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rPr>
        <w:t>Dikke onvoldoende voor Jeugdzorg</w:t>
      </w:r>
    </w:p>
    <w:p>
      <w:pPr>
        <w:pStyle w:val="Normaalweb"/>
        <w:rPr/>
      </w:pPr>
      <w:r>
        <w:rPr/>
        <w:t xml:space="preserve">door Anne Boer </w:t>
      </w:r>
      <w:hyperlink r:id="rId2">
        <w:r>
          <w:rPr>
            <w:rStyle w:val="InternetLink"/>
            <w:color w:val="000000"/>
          </w:rPr>
          <w:t>anneboer@destentor.nl</w:t>
        </w:r>
      </w:hyperlink>
      <w:r>
        <w:rPr/>
        <w:t>. vrijdag 08 januari 2010 | 08:31 | Laatst bijgewerkt op: vrijdag 19 februari 2010 | 10:41</w:t>
      </w:r>
    </w:p>
    <w:p>
      <w:pPr>
        <w:pStyle w:val="Normal"/>
        <w:rPr/>
      </w:pPr>
      <w:r>
        <w:rPr>
          <w:vanish/>
        </w:rPr>
        <w:t> </w:t>
      </w:r>
      <w:r>
        <w:rPr/>
        <w:t>APELDOORN/ZWOLLE/DEVENTER - Er wordt massaal gereageerd op onze oproep een mening te geven over ervaringen met Jeugdzorg. Ruim honderdvijftig mensen hebben tot dusver laten weten wat ze vinden, van wie er iets meer dan vijftig het vragenformulier (Jeugdzorg, juk of steun?) op onze website invulden. </w:t>
      </w:r>
    </w:p>
    <w:p>
      <w:pPr>
        <w:pStyle w:val="Normaalweb"/>
        <w:rPr/>
      </w:pPr>
      <w:r>
        <w:rPr/>
        <w:t>De tussenstand - op basis van de volledig ingevulde vragenformulieren - is dat Jeugdzorg een dikke onvoldoende krijgt.</w:t>
        <w:br/>
        <w:br/>
        <w:t>Het gemiddelde cijfer ligt op een 2,2 met als voornaamste kritiek dat Jeugdzorg zich arrogant opstelt, niet luistert, slecht onderzoek doet naar feiten en omstandigheden, manipuleert met feiten, niet duidelijk genoeg is naar ouders en beloften niet nakomt.</w:t>
        <w:br/>
        <w:br/>
        <w:t>Wat opvalt is dat tot dusver nauwelijks iemand reageert die positieve ervaringen wil melden. Een vrouw die na relatieproblemen met Jeugdzorg in aanraking kwam, is een grote uitzondering. Zij geeft het cijfer 9. Als er verder al hogere cijfers worden toegekend, zijn die van werkers in de jeugdzorg, maar ook zij komen niet verder dan een 7. Werkers in de jeugdzorg komen wel met veel voorstellen voor verbetering, zoals een andere taakomschrijving voor voogden, minder bureaucratie, beter toezicht, minder jeugdig personeel en betere voorlichting. Iemand zegt: Jeugdzorg bestaat helemaal niet. Het is een grote chaos van zeer verschillende instellingen die allemaal autonoom hun eigen ding doen. "Ik heb meegemaakt dat veertien mensen zich bezighielden met een gezin en van elkaar niet wisten wat ze deden." Meerdere mensen stellen een totale reorganisatie van de instelling voor. "Het systeem regeert en kwaliteitsbeoordeling slaat door in protocollen in plaats van kwaliteit van leven van kind en gezin.'' Een van de vragen in het formulier is: wat moet er beter? Meest gehoord tot dusver: mensen in dienst nemen die begrijpen hoe iemand zich voelt als kinderen onder toezicht komen of zelfs uit huis worden geplaatst en wat het betekent voor de kinderen zelf. Verder wordt breed gevraagd om meer vriendelijkheid, begrip en menselijkheid. ,,Kinderen zijn geen nummer en ouders die hulp vragen geen dader.''</w:t>
        <w:br/>
        <w:br/>
        <w:t>Opvallend is dat uit veel reacties blijkt dat oudere werknemers van jeugdzorg beter overkomen dan jongere. Veelgehoorde opmerking: Ze zijn te jong om te oordelen en theorie is geen praktijk. De reacties komen van (groot)ouders, kinderen, hulpverleners, buren. De meesten zijn na een echtscheiding of na een eigen verzoek om hulp met jeugdzorg in aanraking gekomen.</w:t>
      </w:r>
    </w:p>
    <w:p>
      <w:pPr>
        <w:pStyle w:val="Normaalweb"/>
        <w:rPr/>
      </w:pPr>
      <w:hyperlink r:id="rId3">
        <w:r>
          <w:rPr>
            <w:rStyle w:val="InternetLink"/>
          </w:rPr>
          <w:t>http://www.destentor.nl/special/jeugdzorg/6057278/Dikke-onvoldoende-voor-Jeugdzorg.ece</w:t>
        </w:r>
      </w:hyperlink>
    </w:p>
    <w:p>
      <w:pPr>
        <w:pStyle w:val="Normaalweb"/>
        <w:rPr/>
      </w:pPr>
      <w:r>
        <w:rPr>
          <w:rStyle w:val="StrongEmphasis"/>
        </w:rPr>
        <w:t>Vier kinderen kwijt door griep</w:t>
      </w:r>
    </w:p>
    <w:p>
      <w:pPr>
        <w:pStyle w:val="Normaalweb"/>
        <w:rPr/>
      </w:pPr>
      <w:r>
        <w:rPr/>
        <w:t>zaterdag 02 januari 2010 | 06:51 | Laatst bijgewerkt op: vrijdag 19 februari 2010 | 10:43</w:t>
      </w:r>
      <w:r>
        <w:rPr>
          <w:color w:val="0000FF"/>
        </w:rPr>
        <w:drawing>
          <wp:inline distT="0" distB="0" distL="0" distR="0">
            <wp:extent cx="304165" cy="30416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vanish/>
        </w:rPr>
      </w:pPr>
      <w:r>
        <w:rPr>
          <w:vanish/>
        </w:rPr>
        <w:t> </w:t>
      </w:r>
    </w:p>
    <w:p>
      <w:pPr>
        <w:pStyle w:val="Normal"/>
        <w:rPr/>
      </w:pPr>
      <w:r>
        <w:rPr/>
        <w:t>Natalie Colijn uit Heeten is twee jaar geleden gescheiden. Om een omgangsregeling af te dwingen kwam het gezin onder toezicht en werd er een gezinsvoogd aangesteld.</w:t>
      </w:r>
    </w:p>
    <w:p>
      <w:pPr>
        <w:pStyle w:val="Normaalweb"/>
        <w:rPr/>
      </w:pPr>
      <w:r>
        <w:rPr/>
        <w:t xml:space="preserve">Om het gezin door de moeilijke tijd te brengen, riep ze hulp in van een arts, een psycholoog en een vaktherapeut. In september, toen ze zware griep had, besloot ze haar dokter in te schakelen. Ze kon op dat moment niet voor haar kinderen zorgen. De arts besloot de gezinsvoogd in te schakelen. Die was er niet. Een andere voogd kwam en besloot de kinderen voor een weekeinde elders op te vangen zodat Natalie kon opknappen. Dat weekeinde duurt nu al maanden. Haar psycholoog noemt dit een van de meest schrijnende voorbeelden van het falen van jeugdzorg en sprak van ziekmakende interventies. ,,Elke stap die ik met mevrouw Colijn heb gezet, is kapot gemaakt door Jeugdzorg.'' Volgens de psycholoog was uithuisplaatsing van de kinderen absoluut niet nodig. ,,Ik heb geen enkel signaal gehad - ook niet in mijn contacten met andere hulpverleners - dat het welzijn van de kinderen in gevaar zou zijn.'' </w:t>
      </w:r>
    </w:p>
    <w:p>
      <w:pPr>
        <w:pStyle w:val="Normaalweb"/>
        <w:rPr/>
      </w:pPr>
      <w:hyperlink r:id="rId5">
        <w:r>
          <w:rPr>
            <w:rStyle w:val="InternetLink"/>
            <w:color w:val="005365"/>
          </w:rPr>
          <w:t>http://www.destentor.nl/special/jeugdzorg/5992322/Vier-kinderen-kwijt-door-griep.ece</w:t>
        </w:r>
      </w:hyperlink>
    </w:p>
    <w:p>
      <w:pPr>
        <w:pStyle w:val="Normaalweb"/>
        <w:rPr/>
      </w:pPr>
      <w:r>
        <w:rPr>
          <w:rStyle w:val="StrongEmphasis"/>
        </w:rPr>
        <w:t>Ombudsman: Jeugdzorg gedragsgestoord</w:t>
      </w:r>
    </w:p>
    <w:p>
      <w:pPr>
        <w:pStyle w:val="Normaalweb"/>
        <w:rPr/>
      </w:pPr>
      <w:r>
        <w:rPr/>
        <w:t>zaterdag 02 januari 2010 | 06:51 | Laatst bijgewerkt op: vrijdag 19 februari 2010 | 10:43</w:t>
      </w:r>
      <w:r>
        <w:rPr>
          <w:vanish/>
        </w:rPr>
        <w:t> </w:t>
      </w:r>
    </w:p>
    <w:p>
      <w:pPr>
        <w:pStyle w:val="Normaalweb"/>
        <w:rPr/>
      </w:pPr>
      <w:r>
        <w:rPr/>
        <w:t>Het zijn niet alleen ouders, advocaten en hulpverleners die zware kritiek hebben op jeugdzorg. Nationale Ombudsman Alex Brenninkmeijer kwam in november ook met keiharde kritiek.</w:t>
      </w:r>
    </w:p>
    <w:p>
      <w:pPr>
        <w:pStyle w:val="Normal"/>
        <w:rPr/>
      </w:pPr>
      <w:r>
        <w:rPr/>
        <w:t xml:space="preserve">Hij vindt dat de jeugdzorg een ernstige gedragsstoornis heeft. Bovendien vraagt Brenninkmeijer zich af over de kinderrechten in Nederland voldoende zijn gewaarborgd. </w:t>
      </w:r>
    </w:p>
    <w:p>
      <w:pPr>
        <w:pStyle w:val="Normaalweb"/>
        <w:rPr/>
      </w:pPr>
      <w:r>
        <w:rPr/>
        <w:t> </w:t>
      </w:r>
      <w:hyperlink r:id="rId6">
        <w:r>
          <w:rPr>
            <w:rStyle w:val="InternetLink"/>
          </w:rPr>
          <w:t>http://www.destentor.nl/special/jeugdzorg/5992321/Ombudsman-Jeugdzorg-gedragsgestoord.ece</w:t>
        </w:r>
      </w:hyperlink>
    </w:p>
    <w:p>
      <w:pPr>
        <w:pStyle w:val="Normal"/>
        <w:rPr>
          <w:b/>
          <w:b/>
        </w:rPr>
      </w:pPr>
      <w:r>
        <w:rPr>
          <w:b/>
        </w:rPr>
        <w:t>Standaard naar jeugdzorg</w:t>
      </w:r>
    </w:p>
    <w:p>
      <w:pPr>
        <w:pStyle w:val="Normal"/>
        <w:rPr/>
      </w:pPr>
      <w:r>
        <w:rPr/>
        <w:t>zaterdag 02 januari 2010 | 06:50 | Laatst bijgewerkt op: vrijdag 19 februari 2010 | 10:43</w:t>
      </w:r>
      <w:r>
        <w:rPr>
          <w:color w:val="0000FF"/>
        </w:rPr>
        <w:drawing>
          <wp:inline distT="0" distB="0" distL="0" distR="0">
            <wp:extent cx="304165" cy="30416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Sinds 1 januari worden kinderen die jonger zijn dan twaalf jaar en een delict plegen, standaard doorgestuurd naar Bureau Jeugdzorg.</w:t>
      </w:r>
    </w:p>
    <w:p>
      <w:pPr>
        <w:pStyle w:val="Heading4"/>
        <w:rPr/>
      </w:pPr>
      <w:r>
        <w:rPr/>
        <w:t>Zie ook:</w:t>
      </w:r>
    </w:p>
    <w:p>
      <w:pPr>
        <w:pStyle w:val="Normal"/>
        <w:numPr>
          <w:ilvl w:val="0"/>
          <w:numId w:val="2"/>
        </w:numPr>
        <w:spacing w:before="0" w:after="280"/>
        <w:rPr/>
      </w:pPr>
      <w:hyperlink r:id="rId8">
        <w:r>
          <w:rPr>
            <w:rStyle w:val="InternetLink"/>
            <w:color w:val="005365"/>
          </w:rPr>
          <w:t>Dikke onvoldoende voor Jeugdzorg</w:t>
        </w:r>
      </w:hyperlink>
      <w:r>
        <w:rPr/>
        <w:t xml:space="preserve"> </w:t>
      </w:r>
    </w:p>
    <w:p>
      <w:pPr>
        <w:pStyle w:val="Normal"/>
        <w:rPr/>
      </w:pPr>
      <w:r>
        <w:rPr/>
        <w:t xml:space="preserve">De ouders krijgen de uitnodiging op het politiebureau te praten over het door hun kind gepleegde strafbare feit. In dit gesprek verzamelt de politie informatie over de thuissituatie. Vervolgens draagt de politie het kind over aan Bureau Jeugdzorg (BJZ). Dat screent kind en screenen op eventuele achterliggende problematiek en zorgt voor een 'persoonsgericht, passend zorgaanbod'. </w:t>
      </w:r>
    </w:p>
    <w:p>
      <w:pPr>
        <w:pStyle w:val="Normaalweb"/>
        <w:rPr/>
      </w:pPr>
      <w:r>
        <w:rPr/>
        <w:t> </w:t>
      </w:r>
    </w:p>
    <w:p>
      <w:pPr>
        <w:pStyle w:val="Normaalweb"/>
        <w:rPr/>
      </w:pPr>
      <w:hyperlink r:id="rId9">
        <w:r>
          <w:rPr>
            <w:rStyle w:val="InternetLink"/>
            <w:color w:val="005365"/>
          </w:rPr>
          <w:t>http://www.destentor.nl/special/jeugdzorg/5992324/Standaard-naar-jeugdzorg.ece</w:t>
        </w:r>
      </w:hyperlink>
    </w:p>
    <w:p>
      <w:pPr>
        <w:pStyle w:val="Normaalweb"/>
        <w:rPr/>
      </w:pPr>
      <w:r>
        <w:rPr/>
        <w:t xml:space="preserve">Geüpload door </w:t>
      </w:r>
      <w:hyperlink r:id="rId10">
        <w:r>
          <w:rPr>
            <w:rStyle w:val="InternetLink"/>
          </w:rPr>
          <w:t>RedactieNetwerk</w:t>
        </w:r>
      </w:hyperlink>
      <w:r>
        <w:rPr/>
        <w:t xml:space="preserve"> op </w:t>
      </w:r>
      <w:r>
        <w:rPr>
          <w:rStyle w:val="Watchvideodate"/>
        </w:rPr>
        <w:t>30 okt 2009</w:t>
      </w:r>
    </w:p>
    <w:p>
      <w:pPr>
        <w:pStyle w:val="Normaalweb"/>
        <w:rPr/>
      </w:pPr>
      <w:r>
        <w:rPr/>
        <w:t>Netwerk, 30 september 2009 - De jeugdzorg in Nederland is verstopt geraakt. Maar liefst 1 op de 7 kinderen krijgt gespecialiseerde zorg. Dat is volkomen onnodig, zegt hoogleraar opvoedkunde Jo Hermanns. Volgende week stuurt minister Rouvoet de evaluatie van de Wet op de Jeugdzorg naar de Tweede Kamer en daarom duikt Netwerk in de wereld van de wachtlijsten. Met de 17-jarige Sjanna die al maanden tevergeefs wacht op hulp en in een jeugdgevangenis is geplaatst. Met de moeder van Jonathan die hulp voor haar zoon zocht en tot haar verbijstering met een uithuisplaatsing werd geconfronteerd. Justine Pardoen van Ouders Online hekelt de professionals van jeugdzorg die ouders behandelen als onkundige opvoeders.</w:t>
      </w:r>
    </w:p>
    <w:p>
      <w:pPr>
        <w:pStyle w:val="Normaalweb"/>
        <w:spacing w:before="280" w:after="280"/>
        <w:rPr/>
      </w:pPr>
      <w:hyperlink r:id="rId11">
        <w:r>
          <w:rPr>
            <w:rStyle w:val="InternetLink"/>
          </w:rPr>
          <w:t>http://www.youtube.com/watch?feature=player_embedded&amp;v=U4As51gq4M8</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Active">
    <w:name w:val="active"/>
    <w:basedOn w:val="Standaardalinealettertype"/>
    <w:qFormat/>
    <w:rPr/>
  </w:style>
  <w:style w:type="character" w:styleId="Watchvideodate">
    <w:name w:val="watch-video-date"/>
    <w:basedOn w:val="Standaardalinealettertype"/>
    <w:qFormat/>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boer@destentor.nl" TargetMode="External"/><Relationship Id="rId3" Type="http://schemas.openxmlformats.org/officeDocument/2006/relationships/hyperlink" Target="http://www.destentor.nl/special/jeugdzorg/6057278/Dikke-onvoldoende-voor-Jeugdzorg.ece" TargetMode="External"/><Relationship Id="rId4" Type="http://schemas.openxmlformats.org/officeDocument/2006/relationships/hyperlink" Target="http://www.destentor.nl/special/jeugdzorg/5992322/Vier-kinderen-kwijt-door-griep.ece" TargetMode="External"/><Relationship Id="rId5" Type="http://schemas.openxmlformats.org/officeDocument/2006/relationships/hyperlink" Target="http://www.destentor.nl/special/jeugdzorg/5992322/Vier-kinderen-kwijt-door-griep.ece" TargetMode="External"/><Relationship Id="rId6" Type="http://schemas.openxmlformats.org/officeDocument/2006/relationships/hyperlink" Target="http://www.destentor.nl/special/jeugdzorg/5992321/Ombudsman-Jeugdzorg-gedragsgestoord.ece" TargetMode="External"/><Relationship Id="rId7" Type="http://schemas.openxmlformats.org/officeDocument/2006/relationships/hyperlink" Target="http://www.destentor.nl/special/jeugdzorg/5992324/Standaard-naar-jeugdzorg.ece" TargetMode="External"/><Relationship Id="rId8" Type="http://schemas.openxmlformats.org/officeDocument/2006/relationships/hyperlink" Target="http://www.destentor.nl/special/jeugdzorg/6057278/Dikke-onvoldoende-voor-Jeugdzorg.ece" TargetMode="External"/><Relationship Id="rId9" Type="http://schemas.openxmlformats.org/officeDocument/2006/relationships/hyperlink" Target="http://www.destentor.nl/special/jeugdzorg/5992324/Standaard-naar-jeugdzorg.ece" TargetMode="External"/><Relationship Id="rId10" Type="http://schemas.openxmlformats.org/officeDocument/2006/relationships/hyperlink" Target="http://www.youtube.com/user/RedactieNetwerk" TargetMode="External"/><Relationship Id="rId11" Type="http://schemas.openxmlformats.org/officeDocument/2006/relationships/hyperlink" Target="http://www.youtube.com/watch?feature=player_embedded&amp;v=U4As51gq4M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1:12:00Z</dcterms:created>
  <dc:creator>Mopske</dc:creator>
  <dc:description/>
  <cp:keywords/>
  <dc:language>en-US</dc:language>
  <cp:lastModifiedBy>Boeh!!</cp:lastModifiedBy>
  <dcterms:modified xsi:type="dcterms:W3CDTF">2014-02-15T21:26:00Z</dcterms:modified>
  <cp:revision>7</cp:revision>
  <dc:subject/>
  <dc:title/>
</cp:coreProperties>
</file>