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0"/>
          <w:szCs w:val="20"/>
        </w:rPr>
        <w:t>'Schande als dit waar is'</w:t>
      </w:r>
    </w:p>
    <w:p>
      <w:pPr>
        <w:pStyle w:val="Normal"/>
        <w:rPr>
          <w:rFonts w:ascii="Arial" w:hAnsi="Arial" w:cs="Arial"/>
          <w:color w:val="000000"/>
          <w:sz w:val="22"/>
          <w:szCs w:val="22"/>
        </w:rPr>
      </w:pPr>
      <w:r>
        <w:rPr>
          <w:rFonts w:cs="Arial" w:ascii="Arial" w:hAnsi="Arial"/>
          <w:color w:val="000000"/>
          <w:sz w:val="22"/>
          <w:szCs w:val="22"/>
        </w:rPr>
        <w:t>door Roelof Kleis. vrijdag 02 november 2007 | 10:42 | Laatst bijgewerkt op: vrijdag 02 november 2007 | 11:10</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FF"/>
          <w:sz w:val="22"/>
          <w:szCs w:val="22"/>
        </w:rPr>
        <w:drawing>
          <wp:inline distT="0" distB="0" distL="0" distR="0">
            <wp:extent cx="2858135" cy="1903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9" r="-13" b="-19"/>
                    <a:stretch>
                      <a:fillRect/>
                    </a:stretch>
                  </pic:blipFill>
                  <pic:spPr bwMode="auto">
                    <a:xfrm>
                      <a:off x="0" y="0"/>
                      <a:ext cx="2858135" cy="190373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t xml:space="preserve">Verenigingen in Sint Oedenrode protesteren tegen de bezuinigingsplannen. </w:t>
      </w:r>
    </w:p>
    <w:p>
      <w:pPr>
        <w:pStyle w:val="Normal"/>
        <w:rPr>
          <w:rFonts w:ascii="Arial" w:hAnsi="Arial" w:cs="Arial"/>
          <w:color w:val="000000"/>
          <w:sz w:val="22"/>
          <w:szCs w:val="22"/>
        </w:rPr>
      </w:pPr>
      <w:r>
        <w:rPr>
          <w:rFonts w:cs="Arial" w:ascii="Arial" w:hAnsi="Arial"/>
          <w:color w:val="000000"/>
          <w:sz w:val="22"/>
          <w:szCs w:val="22"/>
        </w:rPr>
        <w:t>foto Freekje Groenema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INT-OEDENRODE - Een per abuis aan de oppositie gestuurd e-mailtje heeft gisteravond voor grote beroering gezorgd in de Rooise raad. Het mailtje toonde een opzetje aan tussen burgemeester en wethouders en de coaliti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e e-mail in kwestie bleek van de hand van CDA-raadslid F. Tymstra. Hij feliciteerde daarin zijn coalitiegenoten van CDA, PvdA/HvR en de VVD met het amendement dat ze overeengekomen waren op de herziening van het subsidiestelsel. Hij voegde daaraan toe 'dat ze dit vaker moesten doen'. Uit de mail bleek dat ook het college, in de persoon van CDA-wethouder H. van den Berk, bij het amendement betrokken was. </w:t>
        <w:br/>
        <w:br/>
        <w:t>Raadslid F. van den Boomen van de Ouderenpartij (oppositie) vond tot zijn stomme verbazing het mailtje gisterochtend in zijn mailbak. De e-mail was per abuis ook aan hem gericht. Zijn fractiegenote T. van den Tillaar las gisteravond tijdens de raad delen van de mail voor. Van den Tillaar was daarbij duidelijk geëmotioneerd. Ze gebruikte de mail toen duidelijk werd dat er voor de oppositie niks te halen viel. Het mailtje toonde volgens haar aan dat er een spelletje gespeeld werd.</w:t>
        <w:br/>
        <w:br/>
        <w:t>PvdA-woordvoerder W. van Laarhoven probeerde het voorlezen nog te voorkomen, maar dat lukte niet. Fractieleider E. Huijbregts van oppositiepartij DGS ontplofte toen hij de inhoud te horen kreeg. "Dit is een schande. Als dit de waarheid is dan hebben we hier het grootste toneelstuk van de afgelopen jaren in Sint-Oedenrode gezien. Is dit nu dualisme? Dit is de zaak besodemieteren. Ik ben compleet uit het lood geslagen. Niet de cultuur is hier vanavond de grootste verliezer, maar de politieke betrouwbaarheid van Sint-Oedenrode heeft een smak gekregen."</w:t>
        <w:br/>
        <w:br/>
        <w:t>CDA'er Tymstra probeerde de zaak nog te redden. Hij wilde graag tekst en uitleg geven bij het door hem verstuurde mailtje. Maar burgemeester P. Maas gaf hem die kans niet. Tymstra had zijn twee spreektermijnen al verbruikt.</w:t>
        <w:br/>
        <w:br/>
        <w:t>Door het opzetje tussen coalitie en college was volgens de oppositie geen eerlijke discussie meer mogelijk. "We dachten een open discussie te hebben vanavond, maar er zijn vantevoren al bloemen uitgedeeld. En dat vind ik diep triest", zei de zwaar gefrustreerde Huijbregt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4">
        <w:r>
          <w:rPr>
            <w:rStyle w:val="InternetLink"/>
            <w:rFonts w:cs="Arial" w:ascii="Arial" w:hAnsi="Arial"/>
            <w:color w:val="0000FF"/>
            <w:sz w:val="22"/>
          </w:rPr>
          <w:t>http://www.ed.nl/regio/eindhovenregio/2100915/Schande-als-dit-waar-is.ece</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nl/multimedia/archive/00590/ED_2729813_2729813-_590760j.jpg" TargetMode="External"/><Relationship Id="rId4" Type="http://schemas.openxmlformats.org/officeDocument/2006/relationships/hyperlink" Target="http://www.ed.nl/regio/eindhovenregio/2100915/Schande-als-dit-waar-is.ec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39:00Z</dcterms:created>
  <dc:creator>Anja</dc:creator>
  <dc:description/>
  <cp:keywords/>
  <dc:language>en-US</dc:language>
  <cp:lastModifiedBy>Anja</cp:lastModifiedBy>
  <dcterms:modified xsi:type="dcterms:W3CDTF">2010-04-02T09:40:00Z</dcterms:modified>
  <cp:revision>3</cp:revision>
  <dc:subject/>
  <dc:title/>
</cp:coreProperties>
</file>