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edagogische besluitvorming bij uithuisplaatsing</w:t>
      </w:r>
    </w:p>
    <w:p>
      <w:pPr>
        <w:pStyle w:val="Normal"/>
        <w:jc w:val="both"/>
        <w:rPr>
          <w:b/>
          <w:b/>
          <w:bCs/>
          <w:sz w:val="28"/>
          <w:szCs w:val="28"/>
        </w:rPr>
      </w:pPr>
      <w:r>
        <w:rPr>
          <w:b/>
          <w:bCs/>
          <w:sz w:val="28"/>
          <w:szCs w:val="28"/>
        </w:rPr>
      </w:r>
    </w:p>
    <w:p>
      <w:pPr>
        <w:pStyle w:val="Normal"/>
        <w:jc w:val="center"/>
        <w:rPr/>
      </w:pPr>
      <w:r>
        <w:rPr/>
        <w:t>Peter van den Bergh &amp; Tonny Weterings</w:t>
      </w:r>
    </w:p>
    <w:p>
      <w:pPr>
        <w:pStyle w:val="Normal"/>
        <w:jc w:val="center"/>
        <w:rPr/>
      </w:pPr>
      <w:r>
        <w:rPr/>
        <w:t>Universiteit Leiden, FSW, Afd. Orthopedagogiek</w:t>
      </w:r>
    </w:p>
    <w:p>
      <w:pPr>
        <w:pStyle w:val="Normal"/>
        <w:jc w:val="center"/>
        <w:rPr/>
      </w:pPr>
      <w:r>
        <w:rPr/>
        <w:t>Expertise Centrum ‘Kind in de Pleegzorg’</w:t>
      </w:r>
    </w:p>
    <w:p>
      <w:pPr>
        <w:pStyle w:val="Normal"/>
        <w:jc w:val="center"/>
        <w:rPr/>
      </w:pPr>
      <w:r>
        <w:rPr/>
        <w:t>Leiden, 29-2-2008</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r>
    </w:p>
    <w:p>
      <w:pPr>
        <w:pStyle w:val="Normal"/>
        <w:numPr>
          <w:ilvl w:val="0"/>
          <w:numId w:val="4"/>
        </w:numPr>
        <w:jc w:val="both"/>
        <w:rPr>
          <w:b/>
          <w:b/>
        </w:rPr>
      </w:pPr>
      <w:r>
        <w:rPr>
          <w:b/>
        </w:rPr>
        <w:t>Inleiding</w:t>
      </w:r>
    </w:p>
    <w:p>
      <w:pPr>
        <w:pStyle w:val="Normal"/>
        <w:ind w:left="360" w:hanging="0"/>
        <w:jc w:val="both"/>
        <w:rPr>
          <w:b/>
          <w:b/>
        </w:rPr>
      </w:pPr>
      <w:r>
        <w:rPr>
          <w:b/>
        </w:rPr>
      </w:r>
    </w:p>
    <w:p>
      <w:pPr>
        <w:pStyle w:val="Normal"/>
        <w:jc w:val="both"/>
        <w:rPr/>
      </w:pPr>
      <w:r>
        <w:rPr/>
        <w:t xml:space="preserve">Uithuisplaatsing is aan de orde als ouders langdurig hun kind niet die aandacht, liefde en zorg kunnen geven die het kind nodig heeft en past bij de leeftijd. Als een kind eenmaal uithuis is geplaatst, komt de vraag aan de orde wanneer het kind weer terug kan naar huis. </w:t>
      </w:r>
    </w:p>
    <w:p>
      <w:pPr>
        <w:pStyle w:val="Normal"/>
        <w:jc w:val="both"/>
        <w:rPr/>
      </w:pPr>
      <w:r>
        <w:rPr/>
        <w:t xml:space="preserve">Bij uithuisplaatsing kan het kind geplaatst worden in een dag- en nachtvoorziening (residentiële voorziening) of in een pleeggezin. Voor wat betreft de plaatsing in een pleeggezin én de mogelijkheden van terugplaatsing naar huis is in december 2007 een boek verschenen van de auteurs over deze materie. De titel van het boek is: ‘Pleegzorg, </w:t>
      </w:r>
      <w:r>
        <w:rPr>
          <w:i/>
          <w:iCs/>
        </w:rPr>
        <w:t>jeugdzorg</w:t>
      </w:r>
      <w:r>
        <w:rPr/>
        <w:t xml:space="preserve"> voor het kind’ (uitgeverij Agiel).</w:t>
      </w:r>
    </w:p>
    <w:p>
      <w:pPr>
        <w:pStyle w:val="Normal"/>
        <w:jc w:val="both"/>
        <w:rPr/>
      </w:pPr>
      <w:r>
        <w:rPr/>
        <w:t>De cruciale vraag is: hoelang kan of moet pleegzorg duren? Moet hier ook sprake zijn van ‘snelle doorlooptijden’ die in het huidige jeugdbeleid gevraagd worden bij het bepalen van de duur van de zorg? Wat kan pleegzorg betekenen voor de ontwikkeling van het uithuisgeplaatste kind? Welke criteria moeten worden gesteld aan deze vorm van zorg en welke voorwaarden moeten worden geschapen wil pleegzorg de ontwikkeling het kind ten goede kunnen komen? Zorg voor een adequate ontwikkeling van een kind is een vereiste wil de samenleving goed kunnen blijven functioneren.</w:t>
      </w:r>
    </w:p>
    <w:p>
      <w:pPr>
        <w:pStyle w:val="Normal"/>
        <w:jc w:val="both"/>
        <w:rPr/>
      </w:pPr>
      <w:r>
        <w:rPr/>
      </w:r>
    </w:p>
    <w:p>
      <w:pPr>
        <w:pStyle w:val="Normal"/>
        <w:numPr>
          <w:ilvl w:val="0"/>
          <w:numId w:val="4"/>
        </w:numPr>
        <w:jc w:val="both"/>
        <w:rPr>
          <w:b/>
          <w:b/>
          <w:bCs/>
        </w:rPr>
      </w:pPr>
      <w:r>
        <w:rPr>
          <w:b/>
          <w:bCs/>
        </w:rPr>
        <w:t>Twee cruciale onderwerpen voor beleid in de pleegzorg</w:t>
      </w:r>
    </w:p>
    <w:p>
      <w:pPr>
        <w:pStyle w:val="Normal"/>
        <w:ind w:left="360" w:hanging="0"/>
        <w:jc w:val="both"/>
        <w:rPr>
          <w:b/>
          <w:b/>
          <w:bCs/>
        </w:rPr>
      </w:pPr>
      <w:r>
        <w:rPr>
          <w:b/>
          <w:bCs/>
        </w:rPr>
      </w:r>
    </w:p>
    <w:p>
      <w:pPr>
        <w:pStyle w:val="Normal"/>
        <w:jc w:val="both"/>
        <w:rPr/>
      </w:pPr>
      <w:r>
        <w:rPr/>
        <w:t>In het boek staan twee onderwerpen centraal namelijk de zorg voor een adequate ontwikkeling van het kind én de positie van zijn ouders. De taak van pleegouders wordt hierdoor bepaald. Nadruk wordt gelegd op de periode van 0 t/m 5 jaar omdat in deze periode de basis voor de persoonlijkheid van de mens wordt gelegd.</w:t>
      </w:r>
    </w:p>
    <w:p>
      <w:pPr>
        <w:pStyle w:val="Normal"/>
        <w:jc w:val="both"/>
        <w:rPr>
          <w:b/>
          <w:b/>
          <w:bCs/>
          <w:u w:val="single"/>
        </w:rPr>
      </w:pPr>
      <w:r>
        <w:rPr>
          <w:b/>
          <w:bCs/>
          <w:u w:val="single"/>
        </w:rPr>
      </w:r>
    </w:p>
    <w:p>
      <w:pPr>
        <w:pStyle w:val="Normal"/>
        <w:jc w:val="both"/>
        <w:rPr/>
      </w:pPr>
      <w:r>
        <w:rPr/>
        <w:t xml:space="preserve">Geen enkel kind kan zich goed ontwikkelen zonder liefde en leiding, zonder een hechtings- en opvoedingsrelatie. Deze kan alleen ontstaan als de primaire verzorger adequaat ingaat op de behoeften van dit specifieke kind. De eerste personen met wie een kind een dergelijke relatie aan kan gaan, zijn de ouders. </w:t>
      </w:r>
    </w:p>
    <w:p>
      <w:pPr>
        <w:pStyle w:val="Normal"/>
        <w:jc w:val="both"/>
        <w:rPr/>
      </w:pPr>
      <w:r>
        <w:rPr/>
        <w:t xml:space="preserve">Echter, een hechtings- en  opvoedingsrelatie blijkt niet als vanzelfsprekend tussen het kind en zijn ouder aanwezig. De ouder moet beschikbaar en in staat zijn om het kind die liefde en leiding te geven. Als de ouder onvoldoende zorg en aandacht biedt zodanig dat de ontwikkeling van het kind stagneert, is ook de hechting van het kind aan zijn ouder verstoord. Als vervolgens ambulante hulpverlening niet kan voorkomen dat stagnatie ontstaat dan wel vermindert, dan is zorg en opvoeding door anderen, bijvoorbeeld pleegouders, geïndiceerd. Naarmate het kind jonger is, zal de besluitvorming hierover eerder en sneller moeten gebeuren vanwege het feit dat de ontwikkeling van het kind in de eerste levensjaren ontzettend snel gaat en het kind schade oploopt als het zich niet adequaat kan ontwikkelen. </w:t>
      </w:r>
    </w:p>
    <w:p>
      <w:pPr>
        <w:pStyle w:val="Normal"/>
        <w:jc w:val="both"/>
        <w:rPr/>
      </w:pPr>
      <w:r>
        <w:rPr/>
        <w:t>Hierbij is de vraag aan de orde wat het kind nodig heeft om zich adequaat te kunnen ontwikkelen. Aan de hand daarvan kan bekeken worden hoe de positie van de ouders en van de pleegouders moet zijn ten opzichte van het kind.</w:t>
      </w:r>
    </w:p>
    <w:p>
      <w:pPr>
        <w:pStyle w:val="Normal"/>
        <w:jc w:val="both"/>
        <w:rPr/>
      </w:pPr>
      <w:r>
        <w:rPr/>
      </w:r>
    </w:p>
    <w:p>
      <w:pPr>
        <w:pStyle w:val="Normal"/>
        <w:jc w:val="both"/>
        <w:rPr/>
      </w:pPr>
      <w:r>
        <w:rPr>
          <w:b/>
          <w:bCs/>
        </w:rPr>
        <w:t>3.</w:t>
        <w:tab/>
        <w:t xml:space="preserve">De benodigde zorg </w:t>
      </w:r>
    </w:p>
    <w:p>
      <w:pPr>
        <w:pStyle w:val="Normal"/>
        <w:jc w:val="both"/>
        <w:rPr>
          <w:b/>
          <w:b/>
          <w:bCs/>
        </w:rPr>
      </w:pPr>
      <w:r>
        <w:rPr>
          <w:b/>
          <w:bCs/>
        </w:rPr>
      </w:r>
    </w:p>
    <w:p>
      <w:pPr>
        <w:pStyle w:val="Normal"/>
        <w:jc w:val="both"/>
        <w:rPr/>
      </w:pPr>
      <w:r>
        <w:rPr/>
        <w:t xml:space="preserve">De zorg die het kind nodig heeft, is de gelegenheid krijgen om een selectieve hechtings- en opvoedingsrelatie te kunnen aangaan en te onderhouden met tenminste een primaire verzorger. Verwaarlozing en/of mishandeling betekent verstoring van de hechtingscapaciteit van het kind. Dit is de reden dat vrijwel alle kinderen die pleegzorg nodig hebben, een verstoring in de ontwikkeling hebben, met name op sociaal en op emotioneel gebied. Het gevolg hiervan is dat hechting aan pleegouders soms langzaam ontstaat en het gemiddeld vijf jaar duurt voordat de ontwikkeling van het kind als (enigszins) ‘normaal’ wordt beschouwd. Een afbreking van een dergelijke delicate relatie betekent een dubbele aanslag op de capaciteit tot hechten. En iedere volgende afbreking vermindert de capaciteit tot hechten en vermindert de kwaliteit van de hechtings- en opvoedingsrelatie met de volgende primaire verzorger – ook als deze verzorger competent is. </w:t>
      </w:r>
    </w:p>
    <w:p>
      <w:pPr>
        <w:pStyle w:val="Normal"/>
        <w:jc w:val="both"/>
        <w:rPr/>
      </w:pPr>
      <w:r>
        <w:rPr/>
        <w:t xml:space="preserve">   </w:t>
      </w:r>
    </w:p>
    <w:p>
      <w:pPr>
        <w:pStyle w:val="Normal"/>
        <w:jc w:val="both"/>
        <w:rPr/>
      </w:pPr>
      <w:r>
        <w:rPr/>
        <w:t xml:space="preserve">In de praktijk van de pleegzorg blijken uiteenlopende opvattingen te bestaan over het begrip hechting maar ook over de betekenis daarvan voor de ontwikkeling van het kind. Heeft men de opvatting dat een kind zich na het verbreken van een selectieve hechtingsrelatie met een hechtingspersoon zich weer kan ‘overhechten’, dan kan dat leiden tot overplaatsingen en tot terugplaatsingen bij de ouder, ook na drie, vijf of tien jaar. Hierbij wordt dikwijls verondersteld dat een hechtingsrelatie met de ouders vanwege de bloedband min of meer vanzelf zal ontstaan. Dat is echter niet het geval. Voor het ontwikkelen van en hechtings- en opvoedingsrelatie moeten ouders zich moeite getroosten. Hebben hulpverleners echter de idee dat hechting ‘vanzelf’ gaat, dan heeft dat ook repercussies voor hun besluitvorming. In de praktijk betekent het namelijk, dat een pleegkind verschillende malen kan worden verplaatst, bijvoorbeeld omdat de ouder verhuist en de bezoekregeling voor de ouder dan moeilijker te realiseren is of omdat de pleegouders een terugplaatsing niet in het belang van het kind achten en een plaatsing bij ‘neutrale’ pleegouders dan beter zou zijn. Deze idee wordt nog versterkt als men de opvatting heeft dat het kind het beste opgevoed kan worden door zijn ouder. Deze laatste gedachtegang bewerkstelligt ook dat een terugplaatsing jarenlang ‘open’ blijft voor het geval dat de ouder zich ‘herstelt’. De opvoedingsvariant uit het innovatieproject Trillium in het visiedocument (2000) heeft daardoor niet geleid tot een wezenlijk ander beleid binnen de pleegzorg. Hoewel het ontwikkelingsbelang van het kind uiteraard in veel zaken wel wordt nagestreefd, biedt de huidige uitvoeringspraktijk binnen de jeugd- en pleegzorg </w:t>
      </w:r>
      <w:r>
        <w:rPr>
          <w:i/>
          <w:iCs/>
        </w:rPr>
        <w:t>geen kader</w:t>
      </w:r>
      <w:r>
        <w:rPr/>
        <w:t xml:space="preserve"> voor het scheppen van voorwaarden waaronder een hechtings- en opvoedingsrelatie kan ontstaan, waarbij, naast sensitiviteit in de omgang, duurzaamheid een cruciale factor blijkt.</w:t>
      </w:r>
    </w:p>
    <w:p>
      <w:pPr>
        <w:pStyle w:val="Normal"/>
        <w:jc w:val="both"/>
        <w:rPr/>
      </w:pPr>
      <w:r>
        <w:rPr/>
      </w:r>
    </w:p>
    <w:p>
      <w:pPr>
        <w:pStyle w:val="Normal"/>
        <w:jc w:val="both"/>
        <w:rPr/>
      </w:pPr>
      <w:r>
        <w:rPr/>
        <w:t>Het eerste onderwerp dat in het boek daarom uitgebreid besproken wordt,  is de voorwaarden waaronder hechting zich ontwikkelt en de gevolgen van een verstoorde hechting. Het tweede onderwerp is de differentiatie van de relatie ouder-kind. Deze onderwerpen hangen nauw samen daar de visie op de taak van de ouder in hoge mate bepaalt of een kind dat pleegkind geworden de gelegenheid geboden wordt een hechtings- en opvoedingsrelatie  aan te gaan en te onderhouden, ofwel met zijn ouders ofwel met zijn pleegouders tot in zijn volwassenheid.</w:t>
      </w:r>
    </w:p>
    <w:p>
      <w:pPr>
        <w:pStyle w:val="Normal"/>
        <w:jc w:val="both"/>
        <w:rPr>
          <w:b/>
          <w:b/>
          <w:bCs/>
        </w:rPr>
      </w:pPr>
      <w:r>
        <w:rPr>
          <w:b/>
          <w:bCs/>
        </w:rPr>
      </w:r>
    </w:p>
    <w:p>
      <w:pPr>
        <w:pStyle w:val="Normal"/>
        <w:jc w:val="both"/>
        <w:rPr>
          <w:b/>
          <w:b/>
          <w:bCs/>
        </w:rPr>
      </w:pPr>
      <w:r>
        <w:rPr>
          <w:b/>
          <w:bCs/>
        </w:rPr>
        <w:t>4.</w:t>
        <w:tab/>
        <w:t>De betekenis van de hechting</w:t>
      </w:r>
    </w:p>
    <w:p>
      <w:pPr>
        <w:pStyle w:val="Normal"/>
        <w:jc w:val="both"/>
        <w:rPr>
          <w:b/>
          <w:b/>
          <w:bCs/>
        </w:rPr>
      </w:pPr>
      <w:r>
        <w:rPr>
          <w:b/>
          <w:bCs/>
        </w:rPr>
      </w:r>
    </w:p>
    <w:p>
      <w:pPr>
        <w:pStyle w:val="Normal"/>
        <w:jc w:val="both"/>
        <w:rPr/>
      </w:pPr>
      <w:r>
        <w:rPr/>
        <w:t>Uit de wetenschappelijke literatuur over de ontwikkeling van de hechting komt het volgende naar voren:</w:t>
      </w:r>
    </w:p>
    <w:p>
      <w:pPr>
        <w:pStyle w:val="Normal"/>
        <w:numPr>
          <w:ilvl w:val="0"/>
          <w:numId w:val="6"/>
        </w:numPr>
        <w:jc w:val="both"/>
        <w:rPr/>
      </w:pPr>
      <w:r>
        <w:rPr/>
        <w:t>Er is geen twijfel over het feit dat de ontwikkeling van de hechtingscapaciteit plaatsvindt in de eerste vijf levensjaren, waarbij de eerste drie jaren van cruciaal belang zijn. In de periode van 0 t/m 5 jaar zijn de hersenen nog in ontwikkeling en is het kind ook het meest afhankelijk van de zorg van anderen. De aard van de zorg bepaalt de ontwikkeling van de capaciteit tot hechten. De ontwikkeling van de hechtingscapaciteit is biologisch verankerd. De aard van de hechting heeft doorslaggevende invloed op de impulsen die de hersenen krijgen. In die periode van 0 t/m 5 jaar zijn de hersenen het meest vormbaar, maar ook misvormbaar.</w:t>
      </w:r>
    </w:p>
    <w:p>
      <w:pPr>
        <w:pStyle w:val="Normal"/>
        <w:numPr>
          <w:ilvl w:val="0"/>
          <w:numId w:val="6"/>
        </w:numPr>
        <w:jc w:val="both"/>
        <w:rPr/>
      </w:pPr>
      <w:r>
        <w:rPr/>
        <w:t>Er is geen twijfel over het feit dat een verstoorde ontwikkeling van de hechting negatieve gevolgen heeft voor de ontwikkeling van de capaciteit tot hechten. Dit leidt tot verstoring van de persoonlijkheidsontwikkeling en tot gedragsproblemen die voortduren tot in de volwassenheid, zoals agressiviteit en gebrek aan gewetensvorming. Het leidt ook tot lage schoolprestaties en vroegtijdig school verlaten.</w:t>
      </w:r>
    </w:p>
    <w:p>
      <w:pPr>
        <w:pStyle w:val="Normal"/>
        <w:numPr>
          <w:ilvl w:val="0"/>
          <w:numId w:val="6"/>
        </w:numPr>
        <w:jc w:val="both"/>
        <w:rPr/>
      </w:pPr>
      <w:r>
        <w:rPr/>
        <w:t>Gehechtheid van het kind aan een primaire verzorger ontstaat door – bij de baby en peuter vrijwel dagelijkse – interactie tussen het kind en zijn primaire verzorger, waarbij de ouder (of pleegouder) sensitief en responsief ingaat op de signalen van het kind. Het kind bindt zich aan degene die voor hem zorgt, zijn wereld structuur geeft en veilig maakt door begrenzing en zijn behoeften aan aandacht en liefde beantwoordt. Middels een hechtings- en opvoedingsrelatie, waarbinnen het kind liefde en leiding krijgt, kan hij worden opgevoed.</w:t>
      </w:r>
    </w:p>
    <w:p>
      <w:pPr>
        <w:pStyle w:val="Normal"/>
        <w:numPr>
          <w:ilvl w:val="0"/>
          <w:numId w:val="6"/>
        </w:numPr>
        <w:jc w:val="both"/>
        <w:rPr/>
      </w:pPr>
      <w:r>
        <w:rPr/>
        <w:t>Een bloedband is geen voorwaarde noch een garantie dat vanuit het kind een hechtings- en opvoedingsrelatie ontstaat.</w:t>
      </w:r>
    </w:p>
    <w:p>
      <w:pPr>
        <w:pStyle w:val="Normal"/>
        <w:numPr>
          <w:ilvl w:val="0"/>
          <w:numId w:val="6"/>
        </w:numPr>
        <w:jc w:val="both"/>
        <w:rPr/>
      </w:pPr>
      <w:r>
        <w:rPr/>
        <w:t>Verstoring van de ontwikkeling van de gehechtheidscapaciteit ontstaat door óf langdurige affectieve en pedagogische verwaarlozing, soms ook gepaard gaande met mishandeling, en/of door regelmatige wisseling van primaire verzorger, ouder of pleegouder door overplaatsingen van het kind. Van regelmatige wisseling van primaire verzorger is  ook sprake als het kind in een internaat is geplaatst. In alle onderzoeken over pleegkinderen komt dan ook naar voren dat zij veel gedragsproblemen vertonen, mede als gevolg van de vaak vele overplaatsingen.</w:t>
      </w:r>
    </w:p>
    <w:p>
      <w:pPr>
        <w:pStyle w:val="Normal"/>
        <w:numPr>
          <w:ilvl w:val="0"/>
          <w:numId w:val="6"/>
        </w:numPr>
        <w:jc w:val="both"/>
        <w:rPr/>
      </w:pPr>
      <w:r>
        <w:rPr/>
        <w:t>Als de hechtingscapaciteit zich rond het zesde jaar heeft ontwikkeld in een emotioneel veilige hechtings- en opvoedingsrelatie - zoals bij heel jonggeplaatste pleegkinderen dikwijls het geval is - is het afbreken daarvan voor het kind een trauma. Dit trauma heeft negatieve gevolgen voor de verdere ontwikkeling van het kind, met name op sociaal en emotioneel gebied. Na de over- of terugplaatsing is het kind niet meer een ‘veilig gehecht kind’, integendeel. Een dergelijk trauma zou men een kind vanuit de hulpverlening niet mogen aandoen.</w:t>
      </w:r>
    </w:p>
    <w:p>
      <w:pPr>
        <w:pStyle w:val="Normal"/>
        <w:numPr>
          <w:ilvl w:val="0"/>
          <w:numId w:val="6"/>
        </w:numPr>
        <w:jc w:val="both"/>
        <w:rPr/>
      </w:pPr>
      <w:r>
        <w:rPr/>
        <w:t>Onzekerheid over de duur van het verblijf van het kind bij zijn pleegouders belemmert het ontstaan van een hechtings- en opvoedingsrelatie. Het kind moet dan leven in een ‘emotioneel vacuüm’ omdat hij niet ervaart wie om hem geeft en op wie hij zich kan verlaten. Een half jaar of langer leven in bestaansonzekerheid belemmert het functioneren van het kind.</w:t>
      </w:r>
    </w:p>
    <w:p>
      <w:pPr>
        <w:pStyle w:val="Normal"/>
        <w:numPr>
          <w:ilvl w:val="0"/>
          <w:numId w:val="6"/>
        </w:numPr>
        <w:jc w:val="both"/>
        <w:rPr/>
      </w:pPr>
      <w:r>
        <w:rPr/>
        <w:t>De contacten met de ouder bij langdurige (twee jaar of langer) pleeggezinplaatsingen wekken bestaansangst op bij het kind als deze contacten in het licht staan van een mogelijke terugplaatsing. Dit leidt tot ernstige terugval in functioneren, zoals niet meer willen eten, bedplassen, nachtmerries, koorts. Het leidt ook tot negatieve reacties van het kind op de pleegouder. Naar het gevoel van het pleegkind doet zijn pleegouder hem dit aan en zegt de pleegouder ‘dat zijn moeder toch lief is en hem graag zelf wil hebben’. Het kind voelt zich dan ook ‘verraden’ door de pleegouder. Bovendien voelt het kind zich afgewezen omdat de pleegouders tegen hem zeggen: ‘Het is het beste als je naar je ouder gaat’. Voor het kind wil dat zeggen dat de pleegouder niet meer van hem houdt en hem wegstuurt. Terugval in functioneren hoeft niet altijd gepaard te gaan met negatief gedrag ten opzichte van de ouder als het kind weinig negatieve ervaringen heeft gehad bij zijn ouder. Het kan wel gepaard gaan met terughoudendheid, negeren of afwijzen van de pogingen van de ouder om contact te maken met het kind.</w:t>
      </w:r>
    </w:p>
    <w:p>
      <w:pPr>
        <w:pStyle w:val="Normal"/>
        <w:numPr>
          <w:ilvl w:val="0"/>
          <w:numId w:val="6"/>
        </w:numPr>
        <w:jc w:val="both"/>
        <w:rPr/>
      </w:pPr>
      <w:r>
        <w:rPr/>
        <w:t xml:space="preserve">In de wetenschappelijke literatuur over de ontwikkeling van de hechting komt het begrip ‘loyaliteit’ niet voor. Dat begrip is hierbij ook niet relevant. Emotionele loyaliteit ontstaat in de interactie tussen het kind en zijn primaire verzorger door de zorg en aandacht die de primaire verzorger het kind geeft. Emotionele loyaliteit ontstaat pas in een emotionele relatie en is een gevolg daarvan. Een bloedband is hiervoor geen voorwaarde noch een garantie. </w:t>
      </w:r>
    </w:p>
    <w:p>
      <w:pPr>
        <w:pStyle w:val="Normal"/>
        <w:jc w:val="both"/>
        <w:rPr/>
      </w:pPr>
      <w:r>
        <w:rPr/>
      </w:r>
    </w:p>
    <w:p>
      <w:pPr>
        <w:pStyle w:val="Normal"/>
        <w:jc w:val="both"/>
        <w:rPr/>
      </w:pPr>
      <w:r>
        <w:rPr>
          <w:b/>
          <w:bCs/>
        </w:rPr>
        <w:t>5.</w:t>
        <w:tab/>
        <w:t>De betekenis van de ouders</w:t>
      </w:r>
    </w:p>
    <w:p>
      <w:pPr>
        <w:pStyle w:val="Normal"/>
        <w:jc w:val="both"/>
        <w:rPr>
          <w:b/>
          <w:b/>
          <w:bCs/>
        </w:rPr>
      </w:pPr>
      <w:r>
        <w:rPr>
          <w:b/>
          <w:bCs/>
        </w:rPr>
      </w:r>
    </w:p>
    <w:p>
      <w:pPr>
        <w:pStyle w:val="Normal"/>
        <w:jc w:val="both"/>
        <w:rPr/>
      </w:pPr>
      <w:r>
        <w:rPr/>
        <w:t xml:space="preserve">Ouders blijven de ouders van het kind, ook als het kind tot zijn volwassenheid door pleegouders wordt opgevoed. In de pleegzorg (maar ook bij adoptie) moet de vraag beantwoord worden welke taak de ouder heeft na de uithuisplaatsing van het kind. Om dat te kunnen bepalen is het nodig de ouder-kind-relatie te differentiëren en na te gaan welke aspecten daarin te onderscheiden zijn. </w:t>
      </w:r>
    </w:p>
    <w:p>
      <w:pPr>
        <w:pStyle w:val="Normal"/>
        <w:numPr>
          <w:ilvl w:val="0"/>
          <w:numId w:val="5"/>
        </w:numPr>
        <w:jc w:val="both"/>
        <w:rPr/>
      </w:pPr>
      <w:r>
        <w:rPr>
          <w:i/>
          <w:iCs/>
        </w:rPr>
        <w:t xml:space="preserve">Existentiële relatie. </w:t>
      </w:r>
      <w:r>
        <w:rPr/>
        <w:t xml:space="preserve">De ouder blijft verantwoordelijkheid dragen voor het welzijn van het kind vanwege zijn existentiële verbondenheid met het kind. Voor het kind blijft deze existentiële verbondenheid ook bestaan. Cruciaal is echter op welke wijze deze </w:t>
      </w:r>
      <w:r>
        <w:rPr>
          <w:i/>
          <w:iCs/>
        </w:rPr>
        <w:t xml:space="preserve">inhoud </w:t>
      </w:r>
      <w:r>
        <w:rPr/>
        <w:t>wordt gegeven door de ouder en met name of dit aspect van de ouder-kind-relatie ook emotionele betekenis voor het kind kan krijgen.</w:t>
      </w:r>
    </w:p>
    <w:p>
      <w:pPr>
        <w:pStyle w:val="Normal"/>
        <w:numPr>
          <w:ilvl w:val="0"/>
          <w:numId w:val="5"/>
        </w:numPr>
        <w:jc w:val="both"/>
        <w:rPr/>
      </w:pPr>
      <w:r>
        <w:rPr>
          <w:i/>
          <w:iCs/>
        </w:rPr>
        <w:t>Hechtings- en opvoedingsrelatie.</w:t>
      </w:r>
      <w:r>
        <w:rPr/>
        <w:t xml:space="preserve"> Deze relatie ontstaat als de ouder als primaire verzorger de behoeften van het kind aan liefde en leiding en begrenzing adequaat beantwoordt. Hier is duurzaam sensitieve omgang voor nodig. In deze omgang ontstaat emotionele, verworven loyaliteit.</w:t>
      </w:r>
    </w:p>
    <w:p>
      <w:pPr>
        <w:pStyle w:val="Normal"/>
        <w:numPr>
          <w:ilvl w:val="0"/>
          <w:numId w:val="5"/>
        </w:numPr>
        <w:jc w:val="both"/>
        <w:rPr/>
      </w:pPr>
      <w:r>
        <w:rPr>
          <w:i/>
          <w:iCs/>
        </w:rPr>
        <w:t xml:space="preserve">Juridische relatie. </w:t>
      </w:r>
      <w:r>
        <w:rPr/>
        <w:t xml:space="preserve">Deze ontstaat bij de geboorte van het kind als de ouders getrouwd zijn. Als zij niet getrouwd zijn, krijgt de moeder gezag als zij meerderjarig is en de vader als hij daarom met instemming van de moeder heeft verzocht. De juridische relatie is een functionele relatie en dient om het opvoeden van het kind, waaronder het nemen van besluiten over hem, mogelijk te maken. </w:t>
      </w:r>
    </w:p>
    <w:p>
      <w:pPr>
        <w:pStyle w:val="Normal"/>
        <w:jc w:val="both"/>
        <w:rPr/>
      </w:pPr>
      <w:r>
        <w:rPr/>
        <w:t xml:space="preserve">Als het kind uithuis is geplaatst, blijft de existentiële relatie bestaan. Er is dan echter geen hechtings- en opvoedingsrelatie meer. Wel kan er nog een emotionele relatie bestaan, waar de kwaliteit afhangt van de manier waarop de ouder is omgegaan met het kind. </w:t>
      </w:r>
    </w:p>
    <w:p>
      <w:pPr>
        <w:pStyle w:val="Normal"/>
        <w:jc w:val="both"/>
        <w:rPr/>
      </w:pPr>
      <w:r>
        <w:rPr/>
        <w:t>Als de ouders het kind niet opvoeden, belemmert de gezagsrelatie, het behoud van gezag, het opvoedings- en het ontwikkelingsproces van het kind. Enerzijds kan zijn opvoeder - de pleegouder – geen beslissingen over hem nemen. Anderzijds kan de ouder cruciale beslissingen nemen over het kind die zijn ontwikkelingsgang kunnen belemmeren. Bij langdurige uithuisplaatsingen zal daarom ter wille van het kind gezagsbeëindiging moeten plaatsvinden</w:t>
      </w:r>
      <w:r>
        <w:rPr>
          <w:rStyle w:val="FootnoteCharacters"/>
          <w:rStyle w:val="FootnoteAnchor"/>
        </w:rPr>
        <w:footnoteReference w:id="2"/>
      </w:r>
      <w:r>
        <w:rPr/>
        <w:t>.</w:t>
      </w:r>
    </w:p>
    <w:p>
      <w:pPr>
        <w:pStyle w:val="Normal"/>
        <w:jc w:val="both"/>
        <w:rPr>
          <w:b/>
          <w:b/>
          <w:bCs/>
        </w:rPr>
      </w:pPr>
      <w:r>
        <w:rPr>
          <w:b/>
          <w:bCs/>
        </w:rPr>
      </w:r>
    </w:p>
    <w:p>
      <w:pPr>
        <w:pStyle w:val="Normal"/>
        <w:jc w:val="both"/>
        <w:rPr/>
      </w:pPr>
      <w:r>
        <w:rPr>
          <w:b/>
          <w:bCs/>
        </w:rPr>
        <w:t>6.</w:t>
        <w:tab/>
        <w:t>Het Pedagogisch Model,  een nieuwe strategie.</w:t>
      </w:r>
    </w:p>
    <w:p>
      <w:pPr>
        <w:pStyle w:val="Normal"/>
        <w:jc w:val="both"/>
        <w:rPr>
          <w:b/>
          <w:b/>
          <w:bCs/>
          <w:i/>
          <w:i/>
          <w:iCs/>
        </w:rPr>
      </w:pPr>
      <w:r>
        <w:rPr>
          <w:b/>
          <w:bCs/>
          <w:i/>
          <w:iCs/>
        </w:rPr>
      </w:r>
    </w:p>
    <w:p>
      <w:pPr>
        <w:pStyle w:val="Normal"/>
        <w:jc w:val="both"/>
        <w:rPr>
          <w:i/>
          <w:i/>
          <w:iCs/>
        </w:rPr>
      </w:pPr>
      <w:r>
        <w:rPr>
          <w:i/>
          <w:iCs/>
        </w:rPr>
        <w:t>6.1 Uitgangspunten</w:t>
      </w:r>
    </w:p>
    <w:p>
      <w:pPr>
        <w:pStyle w:val="Normal"/>
        <w:jc w:val="both"/>
        <w:rPr>
          <w:i/>
          <w:i/>
          <w:iCs/>
        </w:rPr>
      </w:pPr>
      <w:r>
        <w:rPr>
          <w:i/>
          <w:iCs/>
        </w:rPr>
      </w:r>
    </w:p>
    <w:p>
      <w:pPr>
        <w:pStyle w:val="Normal"/>
        <w:jc w:val="both"/>
        <w:rPr/>
      </w:pPr>
      <w:r>
        <w:rPr/>
        <w:t>In het Pedagogisch Model wordt een strategie gegeven die gebaseerd is op de volgende uitgangpunten.</w:t>
      </w:r>
    </w:p>
    <w:p>
      <w:pPr>
        <w:pStyle w:val="Normal"/>
        <w:numPr>
          <w:ilvl w:val="0"/>
          <w:numId w:val="3"/>
        </w:numPr>
        <w:jc w:val="both"/>
        <w:rPr/>
      </w:pPr>
      <w:r>
        <w:rPr/>
        <w:t>Ieder kind heeft een selectieve hechtings- en opvoedingsrelatie nodig om zich adequaat te kunnen ontwikkelen. Bij het ontbreken van een dergelijke relatie, bij een verstoorde hechtings-relatie en bij het afbreken van een selectieve hechtings- en opvoedingsrelatie (tussen kind en pleegouders) ontstaan gedragsproblemen.</w:t>
      </w:r>
    </w:p>
    <w:p>
      <w:pPr>
        <w:pStyle w:val="Normal"/>
        <w:numPr>
          <w:ilvl w:val="0"/>
          <w:numId w:val="3"/>
        </w:numPr>
        <w:jc w:val="both"/>
        <w:rPr/>
      </w:pPr>
      <w:r>
        <w:rPr/>
        <w:t>Wil de ontwikkeling van het kind niet (verder) stagneren, dan is nodig het kind binnen een half jaar de mogelijkheid te bieden een hechtings- en opvoedingsrelatie aan te gaan, ofwel met de ouder ofwel met een pleegouder.</w:t>
      </w:r>
    </w:p>
    <w:p>
      <w:pPr>
        <w:pStyle w:val="Normal"/>
        <w:numPr>
          <w:ilvl w:val="0"/>
          <w:numId w:val="3"/>
        </w:numPr>
        <w:jc w:val="both"/>
        <w:rPr/>
      </w:pPr>
      <w:r>
        <w:rPr/>
        <w:t xml:space="preserve">Deze relatie ontstaat niet als vanzelf. Intensieve omgang is noodzakelijk en dez omgang moet begeleid worden omdat de ouder in het verleden te weinig in staat was om adequaat om te gaan met het kind. </w:t>
      </w:r>
    </w:p>
    <w:p>
      <w:pPr>
        <w:pStyle w:val="Normal"/>
        <w:jc w:val="both"/>
        <w:rPr>
          <w:i/>
          <w:i/>
          <w:iCs/>
        </w:rPr>
      </w:pPr>
      <w:r>
        <w:rPr>
          <w:i/>
          <w:iCs/>
        </w:rPr>
      </w:r>
    </w:p>
    <w:p>
      <w:pPr>
        <w:pStyle w:val="Normal"/>
        <w:jc w:val="both"/>
        <w:rPr>
          <w:i/>
          <w:i/>
          <w:iCs/>
        </w:rPr>
      </w:pPr>
      <w:r>
        <w:rPr>
          <w:i/>
          <w:iCs/>
        </w:rPr>
        <w:t>6.2 Toelichting</w:t>
      </w:r>
    </w:p>
    <w:p>
      <w:pPr>
        <w:pStyle w:val="Normal"/>
        <w:jc w:val="both"/>
        <w:rPr>
          <w:i/>
          <w:i/>
          <w:iCs/>
        </w:rPr>
      </w:pPr>
      <w:r>
        <w:rPr>
          <w:i/>
          <w:iCs/>
        </w:rPr>
      </w:r>
    </w:p>
    <w:p>
      <w:pPr>
        <w:pStyle w:val="Normal"/>
        <w:jc w:val="both"/>
        <w:rPr/>
      </w:pPr>
      <w:r>
        <w:rPr/>
        <w:t xml:space="preserve">Na de uithuisplaatsing is de ouder-kind-relatie ook voor het kind nog reëel. Dit betekent dat </w:t>
      </w:r>
      <w:r>
        <w:rPr>
          <w:i/>
          <w:iCs/>
        </w:rPr>
        <w:t>alle</w:t>
      </w:r>
      <w:r>
        <w:rPr>
          <w:rStyle w:val="FootnoteCharacters"/>
          <w:rStyle w:val="FootnoteAnchor"/>
          <w:i/>
          <w:iCs/>
        </w:rPr>
        <w:footnoteReference w:id="3"/>
      </w:r>
      <w:r>
        <w:rPr/>
        <w:t xml:space="preserve"> ouders na de uithuisplaatsing direct de gelegenheid geboden moet worden om middels intensieve contacten met hun kind en middels intensieve begeleiding van deze contacten (weer) een hechtings- en opvoedingsrelatie op te bouwen. De opbouw van een dergelijke relatie is niet mogelijk bij contacten van eenmaal per twee of vier weken een paar uur of een dagdeel, zeker niet bij een jong kind. Wacht men met intensieve contacten, dan leeft het kind in onzekerheid, maar de ouder eveneens. Dit komt de relatie niet ten goede. Bij het jonge kind kan de ouder dan bovendien snel een niet meer vertrouwde persoon worden. Negatieve gevoelens van het kind kunnen niet ‘bijgesteld’ worden door positieve ervaringen. Positieve ervaringen worden niet bevestigd. Daarnaast kan het ontbreken van contact direct na de uithuisplaatsing bij het jonge kind angst oproepen omdat de ouder dikwijl de enige voor hem bekende persoon is. Dit komt zijn functioneren en het vertrouwen in volwassenen niet ten goede. Het lang uitstellen van intensieve contacten tussen ouder en kind werkt niet alleen vervreemding in de hand. Het kan ook bewerkstelligen dat het kind zich wel gaat hechten aan zijn pleegouders. Afbreken van die relatie geeft het kind een trauma en belemmert in hoge mate dat hij zich zal gaan hechten aan zijn ouder.</w:t>
      </w:r>
    </w:p>
    <w:p>
      <w:pPr>
        <w:pStyle w:val="Normal"/>
        <w:jc w:val="both"/>
        <w:rPr/>
      </w:pPr>
      <w:r>
        <w:rPr/>
      </w:r>
    </w:p>
    <w:p>
      <w:pPr>
        <w:pStyle w:val="Normal"/>
        <w:jc w:val="both"/>
        <w:rPr/>
      </w:pPr>
      <w:r>
        <w:rPr/>
        <w:t>De begeleiding van de contacten kan gebaseerd worden op een risico-taxatie van de opvoedingssituatie middels het Pedagogisch SignaleringsInstrumentarium</w:t>
      </w:r>
      <w:r>
        <w:rPr>
          <w:rStyle w:val="FootnoteCharacters"/>
          <w:rStyle w:val="FootnoteAnchor"/>
        </w:rPr>
        <w:footnoteReference w:id="4"/>
      </w:r>
      <w:r>
        <w:rPr/>
        <w:t>.</w:t>
      </w:r>
    </w:p>
    <w:p>
      <w:pPr>
        <w:pStyle w:val="Normal"/>
        <w:jc w:val="both"/>
        <w:rPr/>
      </w:pPr>
      <w:r>
        <w:rPr/>
        <w:t xml:space="preserve">Uit onderzoek is gebleken dat door intensieve begeleide contacten na de uithuisplaatsing </w:t>
      </w:r>
      <w:r>
        <w:rPr>
          <w:i/>
          <w:iCs/>
        </w:rPr>
        <w:t>binnen een half jaar</w:t>
      </w:r>
      <w:r>
        <w:rPr/>
        <w:t xml:space="preserve"> duidelijk is of de ouder voldoende opvoedingscapaciteiten kan verwerven om het kind zelf weer op te gaan voeden. Dit kan nagegaan worden aan de hand van tevoren opgestelde criteria.</w:t>
      </w:r>
    </w:p>
    <w:p>
      <w:pPr>
        <w:pStyle w:val="Normal"/>
        <w:jc w:val="both"/>
        <w:rPr/>
      </w:pPr>
      <w:r>
        <w:rPr/>
        <w:t xml:space="preserve">In dat halve jaar wordt ook duidelijk op welke wijze het kind op de ouder reageert en of hij diens emotionele toenadering en gezag accepteert. Wordt ook dit in de loop van het halve jaar beter  - te zien tijdens gestructureerde observaties - dan kan het kind teruggeplaatst worden met een reële kans op een positieve ontwikkeling mits de ouder thuis nog intensieve ondersteuning krijgt om de nieuw verworven vaardigheden te laten beklijven. </w:t>
      </w:r>
    </w:p>
    <w:p>
      <w:pPr>
        <w:pStyle w:val="Normal"/>
        <w:jc w:val="both"/>
        <w:rPr/>
      </w:pPr>
      <w:r>
        <w:rPr/>
        <w:t xml:space="preserve">Als een dergelijke vooruitgang in dat halve jaar nauwelijks zichtbaar is en/of het kind reageert niet positief of zelfs met angst op zijn ouder, dan is de kans op het ontstaan van een hechtings- en opvoedingsrelatie met de ouder op een later tijdstip een utopie, zeker bij het jonge kind. </w:t>
      </w:r>
    </w:p>
    <w:p>
      <w:pPr>
        <w:pStyle w:val="Normal"/>
        <w:jc w:val="both"/>
        <w:rPr/>
      </w:pPr>
      <w:r>
        <w:rPr/>
        <w:t xml:space="preserve">Het kind heeft dan alleen een kans op het aangaan van een hechtings- en opvoedingsrelatie met een pleegouder als het perspectief geboden wordt dat het kind bij hen kan opgroeien. Uit onderzoek blijkt dat onzekerheid in die relatie gedragsproblemen en problemen in de relatie tussen pleegouder en kind bevorderen. Uit onderzoek blijkt ook dat pleegouders na jaren zorg voor het gedepriveerde kind van hem zijn gaan houden als van een ‘eigen’ kind. Dit is een zegen voor het kind en maakt een positieve ontwikkeling mogelijk. </w:t>
      </w:r>
    </w:p>
    <w:p>
      <w:pPr>
        <w:pStyle w:val="Normal"/>
        <w:jc w:val="both"/>
        <w:rPr/>
      </w:pPr>
      <w:r>
        <w:rPr/>
      </w:r>
    </w:p>
    <w:p>
      <w:pPr>
        <w:pStyle w:val="Normal"/>
        <w:jc w:val="both"/>
        <w:rPr/>
      </w:pPr>
      <w:r>
        <w:rPr/>
        <w:t xml:space="preserve">De taak voor de ouder is in deze situatie zwaar en moeilijk vooral in emotionele zin. De ouder hoeft  het kind niet ‘los te laten’ in emotionele zin, maar wel in praktische zin ten aanzien van zijn dagelijkse opvoeding. Hij kan wel vorm geven aan zijn verantwoordelijkheid voor het welzijn van het kind door het opgroeien in het pleeggezin niet te belemmeren. Als de ouder daartoe in staat is, dan komt dit de ontwikkeling van het kind zeer ten goede. Het kind kan dan ervaren dat hij niet is ‘weggedaan’ omdat hij ‘stout en moeilijk’ was. Het kind kan tegelijkertijd ervaren dat zijn ouder om hem geeft. Dat komt niet alleen het kind ten goede maar ook het welzijn van de ouder. </w:t>
      </w:r>
    </w:p>
    <w:p>
      <w:pPr>
        <w:pStyle w:val="Normal"/>
        <w:jc w:val="both"/>
        <w:rPr/>
      </w:pPr>
      <w:r>
        <w:rPr/>
        <w:t xml:space="preserve">Het vereist zeer deskundige en intensieve begeleiding van de ouders om hun nieuwe taak ten opzichte van het kind vorm te geven.  Deze begeleiding vraagt extra deskundigheid omdat deze ouders in hun jeugd dikwijls zelf getraumatiseerd zijn en te weinig liefde en leiding hebben ontvangen van hun ouders. Het zou deze ouders en hun kind helpen als hen geleerd kan worden niet ‘op afstand’ te staan, maar ouder te zijn door het bevorderen van  de bestaanszekerheid van het kind bij zijn pleegouders. Als zij hun kind zien gedijen en daar blij om zijn, zijn zij een heel goede ouder. </w:t>
      </w:r>
    </w:p>
    <w:p>
      <w:pPr>
        <w:pStyle w:val="Normal"/>
        <w:jc w:val="both"/>
        <w:rPr/>
      </w:pPr>
      <w:r>
        <w:rPr/>
      </w:r>
    </w:p>
    <w:p>
      <w:pPr>
        <w:pStyle w:val="Normal"/>
        <w:jc w:val="both"/>
        <w:rPr/>
      </w:pPr>
      <w:r>
        <w:rPr>
          <w:i/>
          <w:iCs/>
        </w:rPr>
        <w:t>6.3</w:t>
      </w:r>
      <w:r>
        <w:rPr>
          <w:b/>
          <w:bCs/>
          <w:i/>
          <w:iCs/>
        </w:rPr>
        <w:t xml:space="preserve">. </w:t>
      </w:r>
      <w:r>
        <w:rPr>
          <w:i/>
          <w:iCs/>
        </w:rPr>
        <w:t>Het stappenplan van het Pedagogisch Model</w:t>
      </w:r>
    </w:p>
    <w:p>
      <w:pPr>
        <w:pStyle w:val="Normal"/>
        <w:jc w:val="both"/>
        <w:rPr>
          <w:b/>
          <w:b/>
          <w:bCs/>
          <w:i/>
          <w:i/>
          <w:iCs/>
        </w:rPr>
      </w:pPr>
      <w:r>
        <w:rPr>
          <w:b/>
          <w:bCs/>
          <w:i/>
          <w:iCs/>
        </w:rPr>
      </w:r>
    </w:p>
    <w:p>
      <w:pPr>
        <w:pStyle w:val="Normal"/>
        <w:jc w:val="both"/>
        <w:rPr>
          <w:b/>
          <w:b/>
          <w:bCs/>
        </w:rPr>
      </w:pPr>
      <w:r>
        <w:rPr>
          <w:b/>
          <w:bCs/>
        </w:rPr>
        <w:t>Stap 1.</w:t>
        <w:tab/>
        <w:t>Bij problemen met het kind: intensieve hulp aan het gezin</w:t>
      </w:r>
    </w:p>
    <w:p>
      <w:pPr>
        <w:pStyle w:val="Normal"/>
        <w:jc w:val="both"/>
        <w:rPr>
          <w:b/>
          <w:b/>
          <w:bCs/>
        </w:rPr>
      </w:pPr>
      <w:r>
        <w:rPr>
          <w:b/>
          <w:bCs/>
        </w:rPr>
      </w:r>
    </w:p>
    <w:p>
      <w:pPr>
        <w:pStyle w:val="Normal"/>
        <w:jc w:val="both"/>
        <w:rPr/>
      </w:pPr>
      <w:r>
        <w:rPr/>
        <w:t xml:space="preserve">Als zich langdurig (een halfjaar) problemen voordoen in de ontwikkeling en in het gedrag van het kind, wordt intensieve opvoedingsondersteuning ingezet van ten minste een aantal uren per week. </w:t>
      </w:r>
    </w:p>
    <w:p>
      <w:pPr>
        <w:pStyle w:val="Normal"/>
        <w:jc w:val="both"/>
        <w:rPr/>
      </w:pPr>
      <w:r>
        <w:rPr/>
        <w:t xml:space="preserve">Het voordeel hiervan is dat niet alleen zicht kan worden verkregen op de aard van de problematiek. Ook kan duidelijk worden of de ouder in staat is verantwoordelijkheid te dragen voor zichzelf en voor het kind. Door de intensieve hulp kunnen de bestaande problemen mogelijk snel blijken te worden opgelost door concrete aanwijzingen voor de omgang met het kind. Dit voorkomt ‘doorsudderen’ van de problemen, die met name bij een jong kind ernstige gevolgen kunnen krijgen. De ouder zal een andere manier van omgang met zijn kind moeten leren – het kind kan zichzelf nog niet veranderen. Het is de taak van de ouder het kind op een andere wijze liefde en leiding te geven zodat het kind ander gedrag kan leren. Na drie tot zes maanden is het duidelijk of de ouder zich een andere interactie eigen kan maken. Is vooruitgang te merken en verbetert het gedrag van het kind, dan kan de (intensieve) ondersteuning ten minste een halfjaar worden voortgezet. Daarna kan de intensiteit van de hulp afnemen. </w:t>
      </w:r>
    </w:p>
    <w:p>
      <w:pPr>
        <w:pStyle w:val="Normal"/>
        <w:ind w:left="720" w:hanging="720"/>
        <w:jc w:val="both"/>
        <w:rPr>
          <w:b/>
          <w:b/>
          <w:bCs/>
          <w:iCs/>
        </w:rPr>
      </w:pPr>
      <w:r>
        <w:rPr>
          <w:b/>
          <w:bCs/>
          <w:iCs/>
        </w:rPr>
      </w:r>
    </w:p>
    <w:p>
      <w:pPr>
        <w:pStyle w:val="Normal"/>
        <w:ind w:left="720" w:hanging="720"/>
        <w:jc w:val="both"/>
        <w:rPr>
          <w:b/>
          <w:b/>
          <w:bCs/>
          <w:iCs/>
        </w:rPr>
      </w:pPr>
      <w:r>
        <w:rPr>
          <w:b/>
          <w:bCs/>
          <w:iCs/>
        </w:rPr>
        <w:t>Stap 2.</w:t>
        <w:tab/>
        <w:t xml:space="preserve">Bij onvoldoende verbetering in de ontwikkeling en het gedrag van het kind: tijdelijke uithuisplaatsing </w:t>
      </w:r>
    </w:p>
    <w:p>
      <w:pPr>
        <w:pStyle w:val="Normal"/>
        <w:jc w:val="both"/>
        <w:rPr>
          <w:b/>
          <w:b/>
          <w:bCs/>
          <w:iCs/>
        </w:rPr>
      </w:pPr>
      <w:r>
        <w:rPr>
          <w:b/>
          <w:bCs/>
          <w:iCs/>
        </w:rPr>
      </w:r>
    </w:p>
    <w:p>
      <w:pPr>
        <w:pStyle w:val="Normal"/>
        <w:jc w:val="both"/>
        <w:rPr/>
      </w:pPr>
      <w:r>
        <w:rPr/>
        <w:t>Blijkt na een halfjaar intensieve pedagogische ondersteuning in de thuissituatie onvoldoende vooruitgang in het gedrag en in de ontwikkeling van het kind en evenmin in de interactie tussen ouder en kind, dan is het voor de ontwikkelingsmogelijkheden van het kind het beste uit huis en in een pleeggezin geplaatst te worden. Ontlast van de dagelijkse zorgen, kan de ouder de relatie met zijn kind op een andere wijze leren opbouwen door middel van intensieve contacten en intensieve begeleiding bij de interactie met het kind.</w:t>
      </w:r>
    </w:p>
    <w:p>
      <w:pPr>
        <w:pStyle w:val="Normal"/>
        <w:jc w:val="both"/>
        <w:rPr/>
      </w:pPr>
      <w:r>
        <w:rPr/>
        <w:t xml:space="preserve">Na de uithuisplaatsing kunnen de ouders hun gezag geen vorm geven bij de dagelijkse omgang met het kind. Als de ouders het gezag volledig behouden, kunnen zij het leven van het kind bepalen, bijvoorbeeld door een bepaalde schoolkeuze te verhinderen. Bovendien kunnen zij het kind op ieder moment aan de bemoeienis onttrekken. BJZ kan dat niet verhinderen. </w:t>
      </w:r>
    </w:p>
    <w:p>
      <w:pPr>
        <w:pStyle w:val="Normal"/>
        <w:jc w:val="both"/>
        <w:rPr/>
      </w:pPr>
      <w:r>
        <w:rPr/>
        <w:t>Bij iedere uithuisplaatsing is daarom een OTS nodig. Daarmee kan ook een instantie  verantwoordelijk gesteld worden voor het ontwikkelingsbelang van het kind, namelijk BJZ, afdeling jeugdbescherming.</w:t>
      </w:r>
    </w:p>
    <w:p>
      <w:pPr>
        <w:pStyle w:val="Normal"/>
        <w:jc w:val="both"/>
        <w:rPr/>
      </w:pPr>
      <w:r>
        <w:rPr/>
      </w:r>
    </w:p>
    <w:p>
      <w:pPr>
        <w:pStyle w:val="Normal"/>
        <w:jc w:val="both"/>
        <w:rPr/>
      </w:pPr>
      <w:r>
        <w:rPr/>
        <w:t xml:space="preserve">Stap 2 betekent plaatsing van het kind in een Kort Verblijf Gezin voor een vastgestelde termijn. Voor een kind van 0-5 jaar is dat een halfjaar en voor een ouder kind kan dat een jaar worden. In deze periode wordt de ouder intensief begeleid bij frequente contacten met zijn kind. Het is nodig dat de contacten in frequentie en duur toenemen om de ouder de gelegenheid te bieden voor het kind te zorgen en duidelijk te maken dat hij niet alleen komt voor ‘een gezellige’ middag. Uit – schriftelijk gemaakte – observaties van deze contacten en de wijze waarop de ouder de adviezen omzet in een andere manier van omgang met het kind, kan vooruitgang worden geconstateerd. Verbetert de manier van omgang met het kind, gaat het kind steeds beter reageren op de ouder en blijft het gedrag van het kind tijdens de bezoeken vooruitgaan, ook als de frequentie van de contacten hoger en de duur van de bezoeken langer worden, kan terugplaatsing plaatsvinden. Daarna volgt </w:t>
      </w:r>
      <w:r>
        <w:rPr>
          <w:i/>
          <w:iCs/>
        </w:rPr>
        <w:t>stap 3.</w:t>
      </w:r>
    </w:p>
    <w:p>
      <w:pPr>
        <w:pStyle w:val="Normal"/>
        <w:jc w:val="both"/>
        <w:rPr/>
      </w:pPr>
      <w:r>
        <w:rPr/>
        <w:t xml:space="preserve">Er kan echter ook (te) weinig vooruitgang te zien zijn in de interactie tussen de ouder en het kind en er kan een verslechtering van de reacties van het kind op de ouder optreden. Als de ouder te weinig ‘leerbaar’ blijkt, is er geen basis voor een terugplaatsing. Dan volgt </w:t>
      </w:r>
      <w:r>
        <w:rPr>
          <w:i/>
          <w:iCs/>
        </w:rPr>
        <w:t xml:space="preserve">stap 4. </w:t>
      </w:r>
    </w:p>
    <w:p>
      <w:pPr>
        <w:pStyle w:val="Normal"/>
        <w:jc w:val="both"/>
        <w:rPr>
          <w:b/>
          <w:b/>
          <w:bCs/>
          <w:i/>
          <w:i/>
          <w:iCs/>
        </w:rPr>
      </w:pPr>
      <w:r>
        <w:rPr>
          <w:b/>
          <w:bCs/>
          <w:i/>
          <w:iCs/>
        </w:rPr>
      </w:r>
    </w:p>
    <w:p>
      <w:pPr>
        <w:pStyle w:val="Normal"/>
        <w:jc w:val="both"/>
        <w:rPr/>
      </w:pPr>
      <w:r>
        <w:rPr>
          <w:b/>
          <w:bCs/>
          <w:iCs/>
        </w:rPr>
        <w:t>Stap 3.</w:t>
        <w:tab/>
        <w:t>Bij terugplaatsing: intensieve ondersteuning</w:t>
      </w:r>
    </w:p>
    <w:p>
      <w:pPr>
        <w:pStyle w:val="Normal"/>
        <w:jc w:val="both"/>
        <w:rPr>
          <w:b/>
          <w:b/>
          <w:bCs/>
          <w:iCs/>
        </w:rPr>
      </w:pPr>
      <w:r>
        <w:rPr>
          <w:b/>
          <w:bCs/>
          <w:iCs/>
        </w:rPr>
      </w:r>
    </w:p>
    <w:p>
      <w:pPr>
        <w:pStyle w:val="Normal"/>
        <w:jc w:val="both"/>
        <w:rPr>
          <w:iCs/>
        </w:rPr>
      </w:pPr>
      <w:r>
        <w:rPr>
          <w:iCs/>
        </w:rPr>
        <w:t>Na de terugplaatsing heeft de ouder ondersteuning nodig om zich de nieuw verworven vaardigheden eigen te maken en ook te kunnen toepassen bij veranderend gedrag van het kind als hij ouder wordt. Bij jonge kinderen kan die verandering snel optreden. Blijft vooruitgang te zien, dan kan het kind thuisblijven.</w:t>
      </w:r>
    </w:p>
    <w:p>
      <w:pPr>
        <w:pStyle w:val="Normal"/>
        <w:jc w:val="both"/>
        <w:rPr/>
      </w:pPr>
      <w:r>
        <w:rPr/>
        <w:t xml:space="preserve">Blijkt de ouder het – na een halfjaar na de thuisplaatsing van het kind – toch niet aan te kunnen en/of verbetert de relatie tussen ouder en kind te weinig om te kunnen spreken van een hechtings- en opvoedingsrelatie en/of stagneert de ontwikkeling van het kind, dan is de thuisplaatsing niet meer in het ontwikkelingsbelang van het kind. In dat geval wordt het besluit genomen het kind definitief in een pleeggezin te plaatsen en volgt </w:t>
      </w:r>
      <w:r>
        <w:rPr>
          <w:i/>
          <w:iCs/>
        </w:rPr>
        <w:t>stap 4.</w:t>
      </w:r>
    </w:p>
    <w:p>
      <w:pPr>
        <w:pStyle w:val="Normal"/>
        <w:jc w:val="both"/>
        <w:rPr>
          <w:b/>
          <w:b/>
          <w:bCs/>
          <w:i/>
          <w:i/>
          <w:iCs/>
        </w:rPr>
      </w:pPr>
      <w:r>
        <w:rPr>
          <w:b/>
          <w:bCs/>
          <w:i/>
          <w:iCs/>
        </w:rPr>
      </w:r>
    </w:p>
    <w:p>
      <w:pPr>
        <w:pStyle w:val="Normal"/>
        <w:jc w:val="both"/>
        <w:rPr>
          <w:b/>
          <w:b/>
          <w:bCs/>
        </w:rPr>
      </w:pPr>
      <w:r>
        <w:rPr>
          <w:b/>
          <w:bCs/>
        </w:rPr>
        <w:t>Stap 4.</w:t>
        <w:tab/>
        <w:t>Bij plaatsing in een permanent pleeggezin: bevestigen van de opvoedingssituatie</w:t>
      </w:r>
    </w:p>
    <w:p>
      <w:pPr>
        <w:pStyle w:val="Normal"/>
        <w:jc w:val="both"/>
        <w:rPr>
          <w:b/>
          <w:b/>
          <w:bCs/>
        </w:rPr>
      </w:pPr>
      <w:r>
        <w:rPr>
          <w:b/>
          <w:bCs/>
        </w:rPr>
      </w:r>
    </w:p>
    <w:p>
      <w:pPr>
        <w:pStyle w:val="Normal"/>
        <w:jc w:val="both"/>
        <w:rPr/>
      </w:pPr>
      <w:r>
        <w:rPr/>
        <w:t xml:space="preserve">Voor de ontwikkeling van het kind is het nodig te bevorderen dat hij de gelegenheid krijgt om een nieuwe hechtings- en opvoedingsrelatie aan te gaan in een pleeggezin waar hij in principe tot zijn volwassenwording kan blijven wonen. Als het Kort Verblijf Gezin waar het kind tijdens stap 2 verbleef hem blijvend wil opvoeden, is dat de beste optie. Het kind heeft dan  meestal al een jaar of langer in een ongunstige en onzekere opvoedingssituatie geleefd: eerst thuis en daarna een half jaar in een Kort Verblijf Pleeggezin.  Bij een Permanent Pleeggezin ligt het primaat voor de verzorging en opvoeding bij de pleegouders. De pleegouders kunnen zich gaan instellen op een duurzaam verblijf van het kind. Dit heeft een gunstige uitwerking op hun houding ten aanzien van het kind. Het kan een grotere gerichtheid op zijn behoeften aan emotionele veiligheid bewerkstelligen.. Ook het kind heeft de zekerheid van een definitief verblijf nodig om zich te kunnen en durven richten op het aangaan van een nieuwe hechtings- en opvoedingsrelatie met de pleegouders. </w:t>
      </w:r>
    </w:p>
    <w:p>
      <w:pPr>
        <w:pStyle w:val="Normal"/>
        <w:jc w:val="both"/>
        <w:rPr/>
      </w:pPr>
      <w:r>
        <w:rPr/>
        <w:t xml:space="preserve">Contact met de ouders kan bijdragen aan het welzijn van het kind als het contact plezierig verloopt en het kind geen stress of angst geeft. Begeleiding is hierbij vrijwel altijd nodig. </w:t>
      </w:r>
    </w:p>
    <w:p>
      <w:pPr>
        <w:pStyle w:val="Normal"/>
        <w:jc w:val="both"/>
        <w:rPr/>
      </w:pPr>
      <w:r>
        <w:rPr/>
      </w:r>
    </w:p>
    <w:p>
      <w:pPr>
        <w:pStyle w:val="Normal"/>
        <w:jc w:val="both"/>
        <w:rPr/>
      </w:pPr>
      <w:r>
        <w:rPr/>
        <w:t>Met het Pedagogisch Model heeft de ouder vier kansen om zijn kind op te voeden, namelijk:</w:t>
      </w:r>
    </w:p>
    <w:p>
      <w:pPr>
        <w:pStyle w:val="Normal"/>
        <w:numPr>
          <w:ilvl w:val="0"/>
          <w:numId w:val="2"/>
        </w:numPr>
        <w:jc w:val="both"/>
        <w:rPr/>
      </w:pPr>
      <w:r>
        <w:rPr/>
        <w:t xml:space="preserve">bij zijn geboorte </w:t>
      </w:r>
    </w:p>
    <w:p>
      <w:pPr>
        <w:pStyle w:val="Normal"/>
        <w:jc w:val="both"/>
        <w:rPr/>
      </w:pPr>
      <w:r>
        <w:rPr/>
        <w:t>en als zich problemen voordoen:</w:t>
      </w:r>
    </w:p>
    <w:p>
      <w:pPr>
        <w:pStyle w:val="Normal"/>
        <w:numPr>
          <w:ilvl w:val="0"/>
          <w:numId w:val="2"/>
        </w:numPr>
        <w:jc w:val="both"/>
        <w:rPr/>
      </w:pPr>
      <w:r>
        <w:rPr/>
        <w:t>een halfjaar opvoeden met hulp en intensieve opvoedingsondersteuning</w:t>
      </w:r>
    </w:p>
    <w:p>
      <w:pPr>
        <w:pStyle w:val="Normal"/>
        <w:numPr>
          <w:ilvl w:val="0"/>
          <w:numId w:val="2"/>
        </w:numPr>
        <w:jc w:val="both"/>
        <w:rPr/>
      </w:pPr>
      <w:r>
        <w:rPr/>
        <w:t xml:space="preserve">een halfjaar uithuisplaatsing met intensieve begeleiding bij de oudercontacten, en </w:t>
      </w:r>
    </w:p>
    <w:p>
      <w:pPr>
        <w:pStyle w:val="Normal"/>
        <w:numPr>
          <w:ilvl w:val="0"/>
          <w:numId w:val="2"/>
        </w:numPr>
        <w:jc w:val="both"/>
        <w:rPr/>
      </w:pPr>
      <w:r>
        <w:rPr/>
        <w:t>een terugplaatsing met een halfjaar intensieve opvoedingsondersteuning.</w:t>
      </w:r>
    </w:p>
    <w:p>
      <w:pPr>
        <w:pStyle w:val="Normal"/>
        <w:jc w:val="both"/>
        <w:rPr/>
      </w:pPr>
      <w:r>
        <w:rPr/>
      </w:r>
    </w:p>
    <w:p>
      <w:pPr>
        <w:pStyle w:val="Normal"/>
        <w:jc w:val="both"/>
        <w:rPr/>
      </w:pPr>
      <w:r>
        <w:rPr/>
        <w:t>Het kind dat problemen geeft die de ouder niet zelf kan oplossen, leeft als gevolg van deze vier kansen al minimaal 1½ jaar in een ongunstige en onduidelijke opvoedingssituatie. Het is aan de jeugd- en pleegzorg om de termijn hiervoor door middel van ‘concurrency planning’ en het beschikbaar maken van 1½ jaar intensieve hulp aan de ouders deze periode niet nog langer te laten duren.</w:t>
      </w:r>
    </w:p>
    <w:p>
      <w:pPr>
        <w:pStyle w:val="Normal"/>
        <w:jc w:val="center"/>
        <w:rPr/>
      </w:pPr>
      <w:r>
        <w:rPr/>
      </w:r>
    </w:p>
    <w:p>
      <w:pPr>
        <w:pStyle w:val="Normal"/>
        <w:jc w:val="center"/>
        <w:rPr/>
      </w:pPr>
      <w:r>
        <w:rPr/>
        <w:t>****************</w:t>
      </w:r>
    </w:p>
    <w:sectPr>
      <w:headerReference w:type="default" r:id="rId2"/>
      <w:footerReference w:type="default" r:id="rId3"/>
      <w:footnotePr>
        <w:numFmt w:val="decimal"/>
      </w:footnotePr>
      <w:type w:val="nextPage"/>
      <w:pgSz w:w="11906" w:h="16838"/>
      <w:pgMar w:left="1418" w:right="1418" w:gutter="0" w:header="851" w:top="255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In de voorstellen voor de herziening van de kinderbeschermingswetgeving in het kader van het project Beter Beschermd van het Ministerie van Justitie, wordt een dergelijk beleid ook gepropageerd.</w:t>
      </w:r>
    </w:p>
  </w:footnote>
  <w:footnote w:id="3">
    <w:p>
      <w:pPr>
        <w:pStyle w:val="Footnote"/>
        <w:rPr/>
      </w:pPr>
      <w:r>
        <w:rPr>
          <w:rStyle w:val="FootnoteCharacters"/>
        </w:rPr>
        <w:footnoteRef/>
      </w:r>
      <w:r>
        <w:rPr/>
        <w:t xml:space="preserve"> </w:t>
      </w:r>
      <w:r>
        <w:rPr/>
        <w:t>tenzij sprake is van langdurige psychische problematiek of langdurige drugs- en alcoholverslaving</w:t>
      </w:r>
    </w:p>
  </w:footnote>
  <w:footnote w:id="4">
    <w:p>
      <w:pPr>
        <w:pStyle w:val="Footnote"/>
        <w:jc w:val="both"/>
        <w:rPr/>
      </w:pPr>
      <w:r>
        <w:rPr>
          <w:rStyle w:val="FootnoteCharacters"/>
        </w:rPr>
        <w:footnoteRef/>
      </w:r>
      <w:r>
        <w:rPr/>
        <w:t xml:space="preserve"> </w:t>
      </w:r>
      <w:r>
        <w:rPr/>
        <w:t xml:space="preserve">Het PSI (Weterings &amp; Van den Bergh, 2006) bestaat uit een 12-tal mondeling af te nemen vragenlijsten aan (pleeg)ouders en het kind. De verkregen informatie wordt beoordeeld aan de hand criteria gebaseerd op de gang van zaken in ‘normale’ gezinn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4800</wp:posOffset>
          </wp:positionH>
          <wp:positionV relativeFrom="paragraph">
            <wp:posOffset>-161925</wp:posOffset>
          </wp:positionV>
          <wp:extent cx="969010" cy="765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969010" cy="7658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57800</wp:posOffset>
          </wp:positionH>
          <wp:positionV relativeFrom="paragraph">
            <wp:posOffset>-161925</wp:posOffset>
          </wp:positionV>
          <wp:extent cx="105664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1056640"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45:00Z</dcterms:created>
  <dc:creator>vdbergh</dc:creator>
  <dc:description/>
  <dc:language>en-US</dc:language>
  <cp:lastModifiedBy>Tonny Weterings</cp:lastModifiedBy>
  <cp:lastPrinted>2006-09-14T10:20:00Z</cp:lastPrinted>
  <dcterms:modified xsi:type="dcterms:W3CDTF">2008-04-06T15:45:00Z</dcterms:modified>
  <cp:revision>2</cp:revision>
  <dc:subject/>
  <dc:title>Pedagogische besluitvorming bij uithuisplaatsing</dc:title>
</cp:coreProperties>
</file>