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105"/>
        <w:outlineLvl w:val="2"/>
        <w:rPr>
          <w:rFonts w:ascii="Lucida Sans Unicode" w:hAnsi="Lucida Sans Unicode" w:cs="Lucida Sans Unicode"/>
          <w:b/>
          <w:b/>
          <w:bCs/>
          <w:color w:val="222222"/>
          <w:sz w:val="30"/>
          <w:szCs w:val="30"/>
        </w:rPr>
      </w:pPr>
      <w:r>
        <w:rPr>
          <w:rFonts w:cs="Lucida Sans Unicode" w:ascii="Lucida Sans Unicode" w:hAnsi="Lucida Sans Unicode"/>
          <w:b/>
          <w:bCs/>
          <w:color w:val="222222"/>
          <w:sz w:val="30"/>
          <w:szCs w:val="30"/>
        </w:rPr>
        <w:t>Ontvoering door jeugdzorg bij wet illegaal</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    </w:t>
      </w:r>
      <w:r>
        <w:rPr>
          <w:rStyle w:val="StrongEmphasis"/>
          <w:rFonts w:cs="Lucida Sans Unicode" w:ascii="Lucida Sans Unicode" w:hAnsi="Lucida Sans Unicode"/>
          <w:color w:val="FF0000"/>
          <w:sz w:val="20"/>
          <w:szCs w:val="20"/>
        </w:rPr>
        <w:t>De redenen waarom jeugdzorg ten alle tijden kinderen ontvoerd en mishandelt</w:t>
      </w:r>
    </w:p>
    <w:p>
      <w:pPr>
        <w:pStyle w:val="Normal"/>
        <w:spacing w:before="0" w:after="225"/>
        <w:rPr>
          <w:rFonts w:ascii="Lucida Sans Unicode" w:hAnsi="Lucida Sans Unicode" w:cs="Lucida Sans Unicode"/>
          <w:color w:val="222222"/>
          <w:sz w:val="20"/>
          <w:szCs w:val="20"/>
        </w:rPr>
      </w:pPr>
      <w:r>
        <w:rPr>
          <w:color w:val="222222"/>
        </w:rPr>
        <w:t>De overheid heeft de verplichting om het kind de benodigde bescherming te bieden. Deze verplichting vloeit voort uit art. 3 lid 2 IVRK, waarin is bepaald dat “de staten die partij zijn bij het verdrag zich ertoe verbinden het kind te verzekeren van de bescherming en de zorg die nodig zijn voor zijn of haar welzijn, rekening houdend met de rechten en plichten van zijn of haar ouders, wettige voogden of anderen die wettelijk verantwoordelijk voor het kind zijn, en hiertoe alle passende wettelijke en bestuurlijke maatregelen nemen.”</w:t>
      </w:r>
    </w:p>
    <w:p>
      <w:pPr>
        <w:pStyle w:val="Normal"/>
        <w:spacing w:before="0" w:after="225"/>
        <w:rPr>
          <w:rFonts w:ascii="Lucida Sans Unicode" w:hAnsi="Lucida Sans Unicode" w:cs="Lucida Sans Unicode"/>
          <w:color w:val="222222"/>
          <w:sz w:val="20"/>
          <w:szCs w:val="20"/>
        </w:rPr>
      </w:pPr>
      <w:r>
        <w:rPr>
          <w:color w:val="222222"/>
        </w:rPr>
        <w:t>Een uitwerking van deze verplichting voor Nederland is te vinden in boek 1 BW, waar de civielrechtelijke maatregelen van kinderbescherming zijn opgenomen. In de wettelijke regeling is bepaald dat als aan één van de daarin genoemde rechtsgronden is voldaan, een inbreuk kan worden gemaakt op het ouderlijk gezag ter bescherming van de minderjarige.</w:t>
      </w:r>
      <w:r>
        <w:rPr>
          <w:color w:val="222222"/>
          <w:sz w:val="20"/>
          <w:szCs w:val="20"/>
        </w:rPr>
        <w:br/>
      </w:r>
      <w:r>
        <w:rPr>
          <w:color w:val="222222"/>
        </w:rPr>
        <w:br/>
      </w:r>
      <w:r>
        <w:rPr>
          <w:rStyle w:val="StrongEmphasis"/>
          <w:color w:val="222222"/>
        </w:rPr>
        <w:t>IVRK</w:t>
      </w:r>
      <w:r>
        <w:rPr>
          <w:color w:val="222222"/>
        </w:rPr>
        <w:br/>
        <w:t xml:space="preserve">Echter uit het IVRK zijn voor de jeugdzorg de volgende voorwaarden voor de jeugdzorg af te leiden: </w:t>
      </w:r>
      <w:r>
        <w:rPr>
          <w:color w:val="222222"/>
          <w:u w:val="single"/>
        </w:rPr>
        <w:t xml:space="preserve">geen discriminatie, </w:t>
      </w:r>
      <w:r>
        <w:rPr>
          <w:color w:val="222222"/>
        </w:rPr>
        <w:t xml:space="preserve">voldoende inspraak: artikel 12 IVRK), jeugdzorg met voldoende kwaliteit waarbij het belang van het kind voorop staat (artikel 3 lid 1 IVRK), voldoende adequate bescherming en zorg (artikel 3 lid 2 en 20 IVRK), de ontwikkeling van het kind staat voorop (artikel 6 IVRK), voldoende contact tussen ouder en kind (artikel 9 IVRK), </w:t>
      </w:r>
      <w:r>
        <w:rPr>
          <w:color w:val="222222"/>
          <w:u w:val="single"/>
        </w:rPr>
        <w:t>voldoende rekening houden met de etnische, godsdienstige en culturele achtergrond van. het kind (artikel 20 lid 3 IVRK),</w:t>
      </w:r>
      <w:r>
        <w:rPr>
          <w:color w:val="222222"/>
        </w:rPr>
        <w:t xml:space="preserve"> recht op continuïteit voor het kind (artikel 20 IVRK), bijzondere zorg voor jeugdige slachtoffers met aandacht voor herstel van de waardigheid en herintegratie in de samenleving (artikel 39 IVRK) en voldoende gekwalificeerd personeel en voldoende middelen (artikel 3 lid 3 IVRK). </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 xml:space="preserve">De overheid wil de genoemde artikelen uit het IVRK noemen als motivatie om kinderen met gezin onder toezicht te stellen en uithuis te plaatsen (OTS+UHP). – </w:t>
        <w:br/>
        <w:t xml:space="preserve">Echter waar het kind (altijd) psychisch in ontwikkeling is, geldt ook artikel 24 IVRK; het recht op de hoogst mogelijke mate van (jeugd-)gezondheidszorg. / </w:t>
        <w:br/>
        <w:t xml:space="preserve">De jeugdzorg wil niet meten met de kwaliteit van gezondheidszorgdienaren, diagnosten en specialisten. Daarom vermijdt de overheid onder de druk van en in het geloof in de BJZ-lobby artikel 24 IVRK. </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 xml:space="preserve">Er wordt dus door BJZ enorm overdreven om tot geldopbrengende mandaten OTS en UHP te komen, tot machtsmisbruik. </w:t>
        <w:br/>
        <w:t xml:space="preserve">Dik-zijn, glaswolprikkels, een klap, een verdenking, tweedehands-kleren, een hond in huis, een niet-klikken met de jeugdzorgwerker, een fout van de jeugdzorgwerker (afschuivend) zodat de ouder daarover beschuldigd wordt niet mee te werken,… het kan allemaal leiden tot een mooie insinuatie (als motivering) om de macht van BJZ te tonen. </w:t>
        <w:br/>
        <w:t xml:space="preserve">Waar de Awb geldt, artikel 3:46, dient BJZ deugdelijker te motiveren, en uitleg te moeten kunnen geven hoe de maatregel beter zou werken dan thuishulp op de psychische ontwikkeling èn het latere belang van het kind. – </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 xml:space="preserve">De rechters zijn psychologisch en ontwikkelingstechnisch te ondeskundig om de vage maar stellige beweringen vanuit BJZ te doorzien, en werken op geloof. Ze vragen niet door als jeugdzorg te vaag blijft of met een mond vol tanden staat omdat hun inzet niet te rijmen valt met diagnostische waarheidsvinding in het verdere belang van het kind. </w:t>
        <w:br/>
        <w:t xml:space="preserve">Met tijdsdruk, met het niet luisteren naar ouders en deskundigen buiten BJZ, soms zelfs met vriendjesoverleg met BJZ en RvdK vooraf, wordt de zin van de machthebber, de jeugdzorgwerker, doorgedreven op slechts ‘sociaal niveau’, waar het kind recht heeft op hoger niveau, dat van jeugd-gezondheidszorg, en de testen die daarbij horen. </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 xml:space="preserve">Het kind heeft een belang om zich te ontwikkelen bij de eigen familie, en omgeving; </w:t>
        <w:br/>
        <w:t xml:space="preserve">het wegnemen uit (UHP), of het frustreren van de sfeer in (OTS), het gezin is schadelijker dan de vermeende bedreiging die de jeugdzorg als cliché uit BW1:254 opdreunt in de rechtsgang. </w:t>
      </w:r>
    </w:p>
    <w:p>
      <w:pPr>
        <w:pStyle w:val="Normal"/>
        <w:spacing w:before="0" w:after="225"/>
        <w:rPr/>
      </w:pPr>
      <w:hyperlink r:id="rId2">
        <w:r>
          <w:rPr>
            <w:rStyle w:val="InternetLink"/>
            <w:rFonts w:cs="Lucida Sans Unicode" w:ascii="Lucida Sans Unicode" w:hAnsi="Lucida Sans Unicode"/>
            <w:sz w:val="20"/>
            <w:szCs w:val="20"/>
          </w:rPr>
          <w:t>http://jeugdzorg-darkhorse.blogspot.com/2012/04/alle-artikelen-jeugdzorg-dark-horse.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4477"/>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bottom w:val="single" w:sz="6" w:space="0" w:color="BBBBBB"/>
      </w:pBdr>
      <w:spacing w:before="0" w:after="225"/>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gdzorg-darkhorse.blogspot.com/2012/04/alle-artikelen-jeugdzorg-dark-hor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23:00Z</dcterms:created>
  <dc:creator>Boeh!!</dc:creator>
  <dc:description/>
  <cp:keywords/>
  <dc:language>en-US</dc:language>
  <cp:lastModifiedBy>Boeh!!</cp:lastModifiedBy>
  <dcterms:modified xsi:type="dcterms:W3CDTF">2014-02-23T10:24:00Z</dcterms:modified>
  <cp:revision>3</cp:revision>
  <dc:subject/>
  <dc:title/>
</cp:coreProperties>
</file>