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 xml:space="preserve">Kamer: kinddossier herzie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Emphasis"/>
          <w:rFonts w:cs="Arial" w:ascii="Arial" w:hAnsi="Arial"/>
          <w:sz w:val="20"/>
          <w:szCs w:val="20"/>
        </w:rPr>
        <w:t xml:space="preserve">van onze redactie binnenlan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DEN HAAG - Nog voordat een elektronisch kinddosier (EKD) het daglicht heeft gezien, wil de Tweede Kamer het systeem al veranderen. De PvdA en het CDA willen dat er in het elektronische dossier, dat vanaf 2009 voor ieder nieuw geboren kind wordt gemaakt, ook gezinsinformatie komt. De VVD wil dat het dossier wordt samengevoegd met het Elektronisch Medisch Dossier dat hetzelfde jaar geïntroduceerd moet worden voor alle Nederlanders. Ook minister Rouvoet van Jeugd en Gezin wil het EKD uitbreiden, maar hij onderzoekt nog hoe. </w:t>
        <w:br/>
        <w:br/>
        <w:t xml:space="preserve">Vandaag evalueert de Tweede Kamer met minister Rouvoet de Wet op de Jeugdzorg, die in 2005 werd ingevoerd. Daarbij komt ook het EKD aan bod. Het systeem, waarin informatie over een kind wordt opgeslagen vanaf de geboorte, zou volgens de oorspronkelijke plannen dit jaar al zijn ingevoerd, maar werd steeds uitgesteld door problemen met de aanbesteding en de techniek. In het dossier komt volgens de oorspronkelijke plannen medische informatie van kinderen en jongeren tussen de 0 en de 19. Dat moet ervoor zorgen dat informatie makkelijker tussen instanties kan worden uitgewisseld, en dat kinderen niet zomaar 'kwijtraken'. </w:t>
        <w:br/>
        <w:br/>
        <w:t>De Kamerleden van CDA en VVD zullen vandaag ook stevige kritiek leveren op het jeugdzorgbeleid. De VVD wil dat het hele sys</w:t>
        <w:softHyphen/>
        <w:t>teem van Bureaus Jeugdzorg, waarvoor de provincies verantwoordelijk zijn, wordt afgeschaft. Gemeenten moeten de regie krijgen, vinden de liberal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2" w:tgtFrame="_top">
        <w:r>
          <w:rPr>
            <w:rStyle w:val="InternetLink"/>
            <w:rFonts w:cs="Arial" w:ascii="Arial" w:hAnsi="Arial"/>
            <w:i/>
            <w:i/>
            <w:iCs/>
            <w:color w:val="0000FF"/>
            <w:sz w:val="20"/>
            <w:szCs w:val="20"/>
            <w:u w:val="single"/>
          </w:rPr>
          <w:t>http://www.nd.nl/Document.aspx?document=nd_artikel&amp;id=103461</w:t>
        </w:r>
      </w:hyperlink>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Van: &lt;NOBR&gt;Anja_H43&lt;/NOBR&gt; Verzonden: 13-11-2007 12:29 </w:t>
      </w:r>
    </w:p>
    <w:p>
      <w:pPr>
        <w:pStyle w:val="Normal"/>
        <w:rPr/>
      </w:pPr>
      <w:r>
        <w:rPr/>
        <w:t xml:space="preserve"> </w:t>
      </w:r>
    </w:p>
    <w:p>
      <w:pPr>
        <w:pStyle w:val="Normal"/>
        <w:rPr/>
      </w:pPr>
      <w:r>
        <w:rPr/>
        <w:t xml:space="preserve">Naar mijn idee zou het niet moeten mogen om een dossier aan te leggen van kinderen vanaf 2009 want dan zal er ook meer OTSen en UHPen hieruit voort kunnen komen, het is nl altijd makkelijk om dossiers te manipuleren zodat het doet suggereren dat het niet goed gaat met het kind. </w:t>
      </w:r>
    </w:p>
    <w:p>
      <w:pPr>
        <w:pStyle w:val="Normal"/>
        <w:rPr/>
      </w:pPr>
      <w:r>
        <w:rPr/>
        <w:t xml:space="preserve"> </w:t>
      </w:r>
    </w:p>
    <w:p>
      <w:pPr>
        <w:pStyle w:val="Normal"/>
        <w:rPr/>
      </w:pPr>
      <w:r>
        <w:rPr/>
        <w:t xml:space="preserve">Daarnaast kan het gebeuren dat kinderen die daadwerkelijk hulp nodig hebben volledig in de goot belanden, hier is nl tegenwoordig nauwelijks nog echte controle op, kijk ook maar eens naar de zaak van Savanna, voogd is nalatig geweest doordat ze niet wilde zien dat een kind ondervoed was, ze observeerde niet zelf maar liet zich beïnvloeden door iets anders waardoor haar aandacht verslapt werd en hierdoor een kind vermoord werd. </w:t>
      </w:r>
    </w:p>
    <w:p>
      <w:pPr>
        <w:pStyle w:val="Normal"/>
        <w:rPr/>
      </w:pPr>
      <w:r>
        <w:rPr/>
      </w:r>
    </w:p>
    <w:p>
      <w:pPr>
        <w:pStyle w:val="Normal"/>
        <w:rPr/>
      </w:pPr>
      <w:r>
        <w:rPr/>
        <w:t xml:space="preserve">Dit zie ik dan ook nog wel gebeuren in de toekomst en zeker met het kinddossier van Rutte wil invoeren, niemand zal dan nog zelf onderzoek doen of zelf toezicht houden maar af gaan op het dossier waarin vaak ook nog niet de gegevens kompleet zijn. Hulpverleners gaat teveel af op wat derden zeggen, observeren zelf niet meer en dan krijg je wantoestanden waardoor onze kinderen de dupe worden. </w:t>
      </w:r>
    </w:p>
    <w:p>
      <w:pPr>
        <w:pStyle w:val="Normal"/>
        <w:rPr/>
      </w:pPr>
      <w:r>
        <w:rPr/>
        <w:t xml:space="preserve"> </w:t>
      </w:r>
    </w:p>
    <w:p>
      <w:pPr>
        <w:pStyle w:val="Normal"/>
        <w:rPr/>
      </w:pPr>
      <w:r>
        <w:rPr/>
        <w:t>"Ik kan dit baseren op mijn eigen ervaringen betreffende de hulpverlening waarbij de hulpverleners en met name de voogden van de WSG vóóral naar mijn ex luisterden en mij niets vroegen maar zomaar mijn mening invulden zonder hierover met mij te praten etc. Ook brachten ze zogenaamde visie in beeld die juist gebaseerd waren op beweringen van derden zonder ook maar met concreet wettelijke bewijsmaterialen te komen(ben ooit valselijk beschuldigt door mijn ex van ontvoering, niemand deed onderzoek maar de voogd, WMP van Engelen ging hier mee verder, mij werd niet vooraf iets gevraagd, nee kreeg een inval waar ik later opnieuw over zal schrijven naar aanleiding van de stukken die ik over deze zaak nog zal posten. Mijn dossiers puilen uit van dergelijk bla bla bla en fantasie verhalen zonder dat er ook maar zelf onderzoek is gedaan door de voogden of betrokken instanties."</w:t>
      </w:r>
    </w:p>
    <w:p>
      <w:pPr>
        <w:pStyle w:val="Normal"/>
        <w:rPr/>
      </w:pPr>
      <w:r>
        <w:rPr/>
        <w:t xml:space="preserve"> </w:t>
      </w:r>
    </w:p>
    <w:p>
      <w:pPr>
        <w:pStyle w:val="Normal"/>
        <w:rPr/>
      </w:pPr>
      <w:r>
        <w:rPr/>
        <w:t>Nee als ik het voor het zeggen had kwam dat dossier er niet maar enfin wij burgers hebben nu eenmaal totaal niets te zeggen als het om dergelijke plannen gaat van de overheid, wij hebben maar 'ja en amen' te knikken omdat wij als 'onderdaan' beschouwd worden in Nederland.</w:t>
      </w:r>
    </w:p>
    <w:p>
      <w:pPr>
        <w:pStyle w:val="Normal"/>
        <w:rPr/>
      </w:pPr>
      <w:r>
        <w:rPr/>
        <w:t xml:space="preserve"> </w:t>
      </w:r>
    </w:p>
    <w:p>
      <w:pPr>
        <w:pStyle w:val="Normal"/>
        <w:rPr/>
      </w:pPr>
      <w:r>
        <w:rPr/>
        <w:t>An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Document.aspx?document=nd_artikel&amp;id=1034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3:19:00Z</dcterms:created>
  <dc:creator>Compie</dc:creator>
  <dc:description/>
  <cp:keywords/>
  <dc:language>en-US</dc:language>
  <cp:lastModifiedBy>Boeh!!</cp:lastModifiedBy>
  <dcterms:modified xsi:type="dcterms:W3CDTF">2014-02-12T11:46:00Z</dcterms:modified>
  <cp:revision>5</cp:revision>
  <dc:subject/>
  <dc:title/>
</cp:coreProperties>
</file>