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Verslag van de Themabijeenkomst Pleegoudersch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houden op 11 december 2009 te Heer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39522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95220" cy="1161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eze bijeenkomst werd georganiseerd door het Provinciaal Platform Minderheden (PPM) met financiële steun van de Provincie Limbu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9202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920240" cy="457200"/>
                    </a:xfrm>
                    <a:prstGeom prst="rect">
                      <a:avLst/>
                    </a:prstGeom>
                  </pic:spPr>
                </pic:pic>
              </a:graphicData>
            </a:graphic>
          </wp:inline>
        </w:drawing>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erslag van de Themabijeenkomst Pleegouderschap, gehouden op 11 december 2009 te Heer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bijeenkomst is georganiseerd door het Provinciaal Platform Minderheden. Gastspreekster is </w:t>
      </w:r>
      <w:r>
        <w:rPr>
          <w:rFonts w:cs="Arial" w:ascii="Arial" w:hAnsi="Arial"/>
          <w:highlight w:val="yellow"/>
        </w:rPr>
        <w:t>mevrouw Sandra Visser, wervingsfunctionaris van William Schrikker Pleegzorg (WSP</w:t>
      </w:r>
      <w:r>
        <w:rPr>
          <w:rFonts w:cs="Arial" w:ascii="Arial" w:hAnsi="Arial"/>
        </w:rPr>
        <w:t xml:space="preserve">). De discussie wordt geleid door de heer Yassin El Forkani.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759960</wp:posOffset>
            </wp:positionH>
            <wp:positionV relativeFrom="paragraph">
              <wp:posOffset>635</wp:posOffset>
            </wp:positionV>
            <wp:extent cx="1000125" cy="1095375"/>
            <wp:effectExtent l="0" t="0" r="0" b="0"/>
            <wp:wrapTight wrapText="bothSides">
              <wp:wrapPolygon edited="0">
                <wp:start x="-205" y="0"/>
                <wp:lineTo x="-205" y="21395"/>
                <wp:lineTo x="21600" y="21395"/>
                <wp:lineTo x="21600" y="0"/>
                <wp:lineTo x="-205" y="0"/>
              </wp:wrapPolygon>
            </wp:wrapTight>
            <wp:docPr id="3" name="1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logo" descr=""/>
                    <pic:cNvPicPr>
                      <a:picLocks noChangeAspect="1" noChangeArrowheads="1"/>
                    </pic:cNvPicPr>
                  </pic:nvPicPr>
                  <pic:blipFill>
                    <a:blip r:embed="rId4"/>
                    <a:srcRect l="-36" t="-33" r="-36" b="-33"/>
                    <a:stretch>
                      <a:fillRect/>
                    </a:stretch>
                  </pic:blipFill>
                  <pic:spPr bwMode="auto">
                    <a:xfrm>
                      <a:off x="0" y="0"/>
                      <a:ext cx="1000125" cy="1095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Pleegzorg is in discussie. Veel kinderen van Marokkaanse, Turkse en andere herkomst staan op de wachtlijst voor plaatsing in een pleeggezin. Mevrouw Visser wil uitleggen wat pleegzorg inhoudt en hoe men zich kan aanmelden als pleeggezin. William Schrikker Pleegzorg werkt door het hele land maar heeft nog weinig pleeggezinnen in Limburg. Hier zijn vooral Xonar en Rubicon actief. De WSP heeft vooral kinderen die ziek zijn of een lichamelijke of geestelijke beperking hebben, of waar de ouders dit hebben. Deze kinderen hebben het extra moeilijk om een pleeggezin te vinden. Verder is het erg moeilijk om meerdere kinderen uit één gezin in hetzelfde pleeggezin te plaatsen. </w:t>
      </w:r>
    </w:p>
    <w:p>
      <w:pPr>
        <w:pStyle w:val="Normal"/>
        <w:rPr>
          <w:rFonts w:ascii="Arial" w:hAnsi="Arial" w:cs="Arial"/>
        </w:rPr>
      </w:pPr>
      <w:r>
        <w:rPr>
          <w:rFonts w:cs="Arial" w:ascii="Arial" w:hAnsi="Arial"/>
        </w:rPr>
        <w:t xml:space="preserve">Het komt helaas vaak voor dat ouders niet (meer) voor hun kind kunnen zorgen. Dat kan allerlei oorzaken hebben. Het zijn lang niet altijd gedragsproblemen van het kind maar vaak problemen van de ouders die het nodig maken een kind in een pleeggezin te plaatsen. Onze (William Schrikker Pleegzorg) stichting heeft als visie dat we samen voor een gezonde samenleving moeten zorgen. Daarvoor is het erg belangrijk dat kinderen een goede opvoeding krijgen. Ook in de tijd van de profeet kwam het al voor dat kinderen in een ander gezin opgevoed werden. Vooral als er sprake was van een groot gezin. Er verblijven in Nederland ongeveer 25.000 kinderen in pleeggezinnen. Daarnaast wachten er nog enkele duizenden kinderen in een tehuis of in een tijdelijk crisispleeggezin op definitieve plaatsing. Elk jaar zijn er 1000 nieuwe pleeggezinnen nodig. Of een kind uit huis en in een pleeggezin geplaatst wordt, bepaalt de kinderrechter na zorgvuldige afweging. Ouders kunnen vrijwillig om uit huis plaatsing vragen maar meestal gebeurt dat gedwongen. Mevrouw Visser geeft enkele voorbeelden. Zo zijn er verstandelijk gehandicapte ouders, verslaafde ouders of ouders die met elkaar grote problemen hebben waardoor ze niet voor hun kind kunnen zorgen. Het betreft ook vaak meer kinderen uit één gezin die uit huis geplaatst moeten worden. Het liefst plaatst men deze kinderen in één pleegezin. </w:t>
      </w:r>
    </w:p>
    <w:p>
      <w:pPr>
        <w:pStyle w:val="Normal"/>
        <w:rPr>
          <w:rFonts w:ascii="Arial" w:hAnsi="Arial" w:cs="Arial"/>
        </w:rPr>
      </w:pPr>
      <w:r>
        <w:rPr>
          <w:rFonts w:cs="Arial" w:ascii="Arial" w:hAnsi="Arial"/>
        </w:rPr>
      </w:r>
    </w:p>
    <w:p>
      <w:pPr>
        <w:pStyle w:val="Normal"/>
        <w:rPr/>
      </w:pPr>
      <w:r>
        <w:rPr>
          <w:rFonts w:cs="Arial" w:ascii="Arial" w:hAnsi="Arial"/>
        </w:rPr>
        <w:t>Pleegouderschap is iets heel anders dan adoptie. Bij adoptie krijgt een kind echt nieuwe ouders en wordt de band met de biologische ouders verbroken. Het kind krijgt dan ook een nieuwe familienaam. Bij pleegouderschap houdt het kind zijn biologische ouders en kan het ook vaak contact met hun blijven houden. De ouders willen of kunnen het kind alleen niet meer opvoeden. Het doel blijft dat het kind daar uiteindelijk weer naar terug gaat. Daar worden de ouders ook bij geholpen. In de praktijk blijkt dat vaak niet haalbaar. Er is ook verschil tussen een crisis pleeggezin en een gewoon pleeggezin. In het eerste geval gaat het om kinderen die meteen ergens geplaatst moeten worden vanwege een noodsituatie. De kinderen blijven daar ook niet langer dan een paar weken. Als kinderen niet meer naar hun biologische ouders terug kunnen, blijven ze in hun gewone pleeggezin tot hun 18</w:t>
      </w:r>
      <w:r>
        <w:rPr>
          <w:rFonts w:cs="Arial" w:ascii="Arial" w:hAnsi="Arial"/>
          <w:vertAlign w:val="superscript"/>
        </w:rPr>
        <w:t>e</w:t>
      </w:r>
      <w:r>
        <w:rPr>
          <w:rFonts w:cs="Arial" w:ascii="Arial" w:hAnsi="Arial"/>
        </w:rPr>
        <w:t xml:space="preserve"> jaar. Daarover beslist de rechter elk jaar opnieuw. Daarna worden ze begeleid naar zelfstandig wonen. Als er een pleeggezin nodig is, wordt eerst in de familie van het kind gezoch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nuit de zaal wordt een aantal vragen gesteld.</w:t>
      </w:r>
    </w:p>
    <w:p>
      <w:pPr>
        <w:pStyle w:val="Normal"/>
        <w:rPr/>
      </w:pPr>
      <w:r>
        <w:rPr>
          <w:rFonts w:cs="Arial" w:ascii="Arial" w:hAnsi="Arial"/>
        </w:rPr>
        <w:t xml:space="preserve">Een vrouw zus had zich als pleegouder aangeboden voor een kind van haar zus. Dat is echter door de gezinsvoogd afgewezen. Het aanbod is niet eens in aanmerking genomen. De familie is hier erg ontevreden over. Mevr. Visser adviseert hierover overleg te vragen met de verantwoordelijke gezinsvoogd. Daarbij wel onderscheid maken tussen het Bureau Jeugdzorg (BJ) en de instantie voor pleegzorg waar het kind onder valt. </w:t>
      </w:r>
    </w:p>
    <w:p>
      <w:pPr>
        <w:pStyle w:val="Normal"/>
        <w:rPr>
          <w:rFonts w:ascii="Arial" w:hAnsi="Arial" w:cs="Arial"/>
        </w:rPr>
      </w:pPr>
      <w:r>
        <w:rPr>
          <w:rFonts w:cs="Arial" w:ascii="Arial" w:hAnsi="Arial"/>
        </w:rPr>
        <w:t xml:space="preserve">Voor pleegzorg stelt de WSP een vergoeding beschikbaar voor begeleiding en de normale onkosten. Voor een kind is een pleeggezin van veel beter dan een tehuis terwijl het ook nog eens veel minder kost. Opmerking uit de zaal: voor het geld moet je het niet doen, je verdient er niets aan. Je moet het vooral voor het kind doen.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000125" cy="1095375"/>
            <wp:effectExtent l="0" t="0" r="0" b="0"/>
            <wp:wrapSquare wrapText="bothSides"/>
            <wp:docPr id="4" name="4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logo" descr=""/>
                    <pic:cNvPicPr>
                      <a:picLocks noChangeAspect="1" noChangeArrowheads="1"/>
                    </pic:cNvPicPr>
                  </pic:nvPicPr>
                  <pic:blipFill>
                    <a:blip r:embed="rId5"/>
                    <a:srcRect l="-36" t="-33" r="-36" b="-33"/>
                    <a:stretch>
                      <a:fillRect/>
                    </a:stretch>
                  </pic:blipFill>
                  <pic:spPr bwMode="auto">
                    <a:xfrm>
                      <a:off x="0" y="0"/>
                      <a:ext cx="1000125" cy="1095375"/>
                    </a:xfrm>
                    <a:prstGeom prst="rect">
                      <a:avLst/>
                    </a:prstGeom>
                  </pic:spPr>
                </pic:pic>
              </a:graphicData>
            </a:graphic>
          </wp:anchor>
        </w:drawing>
      </w:r>
      <w:r>
        <w:rPr>
          <w:rFonts w:cs="Arial" w:ascii="Arial" w:hAnsi="Arial"/>
        </w:rPr>
        <w:t xml:space="preserve">Vraag: hoe staat het met Marokkaanse, Turkse en andere kinderen uit andere culturen en met andere religies? Antwoord: ook voor deze kinderen zoeken wij pleeggezinnen, ongeveer in dezelfde verhouding als voor autochtone kinderen. Belangrijk is dat ook hier de biologische ouders betrokken blijven, bijvoorbeeld om rekening te kunnen houden met de culturele achtgrond van het kind en specifieke verzorging. Het beste zou zijn om pleegouders te vinden van dezelfde culturele en religieuze achtergrond als het kind maar dat lukt nog erg wein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wat doen jullie om de pleegouders te ondersteunen? Antwoord: wij geven de ouders vooraf een training in het omgaan met specifieke problemen die zich kunnen voordoen, zoals met betrekking tot het gedrag van de pleegkinderen (bijvoorbeeld bij hechtingsproblemen). Dat kan ook in individuele gesprekken. Dit is altijd maatwerk. Verder helpen wij met allerlei praktische zaken zoals de papierwinkel die hierbij komt kijken. Bij de voorbereidingen voor plaatsing wordt altijd gekeken of pleegouders en pleegkind bij elkaar passen. We willen vooral nieuwe teleurstellingen voorkomen. Daarom wordt er veel tijd en moeite besteed aan kennismaken op allerlei manieren. We willen zorgvuldig werken. Mede daardoor kunnen procedures lang duren. Een groot probleem is het vinden van pleeggezinnen voor wat oudere kinderen, zwaar zieke kinderen en meerdere kinderen uit één gezin. </w:t>
      </w:r>
    </w:p>
    <w:p>
      <w:pPr>
        <w:pStyle w:val="Normal"/>
        <w:rPr>
          <w:rFonts w:ascii="Arial" w:hAnsi="Arial" w:cs="Arial"/>
        </w:rPr>
      </w:pPr>
      <w:r>
        <w:rPr>
          <w:rFonts w:cs="Arial" w:ascii="Arial" w:hAnsi="Arial"/>
        </w:rPr>
        <w:t xml:space="preserve">De biologische ouders worden opgevangen door Bureau jeugdzorg. De gezinsvoogd bekijkt daar wat er nodig is en bespreekt dit met de ouders. Als uit huis plaatsing nodig is wordt ook gevraagd naar de wensen van de ouders wat betreft hun religieuze en culturele achtergrond. Daar proberen we zoveel mogelijk rekening mee te houden. Bij een crisissituatie kan dat meestal niet. Dan is er geen sprake van een keuze. Als kinderen uit één gezin niet bij elkaar geplaatst kunnen worden, wordt er wel voor gezorgd dat ze elkaar kunnen blijven zien. Bijvoorbeeld door de afstand niet te groot te m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weten jullie wat biologische moslimouders doormaken waarvan het kind niet in een moslimgezin geplaatst wordt? Antwoord: Wij respecteren de opvattingen van de ouders. We proberen de kinderen in een driehoek te plaatsen van pleegouders, biologische ouders en kind zodat de pleegouders zo goed mogelijk op de hoogte raken van de wensen van de biologische ouders en dit respecteren. </w:t>
      </w:r>
    </w:p>
    <w:p>
      <w:pPr>
        <w:pStyle w:val="Normal"/>
        <w:rPr>
          <w:rFonts w:ascii="Arial" w:hAnsi="Arial" w:cs="Arial"/>
        </w:rPr>
      </w:pPr>
      <w:r>
        <w:rPr>
          <w:rFonts w:cs="Arial" w:ascii="Arial" w:hAnsi="Arial"/>
        </w:rPr>
      </w:r>
    </w:p>
    <w:p>
      <w:pPr>
        <w:pStyle w:val="Normal"/>
        <w:rPr/>
      </w:pPr>
      <w:r>
        <w:rPr>
          <w:rFonts w:cs="Arial" w:ascii="Arial" w:hAnsi="Arial"/>
        </w:rPr>
        <w:t xml:space="preserve">Vraag: kun je ouders niet een boete opleggen als ze toch kinderen krijgen waar ze niet voor kunnen zorgen. Antwoord: alle ouders willen het beste voor hun kind maar kunnen het niet altijd waar maken. Wij praten niet over sch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wat gebeurt er als blijkt dat het in een pleeggezin niet klikt en er een ander pleeggezin gezocht moet worden? Antwoord: we proberen dat vooral te voorkomen omdat dit niet goed is voor het kind. Maar het kan soms toch nodig zijn, bijvoorbeeld als een kind erg lastig gedrag gaat vertonen vanwege hechtingsproblemen. Soms gebruiken we een tussenvorm: een weekend pleeggezin. Dan kunnen de pleegouders even op adem 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mag een pleegkind mee op vakantie naar het buitenland? Antwoord: overleg dit met de gezinsvoord. Het hangt onder andere af van toestemming van de biologische ouders. Er kan ook een vakantie pleeggezin gezocht worden. Wel ruim van te voren bespreken. Het kan problemen opleveren als kinderen zich weer opnieuw moeten hechten. Zorg ook voor schriftelijke toestemming die je kunt mee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Is er controle op de pleegouders die moslimkinderen opvoeden? Antwoord: normaal hebben de biologische ouders nog contact met hun kind en de pleegouders. Maar als alle contact verbroken is handelen de pleegouders daarin naar eigen goeddunken. Dan is er geen controle op deze z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aag: hoe groot is de afstand tussen biologische ouders en hun kind (in km)? Dat kan verschillen. Afhankelijk van de situatie kan een grotere of kleinere afstand nodig zijn. Soms blijft het adres van het pleegkind zelfs geheim voor de biologische ouders (als het kind gevaar zou lopen). Wij proberen het contact in principe zo groot mogelijk te houden. </w:t>
      </w:r>
    </w:p>
    <w:p>
      <w:pPr>
        <w:pStyle w:val="Normal"/>
        <w:rPr>
          <w:rFonts w:ascii="Arial" w:hAnsi="Arial" w:cs="Arial"/>
        </w:rPr>
      </w:pPr>
      <w:r>
        <w:rPr>
          <w:rFonts w:cs="Arial" w:ascii="Arial" w:hAnsi="Arial"/>
        </w:rPr>
      </w:r>
    </w:p>
    <w:p>
      <w:pPr>
        <w:pStyle w:val="Normal"/>
        <w:rPr/>
      </w:pPr>
      <w:r>
        <w:rPr>
          <w:rFonts w:cs="Arial" w:ascii="Arial" w:hAnsi="Arial"/>
        </w:rPr>
        <w:t xml:space="preserve">De discussie wordt vervolgd met onder andere vragen rond de eigen verantwoordelijkheid die wij (als moslims) hebben ten aanzien van pleeggezinnen. Ook de instellingen moeten gaan nadenken over deze problematiek m.b.t. moslimkinderen. We kunnen bijvoorbeeld zelf pleegouder worden of dit thema bepreken, bijv. in de moskee. </w:t>
      </w:r>
    </w:p>
    <w:p>
      <w:pPr>
        <w:pStyle w:val="Normal"/>
        <w:rPr/>
      </w:pPr>
      <w:r>
        <w:rPr>
          <w:rFonts w:cs="Arial" w:ascii="Arial" w:hAnsi="Arial"/>
        </w:rPr>
        <w:t xml:space="preserve">Opmerking: voor veel mensen is dit thema helemaal nieuw. In veel landen is dit nog weinig bekend. Wel is bekend dat familieleden de zorg voor kinderen op zich nemen maar niet voor kinderen die geen familie zijn. Nu is ook de zorg voor kinderen uit de eigen familie bijna verdwenen. Veel mensen kijken negatief naar het pleegouderschap. Ze leven hier zelf in een vreemde cultuur en hebben problemen genoeg in het eigen gezin. Eigen kinderen goed opvoeden is al moeilijk genoeg. </w:t>
      </w:r>
    </w:p>
    <w:p>
      <w:pPr>
        <w:pStyle w:val="Normal"/>
        <w:rPr>
          <w:rFonts w:ascii="Arial" w:hAnsi="Arial" w:cs="Arial"/>
        </w:rPr>
      </w:pPr>
      <w:r>
        <w:rPr>
          <w:rFonts w:cs="Arial" w:ascii="Arial" w:hAnsi="Arial"/>
        </w:rPr>
        <w:t xml:space="preserve">Er wordt een aantal aanbevelingen gedaan. </w:t>
      </w:r>
    </w:p>
    <w:p>
      <w:pPr>
        <w:pStyle w:val="Normal"/>
        <w:numPr>
          <w:ilvl w:val="0"/>
          <w:numId w:val="2"/>
        </w:numPr>
        <w:rPr>
          <w:rFonts w:ascii="Arial" w:hAnsi="Arial" w:cs="Arial"/>
        </w:rPr>
      </w:pPr>
      <w:r>
        <w:rPr>
          <w:rFonts w:cs="Arial" w:ascii="Arial" w:hAnsi="Arial"/>
        </w:rPr>
        <w:t>Geef aan autochtone pleeggezinnen met moslimkinderen goede voorlichting over achtergronden, geloof en cultuur zodat ze hier rekening mee houden.</w:t>
      </w:r>
    </w:p>
    <w:p>
      <w:pPr>
        <w:pStyle w:val="Normal"/>
        <w:numPr>
          <w:ilvl w:val="0"/>
          <w:numId w:val="2"/>
        </w:numPr>
        <w:rPr>
          <w:rFonts w:ascii="Arial" w:hAnsi="Arial" w:cs="Arial"/>
        </w:rPr>
      </w:pPr>
      <w:r>
        <w:rPr>
          <w:rFonts w:cs="Arial" w:ascii="Arial" w:hAnsi="Arial"/>
        </w:rPr>
        <w:t xml:space="preserve">Wij (als moslims) moeten onze eigen mensen goed voorlichten om meer moslim pleeggezinnen te krijgen. Veel mensen weten hier nog niets van. </w:t>
      </w:r>
    </w:p>
    <w:p>
      <w:pPr>
        <w:pStyle w:val="Normal"/>
        <w:numPr>
          <w:ilvl w:val="0"/>
          <w:numId w:val="2"/>
        </w:numPr>
        <w:rPr/>
      </w:pPr>
      <w:r>
        <w:rPr>
          <w:rFonts w:cs="Arial" w:ascii="Arial" w:hAnsi="Arial"/>
        </w:rPr>
        <w:t xml:space="preserve">Instellingen: sluit aan bij de cultuur van moslims door pleeggezinnen in de eigen familie te zoeken. </w:t>
      </w:r>
    </w:p>
    <w:p>
      <w:pPr>
        <w:pStyle w:val="Normal"/>
        <w:numPr>
          <w:ilvl w:val="0"/>
          <w:numId w:val="2"/>
        </w:numPr>
        <w:rPr>
          <w:rFonts w:ascii="Arial" w:hAnsi="Arial" w:cs="Arial"/>
        </w:rPr>
      </w:pPr>
      <w:r>
        <w:rPr>
          <w:rFonts w:cs="Arial" w:ascii="Arial" w:hAnsi="Arial"/>
        </w:rPr>
        <w:t xml:space="preserve">Instellingen moeten toezicht houden op pleegouders wat betreft het opvoeden volgens religie en cultuur van het kind en diens biologische ouders. Ze moeten het belang hiervan kennen. Er wordt teveel overgelaten aan het contact dat ouders en pleegouders hebben. </w:t>
      </w:r>
    </w:p>
    <w:p>
      <w:pPr>
        <w:pStyle w:val="Normal"/>
        <w:numPr>
          <w:ilvl w:val="0"/>
          <w:numId w:val="2"/>
        </w:numPr>
        <w:rPr>
          <w:rFonts w:ascii="Arial" w:hAnsi="Arial" w:cs="Arial"/>
        </w:rPr>
      </w:pPr>
      <w:r>
        <w:rPr>
          <w:rFonts w:cs="Arial" w:ascii="Arial" w:hAnsi="Arial"/>
        </w:rPr>
        <w:t xml:space="preserve">Instellingen moeten meer personeel in dienst nemen met dezelfde culturele achtergrond als de (moslim) kinderen. </w:t>
      </w:r>
    </w:p>
    <w:p>
      <w:pPr>
        <w:pStyle w:val="Normal"/>
        <w:numPr>
          <w:ilvl w:val="0"/>
          <w:numId w:val="2"/>
        </w:numPr>
        <w:rPr>
          <w:rFonts w:ascii="Arial" w:hAnsi="Arial" w:cs="Arial"/>
        </w:rPr>
      </w:pPr>
      <w:r>
        <w:rPr>
          <w:rFonts w:cs="Arial" w:ascii="Arial" w:hAnsi="Arial"/>
        </w:rPr>
        <w:t xml:space="preserve">Kijk ook eens wat de islam zegt over pleegouderschap. </w:t>
      </w:r>
    </w:p>
    <w:p>
      <w:pPr>
        <w:pStyle w:val="Normal"/>
        <w:numPr>
          <w:ilvl w:val="0"/>
          <w:numId w:val="2"/>
        </w:numPr>
        <w:rPr>
          <w:rFonts w:ascii="Arial" w:hAnsi="Arial" w:cs="Arial"/>
        </w:rPr>
      </w:pPr>
      <w:r>
        <w:rPr>
          <w:rFonts w:cs="Arial" w:ascii="Arial" w:hAnsi="Arial"/>
        </w:rPr>
        <w:t>Professionals moeten het onderwerp uit de taboesfeer halen en veel aan PR doen.</w:t>
      </w:r>
    </w:p>
    <w:p>
      <w:pPr>
        <w:pStyle w:val="Normal"/>
        <w:numPr>
          <w:ilvl w:val="0"/>
          <w:numId w:val="2"/>
        </w:numPr>
        <w:rPr>
          <w:rFonts w:ascii="Arial" w:hAnsi="Arial" w:cs="Arial"/>
        </w:rPr>
      </w:pPr>
      <w:r>
        <w:rPr>
          <w:rFonts w:cs="Arial" w:ascii="Arial" w:hAnsi="Arial"/>
        </w:rPr>
        <w:t>Vereenvoudig de procedures en maak de regels soepeler. Daar zien veel mensen tegenop.</w:t>
      </w:r>
    </w:p>
    <w:p>
      <w:pPr>
        <w:pStyle w:val="Normal"/>
        <w:numPr>
          <w:ilvl w:val="0"/>
          <w:numId w:val="2"/>
        </w:numPr>
        <w:rPr>
          <w:rFonts w:ascii="Arial" w:hAnsi="Arial" w:cs="Arial"/>
        </w:rPr>
      </w:pPr>
      <w:r>
        <w:rPr>
          <w:rFonts w:cs="Arial" w:ascii="Arial" w:hAnsi="Arial"/>
        </w:rPr>
        <w:t xml:space="preserve">Zorg ook voor deskundigen bij de instellingen die uit de moslimgemeenschap komen. </w:t>
      </w:r>
    </w:p>
    <w:p>
      <w:pPr>
        <w:pStyle w:val="Normal"/>
        <w:numPr>
          <w:ilvl w:val="0"/>
          <w:numId w:val="2"/>
        </w:numPr>
        <w:rPr>
          <w:rFonts w:ascii="Arial" w:hAnsi="Arial" w:cs="Arial"/>
        </w:rPr>
      </w:pPr>
      <w:r>
        <w:rPr>
          <w:rFonts w:cs="Arial" w:ascii="Arial" w:hAnsi="Arial"/>
        </w:rPr>
        <w:t xml:space="preserve">Instellingen moeten de zelforganisaties meer opzoeken om informatie te 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ontstaat discussie over het verschil tussen pleegouderschap en adoptie. (zie hierboven). Volgens theologen is adoptie in de islam niet toegestaan. Kinderen moeten bij hun eigen biologische ouders blijven horen. Het nakomelingschap moet bewaakt worden. Het kind moet kunnen erven van de eigen ouders en moet zijn naam houden. Er zijn echter wel oplossingen denkbaar. Opvoeden mag wel door iemand anders. Pleegouderschap wordt in de Islam hoog gewaardeerd. Veel mensen kennen echter het verschil niet met adoptie en doen dan ook niet mee. Voogdij is een begrip dat hoort bij pleegouderschap en niet bij adoptie. Je kunt na twee jaar als pleegouder ook zelf de voogd worden. Mensen zijn ook soms bang voor instanties. Er zijn echter wel ouders die het zouden kunnen. In deze problematiek maakt het veel uit waar je staat. Ben je pleegouder of is je kind uit huis geplaatst? Als pleegouder heb je een grote verantwoordelijkheid. Daarom moeten er ook goede afspraken gemaakt worden met de biologische ouders. Hoe moet je handelen op kritieke momenten. In de zaal houdt een van de aanwezigen een pleidooi voor een aanpak vanuit de eigen kring zodat de kinderen geplaatst kunnen worden volgens de eigen opvattingen. Rubicon heeft inmiddels een medewerkster met moslimachtergr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kele opmerkingen tot slot:</w:t>
      </w:r>
    </w:p>
    <w:p>
      <w:pPr>
        <w:pStyle w:val="Normal"/>
        <w:rPr>
          <w:rFonts w:ascii="Arial" w:hAnsi="Arial" w:cs="Arial"/>
        </w:rPr>
      </w:pPr>
      <w:r>
        <w:rPr>
          <w:rFonts w:cs="Arial" w:ascii="Arial" w:hAnsi="Arial"/>
        </w:rPr>
        <w:t xml:space="preserve">Jammer dat de andere instellingen er niet bij zijn (die waren wel uitgenodigd). </w:t>
      </w:r>
    </w:p>
    <w:p>
      <w:pPr>
        <w:pStyle w:val="Normal"/>
        <w:rPr>
          <w:rFonts w:ascii="Arial" w:hAnsi="Arial" w:cs="Arial"/>
        </w:rPr>
      </w:pPr>
      <w:r>
        <w:rPr>
          <w:rFonts w:cs="Arial" w:ascii="Arial" w:hAnsi="Arial"/>
        </w:rPr>
        <w:t xml:space="preserve">Controle op de manier van opvoeden is erg moeilijk, daarom zorgen voor meer moslim pleegouders. </w:t>
      </w:r>
    </w:p>
    <w:p>
      <w:pPr>
        <w:pStyle w:val="Normal"/>
        <w:rPr>
          <w:rFonts w:ascii="Arial" w:hAnsi="Arial" w:cs="Arial"/>
        </w:rPr>
      </w:pPr>
      <w:r>
        <w:rPr>
          <w:rFonts w:cs="Arial" w:ascii="Arial" w:hAnsi="Arial"/>
        </w:rPr>
        <w:t xml:space="preserve">De afstand tussen de instellingen en de ouders is veel te groot. </w:t>
      </w:r>
    </w:p>
    <w:p>
      <w:pPr>
        <w:pStyle w:val="Normal"/>
        <w:rPr>
          <w:rFonts w:ascii="Arial" w:hAnsi="Arial" w:cs="Arial"/>
        </w:rPr>
      </w:pPr>
      <w:r>
        <w:rPr>
          <w:rFonts w:cs="Arial" w:ascii="Arial" w:hAnsi="Arial"/>
        </w:rPr>
        <w:t xml:space="preserve">We moeten een volgende keer eens nadenken over de vraag hoe we kunnen voorkomen dat kinderen naar pleeggezinnen moeten. </w:t>
      </w:r>
    </w:p>
    <w:p>
      <w:pPr>
        <w:pStyle w:val="Normal"/>
        <w:rPr/>
      </w:pPr>
      <w:r>
        <w:rPr>
          <w:rFonts w:cs="Arial" w:ascii="Arial" w:hAnsi="Arial"/>
        </w:rPr>
        <w:t xml:space="preserve">We gaan in onze moskee bijeenkomsten houden voor ouders en instellingen over dit onderwerp om meer van elkaar te weten te komen en te bekijken hoe wij ook onze verantwoordelijkheid kunnen 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meer informatie over dit thema: </w:t>
      </w:r>
    </w:p>
    <w:p>
      <w:pPr>
        <w:pStyle w:val="Normal"/>
        <w:rPr>
          <w:rFonts w:ascii="Arial" w:hAnsi="Arial" w:cs="Arial"/>
        </w:rPr>
      </w:pPr>
      <w:r>
        <w:rPr>
          <w:rFonts w:cs="Arial" w:ascii="Arial" w:hAnsi="Arial"/>
        </w:rPr>
        <w:t>William Schrikker Pleegzorg: www.wsg.nu of 020-3989777</w:t>
      </w:r>
    </w:p>
    <w:p>
      <w:pPr>
        <w:pStyle w:val="Normal"/>
        <w:rPr>
          <w:rFonts w:ascii="Arial" w:hAnsi="Arial" w:cs="Arial"/>
        </w:rPr>
      </w:pPr>
      <w:r>
        <w:rPr>
          <w:rFonts w:cs="Arial" w:ascii="Arial" w:hAnsi="Arial"/>
        </w:rPr>
        <w:t>Voor contact met mevrouw Sandra Visser: svisser@wsg.nu of 06-4660151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5:00Z</dcterms:created>
  <dc:creator>Roger</dc:creator>
  <dc:description/>
  <cp:keywords/>
  <dc:language>en-US</dc:language>
  <cp:lastModifiedBy>Anja</cp:lastModifiedBy>
  <cp:lastPrinted>2010-01-11T09:15:00Z</cp:lastPrinted>
  <dcterms:modified xsi:type="dcterms:W3CDTF">2011-05-11T06:19:00Z</dcterms:modified>
  <cp:revision>3</cp:revision>
  <dc:subject/>
  <dc:title>Verslag van de Themabijeenkomst Pleegouderschap, gehouden op 11 december 2009 te Heerlen</dc:title>
</cp:coreProperties>
</file>