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Pr>
        <w:t>Winnaars Nationale Jeugdzorg Prijzen 2007 bekendgemaak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De vakprijs is dit jaar gewonnen door Het project Doen wat werkt. De winnaar van de cliëntenprijs is Regionaal Expertisecentrum Baby Extra. Beide winnaars bouwen aan relaties met respectievelijk jongeren en baby's. De prijsuitreiking van de Nationale Jeugdzorg Prijzen vond plaats op 27 november tijdens de manifestatie Jeugdzorg: Zo! in Nieuwege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t>De vakjury heeft het project Doen wat werkt verkozen als winnaar van de Nationale Jeugdzorgprijs 2007. Dit project van Accare, Tjallinga Hiem, Stichting Jeugdzorg Drenthe, Basegroep Groningen, JJI Het Poortje, de Poortjesschool, provincie Groningen, provincie Drenthe en provincie Friesland stimuleert de behandeling en begeleiding van civielrechtelijk geplaatste jongeren met gedragsproblemen in de eigen omgeving. Het sluit aan bij de wensen van de samenleving om deze jongeren niet zomaar op te sluiten en meer aantoonbare behandelresultaat te laten zien. De jongeren worden na een korte residentiële behandeling, thuis, in de eigen omgeving, verder behand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De cliëntenprijs is gewonnen door het Regionaal Expertisecentrum Baby Extra van GGZ Eindhoven en de Combinatie Jeugdzorg. Het project is bedoeld voor baby’s van wie de moeder of vader psychiatrische of verslavingsproblemen heeft of een misbruik- of verwaarlozingverleden. Bureau Baby Extra biedt opvoedkundige hulp en medisch psychiatrisch advies aan ouders. Het helpt deze ouders bij het opbouwen van een emotionele band met hun baby. Uit eerste onderzoek blijkt dat het beter gaat met de Baby Extra-ou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De Nationale Jeugdzorg Prijzen zijn dit jaar voor de derde keer uitgereikt. Dit jaar werden de prijzen overhandigd door cabaretière Sara Kroos. Het doel van de prijzen is positieve ontwikkelingen binnen de Nederlandse jeugdzorg te stimuleren en onder de aandacht te brengen. De Nationale Jeugdzorg Prijzen zijn bedoeld voor goed lopende projecten die als voorbeeld kunnen dienen voor andere instellingen in de jeugdzorg of voor een stimulerend en goed onderbouwd plan om de jeugdzorg verder te verbeteren. Er zijn twee hoofdprijzen uitgereikt; de vakprijs en de cliëntenprijs. De winnaars krijgen een bedrag van 25.000 euro om te investeren in hun project of pl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t xml:space="preserve">De </w:t>
      </w:r>
      <w:hyperlink r:id="rId2" w:tgtFrame="_top">
        <w:r>
          <w:rPr>
            <w:rStyle w:val="InternetLink"/>
            <w:rFonts w:cs="Arial" w:ascii="Arial" w:hAnsi="Arial"/>
            <w:color w:val="0000FF"/>
            <w:sz w:val="20"/>
          </w:rPr>
          <w:t>Nationale Jeugdzorg Prijzen</w:t>
        </w:r>
      </w:hyperlink>
      <w:r>
        <w:rPr>
          <w:rFonts w:cs="Arial" w:ascii="Arial" w:hAnsi="Arial"/>
          <w:color w:val="000000"/>
          <w:sz w:val="20"/>
          <w:szCs w:val="20"/>
        </w:rPr>
        <w:t xml:space="preserve"> zijn een initiatief van het Jeugd Innovatie Fonds. De organisatie is in handen van het Nederlands Jeugdinstituut / NJi en de MOgroep. De Nationale Jeugdzorg Prijzen worden ondersteund door Fortis Verzekeringen Neder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hyperlink r:id="rId3" w:tgtFrame="_top">
        <w:r>
          <w:rPr>
            <w:rStyle w:val="InternetLink"/>
            <w:rFonts w:cs="Arial" w:ascii="Arial" w:hAnsi="Arial"/>
            <w:color w:val="0000FF"/>
            <w:sz w:val="20"/>
          </w:rPr>
          <w:t>http://www.mogroep.nl/index.php?p=104277&amp;parent=49273</w:t>
        </w:r>
      </w:hyperlink>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0"/>
        </w:rPr>
        <w:t>Nominaties 2007</w:t>
      </w:r>
      <w:r>
        <w:rPr>
          <w:rFonts w:cs="Arial" w:ascii="Arial" w:hAnsi="Arial"/>
          <w:color w:val="000000"/>
          <w:sz w:val="20"/>
          <w:szCs w:val="20"/>
        </w:rPr>
        <w:br/>
        <w:t>Tot half augustus konden mensen en instellingen projecten en plannen aanmelden voor de Nationale Jeugdzorgprijzen. In totaal zijn er 34 projecten aangemeld. De cliëntenjury en de vakjury hebben de aanmeldingen bekeken. Eind september zijn de leden van de vakjury en de leden van de cliëntenjury bijeengekomen om te besluiten welke projecten en plannen in aanmerking komen voor een nominatie.</w:t>
        <w:br/>
        <w:br/>
        <w:t>Elke jury heeft drie projecten genomineerd voor de Nationale Jeugdzorgprijzen. De cliëntenjury heeft de volgende projecten genomineerd:</w:t>
        <w:br/>
        <w:br/>
        <w:t xml:space="preserve">Regionaal Expertisecentrum Baby Extra - GGz Eindhoven en de Kempen en De Combinatie Jeugdzorg in samenwerking met ZuidZorg, Novadic-Kentron, Catharina-ziekenhuis, Máxima Medisch Centrum, Korein Kinderplein, Bureau Jeugdzorg en de Universiteit van Tilburg. </w:t>
      </w:r>
      <w:r>
        <w:rPr>
          <w:rFonts w:cs="Arial" w:ascii="Arial" w:hAnsi="Arial"/>
          <w:color w:val="000000"/>
          <w:sz w:val="20"/>
          <w:szCs w:val="20"/>
          <w:lang w:val="en-GB"/>
        </w:rPr>
        <w:t xml:space="preserve">Bekijk het filmpje (Media Player). </w:t>
        <w:br/>
        <w:t xml:space="preserve">Every child who needs a mentor has a mentor… - Stichting Big Brothers Big Sisters of Rotterdam. </w:t>
      </w:r>
      <w:r>
        <w:rPr>
          <w:rFonts w:cs="Arial" w:ascii="Arial" w:hAnsi="Arial"/>
          <w:color w:val="000000"/>
          <w:sz w:val="20"/>
          <w:szCs w:val="20"/>
        </w:rPr>
        <w:t xml:space="preserve">Bekijk het filmpje (Media Player). </w:t>
        <w:br/>
        <w:t xml:space="preserve">Gezamenlijke crisisdienst Bureau jeugdzorg en Jeugd GGZ - Bureau Jeugdzorg Haaglanden en Stichting De Jutters. Bekijk het filmpje (Media Player). </w:t>
        <w:br/>
        <w:t xml:space="preserve">De volgende projecten zijn genomineerd door de vakjury: </w:t>
        <w:br/>
        <w:br/>
        <w:t xml:space="preserve">Beter met Thuis - Spirit in samenwerking met PI Research en Nisto. Bekijk het filmpje (Media Player). </w:t>
        <w:br/>
        <w:t xml:space="preserve">Doen wat werkt - Accare, Tjallinga Hiem, Stichting Jeugdzorg Drenthe, Basegroep Groningen, JJI Het Poortje, de Poortjeschool, provincie Groningen, provincie Drenthe en provincie Friesland. </w:t>
      </w:r>
      <w:r>
        <w:rPr>
          <w:rFonts w:cs="Arial" w:ascii="Arial" w:hAnsi="Arial"/>
          <w:color w:val="000000"/>
          <w:sz w:val="20"/>
          <w:szCs w:val="20"/>
          <w:lang w:val="en-GB"/>
        </w:rPr>
        <w:t xml:space="preserve">Bekijk het filmpje (Media Player). </w:t>
        <w:br/>
        <w:t xml:space="preserve">Every child who needs a mentor has a mentor… - Stichting Big Brothers Big Sisters of Rotterdam. </w:t>
      </w:r>
      <w:r>
        <w:rPr>
          <w:rFonts w:cs="Arial" w:ascii="Arial" w:hAnsi="Arial"/>
          <w:color w:val="000000"/>
          <w:sz w:val="20"/>
          <w:szCs w:val="20"/>
        </w:rPr>
        <w:t xml:space="preserve">Bekijk het filmpje (Media Player). </w:t>
        <w:br/>
        <w:t xml:space="preserve">De genomineerde projecten krijgen elk € 5000, mede dankzij de bijdrage van Fortis Verzekeringen Nederland. Bovendien maken de projecten kans op een van de twee hoofdprijzen van € 25.000. </w:t>
        <w:br/>
        <w:br/>
        <w:t xml:space="preserve">De winnaars van de Nationale Jeugdzorgprijzen 2007 zijn inmiddels bekend gemaakt. </w:t>
        <w:br/>
        <w:br/>
      </w:r>
      <w:r>
        <w:rPr>
          <w:rFonts w:cs="Arial" w:ascii="Arial" w:hAnsi="Arial"/>
          <w:b/>
          <w:bCs/>
          <w:color w:val="000000"/>
          <w:sz w:val="20"/>
        </w:rPr>
        <w:t>Winnaars</w:t>
      </w:r>
      <w:r>
        <w:rPr>
          <w:rFonts w:cs="Arial" w:ascii="Arial" w:hAnsi="Arial"/>
          <w:color w:val="000000"/>
          <w:sz w:val="20"/>
          <w:szCs w:val="20"/>
        </w:rPr>
        <w:br/>
        <w:t xml:space="preserve">Tijdens de manifestatie 'Jeugdzorg: Zo!' vond de uitreiking plaats van de Nationale Jeugdzorgprijzen 2007. Dit jaar deed Sara Kroos de uitreiking van de Nationale Jeugdzorg Prijzen. De jeugdzorgprijzen zijn bedoeld voor succesvolle projecten en veelbelovende plannen die de jeugdzorg een positieve impuls geven. De winnaars krijgen een bedrag van 25.000 euro om te investeren in hun project of plan. </w:t>
        <w:br/>
        <w:br/>
        <w:t xml:space="preserve">De Cliëntenprijs is gegaan naar het project Regionaal Expertisecentrum Baby Extra van GGz Eindhoven en de Kempen en De Combinatie Jeugdzorg in samenwerking met ZuidZorg, Novadic-Kentron, Catharina-ziekenhuis, Máxima Medisch Centrum, Korein Kinderplein, Bureau Jeugdzorg en de Universiteit van Tilburg. Dit project helpt ouders met psychische of verslavingsproblemen bij het opbouwen van een emotionele band met hun baby. Lees hier het juryrapport (pdf, uitleg) of bekijk het filmpje (Media Player). </w:t>
        <w:br/>
        <w:br/>
        <w:t>De winnaar van de Vakprijs is Doen wat werkt van Accare, Tjallinga Hiem, Stichting Jeugdzorg Drenthe, Basegroep Groningen, JJI Het Poortje, de Poortjeschool, provincie Groningen, provincie Drenthe en provincie Friesland. Dit project stimuleert de behandeling en begeleiding van civielrechtelijk geplaatste jongeren met gedragsproblemen in de eigen omgeving. Lees hier het juryrapport (pdf, uitleg) of bekijk het filmpje (Media Player). .</w:t>
        <w:br/>
        <w:br/>
        <w:t>Zie ook de foto's van de uitreiking.</w:t>
        <w:br/>
        <w:br/>
        <w:t>Hier vindt u informatie over de winnaars van de voorgaande jaren:</w:t>
        <w:br/>
        <w:br/>
      </w:r>
      <w:r>
        <w:rPr>
          <w:rFonts w:cs="Arial" w:ascii="Arial" w:hAnsi="Arial"/>
          <w:b/>
          <w:bCs/>
          <w:color w:val="000000"/>
          <w:sz w:val="20"/>
        </w:rPr>
        <w:t>Winnaars 2006</w:t>
      </w:r>
      <w:r>
        <w:rPr>
          <w:rFonts w:cs="Arial" w:ascii="Arial" w:hAnsi="Arial"/>
          <w:color w:val="000000"/>
          <w:sz w:val="20"/>
          <w:szCs w:val="20"/>
        </w:rPr>
        <w:br/>
        <w:t>Op 8 december, als afsluiting van de manifestatie Jeugdzorg Zo!, zijn de Nationale Jeugdzorgprijzen 2006 bekend gemaakt. Dat gebeurde door Gemma Tielen, directeur Jeugdbeleid van VWS, die de zieke staatssecretaris Ross verving.</w:t>
        <w:br/>
        <w:br/>
        <w:t>De Vakprijs is gegaan naar de Oudergroep voor ouders van kinderen met Autisme Spectrum Stoornis (ASS) van GGzE te Eindhoven. Gedurende de wachtlijsttijd krijgen ouders van kinderen tot en met 12 jaar met een vermoeden van Autisme Spectrum Stoornis (ASS) voorlichting over de stoornis van hun kind. Bovendien komen zij in contact met lotgenoten. Lees hier het juryrapport en bekijk hier het filmpje.</w:t>
        <w:br/>
        <w:br/>
        <w:t xml:space="preserve">De winnaar van de Cliëntenprijs is de Gezinsdagbehandeling van STEK Jeugdhulp Thuis uit Rotterdam. Door gezinnen als geheel in behandeling te nemen wordt voorkomen dat kinderen uit huis geplaatst worden. De gezinnen krijgen thuis hulp en ze komen enkele dagdelen per week voor hulp op een centrale locatie. Lees hier het juryrapport en bekijk hier het filmpje. </w:t>
        <w:br/>
        <w:t>Bekijk hier de filmpjes van de andere genomineerde projecten:</w:t>
        <w:br/>
        <w:br/>
        <w:t xml:space="preserve">het Jonge Vadersproject van Jarabee, Jeugdzorg in Twente (genomineerd door de Cliëntenjury én de Vakjury) </w:t>
        <w:br/>
        <w:t>het Ouder- en Kindproject van de Rudolphstichting (genomineerd door de Cliëntenjury)</w:t>
        <w:br/>
        <w:t xml:space="preserve">het Chatproject van het Landelijk Bureau Kindertelefoon (genomineerd door de Vakjury) </w:t>
        <w:br/>
        <w:br/>
      </w:r>
      <w:r>
        <w:rPr>
          <w:rFonts w:cs="Arial" w:ascii="Arial" w:hAnsi="Arial"/>
          <w:b/>
          <w:bCs/>
          <w:color w:val="000000"/>
          <w:sz w:val="20"/>
        </w:rPr>
        <w:t>Winnaars 2005</w:t>
      </w:r>
      <w:r>
        <w:rPr>
          <w:rFonts w:cs="Arial" w:ascii="Arial" w:hAnsi="Arial"/>
          <w:color w:val="000000"/>
          <w:sz w:val="20"/>
          <w:szCs w:val="20"/>
        </w:rPr>
        <w:br/>
        <w:t>Tijdens de manifestatie Jeugdzorg: ZO! op 11 november 2005 heeft staatssecretaris Ross van VWS de Nationale Jeugdzorgprijzen uitgereikt (foto´s van de prijsuitreiking). Dit was de eerste keer dat de prijzen werden uitgereikt. Het betrof toen een Stimuleringsprijs die de vakjury toekende aan het beste idee of plan om de jeugdzorg verder te helpen, en een Goed-voorbeeldprijs die de cliëntenjury toekende aan het beste bestaande project.</w:t>
        <w:br/>
        <w:br/>
      </w:r>
      <w:r>
        <w:rPr>
          <w:rFonts w:cs="Arial" w:ascii="Arial" w:hAnsi="Arial"/>
          <w:b/>
          <w:bCs/>
          <w:color w:val="000000"/>
          <w:sz w:val="20"/>
        </w:rPr>
        <w:t>Winnaar Goed-voorbeeldprijs</w:t>
      </w:r>
      <w:r>
        <w:rPr>
          <w:rFonts w:cs="Arial" w:ascii="Arial" w:hAnsi="Arial"/>
          <w:color w:val="000000"/>
          <w:sz w:val="20"/>
          <w:szCs w:val="20"/>
        </w:rPr>
        <w:br/>
        <w:t xml:space="preserve">Een cliëntenjury bestaande uit cliënten van de jeugdzorg, zowel ouders als jongeren, kent de Goed-voorbeeldprijs 2005 toe aan Stichting de Combinatie met de trainingen Cliëntenparticipatie. Bij deze trainingen worden de rollen van cliënt en hulpverlening volledig omgedraaid. Volgens de jury is dat niet alleen een eye-opener voor hulpverleners, ook levert het een belangrijke bijdrage aan het zelfbewustzijn van de cliënten die deze trainingen verzorgen. Andere genomineerden voor de Goed-voorbeeldprijs waren het project Pretty Woman van Bureau Jeugdzorg Utrecht en Stade te Utrecht, Proeftuin van XONAR in Zuid-Limburg en Praten Online van Stichting Tieners Online te Zandvoort. </w:t>
        <w:br/>
        <w:t>Uitgebreide toelichting van de keuze van de jury leest u in het juryrapport. Van de genomineerde projecten zijn ook filmpjes gemaakt.</w:t>
        <w:br/>
        <w:br/>
      </w:r>
      <w:r>
        <w:rPr>
          <w:rFonts w:cs="Arial" w:ascii="Arial" w:hAnsi="Arial"/>
          <w:b/>
          <w:bCs/>
          <w:color w:val="000000"/>
          <w:sz w:val="20"/>
        </w:rPr>
        <w:t>Winnaar Stimuleringsprijs</w:t>
      </w:r>
      <w:r>
        <w:rPr>
          <w:rFonts w:cs="Arial" w:ascii="Arial" w:hAnsi="Arial"/>
          <w:b/>
          <w:bCs/>
          <w:color w:val="000000"/>
          <w:sz w:val="20"/>
          <w:szCs w:val="20"/>
        </w:rPr>
        <w:br/>
      </w:r>
      <w:r>
        <w:rPr>
          <w:rFonts w:cs="Arial" w:ascii="Arial" w:hAnsi="Arial"/>
          <w:color w:val="000000"/>
          <w:sz w:val="20"/>
          <w:szCs w:val="20"/>
        </w:rPr>
        <w:t>Een vakjury bestaande uit deskundigen op het terrein van jeugdzorg, wijst De Hoenderloo Groep met Peer Mediation aan als de winnaar van de Stimuleringsprijs. Dit plan beoogt jongeren tussen de 10 en 18 jaar binnen de Hoenderloo Groep te trainen om hen als bemiddelaar te kunnen inzetten bij conflicten tussen andere jongeren. De jury noemt Peermediation een veelbelovend voorbeeld van jongerenparticipatie in de jeugdzorg. Jongeren leren op positieve wijze te participeren in sociale groeps- en instellingsprocessen. Andere genomineerden voor de Stimuleringsprijs waren Een prijs voor families van Stichting Eigen Kracht Centrale te Zwolle, Gevaarlijk overgewicht van de Basegroep in Haren en Ander thuis van de familie Hendriks uit Amsterdam Zuidoost.</w:t>
        <w:br/>
        <w:t>Uitgebreide toelichting van de keuze van de jury leest u in het juryrapport. Van de genomineerde projecten zijn ook filmpjes gemaakt.</w:t>
        <w:br/>
        <w:br/>
        <w:br/>
      </w:r>
      <w:r>
        <w:rPr>
          <w:rFonts w:cs="Arial" w:ascii="Arial" w:hAnsi="Arial"/>
          <w:b/>
          <w:bCs/>
          <w:color w:val="000000"/>
          <w:sz w:val="20"/>
        </w:rPr>
        <w:t>De prijzen</w:t>
      </w:r>
      <w:r>
        <w:rPr>
          <w:rFonts w:cs="Arial" w:ascii="Arial" w:hAnsi="Arial"/>
          <w:b/>
          <w:bCs/>
          <w:color w:val="000000"/>
          <w:sz w:val="20"/>
          <w:szCs w:val="20"/>
        </w:rPr>
        <w:br/>
      </w:r>
      <w:r>
        <w:rPr>
          <w:rFonts w:cs="Arial" w:ascii="Arial" w:hAnsi="Arial"/>
          <w:color w:val="000000"/>
          <w:sz w:val="20"/>
          <w:szCs w:val="20"/>
        </w:rPr>
        <w:t xml:space="preserve">De winnaar van de Goed-voorbeeldprijs ontvangt een bedrag van € 10.000. De Stimuleringsprijs bestaat uit een bedrag van € 40.000 dat gezien moet worden als startsubsidie om het winnende idee in de praktijk te brengen. Van de winnaar van de Stimuleringsprijs wordt verwacht dat deze een plan overlegt voor de besteding van de startsubsidie en achteraf verantwoording aflegt met een accountantsverklaring. Aanvankelijk wast het de bedoeling dat de andere genomineerden als 'troostprijs' een bedrag van € 1000 zouden ontvangen. Tijdens de prijsuitreiking werd echter bekend gemaakt dat Fortis Foundation Nederland dit bedrag ophoogt tot € 5000. Bovendien kunnen de genomineerden een beroep doen op de deskundigheid van medewerkers van Fortis Verzekeringen Nederland. Door haar medewerkers te stimuleren om hun competenties vrijwillig in te zetten voor maatschappelijke projecten wil Fortis Verzekeringen Nederland haar betrokkenheid bij de samenleving tonen. </w:t>
        <w:br/>
        <w:br/>
      </w:r>
      <w:hyperlink r:id="rId4" w:tgtFrame="_top">
        <w:r>
          <w:rPr>
            <w:rStyle w:val="InternetLink"/>
            <w:rFonts w:cs="Arial" w:ascii="Arial" w:hAnsi="Arial"/>
            <w:color w:val="0000FF"/>
            <w:sz w:val="20"/>
          </w:rPr>
          <w:t>http://www.jeugdzorg.nl/prijzen/</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nl/prijzen/" TargetMode="External"/><Relationship Id="rId3" Type="http://schemas.openxmlformats.org/officeDocument/2006/relationships/hyperlink" Target="http://www.mogroep.nl/index.php?p=104277&amp;parent=49273" TargetMode="External"/><Relationship Id="rId4" Type="http://schemas.openxmlformats.org/officeDocument/2006/relationships/hyperlink" Target="http://www.jeugdzorg.nl/prijz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22:00Z</dcterms:created>
  <dc:creator>Anja</dc:creator>
  <dc:description/>
  <cp:keywords/>
  <dc:language>en-US</dc:language>
  <cp:lastModifiedBy>Anja</cp:lastModifiedBy>
  <dcterms:modified xsi:type="dcterms:W3CDTF">2010-03-28T18:23:00Z</dcterms:modified>
  <cp:revision>3</cp:revision>
  <dc:subject/>
  <dc:title/>
</cp:coreProperties>
</file>