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8"/>
        <w:rPr>
          <w:rFonts w:ascii="Arial" w:hAnsi="Arial" w:cs="Arial"/>
          <w:sz w:val="24"/>
          <w:szCs w:val="24"/>
        </w:rPr>
      </w:pPr>
      <w:r>
        <w:rPr>
          <w:rFonts w:cs="Arial" w:ascii="Arial" w:hAnsi="Arial"/>
          <w:sz w:val="24"/>
          <w:szCs w:val="24"/>
        </w:rPr>
        <w:t>Johannes van 't Lindenhout (1836–1918)</w:t>
      </w:r>
    </w:p>
    <w:p>
      <w:pPr>
        <w:pStyle w:val="Normal"/>
        <w:spacing w:lineRule="atLeast" w:line="336" w:before="0" w:after="120"/>
        <w:rPr>
          <w:rFonts w:ascii="Arial" w:hAnsi="Arial" w:cs="Arial"/>
          <w:color w:val="393939"/>
          <w:sz w:val="17"/>
          <w:szCs w:val="17"/>
        </w:rPr>
      </w:pPr>
      <w:r>
        <w:rPr>
          <w:rFonts w:cs="Arial" w:ascii="Arial" w:hAnsi="Arial"/>
          <w:color w:val="393939"/>
          <w:sz w:val="17"/>
          <w:szCs w:val="17"/>
        </w:rPr>
        <w:t xml:space="preserve">Directeur van een kolossaal wees- en kinderhuis in Neerbosch bij Nijmegen. </w:t>
        <w:br/>
        <w:t xml:space="preserve">Van ’t Lindenhout was op jonge leeftijd een ziekelijk, teruggetrokken joch. Hij werd door het geloof geraakt tijdens een gebed in een hevig onweer. Met ‘een jeugdig gevoel van heilige geestdrift’ trok hij door het land als bijbelcolporteur en reizend evangelist. </w:t>
      </w:r>
    </w:p>
    <w:p>
      <w:pPr>
        <w:pStyle w:val="Normal"/>
        <w:spacing w:lineRule="atLeast" w:line="336" w:before="0" w:after="120"/>
        <w:rPr>
          <w:rFonts w:ascii="Arial" w:hAnsi="Arial" w:cs="Arial"/>
          <w:color w:val="393939"/>
          <w:sz w:val="17"/>
          <w:szCs w:val="17"/>
        </w:rPr>
      </w:pPr>
      <w:r>
        <w:rPr>
          <w:rFonts w:cs="Arial" w:ascii="Arial" w:hAnsi="Arial"/>
          <w:color w:val="393939"/>
          <w:sz w:val="17"/>
          <w:szCs w:val="17"/>
        </w:rPr>
        <w:br/>
        <w:t xml:space="preserve">Zijn bijbelcolportagereizen had hij door een zwakke gezondheid moeten opgeven. Aansluitend begon hij in schuren en koeienstallen met bijbellezingen. Op voorspraak van de Réveilvoorman Abraham Capadose was hij evangelist geworden van de Nederlandsche Evangelisch-Protestantsche Vereeniging, tot hij een collega ontmoette die zich in zijn prediking en wandel niet naar het Woord van God richtte en ontslag nam. Vanaf de jaren zestig was hij bestuurslid van de Vereeniging Christelijk Nationaal Zendingsfeest. De zendingsfeesten die de Vereeniging organiseerde moesten helpen de groepsidentiteit van orthodoxe protestanten te vormen. </w:t>
      </w:r>
    </w:p>
    <w:p>
      <w:pPr>
        <w:pStyle w:val="Normal"/>
        <w:spacing w:lineRule="atLeast" w:line="336" w:before="0" w:after="120"/>
        <w:rPr>
          <w:rFonts w:ascii="Arial" w:hAnsi="Arial" w:cs="Arial"/>
          <w:color w:val="393939"/>
          <w:sz w:val="17"/>
          <w:szCs w:val="17"/>
        </w:rPr>
      </w:pPr>
      <w:r>
        <w:rPr>
          <w:rFonts w:cs="Arial" w:ascii="Arial" w:hAnsi="Arial"/>
          <w:color w:val="393939"/>
          <w:sz w:val="17"/>
          <w:szCs w:val="17"/>
        </w:rPr>
        <w:br/>
        <w:t xml:space="preserve">Tijdens zijn colportagereizen werd hij geraakt door het lot van de bestede kinderen in de hutten op de heidevelden van Soest en de Betuwe. Voor hen wilde hij wat doen. Die gelofte verzilverde hij in 1863. Van zijn woning in de Lange Brouwerstraat in Nijmegen, die een geschenk was van een vriend, maakte hij een evangelisatiehuis en een weeshuis. Het huis was spoedig te klein en er werd een groter pand gebouwd in Neerbosch. In de eigen werkplaatsen leerden de jongens een ambacht – ze werden timmerman, meubelmaker, drukker, binder –, meisjes werden opgeleid tot dienstbode. Het eigen levensonderhoud en dat van de kinderen kwam uit kostgelden, giften en schenkingen, die dankzij een uitgekiende public relations zeer ruim vloeiden, en uit de zeer winstgevende drukkerij die produceerde voor de omvangrijke protestantse leesmarkt. </w:t>
      </w:r>
    </w:p>
    <w:p>
      <w:pPr>
        <w:pStyle w:val="Normal"/>
        <w:spacing w:lineRule="atLeast" w:line="336" w:before="0" w:after="120"/>
        <w:rPr>
          <w:rFonts w:ascii="Arial" w:hAnsi="Arial" w:cs="Arial"/>
          <w:color w:val="393939"/>
          <w:sz w:val="17"/>
          <w:szCs w:val="17"/>
        </w:rPr>
      </w:pPr>
      <w:r>
        <w:rPr>
          <w:rFonts w:cs="Arial" w:ascii="Arial" w:hAnsi="Arial"/>
          <w:color w:val="393939"/>
          <w:sz w:val="17"/>
          <w:szCs w:val="17"/>
        </w:rPr>
        <w:br/>
        <w:t xml:space="preserve">Om fondsen te werven, publiceerde hij veel. In deze boeken roemde hij over zijn eigen rol bij de succesvolle opvoeding van (half)wezen en probleemkinderen. Zijn mémoires schreef hij al op zijn 55ste. Ze getuigden van de zegeningen van de Heere God, de bekeringen van zondaars, geestelijke opwekkingen, duiveluitbanningen en gebedsgenezingen. Na bidstonden beleefde hij het meer dan eens dat de ondeugendste jongens op hun knieën vielen, en luidkeels hun zonden beleden. Een gehandicapt meisje – de dochter van een alleenstaande moeder – dat zich alleen kruipend op handen en voeten kon voortbewegen, kon na een biduur voor de genezing van zieken plots rechtop lopen. </w:t>
        <w:br/>
        <w:t>Zijn weeshuisregime was wreed. Bij het minste of geringste vergrijp werd zwaar gestraft. Hijzelf legde kwajongens met hun blote billen op de schaafbank en sloeg met een stuk touw tot het rauwe vlees tevoorschijn kwam. In 1893 is bij een afstraffing een 12-jarige weesjongen overleden. Het Neerbosch-schandaal haalde de landelijke dagbladen die uitgebreid aandacht besteedden aan het leven in het huis, het karakter van het regime, en de houding van Van ’t Lindenhout. Hij is er publiekelijk voor veroordeeld.</w:t>
      </w:r>
    </w:p>
    <w:p>
      <w:pPr>
        <w:pStyle w:val="Normal"/>
        <w:spacing w:lineRule="atLeast" w:line="336" w:before="0" w:after="120"/>
        <w:rPr>
          <w:rFonts w:ascii="Arial" w:hAnsi="Arial" w:eastAsia="Arial" w:cs="Arial"/>
          <w:color w:val="393939"/>
          <w:sz w:val="17"/>
          <w:szCs w:val="17"/>
        </w:rPr>
      </w:pPr>
      <w:r>
        <w:rPr>
          <w:rFonts w:eastAsia="Arial" w:cs="Arial" w:ascii="Arial" w:hAnsi="Arial"/>
          <w:color w:val="393939"/>
          <w:sz w:val="17"/>
          <w:szCs w:val="17"/>
        </w:rPr>
        <w:t xml:space="preserve"> </w:t>
      </w:r>
    </w:p>
    <w:p>
      <w:pPr>
        <w:pStyle w:val="Normal"/>
        <w:rPr/>
      </w:pPr>
      <w:hyperlink r:id="rId2">
        <w:r>
          <w:rPr>
            <w:rStyle w:val="InternetLink"/>
          </w:rPr>
          <w:t>http://www.cbs.nl/nl-NL/menu/organisatie/geschiedenis/ccs-leden/2009-lindenhout-pub.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64" w:before="0" w:after="192"/>
      <w:outlineLvl w:val="0"/>
    </w:pPr>
    <w:rPr>
      <w:b/>
      <w:bCs/>
      <w:color w:val="005883"/>
      <w:kern w:val="2"/>
      <w:sz w:val="34"/>
      <w:szCs w:val="3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nl-NL/menu/organisatie/geschiedenis/ccs-leden/2009-lindenhout-pu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4:00Z</dcterms:created>
  <dc:creator>Boeh!!</dc:creator>
  <dc:description/>
  <cp:keywords/>
  <dc:language>en-US</dc:language>
  <cp:lastModifiedBy>Boeh!!</cp:lastModifiedBy>
  <dcterms:modified xsi:type="dcterms:W3CDTF">2014-03-10T12:04:00Z</dcterms:modified>
  <cp:revision>3</cp:revision>
  <dc:subject/>
  <dc:title/>
</cp:coreProperties>
</file>