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Tdefaulttboldh18"/>
          <w:b/>
          <w:bCs/>
        </w:rPr>
        <w:t>LJN: BB4213, Rechtbank 's-Hertogenbosch , 01/849507-06</w:t>
      </w:r>
    </w:p>
    <w:tbl>
      <w:tblPr>
        <w:tblW w:w="9162" w:type="dxa"/>
        <w:jc w:val="left"/>
        <w:tblInd w:w="-45" w:type="dxa"/>
        <w:tblLayout w:type="fixed"/>
        <w:tblCellMar>
          <w:top w:w="15" w:type="dxa"/>
          <w:left w:w="15" w:type="dxa"/>
          <w:bottom w:w="15" w:type="dxa"/>
          <w:right w:w="15" w:type="dxa"/>
        </w:tblCellMar>
      </w:tblPr>
      <w:tblGrid>
        <w:gridCol w:w="1752"/>
        <w:gridCol w:w="7410"/>
      </w:tblGrid>
      <w:tr>
        <w:trPr/>
        <w:tc>
          <w:tcPr>
            <w:tcW w:w="1752" w:type="dxa"/>
            <w:tcBorders/>
          </w:tcPr>
          <w:p>
            <w:pPr>
              <w:pStyle w:val="Normal"/>
              <w:rPr/>
            </w:pPr>
            <w:r>
              <w:rPr>
                <w:rStyle w:val="Tlabelh18"/>
              </w:rPr>
              <w:t>Datum uitspraak:</w:t>
            </w:r>
          </w:p>
        </w:tc>
        <w:tc>
          <w:tcPr>
            <w:tcW w:w="7410" w:type="dxa"/>
            <w:tcBorders/>
          </w:tcPr>
          <w:p>
            <w:pPr>
              <w:pStyle w:val="Normal"/>
              <w:rPr/>
            </w:pPr>
            <w:r>
              <w:rPr>
                <w:rStyle w:val="Tdefaulth18"/>
              </w:rPr>
              <w:t>26-09-2007</w:t>
            </w:r>
          </w:p>
        </w:tc>
      </w:tr>
      <w:tr>
        <w:trPr/>
        <w:tc>
          <w:tcPr>
            <w:tcW w:w="1752" w:type="dxa"/>
            <w:tcBorders/>
          </w:tcPr>
          <w:p>
            <w:pPr>
              <w:pStyle w:val="Normal"/>
              <w:rPr/>
            </w:pPr>
            <w:r>
              <w:rPr>
                <w:rStyle w:val="Tlabelh18"/>
              </w:rPr>
              <w:t>Datum publicatie:</w:t>
            </w:r>
          </w:p>
        </w:tc>
        <w:tc>
          <w:tcPr>
            <w:tcW w:w="7410" w:type="dxa"/>
            <w:tcBorders/>
          </w:tcPr>
          <w:p>
            <w:pPr>
              <w:pStyle w:val="Normal"/>
              <w:rPr/>
            </w:pPr>
            <w:r>
              <w:rPr>
                <w:rStyle w:val="Tdefaulth18"/>
              </w:rPr>
              <w:t>26-09-2007</w:t>
            </w:r>
          </w:p>
        </w:tc>
      </w:tr>
      <w:tr>
        <w:trPr/>
        <w:tc>
          <w:tcPr>
            <w:tcW w:w="1752" w:type="dxa"/>
            <w:tcBorders/>
          </w:tcPr>
          <w:p>
            <w:pPr>
              <w:pStyle w:val="Normal"/>
              <w:rPr/>
            </w:pPr>
            <w:r>
              <w:rPr>
                <w:rStyle w:val="Tlabelh18"/>
              </w:rPr>
              <w:t>Rechtsgebied:</w:t>
            </w:r>
          </w:p>
        </w:tc>
        <w:tc>
          <w:tcPr>
            <w:tcW w:w="7410" w:type="dxa"/>
            <w:tcBorders/>
          </w:tcPr>
          <w:p>
            <w:pPr>
              <w:pStyle w:val="Normal"/>
              <w:rPr/>
            </w:pPr>
            <w:r>
              <w:rPr>
                <w:rStyle w:val="Tdefaulth18"/>
              </w:rPr>
              <w:t>Straf</w:t>
            </w:r>
          </w:p>
        </w:tc>
      </w:tr>
      <w:tr>
        <w:trPr/>
        <w:tc>
          <w:tcPr>
            <w:tcW w:w="1752" w:type="dxa"/>
            <w:tcBorders/>
          </w:tcPr>
          <w:p>
            <w:pPr>
              <w:pStyle w:val="Normal"/>
              <w:rPr/>
            </w:pPr>
            <w:r>
              <w:rPr>
                <w:rStyle w:val="Tlabelh18"/>
              </w:rPr>
              <w:t>Soort procedure:</w:t>
            </w:r>
          </w:p>
        </w:tc>
        <w:tc>
          <w:tcPr>
            <w:tcW w:w="7410" w:type="dxa"/>
            <w:tcBorders/>
          </w:tcPr>
          <w:p>
            <w:pPr>
              <w:pStyle w:val="Normal"/>
              <w:rPr/>
            </w:pPr>
            <w:r>
              <w:rPr>
                <w:rStyle w:val="Tdefaulth18"/>
              </w:rPr>
              <w:t>Eerste aanleg - meervoudig</w:t>
            </w:r>
          </w:p>
        </w:tc>
      </w:tr>
      <w:tr>
        <w:trPr/>
        <w:tc>
          <w:tcPr>
            <w:tcW w:w="1752" w:type="dxa"/>
            <w:tcBorders/>
          </w:tcPr>
          <w:p>
            <w:pPr>
              <w:pStyle w:val="Normal"/>
              <w:rPr/>
            </w:pPr>
            <w:r>
              <w:rPr>
                <w:rStyle w:val="Tlabelh18"/>
              </w:rPr>
              <w:t>Inhoudsindicatie:</w:t>
            </w:r>
          </w:p>
        </w:tc>
        <w:tc>
          <w:tcPr>
            <w:tcW w:w="7410" w:type="dxa"/>
            <w:tcBorders/>
          </w:tcPr>
          <w:p>
            <w:pPr>
              <w:pStyle w:val="Normal"/>
              <w:rPr/>
            </w:pPr>
            <w:r>
              <w:rPr>
                <w:rStyle w:val="Tdefaulth18"/>
                <w:b/>
                <w:bCs/>
              </w:rPr>
              <w:t>Tien jaar gevangenisstraf en terbeschikkingstelling met dwangverpleging voor onder meer het stelselmatig verkrachten van jonge pleegkinderen gedurende een groot aantal jaren. Gelet op de ernst van de feiten adviseert de rechtbank dat pas met de tbs met dwangverpleging zal worden begonnen nadat 2/3 van de gevangenisstraf is verstreken.</w:t>
            </w:r>
          </w:p>
        </w:tc>
      </w:tr>
    </w:tbl>
    <w:p>
      <w:pPr>
        <w:pStyle w:val="Normaalweb"/>
        <w:rPr/>
      </w:pPr>
      <w:r>
        <w:rPr>
          <w:rStyle w:val="Tdefaulttboldh18"/>
        </w:rPr>
        <w:t>Uitspraak</w:t>
      </w:r>
    </w:p>
    <w:p>
      <w:pPr>
        <w:pStyle w:val="Normaalweb"/>
        <w:rPr>
          <w:rStyle w:val="Tdefaulth18"/>
        </w:rPr>
      </w:pPr>
      <w:r>
        <w:rPr>
          <w:rStyle w:val="Tdefaulth18"/>
        </w:rPr>
        <w:t xml:space="preserve">verkort vonnis </w:t>
      </w:r>
      <w:r>
        <w:rPr/>
        <w:br/>
      </w:r>
      <w:r>
        <w:rPr>
          <w:rStyle w:val="Tdefaulth18"/>
        </w:rPr>
        <w:t xml:space="preserve">RECHTBANK 'S-HERTOGENBOSCH </w:t>
      </w:r>
      <w:r>
        <w:rPr/>
        <w:br/>
        <w:br/>
      </w:r>
      <w:r>
        <w:rPr>
          <w:rStyle w:val="Tdefaulth18"/>
        </w:rPr>
        <w:t xml:space="preserve">Sector Strafrecht </w:t>
      </w:r>
      <w:r>
        <w:rPr/>
        <w:br/>
        <w:br/>
      </w:r>
      <w:r>
        <w:rPr>
          <w:rStyle w:val="Tdefaulth18"/>
        </w:rPr>
        <w:t xml:space="preserve">Parketnummer: 01/849507-06 </w:t>
      </w:r>
      <w:r>
        <w:rPr/>
        <w:br/>
      </w:r>
      <w:r>
        <w:rPr>
          <w:rStyle w:val="Tdefaulth18"/>
        </w:rPr>
        <w:t xml:space="preserve">Datum uitspraak: 26 september 2007   </w:t>
      </w:r>
      <w:r>
        <w:rPr/>
        <w:br/>
        <w:br/>
      </w:r>
      <w:r>
        <w:rPr>
          <w:rStyle w:val="Tdefaulth18"/>
        </w:rPr>
        <w:t xml:space="preserve">Verkort vonnis van de rechtbank ’s-Hertogenbosch, meervoudige kamer voor de behandeling van strafzaken, in de zaak tegen: </w:t>
      </w:r>
      <w:r>
        <w:rPr/>
        <w:br/>
        <w:br/>
      </w:r>
      <w:r>
        <w:rPr>
          <w:rStyle w:val="Tdefaulth18"/>
        </w:rPr>
        <w:t xml:space="preserve">[verdachte] </w:t>
      </w:r>
      <w:r>
        <w:rPr/>
        <w:br/>
      </w:r>
      <w:r>
        <w:rPr>
          <w:rStyle w:val="Tdefaulth18"/>
        </w:rPr>
        <w:t xml:space="preserve">geboren te [geboorteplaats] op [geboortedatum] 1965, </w:t>
      </w:r>
      <w:r>
        <w:rPr/>
        <w:br/>
      </w:r>
      <w:r>
        <w:rPr>
          <w:rStyle w:val="Tdefaulth18"/>
        </w:rPr>
        <w:t xml:space="preserve">wonende te [adres] </w:t>
      </w:r>
      <w:r>
        <w:rPr/>
        <w:br/>
      </w:r>
      <w:r>
        <w:rPr>
          <w:rStyle w:val="Tdefaulth18"/>
        </w:rPr>
        <w:t xml:space="preserve">thans gedetineerd te: P.I. Breda - HvB De Boschpoort te Breda. </w:t>
      </w:r>
      <w:r>
        <w:rPr/>
        <w:br/>
        <w:br/>
      </w:r>
      <w:r>
        <w:rPr>
          <w:rStyle w:val="Tdefaulth18"/>
        </w:rPr>
        <w:t xml:space="preserve">Dit vonnis is op tegenspraak gewezen naar aanleiding van het onderzoek ter terechtzittingen van 7 maart 2007, 31 mei 2007, 19 juni 2007 en 12 september 2007. </w:t>
      </w:r>
      <w:r>
        <w:rPr/>
        <w:br/>
        <w:br/>
      </w:r>
      <w:r>
        <w:rPr>
          <w:rStyle w:val="Tdefaulth18"/>
        </w:rPr>
        <w:t xml:space="preserve">De rechtbank heeft kennisgenomen van de vordering van de officier van justitie en van hetgeen van de zijde van verdachte naar voren is gebracht. </w:t>
      </w:r>
      <w:r>
        <w:rPr/>
        <w:br/>
        <w:br/>
      </w:r>
      <w:r>
        <w:rPr>
          <w:rStyle w:val="Tdefaulth18"/>
        </w:rPr>
        <w:t xml:space="preserve">De tenlastelegging. </w:t>
      </w:r>
      <w:r>
        <w:rPr/>
        <w:br/>
      </w:r>
      <w:r>
        <w:rPr>
          <w:rStyle w:val="Tdefaulth18"/>
        </w:rPr>
        <w:t xml:space="preserve">De zaak is aanhangig gemaakt bij dagvaarding van 29 januari 2007. </w:t>
      </w:r>
      <w:r>
        <w:rPr/>
        <w:br/>
      </w:r>
      <w:r>
        <w:rPr>
          <w:rStyle w:val="Tdefaulth18"/>
        </w:rPr>
        <w:t xml:space="preserve">De tenlastelegging is op vordering van de officier van justitie ter terechtzitting van 31 mei 2007 en 12 september 2007 gewijzigd. </w:t>
      </w:r>
      <w:r>
        <w:rPr/>
        <w:br/>
        <w:br/>
      </w:r>
      <w:r>
        <w:rPr>
          <w:rStyle w:val="Tdefaulth18"/>
        </w:rPr>
        <w:t xml:space="preserve">Aan verdachte is met inbegrip van die wijzigingen tenlastegelegd dat: </w:t>
      </w:r>
      <w:r>
        <w:rPr/>
        <w:br/>
        <w:br/>
      </w:r>
      <w:r>
        <w:rPr>
          <w:rStyle w:val="Tdefaulth18"/>
        </w:rPr>
        <w:t xml:space="preserve">1. </w:t>
      </w:r>
      <w:r>
        <w:rPr/>
        <w:br/>
        <w:br/>
      </w:r>
      <w:r>
        <w:rPr>
          <w:rStyle w:val="Tdefaulth18"/>
        </w:rPr>
        <w:t xml:space="preserve">hij in of omstreeks de periode van 1 februari 1998 tot en met 27 juli 2006, te </w:t>
      </w:r>
      <w:r>
        <w:rPr/>
        <w:br/>
      </w:r>
      <w:r>
        <w:rPr>
          <w:rStyle w:val="Tdefaulth18"/>
        </w:rPr>
        <w:t xml:space="preserve">Grave en/of Heesch en/of Uden, althans in Nederland, meermalen, althans </w:t>
      </w:r>
      <w:r>
        <w:rPr/>
        <w:br/>
      </w:r>
      <w:r>
        <w:rPr>
          <w:rStyle w:val="Tdefaulth18"/>
        </w:rPr>
        <w:t xml:space="preserve">eenmaal, (telkens) door geweld en/of (een) andere feitelijkhe(i)d(en) en/of </w:t>
      </w:r>
      <w:r>
        <w:rPr/>
        <w:br/>
      </w:r>
      <w:r>
        <w:rPr>
          <w:rStyle w:val="Tdefaulth18"/>
        </w:rPr>
        <w:t xml:space="preserve">bedreiging met geweld of (een) andere feitelijkhe(i)d(en) een persoon genaamd </w:t>
      </w:r>
      <w:r>
        <w:rPr/>
        <w:br/>
      </w:r>
      <w:r>
        <w:rPr>
          <w:rStyle w:val="Tdefaulth18"/>
        </w:rPr>
        <w:t xml:space="preserve">[slachtoffer 1] heeft gedwongen tot het ondergaan van (een) handeling(en) die </w:t>
      </w:r>
      <w:r>
        <w:rPr/>
        <w:br/>
      </w:r>
      <w:r>
        <w:rPr>
          <w:rStyle w:val="Tdefaulth18"/>
        </w:rPr>
        <w:t xml:space="preserve">bestond(en) uit of mede bestond(en) uit het seksueel binnendringen van het </w:t>
      </w:r>
      <w:r>
        <w:rPr/>
        <w:br/>
      </w:r>
      <w:r>
        <w:rPr>
          <w:rStyle w:val="Tdefaulth18"/>
        </w:rPr>
        <w:t xml:space="preserve">lichaam van [slachtoffer 1], hebbende verdachte (telkens) </w:t>
      </w:r>
      <w:r>
        <w:rPr/>
        <w:br/>
        <w:br/>
      </w:r>
      <w:r>
        <w:rPr>
          <w:rStyle w:val="Tdefaulth18"/>
        </w:rPr>
        <w:t xml:space="preserve">- zalf en/of zeep en/of shampoo en/of een andere substantie in/op de anus </w:t>
      </w:r>
      <w:r>
        <w:rPr/>
        <w:br/>
      </w:r>
      <w:r>
        <w:rPr>
          <w:rStyle w:val="Tdefaulth18"/>
        </w:rPr>
        <w:t xml:space="preserve">en/of billen van die [slachtoffer 1] aangebracht, en/of </w:t>
      </w:r>
      <w:r>
        <w:rPr/>
        <w:br/>
      </w:r>
      <w:r>
        <w:rPr>
          <w:rStyle w:val="Tdefaulth18"/>
        </w:rPr>
        <w:t xml:space="preserve">- zijn penis in de anus van die [slachtoffer 1] gebracht en/of geduwd en/of </w:t>
      </w:r>
      <w:r>
        <w:rPr/>
        <w:br/>
      </w:r>
      <w:r>
        <w:rPr>
          <w:rStyle w:val="Tdefaulth18"/>
        </w:rPr>
        <w:t xml:space="preserve">gehouden, en/of </w:t>
      </w:r>
      <w:r>
        <w:rPr/>
        <w:br/>
      </w:r>
      <w:r>
        <w:rPr>
          <w:rStyle w:val="Tdefaulth18"/>
        </w:rPr>
        <w:t xml:space="preserve">- zijn penis in de mond van die [slachtoffer 1] gebracht en/of geduwd en/of </w:t>
      </w:r>
      <w:r>
        <w:rPr/>
        <w:br/>
      </w:r>
      <w:r>
        <w:rPr>
          <w:rStyle w:val="Tdefaulth18"/>
        </w:rPr>
        <w:t xml:space="preserve">gehouden, en/of </w:t>
      </w:r>
      <w:r>
        <w:rPr/>
        <w:br/>
      </w:r>
      <w:r>
        <w:rPr>
          <w:rStyle w:val="Tdefaulth18"/>
        </w:rPr>
        <w:t xml:space="preserve">- de penis van die [slachtoffer 1] in zijn, verdachtes, mond genomen, en/of </w:t>
      </w:r>
      <w:r>
        <w:rPr/>
        <w:br/>
      </w:r>
      <w:r>
        <w:rPr>
          <w:rStyle w:val="Tdefaulth18"/>
        </w:rPr>
        <w:t xml:space="preserve">- (de penis van) die [slachtoffer 1] afgetrokken, en/of </w:t>
      </w:r>
      <w:r>
        <w:rPr/>
        <w:br/>
      </w:r>
      <w:r>
        <w:rPr>
          <w:rStyle w:val="Tdefaulth18"/>
        </w:rPr>
        <w:t xml:space="preserve">- zich (bij zijn penis) laten aftrekken door die [slachtoffer 1], </w:t>
      </w:r>
      <w:r>
        <w:rPr/>
        <w:br/>
        <w:br/>
      </w:r>
      <w:r>
        <w:rPr>
          <w:rStyle w:val="Tdefaulth18"/>
        </w:rPr>
        <w:t xml:space="preserve">en bestaande dat geweld en/of die andere feitelijkhe(i)d(en) en/of die </w:t>
      </w:r>
      <w:r>
        <w:rPr/>
        <w:br/>
      </w:r>
      <w:r>
        <w:rPr>
          <w:rStyle w:val="Tdefaulth18"/>
        </w:rPr>
        <w:t xml:space="preserve">bedreiging met geweld en/of die andere feitelijkhe(i)d(en) hierin, dat </w:t>
      </w:r>
      <w:r>
        <w:rPr/>
        <w:br/>
      </w:r>
      <w:r>
        <w:rPr>
          <w:rStyle w:val="Tdefaulth18"/>
        </w:rPr>
        <w:t xml:space="preserve">verdachte (telkens) </w:t>
      </w:r>
      <w:r>
        <w:rPr/>
        <w:br/>
        <w:br/>
      </w:r>
      <w:r>
        <w:rPr>
          <w:rStyle w:val="Tdefaulth18"/>
        </w:rPr>
        <w:t xml:space="preserve">- de broek en/of onderbroek en/of (overige) kleding van die [slachtoffer 1] heeft </w:t>
      </w:r>
      <w:r>
        <w:rPr/>
        <w:br/>
      </w:r>
      <w:r>
        <w:rPr>
          <w:rStyle w:val="Tdefaulth18"/>
        </w:rPr>
        <w:t xml:space="preserve">uitgetrokken, en/of </w:t>
      </w:r>
      <w:r>
        <w:rPr/>
        <w:br/>
      </w:r>
      <w:r>
        <w:rPr>
          <w:rStyle w:val="Tdefaulth18"/>
        </w:rPr>
        <w:t xml:space="preserve">- die [slachtoffer 1] heeft vastgepakt en/of (op zijn buik) gedraaid en/of die </w:t>
      </w:r>
      <w:r>
        <w:rPr/>
        <w:br/>
      </w:r>
      <w:r>
        <w:rPr>
          <w:rStyle w:val="Tdefaulth18"/>
        </w:rPr>
        <w:t xml:space="preserve">(slachtoffer 1) heeft opgedragen/gezegd dat hij op zijn buik moest gaan liggen, en/of </w:t>
      </w:r>
      <w:r>
        <w:rPr/>
        <w:br/>
      </w:r>
      <w:r>
        <w:rPr>
          <w:rStyle w:val="Tdefaulth18"/>
        </w:rPr>
        <w:t xml:space="preserve">- op de knieholte(s) en/of het lichaam van die [slachtoffer 1] is gaan zitten en/of </w:t>
      </w:r>
      <w:r>
        <w:rPr/>
        <w:br/>
      </w:r>
      <w:r>
        <w:rPr>
          <w:rStyle w:val="Tdefaulth18"/>
        </w:rPr>
        <w:t xml:space="preserve">liggen, en/of </w:t>
      </w:r>
      <w:r>
        <w:rPr/>
        <w:br/>
      </w:r>
      <w:r>
        <w:rPr>
          <w:rStyle w:val="Tdefaulth18"/>
        </w:rPr>
        <w:t xml:space="preserve">- die [slachtoffer 1] heeft opgedragen/gezegd dat hij zijn benen uit elkaar moest </w:t>
      </w:r>
      <w:r>
        <w:rPr/>
        <w:br/>
      </w:r>
      <w:r>
        <w:rPr>
          <w:rStyle w:val="Tdefaulth18"/>
        </w:rPr>
        <w:t xml:space="preserve">doen, en/of </w:t>
      </w:r>
      <w:r>
        <w:rPr/>
        <w:br/>
      </w:r>
      <w:r>
        <w:rPr>
          <w:rStyle w:val="Tdefaulth18"/>
        </w:rPr>
        <w:t xml:space="preserve">- het hoofd van die [slachtoffer 1] heeft vastgepakt en/of naar zijn, verdachtes, </w:t>
      </w:r>
      <w:r>
        <w:rPr/>
        <w:br/>
      </w:r>
      <w:r>
        <w:rPr>
          <w:rStyle w:val="Tdefaulth18"/>
        </w:rPr>
        <w:t xml:space="preserve">penis heeft gebracht en/of geduwd en/of op en neer heeft bewogen, en/of die </w:t>
      </w:r>
      <w:r>
        <w:rPr/>
        <w:br/>
      </w:r>
      <w:r>
        <w:rPr>
          <w:rStyle w:val="Tdefaulth18"/>
        </w:rPr>
        <w:t xml:space="preserve">[slachtoffer 1] heeft opgedragen/gezegd zijn, verdachtes, penis in zijn mond te </w:t>
      </w:r>
      <w:r>
        <w:rPr/>
        <w:br/>
      </w:r>
      <w:r>
        <w:rPr>
          <w:rStyle w:val="Tdefaulth18"/>
        </w:rPr>
        <w:t xml:space="preserve">nemen, en/of </w:t>
      </w:r>
      <w:r>
        <w:rPr/>
        <w:br/>
      </w:r>
      <w:r>
        <w:rPr>
          <w:rStyle w:val="Tdefaulth18"/>
        </w:rPr>
        <w:t xml:space="preserve">- die [slachtoffer 1] heeft opgedragen/gezegd zijn, verdachtes, sperma op te likken </w:t>
      </w:r>
      <w:r>
        <w:rPr/>
        <w:br/>
      </w:r>
      <w:r>
        <w:rPr>
          <w:rStyle w:val="Tdefaulth18"/>
        </w:rPr>
        <w:t xml:space="preserve">en/of door te slikken, en/of </w:t>
      </w:r>
      <w:r>
        <w:rPr/>
        <w:br/>
      </w:r>
      <w:r>
        <w:rPr>
          <w:rStyle w:val="Tdefaulth18"/>
        </w:rPr>
        <w:t xml:space="preserve">- (de handen van) die [slachtoffer 1] heeft vastgebonden/vastgemaakt aan een bed, </w:t>
      </w:r>
      <w:r>
        <w:rPr/>
        <w:br/>
      </w:r>
      <w:r>
        <w:rPr>
          <w:rStyle w:val="Tdefaulth18"/>
        </w:rPr>
        <w:t xml:space="preserve">en/of </w:t>
      </w:r>
      <w:r>
        <w:rPr/>
        <w:br/>
      </w:r>
      <w:r>
        <w:rPr>
          <w:rStyle w:val="Tdefaulth18"/>
        </w:rPr>
        <w:t xml:space="preserve">- de deur van de kamer waarin die [slachtoffer 1] zich bevond, op slot heeft </w:t>
      </w:r>
      <w:r>
        <w:rPr/>
        <w:br/>
      </w:r>
      <w:r>
        <w:rPr>
          <w:rStyle w:val="Tdefaulth18"/>
        </w:rPr>
        <w:t xml:space="preserve">gedaan, en/of </w:t>
      </w:r>
      <w:r>
        <w:rPr/>
        <w:br/>
      </w:r>
      <w:r>
        <w:rPr>
          <w:rStyle w:val="Tdefaulth18"/>
        </w:rPr>
        <w:t xml:space="preserve">- die [slachtoffer 1] heeft gezegd dat hij zijn kop moest houden, en/of </w:t>
      </w:r>
      <w:r>
        <w:rPr/>
        <w:br/>
      </w:r>
      <w:r>
        <w:rPr>
          <w:rStyle w:val="Tdefaulth18"/>
        </w:rPr>
        <w:t xml:space="preserve">- die [slachtoffer 1] heeft gezegd dat hij het tegen niemand mocht vertellen en/of </w:t>
      </w:r>
      <w:r>
        <w:rPr/>
        <w:br/>
      </w:r>
      <w:r>
        <w:rPr>
          <w:rStyle w:val="Tdefaulth18"/>
        </w:rPr>
        <w:t xml:space="preserve">daarbij bedreigende woorden heeft geuit, en/of </w:t>
      </w:r>
      <w:r>
        <w:rPr/>
        <w:br/>
      </w:r>
      <w:r>
        <w:rPr>
          <w:rStyle w:val="Tdefaulth18"/>
        </w:rPr>
        <w:t xml:space="preserve">- die [slachtoffer 1] (bij andere gelegenheden) meermalen, althans eenmaal, tegen </w:t>
      </w:r>
      <w:r>
        <w:rPr/>
        <w:br/>
      </w:r>
      <w:r>
        <w:rPr>
          <w:rStyle w:val="Tdefaulth18"/>
        </w:rPr>
        <w:t xml:space="preserve">het hoofd en/of het lichaam heeft geslagen en/of geschopt,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die </w:t>
      </w:r>
      <w:r>
        <w:rPr/>
        <w:br/>
      </w:r>
      <w:r>
        <w:rPr>
          <w:rStyle w:val="Tdefaulth18"/>
        </w:rPr>
        <w:t xml:space="preserve">die [slachtoffer 1] en/of </w:t>
      </w:r>
      <w:r>
        <w:rPr/>
        <w:br/>
      </w:r>
      <w:r>
        <w:rPr>
          <w:rStyle w:val="Tdefaulth18"/>
        </w:rPr>
        <w:t xml:space="preserve">- (in elk geval) een dermate (be-)dreigende sfeer heeft geschapen dat die </w:t>
      </w:r>
      <w:r>
        <w:rPr/>
        <w:br/>
      </w:r>
      <w:r>
        <w:rPr>
          <w:rStyle w:val="Tdefaulth18"/>
        </w:rPr>
        <w:t xml:space="preserve">die [slachtoffer 1] (gerechtvaardigd) kon vrezen en/of vreesde voor door hem, </w:t>
      </w:r>
      <w:r>
        <w:rPr/>
        <w:br/>
      </w:r>
      <w:r>
        <w:rPr>
          <w:rStyle w:val="Tdefaulth18"/>
        </w:rPr>
        <w:t xml:space="preserve">verdachte, te plegen geweld en/of dat [slachtoffer 1] zich niet vrij kon voelen </w:t>
      </w:r>
      <w:r>
        <w:rPr/>
        <w:br/>
      </w:r>
      <w:r>
        <w:rPr>
          <w:rStyle w:val="Tdefaulth18"/>
        </w:rPr>
        <w:t xml:space="preserve">en/of voelde 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1 februari 1998 tot en met 28 maart 2002 te </w:t>
      </w:r>
      <w:r>
        <w:rPr/>
        <w:br/>
      </w:r>
      <w:r>
        <w:rPr>
          <w:rStyle w:val="Tdefaulth18"/>
        </w:rPr>
        <w:t xml:space="preserve">Grave en/of Heesch, althans in Nederland, meermalen, althans eenmaal, met een </w:t>
      </w:r>
      <w:r>
        <w:rPr/>
        <w:br/>
      </w:r>
      <w:r>
        <w:rPr>
          <w:rStyle w:val="Tdefaulth18"/>
        </w:rPr>
        <w:t xml:space="preserve">persoon genaamd [slachtoffer 1] [geboortedatum] 1990), die toen de leeftijd </w:t>
      </w:r>
      <w:r>
        <w:rPr/>
        <w:br/>
      </w:r>
      <w:r>
        <w:rPr>
          <w:rStyle w:val="Tdefaulth18"/>
        </w:rPr>
        <w:t xml:space="preserve">van twaalf jaren nog niet had bereikt, een of meer handeling(en) heeft </w:t>
      </w:r>
      <w:r>
        <w:rPr/>
        <w:br/>
      </w:r>
      <w:r>
        <w:rPr>
          <w:rStyle w:val="Tdefaulth18"/>
        </w:rPr>
        <w:t xml:space="preserve">gepleegd, die bestond(en) uit of mede bestond(en) uit het seksueel </w:t>
      </w:r>
      <w:r>
        <w:rPr/>
        <w:br/>
      </w:r>
      <w:r>
        <w:rPr>
          <w:rStyle w:val="Tdefaulth18"/>
        </w:rPr>
        <w:t xml:space="preserve">binnendringen van het lichaam van [slachtoffer 1], hebbende verdachte (telkens) </w:t>
      </w:r>
      <w:r>
        <w:rPr/>
        <w:br/>
      </w:r>
      <w:r>
        <w:rPr>
          <w:rStyle w:val="Tdefaulth18"/>
        </w:rPr>
        <w:t xml:space="preserve">- zalf en/of zeep/shampoo en/of een andere substantie in/op de anus en/of </w:t>
      </w:r>
      <w:r>
        <w:rPr/>
        <w:br/>
      </w:r>
      <w:r>
        <w:rPr>
          <w:rStyle w:val="Tdefaulth18"/>
        </w:rPr>
        <w:t xml:space="preserve">billen van die [slachtoffer 1] aangebracht, en/of </w:t>
      </w:r>
      <w:r>
        <w:rPr/>
        <w:br/>
      </w:r>
      <w:r>
        <w:rPr>
          <w:rStyle w:val="Tdefaulth18"/>
        </w:rPr>
        <w:t xml:space="preserve">- zijn penis in de anus van die [slachtoffer 1] gebracht en/of geduwd en/of </w:t>
      </w:r>
      <w:r>
        <w:rPr/>
        <w:br/>
      </w:r>
      <w:r>
        <w:rPr>
          <w:rStyle w:val="Tdefaulth18"/>
        </w:rPr>
        <w:t xml:space="preserve">gehouden, en/of </w:t>
      </w:r>
      <w:r>
        <w:rPr/>
        <w:br/>
      </w:r>
      <w:r>
        <w:rPr>
          <w:rStyle w:val="Tdefaulth18"/>
        </w:rPr>
        <w:t xml:space="preserve">- zijn penis in de mond van die [slachtoffer 1] gebracht en/of geduwd en/of </w:t>
      </w:r>
      <w:r>
        <w:rPr/>
        <w:br/>
      </w:r>
      <w:r>
        <w:rPr>
          <w:rStyle w:val="Tdefaulth18"/>
        </w:rPr>
        <w:t xml:space="preserve">gehouden, en/of </w:t>
      </w:r>
      <w:r>
        <w:rPr/>
        <w:br/>
      </w:r>
      <w:r>
        <w:rPr>
          <w:rStyle w:val="Tdefaulth18"/>
        </w:rPr>
        <w:t xml:space="preserve">- de penis van die [slachtoffer 1] in zijn, verdachtes, mond genomen, en/of </w:t>
      </w:r>
      <w:r>
        <w:rPr/>
        <w:br/>
      </w:r>
      <w:r>
        <w:rPr>
          <w:rStyle w:val="Tdefaulth18"/>
        </w:rPr>
        <w:t xml:space="preserve">- (de penis van) die [slachtoffer 1] afgetrokken, en/of </w:t>
      </w:r>
      <w:r>
        <w:rPr/>
        <w:br/>
      </w:r>
      <w:r>
        <w:rPr>
          <w:rStyle w:val="Tdefaulth18"/>
        </w:rPr>
        <w:t xml:space="preserve">- zich (bij zijn penis) laten aftrekken door die [slachtoffer 1]; </w:t>
      </w:r>
      <w:r>
        <w:rPr/>
        <w:br/>
      </w:r>
      <w:r>
        <w:rPr>
          <w:rStyle w:val="Tdefaulth18"/>
        </w:rPr>
        <w:t xml:space="preserve">[artikel 244 Wetboek van Strafrecht] </w:t>
      </w:r>
      <w:r>
        <w:rPr/>
        <w:br/>
        <w:br/>
      </w:r>
      <w:r>
        <w:rPr>
          <w:rStyle w:val="Tdefaulth18"/>
        </w:rPr>
        <w:t xml:space="preserve">en/of </w:t>
      </w:r>
      <w:r>
        <w:rPr/>
        <w:br/>
        <w:br/>
      </w:r>
      <w:r>
        <w:rPr>
          <w:rStyle w:val="Tdefaulth18"/>
        </w:rPr>
        <w:t xml:space="preserve">hij in of omstreeks de periode 29 maart 2002 tot en met 27 juli 2006 te Heesch </w:t>
      </w:r>
      <w:r>
        <w:rPr/>
        <w:br/>
      </w:r>
      <w:r>
        <w:rPr>
          <w:rStyle w:val="Tdefaulth18"/>
        </w:rPr>
        <w:t xml:space="preserve">en/of Uden, althans in Nederland, meermalen, althans eenmaal, </w:t>
      </w:r>
      <w:r>
        <w:rPr/>
        <w:br/>
      </w:r>
      <w:r>
        <w:rPr>
          <w:rStyle w:val="Tdefaulth18"/>
        </w:rPr>
        <w:t xml:space="preserve">met een persoon genaamd [slachtoffer 1] [geboortedatum] 1990), die toen de </w:t>
      </w:r>
      <w:r>
        <w:rPr/>
        <w:br/>
      </w:r>
      <w:r>
        <w:rPr>
          <w:rStyle w:val="Tdefaulth18"/>
        </w:rPr>
        <w:t xml:space="preserve">leeftijd van twaalf jaren maar nog niet die van zestien jaren had bereikt, </w:t>
      </w:r>
      <w:r>
        <w:rPr/>
        <w:br/>
      </w:r>
      <w:r>
        <w:rPr>
          <w:rStyle w:val="Tdefaulth18"/>
        </w:rPr>
        <w:t xml:space="preserve">buiten echt, een of meer ontuchtige handeling(en) heeft gepleegd, die </w:t>
      </w:r>
      <w:r>
        <w:rPr/>
        <w:br/>
      </w:r>
      <w:r>
        <w:rPr>
          <w:rStyle w:val="Tdefaulth18"/>
        </w:rPr>
        <w:t xml:space="preserve">bestond(en) uit of mede bestond(en) uit het seksueel binnendringen van het </w:t>
      </w:r>
      <w:r>
        <w:rPr/>
        <w:br/>
      </w:r>
      <w:r>
        <w:rPr>
          <w:rStyle w:val="Tdefaulth18"/>
        </w:rPr>
        <w:t xml:space="preserve">lichaam van die [slachtoffer 1], hebbende verdachte </w:t>
      </w:r>
      <w:r>
        <w:rPr/>
        <w:br/>
      </w:r>
      <w:r>
        <w:rPr>
          <w:rStyle w:val="Tdefaulth18"/>
        </w:rPr>
        <w:t xml:space="preserve">- zalf en/of zeep/shampoo en/of een andere substantie in/op de anus en/of </w:t>
      </w:r>
      <w:r>
        <w:rPr/>
        <w:br/>
      </w:r>
      <w:r>
        <w:rPr>
          <w:rStyle w:val="Tdefaulth18"/>
        </w:rPr>
        <w:t xml:space="preserve">billen van die [slachtoffer 1] aangebracht, en/of </w:t>
      </w:r>
      <w:r>
        <w:rPr/>
        <w:br/>
      </w:r>
      <w:r>
        <w:rPr>
          <w:rStyle w:val="Tdefaulth18"/>
        </w:rPr>
        <w:t xml:space="preserve">- zijn penis in de anus van die [slachtoffer 1] gebracht en/of geduwd en/of </w:t>
      </w:r>
      <w:r>
        <w:rPr/>
        <w:br/>
      </w:r>
      <w:r>
        <w:rPr>
          <w:rStyle w:val="Tdefaulth18"/>
        </w:rPr>
        <w:t xml:space="preserve">gehouden, en/of </w:t>
      </w:r>
      <w:r>
        <w:rPr/>
        <w:br/>
      </w:r>
      <w:r>
        <w:rPr>
          <w:rStyle w:val="Tdefaulth18"/>
        </w:rPr>
        <w:t xml:space="preserve">- zijn penis in de mond van die [slachtoffer 1] gebracht en/of geduwd en/of </w:t>
      </w:r>
      <w:r>
        <w:rPr/>
        <w:br/>
      </w:r>
      <w:r>
        <w:rPr>
          <w:rStyle w:val="Tdefaulth18"/>
        </w:rPr>
        <w:t xml:space="preserve">gehouden, en/of </w:t>
      </w:r>
      <w:r>
        <w:rPr/>
        <w:br/>
      </w:r>
      <w:r>
        <w:rPr>
          <w:rStyle w:val="Tdefaulth18"/>
        </w:rPr>
        <w:t xml:space="preserve">- de penis van van die [slachtoffer 1] in zijn, verdachtes, mond genomen, en/of </w:t>
      </w:r>
      <w:r>
        <w:rPr/>
        <w:br/>
      </w:r>
      <w:r>
        <w:rPr>
          <w:rStyle w:val="Tdefaulth18"/>
        </w:rPr>
        <w:t xml:space="preserve">- (de penis van) die [slachtoffer 1] afgetrokken, en/of </w:t>
      </w:r>
      <w:r>
        <w:rPr/>
        <w:br/>
      </w:r>
      <w:r>
        <w:rPr>
          <w:rStyle w:val="Tdefaulth18"/>
        </w:rPr>
        <w:t xml:space="preserve">- zich (bij zijn penis) laten aftrekken door die [slachtoffer 1]; </w:t>
      </w:r>
      <w:r>
        <w:rPr/>
        <w:br/>
      </w:r>
      <w:r>
        <w:rPr>
          <w:rStyle w:val="Tdefaulth18"/>
        </w:rPr>
        <w:t xml:space="preserve">[artikel 245 Wetboek van Strafrecht] </w:t>
      </w:r>
      <w:r>
        <w:rPr/>
        <w:br/>
        <w:br/>
      </w:r>
      <w:r>
        <w:rPr>
          <w:rStyle w:val="Tdefaulth18"/>
        </w:rPr>
        <w:t xml:space="preserve">2. </w:t>
      </w:r>
      <w:r>
        <w:rPr/>
        <w:br/>
        <w:br/>
      </w:r>
      <w:r>
        <w:rPr>
          <w:rStyle w:val="Tdefaulth18"/>
        </w:rPr>
        <w:t xml:space="preserve">hij in of omstreeks de periode van 1 november 1997 tot en met 8 januari 1998 </w:t>
      </w:r>
      <w:r>
        <w:rPr/>
        <w:br/>
      </w:r>
      <w:r>
        <w:rPr>
          <w:rStyle w:val="Tdefaulth18"/>
        </w:rPr>
        <w:t xml:space="preserve">te Grave, in elk geval in Nederland, meermalen, althans eenmaal, (telkens) </w:t>
      </w:r>
      <w:r>
        <w:rPr/>
        <w:br/>
      </w:r>
      <w:r>
        <w:rPr>
          <w:rStyle w:val="Tdefaulth18"/>
        </w:rPr>
        <w:t xml:space="preserve">door geweld en/of (een) andere feitelijkhe(i)d(en) en/of bedreiging met geweld </w:t>
      </w:r>
      <w:r>
        <w:rPr/>
        <w:br/>
      </w:r>
      <w:r>
        <w:rPr>
          <w:rStyle w:val="Tdefaulth18"/>
        </w:rPr>
        <w:t xml:space="preserve">of (een) andere feitelijkhe(i)d(en) een persoon genaamd [slachtoffer 2] heeft </w:t>
      </w:r>
      <w:r>
        <w:rPr/>
        <w:br/>
      </w:r>
      <w:r>
        <w:rPr>
          <w:rStyle w:val="Tdefaulth18"/>
        </w:rPr>
        <w:t xml:space="preserve">gedwongen tot het ondergaan van (een) handeling(en) die bestond(en) uit of </w:t>
      </w:r>
      <w:r>
        <w:rPr/>
        <w:br/>
      </w:r>
      <w:r>
        <w:rPr>
          <w:rStyle w:val="Tdefaulth18"/>
        </w:rPr>
        <w:t xml:space="preserve">mede bestond(en) uit het seksueel binnendringen van het lichaam van die [slachtoffer 2], hebbende verdachte (telkens) </w:t>
      </w:r>
      <w:r>
        <w:rPr/>
        <w:br/>
        <w:br/>
      </w:r>
      <w:r>
        <w:rPr>
          <w:rStyle w:val="Tdefaulth18"/>
        </w:rPr>
        <w:t xml:space="preserve">- zijn penis in de anus van die [slachtoffer 2] gebracht en/of geduwd en/of gehouden, </w:t>
      </w:r>
      <w:r>
        <w:rPr/>
        <w:br/>
      </w:r>
      <w:r>
        <w:rPr>
          <w:rStyle w:val="Tdefaulth18"/>
        </w:rPr>
        <w:t xml:space="preserve">en/of </w:t>
      </w:r>
      <w:r>
        <w:rPr/>
        <w:br/>
      </w:r>
      <w:r>
        <w:rPr>
          <w:rStyle w:val="Tdefaulth18"/>
        </w:rPr>
        <w:t xml:space="preserve">- zijn penis in de mond van die [slachtoffer 2] gebracht en/of geduwd en/of gehouden, </w:t>
      </w:r>
      <w:r>
        <w:rPr/>
        <w:br/>
      </w:r>
      <w:r>
        <w:rPr>
          <w:rStyle w:val="Tdefaulth18"/>
        </w:rPr>
        <w:t xml:space="preserve">en/of </w:t>
      </w:r>
      <w:r>
        <w:rPr/>
        <w:br/>
      </w:r>
      <w:r>
        <w:rPr>
          <w:rStyle w:val="Tdefaulth18"/>
        </w:rPr>
        <w:t xml:space="preserve">- de penis van die [slachtoffer 2] in zijn, verdachtes, mond genomen, en/of </w:t>
      </w:r>
      <w:r>
        <w:rPr/>
        <w:br/>
      </w:r>
      <w:r>
        <w:rPr>
          <w:rStyle w:val="Tdefaulth18"/>
        </w:rPr>
        <w:t xml:space="preserve">- (de penis van) die [slachtoffer 2] afgetrokken, en/of </w:t>
      </w:r>
      <w:r>
        <w:rPr/>
        <w:br/>
      </w:r>
      <w:r>
        <w:rPr>
          <w:rStyle w:val="Tdefaulth18"/>
        </w:rPr>
        <w:t xml:space="preserve">- zich (bij zijn penis) laten aftrekken door die [slachtoffer 2], </w:t>
      </w:r>
      <w:r>
        <w:rPr/>
        <w:br/>
        <w:br/>
      </w:r>
      <w:r>
        <w:rPr>
          <w:rStyle w:val="Tdefaulth18"/>
        </w:rPr>
        <w:t xml:space="preserve">en bestaande dat geweld en/of die andere feitelijkhe(i)d(en) en/of die </w:t>
      </w:r>
      <w:r>
        <w:rPr/>
        <w:br/>
      </w:r>
      <w:r>
        <w:rPr>
          <w:rStyle w:val="Tdefaulth18"/>
        </w:rPr>
        <w:t xml:space="preserve">bedreiging met geweld en/of die andere feitelijkhe(i)d(en) hierin, dat </w:t>
      </w:r>
      <w:r>
        <w:rPr/>
        <w:br/>
      </w:r>
      <w:r>
        <w:rPr>
          <w:rStyle w:val="Tdefaulth18"/>
        </w:rPr>
        <w:t xml:space="preserve">verdachte (telkens) </w:t>
      </w:r>
      <w:r>
        <w:rPr/>
        <w:br/>
        <w:br/>
      </w:r>
      <w:r>
        <w:rPr>
          <w:rStyle w:val="Tdefaulth18"/>
        </w:rPr>
        <w:t xml:space="preserve">- de (pyjama)broek en/of onderbroek en/of (overige) kleding van die [slachtoffer 2] </w:t>
      </w:r>
      <w:r>
        <w:rPr/>
        <w:br/>
      </w:r>
      <w:r>
        <w:rPr>
          <w:rStyle w:val="Tdefaulth18"/>
        </w:rPr>
        <w:t xml:space="preserve">heeft uitgetrokken, en/of </w:t>
      </w:r>
      <w:r>
        <w:rPr/>
        <w:br/>
      </w:r>
      <w:r>
        <w:rPr>
          <w:rStyle w:val="Tdefaulth18"/>
        </w:rPr>
        <w:t xml:space="preserve">- die [slachtoffer 2] (in de zij) heeft gekieteld, en/of </w:t>
      </w:r>
      <w:r>
        <w:rPr/>
        <w:br/>
      </w:r>
      <w:r>
        <w:rPr>
          <w:rStyle w:val="Tdefaulth18"/>
        </w:rPr>
        <w:t xml:space="preserve">- op de buik en/of borst en/of het lichaam van die [slachtoffer 2] is gaan zitten, </w:t>
      </w:r>
      <w:r>
        <w:rPr/>
        <w:br/>
      </w:r>
      <w:r>
        <w:rPr>
          <w:rStyle w:val="Tdefaulth18"/>
        </w:rPr>
        <w:t xml:space="preserve">en/of </w:t>
      </w:r>
      <w:r>
        <w:rPr/>
        <w:br/>
      </w:r>
      <w:r>
        <w:rPr>
          <w:rStyle w:val="Tdefaulth18"/>
        </w:rPr>
        <w:t xml:space="preserve">- de deur van de kamer waarin die [slachtoffer 2] zich bevond, op slot heeft gedaan, </w:t>
      </w:r>
      <w:r>
        <w:rPr/>
        <w:br/>
      </w:r>
      <w:r>
        <w:rPr>
          <w:rStyle w:val="Tdefaulth18"/>
        </w:rPr>
        <w:t xml:space="preserve">en/of </w:t>
      </w:r>
      <w:r>
        <w:rPr/>
        <w:br/>
      </w:r>
      <w:r>
        <w:rPr>
          <w:rStyle w:val="Tdefaulth18"/>
        </w:rPr>
        <w:t xml:space="preserve">- die [slachtoffer 2] heeft gezegd dat hij niks mocht zeggen/vertellen en/of dat er </w:t>
      </w:r>
      <w:r>
        <w:rPr/>
        <w:br/>
      </w:r>
      <w:r>
        <w:rPr>
          <w:rStyle w:val="Tdefaulth18"/>
        </w:rPr>
        <w:t xml:space="preserve">dan andere dingen zouden gaan gebeuren, en/of woorden van gelijke dreigende </w:t>
      </w:r>
      <w:r>
        <w:rPr/>
        <w:br/>
      </w:r>
      <w:r>
        <w:rPr>
          <w:rStyle w:val="Tdefaulth18"/>
        </w:rPr>
        <w:t xml:space="preserve">aard of strekking,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die [slachtoffer 2] en/of </w:t>
      </w:r>
      <w:r>
        <w:rPr/>
        <w:br/>
      </w:r>
      <w:r>
        <w:rPr>
          <w:rStyle w:val="Tdefaulth18"/>
        </w:rPr>
        <w:t xml:space="preserve">- (in elk geval) een dermate (be-)dreigende sfeer heeft geschapen dat die [slachtoffer 2] (gerechtvaardigd) kon vrezen en/of vreesde voor door hem, verdachte, te </w:t>
      </w:r>
      <w:r>
        <w:rPr/>
        <w:br/>
      </w:r>
      <w:r>
        <w:rPr>
          <w:rStyle w:val="Tdefaulth18"/>
        </w:rPr>
        <w:t xml:space="preserve">plegen geweld en/of dat die [slachtoffer 2] zich niet vrij kon voelen en/of voelde </w:t>
      </w:r>
      <w:r>
        <w:rPr/>
        <w:br/>
      </w:r>
      <w:r>
        <w:rPr>
          <w:rStyle w:val="Tdefaulth18"/>
        </w:rPr>
        <w:t xml:space="preserve">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1 november 1997 tot en met 8 januari 1998 </w:t>
      </w:r>
      <w:r>
        <w:rPr/>
        <w:br/>
      </w:r>
      <w:r>
        <w:rPr>
          <w:rStyle w:val="Tdefaulth18"/>
        </w:rPr>
        <w:t xml:space="preserve">te Grave, meermalen, althans eenmaal, (telkens) met een persoon genaamd [slachtoffer 2] (geboren op [geboortedatum] 1990), die toen de leeftijd van twaalf jaren nog niet </w:t>
      </w:r>
      <w:r>
        <w:rPr/>
        <w:br/>
      </w:r>
      <w:r>
        <w:rPr>
          <w:rStyle w:val="Tdefaulth18"/>
        </w:rPr>
        <w:t xml:space="preserve">had bereikt, een of meer handeling(en) heeft gepleegd, die bestond(en) uit of </w:t>
      </w:r>
      <w:r>
        <w:rPr/>
        <w:br/>
      </w:r>
      <w:r>
        <w:rPr>
          <w:rStyle w:val="Tdefaulth18"/>
        </w:rPr>
        <w:t xml:space="preserve">mede bestond(en) uit het seksueel binnendringen van het lichaam van die [slachtoffer 2], hebbende verdachte (telkens) </w:t>
      </w:r>
      <w:r>
        <w:rPr/>
        <w:br/>
      </w:r>
      <w:r>
        <w:rPr>
          <w:rStyle w:val="Tdefaulth18"/>
        </w:rPr>
        <w:t xml:space="preserve">- zijn penis in de anus van die [slachtoffer 2] gebracht en/of geduwd en/of gehouden, </w:t>
      </w:r>
      <w:r>
        <w:rPr/>
        <w:br/>
      </w:r>
      <w:r>
        <w:rPr>
          <w:rStyle w:val="Tdefaulth18"/>
        </w:rPr>
        <w:t xml:space="preserve">en/of </w:t>
      </w:r>
      <w:r>
        <w:rPr/>
        <w:br/>
      </w:r>
      <w:r>
        <w:rPr>
          <w:rStyle w:val="Tdefaulth18"/>
        </w:rPr>
        <w:t xml:space="preserve">- zijn penis in de mond van die [slachtoffer 2] gebracht en/of geduwd en/of gehouden, </w:t>
      </w:r>
      <w:r>
        <w:rPr/>
        <w:br/>
      </w:r>
      <w:r>
        <w:rPr>
          <w:rStyle w:val="Tdefaulth18"/>
        </w:rPr>
        <w:t xml:space="preserve">en/of </w:t>
      </w:r>
      <w:r>
        <w:rPr/>
        <w:br/>
      </w:r>
      <w:r>
        <w:rPr>
          <w:rStyle w:val="Tdefaulth18"/>
        </w:rPr>
        <w:t xml:space="preserve">- de penis van die [slachtoffer 2] in zijn, verdachtes, mond genomen, en/of </w:t>
      </w:r>
      <w:r>
        <w:rPr/>
        <w:br/>
      </w:r>
      <w:r>
        <w:rPr>
          <w:rStyle w:val="Tdefaulth18"/>
        </w:rPr>
        <w:t xml:space="preserve">- (de penis van) die [slachtoffer 2] afgetrokken, en/of </w:t>
      </w:r>
      <w:r>
        <w:rPr/>
        <w:br/>
      </w:r>
      <w:r>
        <w:rPr>
          <w:rStyle w:val="Tdefaulth18"/>
        </w:rPr>
        <w:t xml:space="preserve">- zich (bij zijn penis) laten aftrekken door die [slachtoffer 2]; </w:t>
      </w:r>
      <w:r>
        <w:rPr/>
        <w:br/>
      </w:r>
      <w:r>
        <w:rPr>
          <w:rStyle w:val="Tdefaulth18"/>
        </w:rPr>
        <w:t xml:space="preserve">[artikel 244 Wetboek van Strafrecht] </w:t>
      </w:r>
      <w:r>
        <w:rPr/>
        <w:br/>
        <w:br/>
      </w:r>
      <w:r>
        <w:rPr>
          <w:rStyle w:val="Tdefaulth18"/>
        </w:rPr>
        <w:t xml:space="preserve">3. </w:t>
      </w:r>
      <w:r>
        <w:rPr/>
        <w:br/>
        <w:br/>
      </w:r>
      <w:r>
        <w:rPr>
          <w:rStyle w:val="Tdefaulth18"/>
        </w:rPr>
        <w:t xml:space="preserve">hij in of omstreeks de periode van 27 december 2005 tot en met 27 juli 2006 te </w:t>
      </w:r>
      <w:r>
        <w:rPr/>
        <w:br/>
      </w:r>
      <w:r>
        <w:rPr>
          <w:rStyle w:val="Tdefaulth18"/>
        </w:rPr>
        <w:t xml:space="preserve">Uden, althans in Nederland, meermalen, althans eenmaal, (telkens) door geweld </w:t>
      </w:r>
      <w:r>
        <w:rPr/>
        <w:br/>
      </w:r>
      <w:r>
        <w:rPr>
          <w:rStyle w:val="Tdefaulth18"/>
        </w:rPr>
        <w:t xml:space="preserve">of (een) andere feitelijkhe(i)d(en) en/of bedreiging met geweld of (een) </w:t>
      </w:r>
      <w:r>
        <w:rPr/>
        <w:br/>
      </w:r>
      <w:r>
        <w:rPr>
          <w:rStyle w:val="Tdefaulth18"/>
        </w:rPr>
        <w:t xml:space="preserve">andere feitelijkhe(i)d(en) een persoon genaamd [slachtoffer 3] heeft </w:t>
      </w:r>
      <w:r>
        <w:rPr/>
        <w:br/>
      </w:r>
      <w:r>
        <w:rPr>
          <w:rStyle w:val="Tdefaulth18"/>
        </w:rPr>
        <w:t xml:space="preserve">gedwongen tot het ondergaan van (een) handeling(en) die bestond(en) uit of </w:t>
      </w:r>
      <w:r>
        <w:rPr/>
        <w:br/>
      </w:r>
      <w:r>
        <w:rPr>
          <w:rStyle w:val="Tdefaulth18"/>
        </w:rPr>
        <w:t xml:space="preserve">mede bestond(en) uit het seksueel binnendringen van het lichaam van [slachtoffer 3], hebbende verdachte (telkens) </w:t>
      </w:r>
      <w:r>
        <w:rPr/>
        <w:br/>
        <w:br/>
      </w:r>
      <w:r>
        <w:rPr>
          <w:rStyle w:val="Tdefaulth18"/>
        </w:rPr>
        <w:t xml:space="preserve">- zijn penis in de anus van die [slachtoffer 3] gebracht en/of geduwd en/of gehouden, </w:t>
      </w:r>
      <w:r>
        <w:rPr/>
        <w:br/>
      </w:r>
      <w:r>
        <w:rPr>
          <w:rStyle w:val="Tdefaulth18"/>
        </w:rPr>
        <w:t xml:space="preserve">althans hiertoe een poging gedaan, en/of </w:t>
      </w:r>
      <w:r>
        <w:rPr/>
        <w:br/>
      </w:r>
      <w:r>
        <w:rPr>
          <w:rStyle w:val="Tdefaulth18"/>
        </w:rPr>
        <w:t xml:space="preserve">- zijn penis in de mond van die [slachtoffer 3] gebracht en/of geduwd en/of gehouden, </w:t>
      </w:r>
      <w:r>
        <w:rPr/>
        <w:br/>
      </w:r>
      <w:r>
        <w:rPr>
          <w:rStyle w:val="Tdefaulth18"/>
        </w:rPr>
        <w:t xml:space="preserve">en/of </w:t>
      </w:r>
      <w:r>
        <w:rPr/>
        <w:br/>
      </w:r>
      <w:r>
        <w:rPr>
          <w:rStyle w:val="Tdefaulth18"/>
        </w:rPr>
        <w:t xml:space="preserve">- de penis van die [slachtoffer 3] in zijn, verdachtes, mond genomen, en/of </w:t>
      </w:r>
      <w:r>
        <w:rPr/>
        <w:br/>
      </w:r>
      <w:r>
        <w:rPr>
          <w:rStyle w:val="Tdefaulth18"/>
        </w:rPr>
        <w:t xml:space="preserve">- (de penis van) die [slachtoffer 3] afgetrokken, en/of </w:t>
      </w:r>
      <w:r>
        <w:rPr/>
        <w:br/>
      </w:r>
      <w:r>
        <w:rPr>
          <w:rStyle w:val="Tdefaulth18"/>
        </w:rPr>
        <w:t xml:space="preserve">- zich (bij zijn penis) laten aftrekken door die [slachtoffer 3], en/of </w:t>
      </w:r>
      <w:r>
        <w:rPr/>
        <w:br/>
      </w:r>
      <w:r>
        <w:rPr>
          <w:rStyle w:val="Tdefaulth18"/>
        </w:rPr>
        <w:t xml:space="preserve">- zijn penis heeft laten likken en/of zijn sperma heeft laten oplikken door </w:t>
      </w:r>
      <w:r>
        <w:rPr/>
        <w:br/>
      </w:r>
      <w:r>
        <w:rPr>
          <w:rStyle w:val="Tdefaulth18"/>
        </w:rPr>
        <w:t xml:space="preserve">die [slachtoffer 3], </w:t>
      </w:r>
      <w:r>
        <w:rPr/>
        <w:br/>
        <w:br/>
      </w:r>
      <w:r>
        <w:rPr>
          <w:rStyle w:val="Tdefaulth18"/>
        </w:rPr>
        <w:t xml:space="preserve">en bestaande dat geweld of die andere feitelijkhe(i)d(en) en/of die bedreiging </w:t>
      </w:r>
      <w:r>
        <w:rPr/>
        <w:br/>
      </w:r>
      <w:r>
        <w:rPr>
          <w:rStyle w:val="Tdefaulth18"/>
        </w:rPr>
        <w:t xml:space="preserve">met geweld of die andere feitelijkhe(i)d(en) hierin dat verdachte (telkens) </w:t>
      </w:r>
      <w:r>
        <w:rPr/>
        <w:br/>
        <w:br/>
      </w:r>
      <w:r>
        <w:rPr>
          <w:rStyle w:val="Tdefaulth18"/>
        </w:rPr>
        <w:t xml:space="preserve">- tegen die [slachtoffer 3] heeft gezegd dat hij niks mocht zeggen/vertellen en/of </w:t>
      </w:r>
      <w:r>
        <w:rPr/>
        <w:br/>
      </w:r>
      <w:r>
        <w:rPr>
          <w:rStyle w:val="Tdefaulth18"/>
        </w:rPr>
        <w:t xml:space="preserve">dat hij, verdachte, die [slachtoffer 3] anders dood zou maken, althans woorden van </w:t>
      </w:r>
      <w:r>
        <w:rPr/>
        <w:br/>
      </w:r>
      <w:r>
        <w:rPr>
          <w:rStyle w:val="Tdefaulth18"/>
        </w:rPr>
        <w:t xml:space="preserve">gelijke dreigende aard of strekking, en/of dat die [slachtoffer 3] straf zou krijgen </w:t>
      </w:r>
      <w:r>
        <w:rPr/>
        <w:br/>
      </w:r>
      <w:r>
        <w:rPr>
          <w:rStyle w:val="Tdefaulth18"/>
        </w:rPr>
        <w:t xml:space="preserve">als hij niet meewerkte, en/of </w:t>
      </w:r>
      <w:r>
        <w:rPr/>
        <w:br/>
      </w:r>
      <w:r>
        <w:rPr>
          <w:rStyle w:val="Tdefaulth18"/>
        </w:rPr>
        <w:t xml:space="preserve">- die [slachtoffer 3] (bij andere gelegenheden) meermalen, althans eenmaal, tegen het </w:t>
      </w:r>
      <w:r>
        <w:rPr/>
        <w:br/>
      </w:r>
      <w:r>
        <w:rPr>
          <w:rStyle w:val="Tdefaulth18"/>
        </w:rPr>
        <w:t xml:space="preserve">hoofd en/of het lichaam heeft geslagen en/of geschopt,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die [slachtoffer 3], en/of </w:t>
      </w:r>
      <w:r>
        <w:rPr/>
        <w:br/>
      </w:r>
      <w:r>
        <w:rPr>
          <w:rStyle w:val="Tdefaulth18"/>
        </w:rPr>
        <w:t xml:space="preserve">- (in elk geval) een dermate (be-)dreigende sfeer heeft geschapen dat die [slachtoffer 3] (gerechtvaardigd) kon vrezen en/of vreesde voor door hem, verdachte, </w:t>
      </w:r>
      <w:r>
        <w:rPr/>
        <w:br/>
      </w:r>
      <w:r>
        <w:rPr>
          <w:rStyle w:val="Tdefaulth18"/>
        </w:rPr>
        <w:t xml:space="preserve">te plegen geweld en/of dat die [slachtoffer 3] zich niet vrij kon voelen en/of voelde </w:t>
      </w:r>
      <w:r>
        <w:rPr/>
        <w:br/>
      </w:r>
      <w:r>
        <w:rPr>
          <w:rStyle w:val="Tdefaulth18"/>
        </w:rPr>
        <w:t xml:space="preserve">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27 december 2005 tot en met 27 juli 2006 te </w:t>
      </w:r>
      <w:r>
        <w:rPr/>
        <w:br/>
      </w:r>
      <w:r>
        <w:rPr>
          <w:rStyle w:val="Tdefaulth18"/>
        </w:rPr>
        <w:t xml:space="preserve">Uden, althans in Nederland, meermalen, althans eenmaal, (telkens) met een </w:t>
      </w:r>
      <w:r>
        <w:rPr/>
        <w:br/>
      </w:r>
      <w:r>
        <w:rPr>
          <w:rStyle w:val="Tdefaulth18"/>
        </w:rPr>
        <w:t xml:space="preserve">persoon genaamd [slachtoffer 3] (geboren op [geboortedatum] 2000), die toen de </w:t>
      </w:r>
      <w:r>
        <w:rPr/>
        <w:br/>
      </w:r>
      <w:r>
        <w:rPr>
          <w:rStyle w:val="Tdefaulth18"/>
        </w:rPr>
        <w:t xml:space="preserve">leeftijd van twaalf jaren nog niet had bereikt, een of meer handeling(en) </w:t>
      </w:r>
      <w:r>
        <w:rPr/>
        <w:br/>
      </w:r>
      <w:r>
        <w:rPr>
          <w:rStyle w:val="Tdefaulth18"/>
        </w:rPr>
        <w:t xml:space="preserve">heeft gepleegd, die bestond(en) uit of mede bestond(en) uit het seksueel </w:t>
      </w:r>
      <w:r>
        <w:rPr/>
        <w:br/>
      </w:r>
      <w:r>
        <w:rPr>
          <w:rStyle w:val="Tdefaulth18"/>
        </w:rPr>
        <w:t xml:space="preserve">binnendringen van het lichaam van die [slachtoffer 3], hebbende verdachte (telkens) </w:t>
      </w:r>
      <w:r>
        <w:rPr/>
        <w:br/>
        <w:br/>
      </w:r>
      <w:r>
        <w:rPr>
          <w:rStyle w:val="Tdefaulth18"/>
        </w:rPr>
        <w:t xml:space="preserve">- zijn penis in de mond van die [slachtoffer 3] gebracht en/of geduwd en/of gehouden, </w:t>
      </w:r>
      <w:r>
        <w:rPr/>
        <w:br/>
      </w:r>
      <w:r>
        <w:rPr>
          <w:rStyle w:val="Tdefaulth18"/>
        </w:rPr>
        <w:t xml:space="preserve">althans een poging hiertoe gedaan, en/of </w:t>
      </w:r>
      <w:r>
        <w:rPr/>
        <w:br/>
      </w:r>
      <w:r>
        <w:rPr>
          <w:rStyle w:val="Tdefaulth18"/>
        </w:rPr>
        <w:t xml:space="preserve">- de penis van die [slachtoffer 3] in zijn, verdachtes, mond genomen, en/of </w:t>
      </w:r>
      <w:r>
        <w:rPr/>
        <w:br/>
      </w:r>
      <w:r>
        <w:rPr>
          <w:rStyle w:val="Tdefaulth18"/>
        </w:rPr>
        <w:t xml:space="preserve">- (de penis van) die [slachtoffer 3] afgetrokken, en/of </w:t>
      </w:r>
      <w:r>
        <w:rPr/>
        <w:br/>
      </w:r>
      <w:r>
        <w:rPr>
          <w:rStyle w:val="Tdefaulth18"/>
        </w:rPr>
        <w:t xml:space="preserve">- zich (bij zijn penis) laten aftrekken door die [slachtoffer 3], en/of </w:t>
      </w:r>
      <w:r>
        <w:rPr/>
        <w:br/>
      </w:r>
      <w:r>
        <w:rPr>
          <w:rStyle w:val="Tdefaulth18"/>
        </w:rPr>
        <w:t xml:space="preserve">- zijn penis heeft laten likken en/of zijn sperma heeft laten oplikken door </w:t>
      </w:r>
      <w:r>
        <w:rPr/>
        <w:br/>
      </w:r>
      <w:r>
        <w:rPr>
          <w:rStyle w:val="Tdefaulth18"/>
        </w:rPr>
        <w:t xml:space="preserve">die [slachtoffer 3]; </w:t>
      </w:r>
      <w:r>
        <w:rPr/>
        <w:br/>
      </w:r>
      <w:r>
        <w:rPr>
          <w:rStyle w:val="Tdefaulth18"/>
        </w:rPr>
        <w:t xml:space="preserve">[artikel 244 Wetboek van Strafrecht] </w:t>
      </w:r>
      <w:r>
        <w:rPr/>
        <w:br/>
        <w:br/>
      </w:r>
      <w:r>
        <w:rPr>
          <w:rStyle w:val="Tdefaulth18"/>
        </w:rPr>
        <w:t xml:space="preserve">meer subsidiair althans, indien het vorenstaande niet tot een veroordeling mocht </w:t>
      </w:r>
      <w:r>
        <w:rPr/>
        <w:br/>
      </w:r>
      <w:r>
        <w:rPr>
          <w:rStyle w:val="Tdefaulth18"/>
        </w:rPr>
        <w:t xml:space="preserve">of zou kunnen leiden: </w:t>
      </w:r>
      <w:r>
        <w:rPr/>
        <w:br/>
        <w:br/>
      </w:r>
      <w:r>
        <w:rPr>
          <w:rStyle w:val="Tdefaulth18"/>
        </w:rPr>
        <w:t xml:space="preserve">hij in of omstreeks de periode van 27 december 2005 tot en met 27 juli 2006 te </w:t>
      </w:r>
      <w:r>
        <w:rPr/>
        <w:br/>
      </w:r>
      <w:r>
        <w:rPr>
          <w:rStyle w:val="Tdefaulth18"/>
        </w:rPr>
        <w:t xml:space="preserve">Uden, althans in Nederland, meermalen, althans eenmaal, (telkens) ontucht </w:t>
      </w:r>
      <w:r>
        <w:rPr/>
        <w:br/>
      </w:r>
      <w:r>
        <w:rPr>
          <w:rStyle w:val="Tdefaulth18"/>
        </w:rPr>
        <w:t xml:space="preserve">heeft gepleegd met zijn minderjarig pleegkind, althans een aan zijn zorg of </w:t>
      </w:r>
      <w:r>
        <w:rPr/>
        <w:br/>
      </w:r>
      <w:r>
        <w:rPr>
          <w:rStyle w:val="Tdefaulth18"/>
        </w:rPr>
        <w:t xml:space="preserve">waakzaamheid toevertrouwde minderjarige, te weten [slachtoffer 3], geboren </w:t>
      </w:r>
      <w:r>
        <w:rPr/>
        <w:br/>
      </w:r>
      <w:r>
        <w:rPr>
          <w:rStyle w:val="Tdefaulth18"/>
        </w:rPr>
        <w:t xml:space="preserve">op [geboortedatum] 2000, bestaande die ontucht hierin dat hij (telkens) </w:t>
      </w:r>
      <w:r>
        <w:rPr/>
        <w:br/>
      </w:r>
      <w:r>
        <w:rPr>
          <w:rStyle w:val="Tdefaulth18"/>
        </w:rPr>
        <w:t xml:space="preserve">- (de penis van) die [slachtoffer 3] heeft afgetrokken, en/of </w:t>
      </w:r>
      <w:r>
        <w:rPr/>
        <w:br/>
      </w:r>
      <w:r>
        <w:rPr>
          <w:rStyle w:val="Tdefaulth18"/>
        </w:rPr>
        <w:t xml:space="preserve">- zich (bij zijn penis) heeft laten aftrekken door die [slachtoffer 3], en/of </w:t>
      </w:r>
      <w:r>
        <w:rPr/>
        <w:br/>
      </w:r>
      <w:r>
        <w:rPr>
          <w:rStyle w:val="Tdefaulth18"/>
        </w:rPr>
        <w:t xml:space="preserve">- zijn penis heeft laten likken en/of zijn sperma heeft laten oplikken door </w:t>
      </w:r>
      <w:r>
        <w:rPr/>
        <w:br/>
      </w:r>
      <w:r>
        <w:rPr>
          <w:rStyle w:val="Tdefaulth18"/>
        </w:rPr>
        <w:t xml:space="preserve">die [slachtoffer 3]; </w:t>
      </w:r>
      <w:r>
        <w:rPr/>
        <w:br/>
      </w:r>
      <w:r>
        <w:rPr>
          <w:rStyle w:val="Tdefaulth18"/>
        </w:rPr>
        <w:t xml:space="preserve">[artikel 249 Wetboek van Strafrecht] </w:t>
      </w:r>
      <w:r>
        <w:rPr/>
        <w:br/>
        <w:br/>
      </w:r>
      <w:r>
        <w:rPr>
          <w:rStyle w:val="Tdefaulth18"/>
        </w:rPr>
        <w:t xml:space="preserve">4. </w:t>
      </w:r>
      <w:r>
        <w:rPr/>
        <w:br/>
        <w:br/>
      </w:r>
      <w:r>
        <w:rPr>
          <w:rStyle w:val="Tdefaulth18"/>
        </w:rPr>
        <w:t xml:space="preserve">hij in of omstreeks de periode van 25 augustus 2004 tot en met 27 juli 2006, </w:t>
      </w:r>
      <w:r>
        <w:rPr/>
        <w:br/>
      </w:r>
      <w:r>
        <w:rPr>
          <w:rStyle w:val="Tdefaulth18"/>
        </w:rPr>
        <w:t xml:space="preserve">te Uden, althans in Nederland, meermalen, altans eenmaal, (telkens) door </w:t>
      </w:r>
      <w:r>
        <w:rPr/>
        <w:br/>
      </w:r>
      <w:r>
        <w:rPr>
          <w:rStyle w:val="Tdefaulth18"/>
        </w:rPr>
        <w:t xml:space="preserve">geweld en/of (een) andere feitelijkhe(i)d(en) en/of bedreiging met geweld of </w:t>
      </w:r>
      <w:r>
        <w:rPr/>
        <w:br/>
      </w:r>
      <w:r>
        <w:rPr>
          <w:rStyle w:val="Tdefaulth18"/>
        </w:rPr>
        <w:t xml:space="preserve">(een) andere feitelijkhe(i)d(en) een persoon genaamd [slachtoffer 4] heeft </w:t>
      </w:r>
      <w:r>
        <w:rPr/>
        <w:br/>
      </w:r>
      <w:r>
        <w:rPr>
          <w:rStyle w:val="Tdefaulth18"/>
        </w:rPr>
        <w:t xml:space="preserve">gedwongen tot het ondergaan van (een) handeling(en) die bestond(en) uit of </w:t>
      </w:r>
      <w:r>
        <w:rPr/>
        <w:br/>
      </w:r>
      <w:r>
        <w:rPr>
          <w:rStyle w:val="Tdefaulth18"/>
        </w:rPr>
        <w:t xml:space="preserve">mede bestond(en) uit het seksueel binnendringen van het lichaam van die [slachtoffer 4], hebbende verdachte (telkens) </w:t>
      </w:r>
      <w:r>
        <w:rPr/>
        <w:br/>
        <w:br/>
      </w:r>
      <w:r>
        <w:rPr>
          <w:rStyle w:val="Tdefaulth18"/>
        </w:rPr>
        <w:t xml:space="preserve">- zijn penis in de anus van [slachtoffer 4] gebracht en/of geduwd en/of gehouden, </w:t>
      </w:r>
      <w:r>
        <w:rPr/>
        <w:br/>
      </w:r>
      <w:r>
        <w:rPr>
          <w:rStyle w:val="Tdefaulth18"/>
        </w:rPr>
        <w:t xml:space="preserve">en/of </w:t>
      </w:r>
      <w:r>
        <w:rPr/>
        <w:br/>
      </w:r>
      <w:r>
        <w:rPr>
          <w:rStyle w:val="Tdefaulth18"/>
        </w:rPr>
        <w:t xml:space="preserve">- zijn penis in de mond van [slachtoffer 4] gebracht en/of geduwd en/of gehouden, </w:t>
      </w:r>
      <w:r>
        <w:rPr/>
        <w:br/>
      </w:r>
      <w:r>
        <w:rPr>
          <w:rStyle w:val="Tdefaulth18"/>
        </w:rPr>
        <w:t xml:space="preserve">en/of </w:t>
      </w:r>
      <w:r>
        <w:rPr/>
        <w:br/>
      </w:r>
      <w:r>
        <w:rPr>
          <w:rStyle w:val="Tdefaulth18"/>
        </w:rPr>
        <w:t xml:space="preserve">- de penis van [slachtoffer 4] in zijn, verdachtes, mond genomen, en/of </w:t>
      </w:r>
      <w:r>
        <w:rPr/>
        <w:br/>
      </w:r>
      <w:r>
        <w:rPr>
          <w:rStyle w:val="Tdefaulth18"/>
        </w:rPr>
        <w:t xml:space="preserve">- (de penis van) [slachtoffer 4] afgetrokken, en/of </w:t>
      </w:r>
      <w:r>
        <w:rPr/>
        <w:br/>
      </w:r>
      <w:r>
        <w:rPr>
          <w:rStyle w:val="Tdefaulth18"/>
        </w:rPr>
        <w:t xml:space="preserve">- zich (bij zijn penis) laten aftrekken door [slachtoffer 4], en/of </w:t>
      </w:r>
      <w:r>
        <w:rPr/>
        <w:br/>
      </w:r>
      <w:r>
        <w:rPr>
          <w:rStyle w:val="Tdefaulth18"/>
        </w:rPr>
        <w:t xml:space="preserve">- aan zijn, verdachtes, penis laten likken door [slachtoffer 4], en/of </w:t>
      </w:r>
      <w:r>
        <w:rPr/>
        <w:br/>
      </w:r>
      <w:r>
        <w:rPr>
          <w:rStyle w:val="Tdefaulth18"/>
        </w:rPr>
        <w:t xml:space="preserve">- zijn, verdachtes, sperma laten oplikken en/of doorslikken door [slachtoffer 4], </w:t>
      </w:r>
      <w:r>
        <w:rPr/>
        <w:br/>
        <w:br/>
      </w:r>
      <w:r>
        <w:rPr>
          <w:rStyle w:val="Tdefaulth18"/>
        </w:rPr>
        <w:t xml:space="preserve">en bestaande dat geweld en/of die andere feitelijkhe(i)d(en) en/of die </w:t>
      </w:r>
      <w:r>
        <w:rPr/>
        <w:br/>
      </w:r>
      <w:r>
        <w:rPr>
          <w:rStyle w:val="Tdefaulth18"/>
        </w:rPr>
        <w:t xml:space="preserve">bedreiging met geweld en/of die andere feitelijkhe(i)d(en) hierin, dat </w:t>
      </w:r>
      <w:r>
        <w:rPr/>
        <w:br/>
      </w:r>
      <w:r>
        <w:rPr>
          <w:rStyle w:val="Tdefaulth18"/>
        </w:rPr>
        <w:t xml:space="preserve">verdachte (telkens) </w:t>
      </w:r>
      <w:r>
        <w:rPr/>
        <w:br/>
        <w:br/>
      </w:r>
      <w:r>
        <w:rPr>
          <w:rStyle w:val="Tdefaulth18"/>
        </w:rPr>
        <w:t xml:space="preserve">- [slachtoffer 4] heeft opgedragen en/of gezegd zijn broek en/of onderbroek en/of </w:t>
      </w:r>
      <w:r>
        <w:rPr/>
        <w:br/>
      </w:r>
      <w:r>
        <w:rPr>
          <w:rStyle w:val="Tdefaulth18"/>
        </w:rPr>
        <w:t xml:space="preserve">(overige) kleding uit te trekken, en/of </w:t>
      </w:r>
      <w:r>
        <w:rPr/>
        <w:br/>
      </w:r>
      <w:r>
        <w:rPr>
          <w:rStyle w:val="Tdefaulth18"/>
        </w:rPr>
        <w:t xml:space="preserve">- [slachtoffer 4] heeft opgedragen/gezegd zijn, verdachtes, sperma op te likken </w:t>
      </w:r>
      <w:r>
        <w:rPr/>
        <w:br/>
      </w:r>
      <w:r>
        <w:rPr>
          <w:rStyle w:val="Tdefaulth18"/>
        </w:rPr>
        <w:t xml:space="preserve">en/of door te slikken, en/of </w:t>
      </w:r>
      <w:r>
        <w:rPr/>
        <w:br/>
      </w:r>
      <w:r>
        <w:rPr>
          <w:rStyle w:val="Tdefaulth18"/>
        </w:rPr>
        <w:t xml:space="preserve">- (de handen en/of voeten van) [slachtoffer 4] (met een touw) heeft </w:t>
      </w:r>
      <w:r>
        <w:rPr/>
        <w:br/>
      </w:r>
      <w:r>
        <w:rPr>
          <w:rStyle w:val="Tdefaulth18"/>
        </w:rPr>
        <w:t xml:space="preserve">vastgebonden/vastgemaakt (welk touw was bevestigd aan het plafond) (terwijl </w:t>
      </w:r>
      <w:r>
        <w:rPr/>
        <w:br/>
      </w:r>
      <w:r>
        <w:rPr>
          <w:rStyle w:val="Tdefaulth18"/>
        </w:rPr>
        <w:t xml:space="preserve">deze [slachtoffer 4] geheel ontkleed was), en/of [slachtoffer 4] (met een touw en/of </w:t>
      </w:r>
      <w:r>
        <w:rPr/>
        <w:br/>
      </w:r>
      <w:r>
        <w:rPr>
          <w:rStyle w:val="Tdefaulth18"/>
        </w:rPr>
        <w:t xml:space="preserve">handboeien) heeft vastgemaakt/vastgebonden aan een bed, en/of </w:t>
      </w:r>
      <w:r>
        <w:rPr/>
        <w:br/>
      </w:r>
      <w:r>
        <w:rPr>
          <w:rStyle w:val="Tdefaulth18"/>
        </w:rPr>
        <w:t xml:space="preserve">- [slachtoffer 4] heeft gezegd dat hij het tegen niemand mocht vertellen, en/of </w:t>
      </w:r>
      <w:r>
        <w:rPr/>
        <w:br/>
      </w:r>
      <w:r>
        <w:rPr>
          <w:rStyle w:val="Tdefaulth18"/>
        </w:rPr>
        <w:t xml:space="preserve">daarbij bedreigende woorden heeft geuit, en/of </w:t>
      </w:r>
      <w:r>
        <w:rPr/>
        <w:br/>
      </w:r>
      <w:r>
        <w:rPr>
          <w:rStyle w:val="Tdefaulth18"/>
        </w:rPr>
        <w:t xml:space="preserve">- [slachtoffer 4] (bij andere gelegenheden) meermalen, althans eenmaal, tegen het </w:t>
      </w:r>
      <w:r>
        <w:rPr/>
        <w:br/>
      </w:r>
      <w:r>
        <w:rPr>
          <w:rStyle w:val="Tdefaulth18"/>
        </w:rPr>
        <w:t xml:space="preserve">hoofd en/of het lichaam heeft geslagen en/of geschopt,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die [slachtoffer 4] en/of </w:t>
      </w:r>
      <w:r>
        <w:rPr/>
        <w:br/>
      </w:r>
      <w:r>
        <w:rPr>
          <w:rStyle w:val="Tdefaulth18"/>
        </w:rPr>
        <w:t xml:space="preserve">- (in elk geval) een dermate (be-)dreigende sfeer heeft geschapen dat die [slachtoffer 4] (gerechtvaardigd) kon vrezen en/of vreesde voor door hem, verdachte, te </w:t>
      </w:r>
      <w:r>
        <w:rPr/>
        <w:br/>
      </w:r>
      <w:r>
        <w:rPr>
          <w:rStyle w:val="Tdefaulth18"/>
        </w:rPr>
        <w:t xml:space="preserve">plegen geweld en/of dat [slachtoffer 4] zich niet vrij kon voelen en/of voelde </w:t>
      </w:r>
      <w:r>
        <w:rPr/>
        <w:br/>
      </w:r>
      <w:r>
        <w:rPr>
          <w:rStyle w:val="Tdefaulth18"/>
        </w:rPr>
        <w:t xml:space="preserve">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25 augustus 2004 tot en met 27 juli 2006 te </w:t>
      </w:r>
      <w:r>
        <w:rPr/>
        <w:br/>
      </w:r>
      <w:r>
        <w:rPr>
          <w:rStyle w:val="Tdefaulth18"/>
        </w:rPr>
        <w:t xml:space="preserve">Uden, althans in Nederland, meermalen, althans eenmaal, met een persoon </w:t>
      </w:r>
      <w:r>
        <w:rPr/>
        <w:br/>
      </w:r>
      <w:r>
        <w:rPr>
          <w:rStyle w:val="Tdefaulth18"/>
        </w:rPr>
        <w:t xml:space="preserve">genaamd [slachtoffer 4] (geboren op [geboortedatum] 1996), die toen de leeftijd van </w:t>
      </w:r>
      <w:r>
        <w:rPr/>
        <w:br/>
      </w:r>
      <w:r>
        <w:rPr>
          <w:rStyle w:val="Tdefaulth18"/>
        </w:rPr>
        <w:t xml:space="preserve">twaalf jaren nog niet had bereikt, een of meer handeling(en) heeft gepleegd, </w:t>
      </w:r>
      <w:r>
        <w:rPr/>
        <w:br/>
      </w:r>
      <w:r>
        <w:rPr>
          <w:rStyle w:val="Tdefaulth18"/>
        </w:rPr>
        <w:t xml:space="preserve">die bestond(en) uit of mede bestond(en) uit het seksueel binnendringen van het </w:t>
      </w:r>
      <w:r>
        <w:rPr/>
        <w:br/>
      </w:r>
      <w:r>
        <w:rPr>
          <w:rStyle w:val="Tdefaulth18"/>
        </w:rPr>
        <w:t xml:space="preserve">lichaam van [slachtoffer 4], hebbende verdachte (telkens) </w:t>
      </w:r>
      <w:r>
        <w:rPr/>
        <w:br/>
      </w:r>
      <w:r>
        <w:rPr>
          <w:rStyle w:val="Tdefaulth18"/>
        </w:rPr>
        <w:t xml:space="preserve">- zijn penis in de anus van [slachtoffer 4] gebracht en/of geduwd en/of gehouden, </w:t>
      </w:r>
      <w:r>
        <w:rPr/>
        <w:br/>
      </w:r>
      <w:r>
        <w:rPr>
          <w:rStyle w:val="Tdefaulth18"/>
        </w:rPr>
        <w:t xml:space="preserve">en/of </w:t>
      </w:r>
      <w:r>
        <w:rPr/>
        <w:br/>
      </w:r>
      <w:r>
        <w:rPr>
          <w:rStyle w:val="Tdefaulth18"/>
        </w:rPr>
        <w:t xml:space="preserve">- zijn penis in de mond van [slachtoffer 4] gebracht en/of geduwd en/of gehouden, </w:t>
      </w:r>
      <w:r>
        <w:rPr/>
        <w:br/>
      </w:r>
      <w:r>
        <w:rPr>
          <w:rStyle w:val="Tdefaulth18"/>
        </w:rPr>
        <w:t xml:space="preserve">en/of </w:t>
      </w:r>
      <w:r>
        <w:rPr/>
        <w:br/>
      </w:r>
      <w:r>
        <w:rPr>
          <w:rStyle w:val="Tdefaulth18"/>
        </w:rPr>
        <w:t xml:space="preserve">- de penis van [slachtoffer 4] in zijn, verdachtes, mond genomen, en/of </w:t>
      </w:r>
      <w:r>
        <w:rPr/>
        <w:br/>
      </w:r>
      <w:r>
        <w:rPr>
          <w:rStyle w:val="Tdefaulth18"/>
        </w:rPr>
        <w:t xml:space="preserve">- (de penis van) [slachtoffer 4] afgetrokken, en/of </w:t>
      </w:r>
      <w:r>
        <w:rPr/>
        <w:br/>
      </w:r>
      <w:r>
        <w:rPr>
          <w:rStyle w:val="Tdefaulth18"/>
        </w:rPr>
        <w:t xml:space="preserve">- zich aan zijn, verdachtes, penis laten likken door [slachtoffer 4], en/of </w:t>
      </w:r>
      <w:r>
        <w:rPr/>
        <w:br/>
      </w:r>
      <w:r>
        <w:rPr>
          <w:rStyle w:val="Tdefaulth18"/>
        </w:rPr>
        <w:t xml:space="preserve">- zijn, verdachtes, sperma laten oplikken en/of doorslikken door [slachtoffer 4], </w:t>
      </w:r>
      <w:r>
        <w:rPr/>
        <w:br/>
      </w:r>
      <w:r>
        <w:rPr>
          <w:rStyle w:val="Tdefaulth18"/>
        </w:rPr>
        <w:t xml:space="preserve">- zich (bij zijn penis) laten aftrekken door [slachtoffer 4]; </w:t>
      </w:r>
      <w:r>
        <w:rPr/>
        <w:br/>
      </w:r>
      <w:r>
        <w:rPr>
          <w:rStyle w:val="Tdefaulth18"/>
        </w:rPr>
        <w:t xml:space="preserve">[artikel 244 Wetboek van Strafrecht] </w:t>
      </w:r>
      <w:r>
        <w:rPr/>
        <w:br/>
        <w:br/>
      </w:r>
      <w:r>
        <w:rPr>
          <w:rStyle w:val="Tdefaulth18"/>
        </w:rPr>
        <w:t xml:space="preserve">5. </w:t>
      </w:r>
      <w:r>
        <w:rPr/>
        <w:br/>
        <w:br/>
      </w:r>
      <w:r>
        <w:rPr>
          <w:rStyle w:val="Tdefaulth18"/>
        </w:rPr>
        <w:t xml:space="preserve">hij op in of omstreeks de periode van 01 februari 1999 tot en met 27 juli </w:t>
      </w:r>
      <w:r>
        <w:rPr/>
        <w:br/>
      </w:r>
      <w:r>
        <w:rPr>
          <w:rStyle w:val="Tdefaulth18"/>
        </w:rPr>
        <w:t xml:space="preserve">2006, te Grave en/of Heesch en/of Uden, althans in Nederland, meermalen, </w:t>
      </w:r>
      <w:r>
        <w:rPr/>
        <w:br/>
      </w:r>
      <w:r>
        <w:rPr>
          <w:rStyle w:val="Tdefaulth18"/>
        </w:rPr>
        <w:t xml:space="preserve">altans eenmaal, (telkens) door geweld en/of (een) andere feitelijkhe(i)d(en) </w:t>
      </w:r>
      <w:r>
        <w:rPr/>
        <w:br/>
      </w:r>
      <w:r>
        <w:rPr>
          <w:rStyle w:val="Tdefaulth18"/>
        </w:rPr>
        <w:t xml:space="preserve">en/of bedreiging met geweld of (een) andere feitelijkhe(i)d(en) een persoon </w:t>
      </w:r>
      <w:r>
        <w:rPr/>
        <w:br/>
      </w:r>
      <w:r>
        <w:rPr>
          <w:rStyle w:val="Tdefaulth18"/>
        </w:rPr>
        <w:t xml:space="preserve">genaamd [slachtoffer 5] heeft gedwongen tot het ondergaan van (een) </w:t>
      </w:r>
      <w:r>
        <w:rPr/>
        <w:br/>
      </w:r>
      <w:r>
        <w:rPr>
          <w:rStyle w:val="Tdefaulth18"/>
        </w:rPr>
        <w:t xml:space="preserve">handeling(en) die bestond(en) uit of mede bestond(en) uit het seksueel </w:t>
      </w:r>
      <w:r>
        <w:rPr/>
        <w:br/>
      </w:r>
      <w:r>
        <w:rPr>
          <w:rStyle w:val="Tdefaulth18"/>
        </w:rPr>
        <w:t xml:space="preserve">binnendringen van het lichaam van die [slachtoffer 5], hebbende verdachte (telkens) </w:t>
      </w:r>
      <w:r>
        <w:rPr/>
        <w:br/>
        <w:br/>
      </w:r>
      <w:r>
        <w:rPr>
          <w:rStyle w:val="Tdefaulth18"/>
        </w:rPr>
        <w:t xml:space="preserve">- zijn penis in de anus van [slachtoffer 5] gebracht en/of geduwd en/of </w:t>
      </w:r>
      <w:r>
        <w:rPr/>
        <w:br/>
      </w:r>
      <w:r>
        <w:rPr>
          <w:rStyle w:val="Tdefaulth18"/>
        </w:rPr>
        <w:t xml:space="preserve">gehouden, en/of </w:t>
      </w:r>
      <w:r>
        <w:rPr/>
        <w:br/>
      </w:r>
      <w:r>
        <w:rPr>
          <w:rStyle w:val="Tdefaulth18"/>
        </w:rPr>
        <w:t xml:space="preserve">- zijn penis in de mond van [slachtoffer 5] gebracht en/of geduwd en/of </w:t>
      </w:r>
      <w:r>
        <w:rPr/>
        <w:br/>
      </w:r>
      <w:r>
        <w:rPr>
          <w:rStyle w:val="Tdefaulth18"/>
        </w:rPr>
        <w:t xml:space="preserve">gehouden, en/of </w:t>
      </w:r>
      <w:r>
        <w:rPr/>
        <w:br/>
      </w:r>
      <w:r>
        <w:rPr>
          <w:rStyle w:val="Tdefaulth18"/>
        </w:rPr>
        <w:t xml:space="preserve">- de penis van [slachtoffer 5] in zijn, verdachtes, mond genomen, en/of </w:t>
      </w:r>
      <w:r>
        <w:rPr/>
        <w:br/>
      </w:r>
      <w:r>
        <w:rPr>
          <w:rStyle w:val="Tdefaulth18"/>
        </w:rPr>
        <w:t xml:space="preserve">- (de penis van) die [slachtoffer 5] afgetrokken, en/of </w:t>
      </w:r>
      <w:r>
        <w:rPr/>
        <w:br/>
      </w:r>
      <w:r>
        <w:rPr>
          <w:rStyle w:val="Tdefaulth18"/>
        </w:rPr>
        <w:t xml:space="preserve">- zich (bij zijn penis) laten aftrekken door die [slachtoffer 5], </w:t>
      </w:r>
      <w:r>
        <w:rPr/>
        <w:br/>
        <w:br/>
      </w:r>
      <w:r>
        <w:rPr>
          <w:rStyle w:val="Tdefaulth18"/>
        </w:rPr>
        <w:t xml:space="preserve">en bestaande dat geweld en/of die andere feitelijkhe(i)d(en) en/of die </w:t>
      </w:r>
      <w:r>
        <w:rPr/>
        <w:br/>
      </w:r>
      <w:r>
        <w:rPr>
          <w:rStyle w:val="Tdefaulth18"/>
        </w:rPr>
        <w:t xml:space="preserve">bedreiging met geweld en/of die andere feitelijkhe(i)d(en) hierin, dat </w:t>
      </w:r>
      <w:r>
        <w:rPr/>
        <w:br/>
      </w:r>
      <w:r>
        <w:rPr>
          <w:rStyle w:val="Tdefaulth18"/>
        </w:rPr>
        <w:t xml:space="preserve">verdachte (telkens) </w:t>
      </w:r>
      <w:r>
        <w:rPr/>
        <w:br/>
        <w:br/>
      </w:r>
      <w:r>
        <w:rPr>
          <w:rStyle w:val="Tdefaulth18"/>
        </w:rPr>
        <w:t xml:space="preserve">- (de handen van) die [slachtoffer 5] heeft vastgebonden/vastgemaakt, en/of </w:t>
      </w:r>
      <w:r>
        <w:rPr/>
        <w:br/>
      </w:r>
      <w:r>
        <w:rPr>
          <w:rStyle w:val="Tdefaulth18"/>
        </w:rPr>
        <w:t xml:space="preserve">- die [slachtoffer 5] heeft gezegd dat hij het tegen niemand mocht vertellen, en/of </w:t>
      </w:r>
      <w:r>
        <w:rPr/>
        <w:br/>
      </w:r>
      <w:r>
        <w:rPr>
          <w:rStyle w:val="Tdefaulth18"/>
        </w:rPr>
        <w:t xml:space="preserve">daarbij bedreigende woorden heeft geuit, en/of </w:t>
      </w:r>
      <w:r>
        <w:rPr/>
        <w:br/>
      </w:r>
      <w:r>
        <w:rPr>
          <w:rStyle w:val="Tdefaulth18"/>
        </w:rPr>
        <w:t xml:space="preserve">- die [slachtoffer 5] (bij andere gelegenheden) meermalen, althans eenmaal, tegen </w:t>
      </w:r>
      <w:r>
        <w:rPr/>
        <w:br/>
      </w:r>
      <w:r>
        <w:rPr>
          <w:rStyle w:val="Tdefaulth18"/>
        </w:rPr>
        <w:t xml:space="preserve">het hoofd en/of het lichaam heeft geslagen en/of geschopt,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slachtoffer 5] en/of </w:t>
      </w:r>
      <w:r>
        <w:rPr/>
        <w:br/>
      </w:r>
      <w:r>
        <w:rPr>
          <w:rStyle w:val="Tdefaulth18"/>
        </w:rPr>
        <w:t xml:space="preserve">- (in elk geval) een dermate (be-)dreigende sfeer heeft geschapen dat [slachtoffer 5] (gerechtvaardigd) kon vrezen en/of vreesde voor door hem, verdachte, </w:t>
      </w:r>
      <w:r>
        <w:rPr/>
        <w:br/>
      </w:r>
      <w:r>
        <w:rPr>
          <w:rStyle w:val="Tdefaulth18"/>
        </w:rPr>
        <w:t xml:space="preserve">te plegen geweld en/of dat die [slachtoffer 5] zich niet vrij kon voelen en/of </w:t>
      </w:r>
      <w:r>
        <w:rPr/>
        <w:br/>
      </w:r>
      <w:r>
        <w:rPr>
          <w:rStyle w:val="Tdefaulth18"/>
        </w:rPr>
        <w:t xml:space="preserve">voelde 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1 februari 1999 tot en met 17 september </w:t>
      </w:r>
      <w:r>
        <w:rPr/>
        <w:br/>
      </w:r>
      <w:r>
        <w:rPr>
          <w:rStyle w:val="Tdefaulth18"/>
        </w:rPr>
        <w:t xml:space="preserve">2003 te Grave en/of Heesch, althans in Nederland, meermalen, althans eenmaal, </w:t>
      </w:r>
      <w:r>
        <w:rPr/>
        <w:br/>
      </w:r>
      <w:r>
        <w:rPr>
          <w:rStyle w:val="Tdefaulth18"/>
        </w:rPr>
        <w:t xml:space="preserve">met een persoon genaamd [slachtoffer 5] (geboren op [geboortedatum] 1991), die </w:t>
      </w:r>
      <w:r>
        <w:rPr/>
        <w:br/>
      </w:r>
      <w:r>
        <w:rPr>
          <w:rStyle w:val="Tdefaulth18"/>
        </w:rPr>
        <w:t xml:space="preserve">toen de leeftijd van twaalf jaren nog niet had bereikt, een of meer </w:t>
      </w:r>
      <w:r>
        <w:rPr/>
        <w:br/>
      </w:r>
      <w:r>
        <w:rPr>
          <w:rStyle w:val="Tdefaulth18"/>
        </w:rPr>
        <w:t xml:space="preserve">handeling(en) heeft gepleegd, die bestond(en) uit of mede bestond(en) uit het </w:t>
      </w:r>
      <w:r>
        <w:rPr/>
        <w:br/>
      </w:r>
      <w:r>
        <w:rPr>
          <w:rStyle w:val="Tdefaulth18"/>
        </w:rPr>
        <w:t xml:space="preserve">seksueel binnendringen van het lichaam van die [slachtoffer 5], hebbende verdachte </w:t>
      </w:r>
      <w:r>
        <w:rPr/>
        <w:br/>
      </w:r>
      <w:r>
        <w:rPr>
          <w:rStyle w:val="Tdefaulth18"/>
        </w:rPr>
        <w:t xml:space="preserve">(telkens) </w:t>
      </w:r>
      <w:r>
        <w:rPr/>
        <w:br/>
        <w:br/>
      </w:r>
      <w:r>
        <w:rPr>
          <w:rStyle w:val="Tdefaulth18"/>
        </w:rPr>
        <w:t xml:space="preserve">- zijn penis in de anus van [slachtoffer 5] gebracht en/of geduwd en/of </w:t>
      </w:r>
      <w:r>
        <w:rPr/>
        <w:br/>
      </w:r>
      <w:r>
        <w:rPr>
          <w:rStyle w:val="Tdefaulth18"/>
        </w:rPr>
        <w:t xml:space="preserve">gehouden, en/of </w:t>
      </w:r>
      <w:r>
        <w:rPr/>
        <w:br/>
      </w:r>
      <w:r>
        <w:rPr>
          <w:rStyle w:val="Tdefaulth18"/>
        </w:rPr>
        <w:t xml:space="preserve">- zijn penis in de mond van [slachtoffer 5] gebracht en/of geduwd en/of </w:t>
      </w:r>
      <w:r>
        <w:rPr/>
        <w:br/>
      </w:r>
      <w:r>
        <w:rPr>
          <w:rStyle w:val="Tdefaulth18"/>
        </w:rPr>
        <w:t xml:space="preserve">gehouden, en/of </w:t>
      </w:r>
      <w:r>
        <w:rPr/>
        <w:br/>
      </w:r>
      <w:r>
        <w:rPr>
          <w:rStyle w:val="Tdefaulth18"/>
        </w:rPr>
        <w:t xml:space="preserve">- de penis van [slachtoffer 5] in zijn, verdachtes, mond genomen, en/of </w:t>
      </w:r>
      <w:r>
        <w:rPr/>
        <w:br/>
      </w:r>
      <w:r>
        <w:rPr>
          <w:rStyle w:val="Tdefaulth18"/>
        </w:rPr>
        <w:t xml:space="preserve">- (de penis van) [slachtoffer 5] afgetrokken, en/of </w:t>
      </w:r>
      <w:r>
        <w:rPr/>
        <w:br/>
      </w:r>
      <w:r>
        <w:rPr>
          <w:rStyle w:val="Tdefaulth18"/>
        </w:rPr>
        <w:t xml:space="preserve">- zich (bij zijn penis) laten aftrekken door die [slachtoffer 5], </w:t>
      </w:r>
      <w:r>
        <w:rPr/>
        <w:br/>
      </w:r>
      <w:r>
        <w:rPr>
          <w:rStyle w:val="Tdefaulth18"/>
        </w:rPr>
        <w:t xml:space="preserve">[artikel 244 Wetboek van Strafrecht] </w:t>
      </w:r>
      <w:r>
        <w:rPr/>
        <w:br/>
        <w:br/>
      </w:r>
      <w:r>
        <w:rPr>
          <w:rStyle w:val="Tdefaulth18"/>
        </w:rPr>
        <w:t xml:space="preserve">en/of </w:t>
      </w:r>
      <w:r>
        <w:rPr/>
        <w:br/>
        <w:br/>
      </w:r>
      <w:r>
        <w:rPr>
          <w:rStyle w:val="Tdefaulth18"/>
        </w:rPr>
        <w:t xml:space="preserve">hij in of omstreeks de periode 18 september 2003 tot en met 27 juli 2006 te </w:t>
      </w:r>
      <w:r>
        <w:rPr/>
        <w:br/>
      </w:r>
      <w:r>
        <w:rPr>
          <w:rStyle w:val="Tdefaulth18"/>
        </w:rPr>
        <w:t xml:space="preserve">Heesch en/of Uden, althans in Nederland, meermalen, althans eenmaal, </w:t>
      </w:r>
      <w:r>
        <w:rPr/>
        <w:br/>
      </w:r>
      <w:r>
        <w:rPr>
          <w:rStyle w:val="Tdefaulth18"/>
        </w:rPr>
        <w:t xml:space="preserve">met een persoon genaamd [slachtoffer 5] (geboren op [geboortedatum] 1991), die </w:t>
      </w:r>
      <w:r>
        <w:rPr/>
        <w:br/>
      </w:r>
      <w:r>
        <w:rPr>
          <w:rStyle w:val="Tdefaulth18"/>
        </w:rPr>
        <w:t xml:space="preserve">toen de leeftijd van twaalf jaren maar nog niet die van zestien jaren had </w:t>
      </w:r>
      <w:r>
        <w:rPr/>
        <w:br/>
      </w:r>
      <w:r>
        <w:rPr>
          <w:rStyle w:val="Tdefaulth18"/>
        </w:rPr>
        <w:t xml:space="preserve">bereikt, buiten echt, een of meer ontuchtige handeling(en) heeft gepleegd, die </w:t>
      </w:r>
      <w:r>
        <w:rPr/>
        <w:br/>
      </w:r>
      <w:r>
        <w:rPr>
          <w:rStyle w:val="Tdefaulth18"/>
        </w:rPr>
        <w:t xml:space="preserve">bestond(en) uit of mede bestond(en) uit het seksueel binnendringen van het </w:t>
      </w:r>
      <w:r>
        <w:rPr/>
        <w:br/>
      </w:r>
      <w:r>
        <w:rPr>
          <w:rStyle w:val="Tdefaulth18"/>
        </w:rPr>
        <w:t xml:space="preserve">lichaam van die [slachtoffer 5], hebbende verdachte </w:t>
      </w:r>
      <w:r>
        <w:rPr/>
        <w:br/>
      </w:r>
      <w:r>
        <w:rPr>
          <w:rStyle w:val="Tdefaulth18"/>
        </w:rPr>
        <w:t xml:space="preserve">(telkens) </w:t>
      </w:r>
      <w:r>
        <w:rPr/>
        <w:br/>
        <w:br/>
      </w:r>
      <w:r>
        <w:rPr>
          <w:rStyle w:val="Tdefaulth18"/>
        </w:rPr>
        <w:t xml:space="preserve">- zijn penis in de anus van die [slachtoffer 5] gebracht en/of geduwd en/of </w:t>
      </w:r>
      <w:r>
        <w:rPr/>
        <w:br/>
      </w:r>
      <w:r>
        <w:rPr>
          <w:rStyle w:val="Tdefaulth18"/>
        </w:rPr>
        <w:t xml:space="preserve">gehouden, en/of </w:t>
      </w:r>
      <w:r>
        <w:rPr/>
        <w:br/>
      </w:r>
      <w:r>
        <w:rPr>
          <w:rStyle w:val="Tdefaulth18"/>
        </w:rPr>
        <w:t xml:space="preserve">- zijn penis in de mond van die [slachtoffer 5] gebracht en/of geduwd en/of </w:t>
      </w:r>
      <w:r>
        <w:rPr/>
        <w:br/>
      </w:r>
      <w:r>
        <w:rPr>
          <w:rStyle w:val="Tdefaulth18"/>
        </w:rPr>
        <w:t xml:space="preserve">gehouden, en/of </w:t>
      </w:r>
      <w:r>
        <w:rPr/>
        <w:br/>
      </w:r>
      <w:r>
        <w:rPr>
          <w:rStyle w:val="Tdefaulth18"/>
        </w:rPr>
        <w:t xml:space="preserve">- de penis van die [slachtoffer 5] in zijn, verdachtes, mond genomen, en/of </w:t>
      </w:r>
      <w:r>
        <w:rPr/>
        <w:br/>
      </w:r>
      <w:r>
        <w:rPr>
          <w:rStyle w:val="Tdefaulth18"/>
        </w:rPr>
        <w:t xml:space="preserve">- (de penis van) die [slachtoffer 5] afgetrokken, en/of </w:t>
      </w:r>
      <w:r>
        <w:rPr/>
        <w:br/>
      </w:r>
      <w:r>
        <w:rPr>
          <w:rStyle w:val="Tdefaulth18"/>
        </w:rPr>
        <w:t xml:space="preserve">- zich (bij zijn penis) laten aftrekken door die [slachtoffer 5]; </w:t>
      </w:r>
      <w:r>
        <w:rPr/>
        <w:br/>
      </w:r>
      <w:r>
        <w:rPr>
          <w:rStyle w:val="Tdefaulth18"/>
        </w:rPr>
        <w:t xml:space="preserve">[artikel 245 Wetboek van Strafrecht] </w:t>
      </w:r>
      <w:r>
        <w:rPr/>
        <w:br/>
        <w:br/>
      </w:r>
      <w:r>
        <w:rPr>
          <w:rStyle w:val="Tdefaulth18"/>
        </w:rPr>
        <w:t xml:space="preserve">6. </w:t>
      </w:r>
      <w:r>
        <w:rPr/>
        <w:br/>
        <w:br/>
      </w:r>
      <w:r>
        <w:rPr>
          <w:rStyle w:val="Tdefaulth18"/>
        </w:rPr>
        <w:t xml:space="preserve">hij op in of omstreeks de periode van 1 september 1997 tot en met 1 april </w:t>
      </w:r>
      <w:r>
        <w:rPr/>
        <w:br/>
      </w:r>
      <w:r>
        <w:rPr>
          <w:rStyle w:val="Tdefaulth18"/>
        </w:rPr>
        <w:t xml:space="preserve">1998, te Grave, althans in Nederland, meermalen, altans eenmaal, (telkens) door </w:t>
      </w:r>
      <w:r>
        <w:rPr/>
        <w:br/>
      </w:r>
      <w:r>
        <w:rPr>
          <w:rStyle w:val="Tdefaulth18"/>
        </w:rPr>
        <w:t xml:space="preserve">geweld en/of (een) andere feitelijkhe(i)d(en) en/of bedreiging met geweld of </w:t>
      </w:r>
      <w:r>
        <w:rPr/>
        <w:br/>
      </w:r>
      <w:r>
        <w:rPr>
          <w:rStyle w:val="Tdefaulth18"/>
        </w:rPr>
        <w:t xml:space="preserve">(een) andere feitelijkhe(i)d(en) een persoon genaamd [slachtoffer 6] heeft </w:t>
      </w:r>
      <w:r>
        <w:rPr/>
        <w:br/>
      </w:r>
      <w:r>
        <w:rPr>
          <w:rStyle w:val="Tdefaulth18"/>
        </w:rPr>
        <w:t xml:space="preserve">gedwongen tot het ondergaan van (een) handeling(en) die bestond(en) uit of </w:t>
      </w:r>
      <w:r>
        <w:rPr/>
        <w:br/>
      </w:r>
      <w:r>
        <w:rPr>
          <w:rStyle w:val="Tdefaulth18"/>
        </w:rPr>
        <w:t xml:space="preserve">mede bestond(en) uit het seksueel binnendringen van het lichaam van die [slachtoffer 6], hebbende verdachte (telkens) </w:t>
      </w:r>
      <w:r>
        <w:rPr/>
        <w:br/>
        <w:br/>
      </w:r>
      <w:r>
        <w:rPr>
          <w:rStyle w:val="Tdefaulth18"/>
        </w:rPr>
        <w:t xml:space="preserve">- zijn penis in de mond van die [slachtoffer 6] gebracht en/of geduwd en/of </w:t>
      </w:r>
      <w:r>
        <w:rPr/>
        <w:br/>
      </w:r>
      <w:r>
        <w:rPr>
          <w:rStyle w:val="Tdefaulth18"/>
        </w:rPr>
        <w:t xml:space="preserve">gehouden,en/of </w:t>
      </w:r>
      <w:r>
        <w:rPr/>
        <w:br/>
      </w:r>
      <w:r>
        <w:rPr>
          <w:rStyle w:val="Tdefaulth18"/>
        </w:rPr>
        <w:t xml:space="preserve">- de penis van die [slachtoffer 6] in zijn, verdachtes, mond genomen, en/of </w:t>
      </w:r>
      <w:r>
        <w:rPr/>
        <w:br/>
      </w:r>
      <w:r>
        <w:rPr>
          <w:rStyle w:val="Tdefaulth18"/>
        </w:rPr>
        <w:t xml:space="preserve">- (de penis van) die [slachtoffer 6] afgetrokken, en/of </w:t>
      </w:r>
      <w:r>
        <w:rPr/>
        <w:br/>
      </w:r>
      <w:r>
        <w:rPr>
          <w:rStyle w:val="Tdefaulth18"/>
        </w:rPr>
        <w:t xml:space="preserve">- zich (bij zijn penis) laten aftrekken door die [slachtoffer 6], en/of </w:t>
      </w:r>
      <w:r>
        <w:rPr/>
        <w:br/>
      </w:r>
      <w:r>
        <w:rPr>
          <w:rStyle w:val="Tdefaulth18"/>
        </w:rPr>
        <w:t xml:space="preserve">- zich aan zijn, verdachtes, penis laten likken door die [slachtoffer 6], </w:t>
      </w:r>
      <w:r>
        <w:rPr/>
        <w:br/>
        <w:br/>
      </w:r>
      <w:r>
        <w:rPr>
          <w:rStyle w:val="Tdefaulth18"/>
        </w:rPr>
        <w:t xml:space="preserve">en bestaande dat geweld en/of die andere feitelijkhe(i)d(en) en/of die </w:t>
      </w:r>
      <w:r>
        <w:rPr/>
        <w:br/>
      </w:r>
      <w:r>
        <w:rPr>
          <w:rStyle w:val="Tdefaulth18"/>
        </w:rPr>
        <w:t xml:space="preserve">bedreiging met geweld en/of die andere feitelijkhe(i)d(en) hierin, dat </w:t>
      </w:r>
      <w:r>
        <w:rPr/>
        <w:br/>
      </w:r>
      <w:r>
        <w:rPr>
          <w:rStyle w:val="Tdefaulth18"/>
        </w:rPr>
        <w:t xml:space="preserve">verdachte (telkens) </w:t>
      </w:r>
      <w:r>
        <w:rPr/>
        <w:br/>
        <w:br/>
      </w:r>
      <w:r>
        <w:rPr>
          <w:rStyle w:val="Tdefaulth18"/>
        </w:rPr>
        <w:t xml:space="preserve">- de broek en/of onderbroek en/of (overige) kleding van die [slachtoffer 6] naar </w:t>
      </w:r>
      <w:r>
        <w:rPr/>
        <w:br/>
      </w:r>
      <w:r>
        <w:rPr>
          <w:rStyle w:val="Tdefaulth18"/>
        </w:rPr>
        <w:t xml:space="preserve">beneden heeft gedaan, en/of de penis van die [slachtoffer 6] uit zijn kleding </w:t>
      </w:r>
      <w:r>
        <w:rPr/>
        <w:br/>
      </w:r>
      <w:r>
        <w:rPr>
          <w:rStyle w:val="Tdefaulth18"/>
        </w:rPr>
        <w:t xml:space="preserve">heeft gehaald, en/of </w:t>
      </w:r>
      <w:r>
        <w:rPr/>
        <w:br/>
      </w:r>
      <w:r>
        <w:rPr>
          <w:rStyle w:val="Tdefaulth18"/>
        </w:rPr>
        <w:t xml:space="preserve">- die [slachtoffer 6] heeft gezegd dat hij het tegen niemand mocht vertellen, </w:t>
      </w:r>
      <w:r>
        <w:rPr/>
        <w:br/>
      </w:r>
      <w:r>
        <w:rPr>
          <w:rStyle w:val="Tdefaulth18"/>
        </w:rPr>
        <w:t xml:space="preserve">en/of dat hij anders zou worden geslagen en/of geen eten zou krijgen, en/of </w:t>
      </w:r>
      <w:r>
        <w:rPr/>
        <w:br/>
      </w:r>
      <w:r>
        <w:rPr>
          <w:rStyle w:val="Tdefaulth18"/>
        </w:rPr>
        <w:t xml:space="preserve">woorden van gelijke (dreigende) aard of strekking, en/of </w:t>
      </w:r>
      <w:r>
        <w:rPr/>
        <w:br/>
      </w:r>
      <w:r>
        <w:rPr>
          <w:rStyle w:val="Tdefaulth18"/>
        </w:rPr>
        <w:t xml:space="preserve">- die [slachtoffer 6] gezegd dat hij zijn moeder niet mocht bellen als hij niet </w:t>
      </w:r>
      <w:r>
        <w:rPr/>
        <w:br/>
      </w:r>
      <w:r>
        <w:rPr>
          <w:rStyle w:val="Tdefaulth18"/>
        </w:rPr>
        <w:t xml:space="preserve">zou meewerken, en/of </w:t>
      </w:r>
      <w:r>
        <w:rPr/>
        <w:br/>
      </w:r>
      <w:r>
        <w:rPr>
          <w:rStyle w:val="Tdefaulth18"/>
        </w:rPr>
        <w:t xml:space="preserve">- die [slachtoffer 6] (bij andere gelegenheden) meermalen, althans eenmaal, </w:t>
      </w:r>
      <w:r>
        <w:rPr/>
        <w:br/>
      </w:r>
      <w:r>
        <w:rPr>
          <w:rStyle w:val="Tdefaulth18"/>
        </w:rPr>
        <w:t xml:space="preserve">tegen het hoofd en/of de rug en/of het lichaam heeft geslagen, en/of </w:t>
      </w:r>
      <w:r>
        <w:rPr/>
        <w:br/>
      </w:r>
      <w:r>
        <w:rPr>
          <w:rStyle w:val="Tdefaulth18"/>
        </w:rPr>
        <w:t xml:space="preserve">- misbruik/gebruik heeft gemaakt van het fysieke en/of geestelijke overwicht </w:t>
      </w:r>
      <w:r>
        <w:rPr/>
        <w:br/>
      </w:r>
      <w:r>
        <w:rPr>
          <w:rStyle w:val="Tdefaulth18"/>
        </w:rPr>
        <w:t xml:space="preserve">dat hij, verdachte, (als pleegvader en/of als volwassene) had over die [slachoffer 6] en/of </w:t>
      </w:r>
      <w:r>
        <w:rPr/>
        <w:br/>
      </w:r>
      <w:r>
        <w:rPr>
          <w:rStyle w:val="Tdefaulth18"/>
        </w:rPr>
        <w:t xml:space="preserve">- (in elk geval) een dermate (be-)dreigende sfeer heeft geschapen dat die [slachtoffer 6] (gerechtvaardigd) kon vrezen en/of vreesde voor door hem, verdachte, </w:t>
      </w:r>
      <w:r>
        <w:rPr/>
        <w:br/>
      </w:r>
      <w:r>
        <w:rPr>
          <w:rStyle w:val="Tdefaulth18"/>
        </w:rPr>
        <w:t xml:space="preserve">te plegen geweld en/of dat die [slachtoffer 6] zich niet vrij kon voelen en/of </w:t>
      </w:r>
      <w:r>
        <w:rPr/>
        <w:br/>
      </w:r>
      <w:r>
        <w:rPr>
          <w:rStyle w:val="Tdefaulth18"/>
        </w:rPr>
        <w:t xml:space="preserve">voelde vorenomschreven handelingen niet te verrichten en/of te dulden; </w:t>
      </w:r>
      <w:r>
        <w:rPr/>
        <w:br/>
      </w:r>
      <w:r>
        <w:rPr>
          <w:rStyle w:val="Tdefaulth18"/>
        </w:rPr>
        <w:t xml:space="preserve">[artikel 242 Wetboek van Strafrecht] </w:t>
      </w:r>
      <w:r>
        <w:rPr/>
        <w:br/>
        <w:br/>
      </w:r>
      <w:r>
        <w:rPr>
          <w:rStyle w:val="Tdefaulth18"/>
        </w:rPr>
        <w:t xml:space="preserve">Subsidiair althans, indien het vorenstaande niet tot een veroordeling mocht of </w:t>
      </w:r>
      <w:r>
        <w:rPr/>
        <w:br/>
      </w:r>
      <w:r>
        <w:rPr>
          <w:rStyle w:val="Tdefaulth18"/>
        </w:rPr>
        <w:t xml:space="preserve">zou kunnen leiden: </w:t>
      </w:r>
      <w:r>
        <w:rPr/>
        <w:br/>
        <w:br/>
      </w:r>
      <w:r>
        <w:rPr>
          <w:rStyle w:val="Tdefaulth18"/>
        </w:rPr>
        <w:t xml:space="preserve">hij in of omstreeks de periode van 17 september 1997 tot en met 17 maart 1998 </w:t>
      </w:r>
      <w:r>
        <w:rPr/>
        <w:br/>
      </w:r>
      <w:r>
        <w:rPr>
          <w:rStyle w:val="Tdefaulth18"/>
        </w:rPr>
        <w:t xml:space="preserve">te Grave, althans in Nederland, met [slachtoffer 6] (geboren op [geboortedatum] 1987), die toen de leeftijd van twaalf jaren nog niet had bereikt, </w:t>
      </w:r>
      <w:r>
        <w:rPr/>
        <w:br/>
      </w:r>
      <w:r>
        <w:rPr>
          <w:rStyle w:val="Tdefaulth18"/>
        </w:rPr>
        <w:t xml:space="preserve">een of meer handeling(en) heeft gepleegd, die bestond(en) uit of mede </w:t>
      </w:r>
      <w:r>
        <w:rPr/>
        <w:br/>
      </w:r>
      <w:r>
        <w:rPr>
          <w:rStyle w:val="Tdefaulth18"/>
        </w:rPr>
        <w:t xml:space="preserve">bestond(en) uit het seksueel binnendringen van het lichaam van die [slachoffer 6], hebbende verdachte </w:t>
      </w:r>
      <w:r>
        <w:rPr/>
        <w:br/>
      </w:r>
      <w:r>
        <w:rPr>
          <w:rStyle w:val="Tdefaulth18"/>
        </w:rPr>
        <w:t xml:space="preserve">- zijn penis in de mond van die [slachtoffer 6] gebracht en/of geduwd en/of </w:t>
      </w:r>
      <w:r>
        <w:rPr/>
        <w:br/>
      </w:r>
      <w:r>
        <w:rPr>
          <w:rStyle w:val="Tdefaulth18"/>
        </w:rPr>
        <w:t xml:space="preserve">gehouden,en/of </w:t>
      </w:r>
      <w:r>
        <w:rPr/>
        <w:br/>
      </w:r>
      <w:r>
        <w:rPr>
          <w:rStyle w:val="Tdefaulth18"/>
        </w:rPr>
        <w:t xml:space="preserve">- de penis van die [slachtoffer 6] in zijn, verdachtes, mond genomen, en/of </w:t>
      </w:r>
      <w:r>
        <w:rPr/>
        <w:br/>
      </w:r>
      <w:r>
        <w:rPr>
          <w:rStyle w:val="Tdefaulth18"/>
        </w:rPr>
        <w:t xml:space="preserve">- (de penis van) die [slachtoffer 6] afgetrokken, en/of </w:t>
      </w:r>
      <w:r>
        <w:rPr/>
        <w:br/>
      </w:r>
      <w:r>
        <w:rPr>
          <w:rStyle w:val="Tdefaulth18"/>
        </w:rPr>
        <w:t xml:space="preserve">- zich (bij zijn penis) laten aftrekken door die [slachtoffer 6], en/of </w:t>
      </w:r>
      <w:r>
        <w:rPr/>
        <w:br/>
      </w:r>
      <w:r>
        <w:rPr>
          <w:rStyle w:val="Tdefaulth18"/>
        </w:rPr>
        <w:t xml:space="preserve">- zich aan zijn, verdachtes, penis laten likken door die [slachtoffer 6]; </w:t>
      </w:r>
      <w:r>
        <w:rPr/>
        <w:br/>
      </w:r>
      <w:r>
        <w:rPr>
          <w:rStyle w:val="Tdefaulth18"/>
        </w:rPr>
        <w:t xml:space="preserve">{artikel 244 Wetboek van Strafrecht} </w:t>
      </w:r>
      <w:r>
        <w:rPr/>
        <w:br/>
        <w:br/>
      </w:r>
      <w:r>
        <w:rPr>
          <w:rStyle w:val="Tdefaulth18"/>
        </w:rPr>
        <w:t xml:space="preserve">7. </w:t>
      </w:r>
      <w:r>
        <w:rPr/>
        <w:br/>
        <w:br/>
      </w:r>
      <w:r>
        <w:rPr>
          <w:rStyle w:val="Tdefaulth18"/>
        </w:rPr>
        <w:t xml:space="preserve">hij in of omstreeks de periode van 01 januari 1992 tot en met 16 juli 1996 te </w:t>
      </w:r>
      <w:r>
        <w:rPr/>
        <w:br/>
      </w:r>
      <w:r>
        <w:rPr>
          <w:rStyle w:val="Tdefaulth18"/>
        </w:rPr>
        <w:t xml:space="preserve">Wijchen en/of Grave, althans in Nederland, meermalen, althans eenmaal, met </w:t>
      </w:r>
      <w:r>
        <w:rPr/>
        <w:br/>
      </w:r>
      <w:r>
        <w:rPr>
          <w:rStyle w:val="Tdefaulth18"/>
        </w:rPr>
        <w:t xml:space="preserve">[slachtoffer 7] (geboren op [geboortedatum] 1984), die toen de leeftijd van twaalf </w:t>
      </w:r>
      <w:r>
        <w:rPr/>
        <w:br/>
      </w:r>
      <w:r>
        <w:rPr>
          <w:rStyle w:val="Tdefaulth18"/>
        </w:rPr>
        <w:t xml:space="preserve">jaren nog niet had bereikt, een of meer handeling(en) heeft gepleegd, die </w:t>
      </w:r>
      <w:r>
        <w:rPr/>
        <w:br/>
      </w:r>
      <w:r>
        <w:rPr>
          <w:rStyle w:val="Tdefaulth18"/>
        </w:rPr>
        <w:t xml:space="preserve">bestond(en) uit of mede bestond(en) uit het seksueel binnendringen van het </w:t>
      </w:r>
      <w:r>
        <w:rPr/>
        <w:br/>
      </w:r>
      <w:r>
        <w:rPr>
          <w:rStyle w:val="Tdefaulth18"/>
        </w:rPr>
        <w:t xml:space="preserve">lichaam van die [slachtoffer 7], hebbende verdachte (telkens) </w:t>
      </w:r>
      <w:r>
        <w:rPr/>
        <w:br/>
      </w:r>
      <w:r>
        <w:rPr>
          <w:rStyle w:val="Tdefaulth18"/>
        </w:rPr>
        <w:t xml:space="preserve">- zijn penis in de anus van die [slachtoffer 7] gebracht en/of geduwd en/of gehouden, </w:t>
      </w:r>
      <w:r>
        <w:rPr/>
        <w:br/>
      </w:r>
      <w:r>
        <w:rPr>
          <w:rStyle w:val="Tdefaulth18"/>
        </w:rPr>
        <w:t xml:space="preserve">althans hiertoe een poging gedaan, en/of </w:t>
      </w:r>
      <w:r>
        <w:rPr/>
        <w:br/>
      </w:r>
      <w:r>
        <w:rPr>
          <w:rStyle w:val="Tdefaulth18"/>
        </w:rPr>
        <w:t xml:space="preserve">- zijn penis in de mond van die [slachtoffer 7] gebracht en/of geduwd en/of gehouden, </w:t>
      </w:r>
      <w:r>
        <w:rPr/>
        <w:br/>
      </w:r>
      <w:r>
        <w:rPr>
          <w:rStyle w:val="Tdefaulth18"/>
        </w:rPr>
        <w:t xml:space="preserve">en/of </w:t>
      </w:r>
      <w:r>
        <w:rPr/>
        <w:br/>
      </w:r>
      <w:r>
        <w:rPr>
          <w:rStyle w:val="Tdefaulth18"/>
        </w:rPr>
        <w:t xml:space="preserve">- de penis van die [slachtoffer 7] in zijn, verdachtes, mond genomen, en/of </w:t>
      </w:r>
      <w:r>
        <w:rPr/>
        <w:br/>
      </w:r>
      <w:r>
        <w:rPr>
          <w:rStyle w:val="Tdefaulth18"/>
        </w:rPr>
        <w:t xml:space="preserve">- (de penis van) die [slachtoffer 7] afgetrokken, en/of </w:t>
      </w:r>
      <w:r>
        <w:rPr/>
        <w:br/>
      </w:r>
      <w:r>
        <w:rPr>
          <w:rStyle w:val="Tdefaulth18"/>
        </w:rPr>
        <w:t xml:space="preserve">- zich (bij zijn penis) laten aftrekken door die [slachtoffer 7] en/of </w:t>
      </w:r>
      <w:r>
        <w:rPr/>
        <w:br/>
      </w:r>
      <w:r>
        <w:rPr>
          <w:rStyle w:val="Tdefaulth18"/>
        </w:rPr>
        <w:t xml:space="preserve">- getongzoend met die [slachtoffer 7]; </w:t>
      </w:r>
      <w:r>
        <w:rPr/>
        <w:br/>
      </w:r>
      <w:r>
        <w:rPr>
          <w:rStyle w:val="Tdefaulth18"/>
        </w:rPr>
        <w:t xml:space="preserve">[artikel 244 Wetboek van Strafrecht] </w:t>
      </w:r>
      <w:r>
        <w:rPr/>
        <w:br/>
        <w:br/>
      </w:r>
      <w:r>
        <w:rPr>
          <w:rStyle w:val="Tdefaulth18"/>
        </w:rPr>
        <w:t xml:space="preserve">8. </w:t>
      </w:r>
      <w:r>
        <w:rPr/>
        <w:br/>
        <w:br/>
      </w:r>
      <w:r>
        <w:rPr>
          <w:rStyle w:val="Tdefaulth18"/>
        </w:rPr>
        <w:t xml:space="preserve">hij in of omstreeks de periode van 1 maart 1997 tot en met 5 november 1997 te </w:t>
      </w:r>
      <w:r>
        <w:rPr/>
        <w:br/>
      </w:r>
      <w:r>
        <w:rPr>
          <w:rStyle w:val="Tdefaulth18"/>
        </w:rPr>
        <w:t xml:space="preserve">Grave meermalen, althans eenmaal, ontucht heeft gepleegd met zijn minderjarig </w:t>
      </w:r>
      <w:r>
        <w:rPr/>
        <w:br/>
      </w:r>
      <w:r>
        <w:rPr>
          <w:rStyle w:val="Tdefaulth18"/>
        </w:rPr>
        <w:t xml:space="preserve">pleegkind, [slachtoffer 8], geboren op [geboortedatum] 1985, bestaande die ontucht </w:t>
      </w:r>
      <w:r>
        <w:rPr/>
        <w:br/>
      </w:r>
      <w:r>
        <w:rPr>
          <w:rStyle w:val="Tdefaulth18"/>
        </w:rPr>
        <w:t xml:space="preserve">hierin dat hij (telkens) </w:t>
      </w:r>
      <w:r>
        <w:rPr/>
        <w:br/>
      </w:r>
      <w:r>
        <w:rPr>
          <w:rStyle w:val="Tdefaulth18"/>
        </w:rPr>
        <w:t xml:space="preserve">- (de penis van)die [slachtoffer 8] heeft afgetrokken, en/of </w:t>
      </w:r>
      <w:r>
        <w:rPr/>
        <w:br/>
      </w:r>
      <w:r>
        <w:rPr>
          <w:rStyle w:val="Tdefaulth18"/>
        </w:rPr>
        <w:t xml:space="preserve">- de penis en/of de bilstreek en/of anus van die [slachtoffer 8] heeft betast en/of </w:t>
      </w:r>
      <w:r>
        <w:rPr/>
        <w:br/>
      </w:r>
      <w:r>
        <w:rPr>
          <w:rStyle w:val="Tdefaulth18"/>
        </w:rPr>
        <w:t xml:space="preserve">gestreeld en/of gewreven; </w:t>
      </w:r>
      <w:r>
        <w:rPr/>
        <w:br/>
      </w:r>
      <w:r>
        <w:rPr>
          <w:rStyle w:val="Tdefaulth18"/>
        </w:rPr>
        <w:t xml:space="preserve">[artikel 249 Wetboek van Strafrecht] </w:t>
      </w:r>
      <w:r>
        <w:rPr/>
        <w:br/>
        <w:br/>
      </w:r>
      <w:r>
        <w:rPr>
          <w:rStyle w:val="Tdefaulth18"/>
        </w:rPr>
        <w:t xml:space="preserve">9. </w:t>
      </w:r>
      <w:r>
        <w:rPr/>
        <w:br/>
        <w:br/>
      </w:r>
      <w:r>
        <w:rPr>
          <w:rStyle w:val="Tdefaulth18"/>
        </w:rPr>
        <w:t xml:space="preserve">hij op een of meer tijdstip(pen) in of omstreeks de periode van 01 maart 1993 </w:t>
      </w:r>
      <w:r>
        <w:rPr/>
        <w:br/>
      </w:r>
      <w:r>
        <w:rPr>
          <w:rStyle w:val="Tdefaulth18"/>
        </w:rPr>
        <w:t xml:space="preserve">tot en met 1 oktober 2002 te Grave en/of Heesch, in elk geval in Nederland, </w:t>
      </w:r>
      <w:r>
        <w:rPr/>
        <w:br/>
      </w:r>
      <w:r>
        <w:rPr>
          <w:rStyle w:val="Tdefaulth18"/>
        </w:rPr>
        <w:t xml:space="preserve">één of meermalen een afbeelding en/of een gegevensdrager (een of meer </w:t>
      </w:r>
      <w:r>
        <w:rPr/>
        <w:br/>
      </w:r>
      <w:r>
        <w:rPr>
          <w:rStyle w:val="Tdefaulth18"/>
        </w:rPr>
        <w:t xml:space="preserve">harddisk(s) van (een) computer(s)) en/of (computer)bestanden en/of (een) </w:t>
      </w:r>
      <w:r>
        <w:rPr/>
        <w:br/>
      </w:r>
      <w:r>
        <w:rPr>
          <w:rStyle w:val="Tdefaulth18"/>
        </w:rPr>
        <w:t xml:space="preserve">diskette(s) en/of dvd('s) en/of cd-rom(s) en/of videoband(en)), bevattende één </w:t>
      </w:r>
      <w:r>
        <w:rPr/>
        <w:br/>
      </w:r>
      <w:r>
        <w:rPr>
          <w:rStyle w:val="Tdefaulth18"/>
        </w:rPr>
        <w:t xml:space="preserve">of meerdere afbeelding(en) van seksuele gedragingen (te weten ongeveer </w:t>
      </w:r>
      <w:r>
        <w:rPr/>
        <w:br/>
      </w:r>
      <w:r>
        <w:rPr>
          <w:rStyle w:val="Tdefaulth18"/>
        </w:rPr>
        <w:t xml:space="preserve">33.000, althans een (zeer) grote hoeveelheid), </w:t>
      </w:r>
      <w:r>
        <w:rPr/>
        <w:br/>
      </w:r>
      <w:r>
        <w:rPr>
          <w:rStyle w:val="Tdefaulth18"/>
        </w:rPr>
        <w:t xml:space="preserve">bij welke vorenbedoelde afbeelding(en) (telkens) een of meer perso(o)n(en) die </w:t>
      </w:r>
      <w:r>
        <w:rPr/>
        <w:br/>
      </w:r>
      <w:r>
        <w:rPr>
          <w:rStyle w:val="Tdefaulth18"/>
        </w:rPr>
        <w:t xml:space="preserve">kennelijk de leeftijd van zestien jaar nog niet had(den) bereikt, was/waren </w:t>
      </w:r>
      <w:r>
        <w:rPr/>
        <w:br/>
      </w:r>
      <w:r>
        <w:rPr>
          <w:rStyle w:val="Tdefaulth18"/>
        </w:rPr>
        <w:t xml:space="preserve">betrokken of schijnbaar was/waren betrokken, </w:t>
      </w:r>
      <w:r>
        <w:rPr/>
        <w:br/>
      </w:r>
      <w:r>
        <w:rPr>
          <w:rStyle w:val="Tdefaulth18"/>
        </w:rPr>
        <w:t xml:space="preserve">(telkens) heeft verspreid en/of openlijk tentoongesteld en/of vervaardigd (om </w:t>
      </w:r>
      <w:r>
        <w:rPr/>
        <w:br/>
      </w:r>
      <w:r>
        <w:rPr>
          <w:rStyle w:val="Tdefaulth18"/>
        </w:rPr>
        <w:t xml:space="preserve">te verspreiden en/of openlijk tentoon te stellen) en/of ingevoerd en/of </w:t>
      </w:r>
      <w:r>
        <w:rPr/>
        <w:br/>
      </w:r>
      <w:r>
        <w:rPr>
          <w:rStyle w:val="Tdefaulth18"/>
        </w:rPr>
        <w:t xml:space="preserve">doorgevoerd en/of uitgevoerd en/of in voorraad heeft gehad, </w:t>
      </w:r>
      <w:r>
        <w:rPr/>
        <w:br/>
        <w:br/>
      </w:r>
      <w:r>
        <w:rPr>
          <w:rStyle w:val="Tdefaulth18"/>
        </w:rPr>
        <w:t xml:space="preserve">te weten (digitale) afbeeldingen/foto's/films van een of meer (naakte en/of </w:t>
      </w:r>
      <w:r>
        <w:rPr/>
        <w:br/>
      </w:r>
      <w:r>
        <w:rPr>
          <w:rStyle w:val="Tdefaulth18"/>
        </w:rPr>
        <w:t xml:space="preserve">deels naakte en/of in onderkleding/zwemkleding geklede) perso(o)n(en) die </w:t>
      </w:r>
      <w:r>
        <w:rPr/>
        <w:br/>
      </w:r>
      <w:r>
        <w:rPr>
          <w:rStyle w:val="Tdefaulth18"/>
        </w:rPr>
        <w:t xml:space="preserve">kennelijk de leeftijd van 16 jaar nog niet hadden bereikt en die (een) </w:t>
      </w:r>
      <w:r>
        <w:rPr/>
        <w:br/>
      </w:r>
      <w:r>
        <w:rPr>
          <w:rStyle w:val="Tdefaulth18"/>
        </w:rPr>
        <w:t xml:space="preserve">seksuele gedraging(en) met zichzelf en/of een of meer andere perso(o)n(en) </w:t>
      </w:r>
      <w:r>
        <w:rPr/>
        <w:br/>
      </w:r>
      <w:r>
        <w:rPr>
          <w:rStyle w:val="Tdefaulth18"/>
        </w:rPr>
        <w:t xml:space="preserve">verrichten en/of laten verrichten, en/of die op zodanige wijze poseren en/of </w:t>
      </w:r>
      <w:r>
        <w:rPr/>
        <w:br/>
      </w:r>
      <w:r>
        <w:rPr>
          <w:rStyle w:val="Tdefaulth18"/>
        </w:rPr>
        <w:t xml:space="preserve">zijn afgebeeld, dat hun (ontblote) geslachtsdelen nadrukkelijk en/of uitdagend </w:t>
      </w:r>
      <w:r>
        <w:rPr/>
        <w:br/>
      </w:r>
      <w:r>
        <w:rPr>
          <w:rStyle w:val="Tdefaulth18"/>
        </w:rPr>
        <w:t xml:space="preserve">in beeld zijn gebracht, en/of die op zodanige wijze poseren en/of zijn </w:t>
      </w:r>
      <w:r>
        <w:rPr/>
        <w:br/>
      </w:r>
      <w:r>
        <w:rPr>
          <w:rStyle w:val="Tdefaulth18"/>
        </w:rPr>
        <w:t xml:space="preserve">afgebeeld, dat dit kennelijk (mede) is bedoeld om seksuele prikkeling op te </w:t>
      </w:r>
      <w:r>
        <w:rPr/>
        <w:br/>
      </w:r>
      <w:r>
        <w:rPr>
          <w:rStyle w:val="Tdefaulth18"/>
        </w:rPr>
        <w:t xml:space="preserve">wekken, </w:t>
      </w:r>
      <w:r>
        <w:rPr/>
        <w:br/>
        <w:br/>
      </w:r>
      <w:r>
        <w:rPr>
          <w:rStyle w:val="Tdefaulth18"/>
        </w:rPr>
        <w:t xml:space="preserve">en/of bestaande die seksuele gedraging(en) onder meer uit </w:t>
      </w:r>
      <w:r>
        <w:rPr/>
        <w:br/>
      </w:r>
      <w:r>
        <w:rPr>
          <w:rStyle w:val="Tdefaulth18"/>
        </w:rPr>
        <w:t xml:space="preserve">- een naakte jongen in de leeftijd tussen de 10 en 14 jaar oud die zijn penis </w:t>
      </w:r>
      <w:r>
        <w:rPr/>
        <w:br/>
      </w:r>
      <w:r>
        <w:rPr>
          <w:rStyle w:val="Tdefaulth18"/>
        </w:rPr>
        <w:t xml:space="preserve">bij de anus van een andere naakte jongen, eveneens in de leeftijd tussen de 10 </w:t>
      </w:r>
      <w:r>
        <w:rPr/>
        <w:br/>
      </w:r>
      <w:r>
        <w:rPr>
          <w:rStyle w:val="Tdefaulth18"/>
        </w:rPr>
        <w:t xml:space="preserve">en 14 jaar oud, houdt (foto 1, p. 239 van het proces-verbaal); </w:t>
      </w:r>
      <w:r>
        <w:rPr/>
        <w:br/>
      </w:r>
      <w:r>
        <w:rPr>
          <w:rStyle w:val="Tdefaulth18"/>
        </w:rPr>
        <w:t xml:space="preserve">- een jongen tussen de 10 en 14 jaar oud die in zijn anus lijkt te worden </w:t>
      </w:r>
      <w:r>
        <w:rPr/>
        <w:br/>
      </w:r>
      <w:r>
        <w:rPr>
          <w:rStyle w:val="Tdefaulth18"/>
        </w:rPr>
        <w:t xml:space="preserve">gepenetreerd door de penis van een volwassen man; </w:t>
      </w:r>
      <w:r>
        <w:rPr/>
        <w:br/>
      </w:r>
      <w:r>
        <w:rPr>
          <w:rStyle w:val="Tdefaulth18"/>
        </w:rPr>
        <w:t xml:space="preserve">- een naakte jongen tussen de 7 en 11 jaar oud die wordt afgetrokken door een </w:t>
      </w:r>
      <w:r>
        <w:rPr/>
        <w:br/>
      </w:r>
      <w:r>
        <w:rPr>
          <w:rStyle w:val="Tdefaulth18"/>
        </w:rPr>
        <w:t xml:space="preserve">volwassen man, terwijl de volwassen man zijn penis tussen de benen van de </w:t>
      </w:r>
      <w:r>
        <w:rPr/>
        <w:br/>
      </w:r>
      <w:r>
        <w:rPr>
          <w:rStyle w:val="Tdefaulth18"/>
        </w:rPr>
        <w:t xml:space="preserve">jongen steekt (cd 3, filmfragmenten 13,14 en 15, p. 250/251 van het </w:t>
      </w:r>
      <w:r>
        <w:rPr/>
        <w:br/>
      </w:r>
      <w:r>
        <w:rPr>
          <w:rStyle w:val="Tdefaulth18"/>
        </w:rPr>
        <w:t xml:space="preserve">proces-verbaal); </w:t>
      </w:r>
      <w:r>
        <w:rPr/>
        <w:br/>
        <w:br/>
      </w:r>
      <w:r>
        <w:rPr>
          <w:rStyle w:val="Tdefaulth18"/>
        </w:rPr>
        <w:t xml:space="preserve">(art 240b (oud) van het Wetboek van Strafrecht) </w:t>
      </w:r>
      <w:r>
        <w:rPr/>
        <w:br/>
        <w:br/>
      </w:r>
      <w:r>
        <w:rPr>
          <w:rStyle w:val="Tdefaulth18"/>
        </w:rPr>
        <w:t xml:space="preserve">en/of </w:t>
      </w:r>
      <w:r>
        <w:rPr/>
        <w:br/>
        <w:br/>
      </w:r>
      <w:r>
        <w:rPr>
          <w:rStyle w:val="Tdefaulth18"/>
        </w:rPr>
        <w:t xml:space="preserve">hij op een of meer tijdstip(pen) in of omstreeks de periode van 01 oktober </w:t>
      </w:r>
      <w:r>
        <w:rPr/>
        <w:br/>
      </w:r>
      <w:r>
        <w:rPr>
          <w:rStyle w:val="Tdefaulth18"/>
        </w:rPr>
        <w:t xml:space="preserve">2002 tot en 21 november 2006 te Heesch en/of Uden, in elk geval in Nederland, </w:t>
      </w:r>
      <w:r>
        <w:rPr/>
        <w:br/>
      </w:r>
      <w:r>
        <w:rPr>
          <w:rStyle w:val="Tdefaulth18"/>
        </w:rPr>
        <w:t xml:space="preserve">één of meermalen een afbeelding en/of een gegevensdrager (een of meer </w:t>
      </w:r>
      <w:r>
        <w:rPr/>
        <w:br/>
      </w:r>
      <w:r>
        <w:rPr>
          <w:rStyle w:val="Tdefaulth18"/>
        </w:rPr>
        <w:t xml:space="preserve">harddisk(s) van (een) computer(s)) en/of (computer)bestanden en/of (een) </w:t>
      </w:r>
      <w:r>
        <w:rPr/>
        <w:br/>
      </w:r>
      <w:r>
        <w:rPr>
          <w:rStyle w:val="Tdefaulth18"/>
        </w:rPr>
        <w:t xml:space="preserve">diskette(s) en/of dvd('s) en/of cd-rom(s) en/of videoband(en)), bevattende één </w:t>
      </w:r>
      <w:r>
        <w:rPr/>
        <w:br/>
      </w:r>
      <w:r>
        <w:rPr>
          <w:rStyle w:val="Tdefaulth18"/>
        </w:rPr>
        <w:t xml:space="preserve">of meerdere afbeeldingen van seksuele gedragingen, (te weten ongeveer </w:t>
      </w:r>
      <w:r>
        <w:rPr/>
        <w:br/>
      </w:r>
      <w:r>
        <w:rPr>
          <w:rStyle w:val="Tdefaulth18"/>
        </w:rPr>
        <w:t xml:space="preserve">33.000, althans een (zeer) grote hoeveelheid), </w:t>
      </w:r>
      <w:r>
        <w:rPr/>
        <w:br/>
        <w:br/>
      </w:r>
      <w:r>
        <w:rPr>
          <w:rStyle w:val="Tdefaulth18"/>
        </w:rPr>
        <w:t xml:space="preserve">bij welke vorenbedoelde afbeelding(en) (telkens) een of meer perso(o)n(en) die </w:t>
      </w:r>
      <w:r>
        <w:rPr/>
        <w:br/>
      </w:r>
      <w:r>
        <w:rPr>
          <w:rStyle w:val="Tdefaulth18"/>
        </w:rPr>
        <w:t xml:space="preserve">kennelijk de leeftijd van achttien jaar nog niet had(den) bereikt, was/waren </w:t>
      </w:r>
      <w:r>
        <w:rPr/>
        <w:br/>
      </w:r>
      <w:r>
        <w:rPr>
          <w:rStyle w:val="Tdefaulth18"/>
        </w:rPr>
        <w:t xml:space="preserve">betrokken (telkens)heeft verspreid en/of vervaardigd en/of openlijk </w:t>
      </w:r>
      <w:r>
        <w:rPr/>
        <w:br/>
      </w:r>
      <w:r>
        <w:rPr>
          <w:rStyle w:val="Tdefaulth18"/>
        </w:rPr>
        <w:t xml:space="preserve">tentoongesteld en/of ingevoerd en/of doorgevoerd en/of uitgevoerd en/of in </w:t>
      </w:r>
      <w:r>
        <w:rPr/>
        <w:br/>
      </w:r>
      <w:r>
        <w:rPr>
          <w:rStyle w:val="Tdefaulth18"/>
        </w:rPr>
        <w:t xml:space="preserve">bezit heeft gehad, </w:t>
      </w:r>
      <w:r>
        <w:rPr/>
        <w:br/>
        <w:br/>
      </w:r>
      <w:r>
        <w:rPr>
          <w:rStyle w:val="Tdefaulth18"/>
        </w:rPr>
        <w:t xml:space="preserve">te weten (digitale) afbeeldingen/foto's/films van een of meer (naakte en/of </w:t>
      </w:r>
      <w:r>
        <w:rPr/>
        <w:br/>
      </w:r>
      <w:r>
        <w:rPr>
          <w:rStyle w:val="Tdefaulth18"/>
        </w:rPr>
        <w:t xml:space="preserve">deels naakte en/of in onderkleding/zwemkleding geklede) perso(o)n(en) die </w:t>
      </w:r>
      <w:r>
        <w:rPr/>
        <w:br/>
      </w:r>
      <w:r>
        <w:rPr>
          <w:rStyle w:val="Tdefaulth18"/>
        </w:rPr>
        <w:t xml:space="preserve">kennelijk de leeftijd van 18 jaar nog niet hadden bereikt en die (een) </w:t>
      </w:r>
      <w:r>
        <w:rPr/>
        <w:br/>
      </w:r>
      <w:r>
        <w:rPr>
          <w:rStyle w:val="Tdefaulth18"/>
        </w:rPr>
        <w:t xml:space="preserve">seksuele gedraging(en) met zichzelf en/of een of meer andere perso(o)n(en) </w:t>
      </w:r>
      <w:r>
        <w:rPr/>
        <w:br/>
      </w:r>
      <w:r>
        <w:rPr>
          <w:rStyle w:val="Tdefaulth18"/>
        </w:rPr>
        <w:t xml:space="preserve">verrichten en/of laten verrichten, en/of die op zodanige wijze poseren en/of </w:t>
      </w:r>
      <w:r>
        <w:rPr/>
        <w:br/>
      </w:r>
      <w:r>
        <w:rPr>
          <w:rStyle w:val="Tdefaulth18"/>
        </w:rPr>
        <w:t xml:space="preserve">zijn afgebeeld, dat hun (ontblote) geslachtsdelen nadrukkelijk en/of uitdagend </w:t>
      </w:r>
      <w:r>
        <w:rPr/>
        <w:br/>
      </w:r>
      <w:r>
        <w:rPr>
          <w:rStyle w:val="Tdefaulth18"/>
        </w:rPr>
        <w:t xml:space="preserve">in beeld zijn gebracht, en/of die op zodanige wijze poseren en/of zijn </w:t>
      </w:r>
      <w:r>
        <w:rPr/>
        <w:br/>
      </w:r>
      <w:r>
        <w:rPr>
          <w:rStyle w:val="Tdefaulth18"/>
        </w:rPr>
        <w:t xml:space="preserve">afgebeeld, dat dit kennelijk (mede) is bedoeld om seksuele prikkeling op te </w:t>
      </w:r>
      <w:r>
        <w:rPr/>
        <w:br/>
      </w:r>
      <w:r>
        <w:rPr>
          <w:rStyle w:val="Tdefaulth18"/>
        </w:rPr>
        <w:t xml:space="preserve">wekken, </w:t>
      </w:r>
      <w:r>
        <w:rPr/>
        <w:br/>
        <w:br/>
      </w:r>
      <w:r>
        <w:rPr>
          <w:rStyle w:val="Tdefaulth18"/>
        </w:rPr>
        <w:t xml:space="preserve">en/of bestaande die seksuele gedraging(en) onder meer uit </w:t>
      </w:r>
      <w:r>
        <w:rPr/>
        <w:br/>
      </w:r>
      <w:r>
        <w:rPr>
          <w:rStyle w:val="Tdefaulth18"/>
        </w:rPr>
        <w:t xml:space="preserve">- een naakte jongen van ongeveer acht jaar oud die onder de douche staat en </w:t>
      </w:r>
      <w:r>
        <w:rPr/>
        <w:br/>
      </w:r>
      <w:r>
        <w:rPr>
          <w:rStyle w:val="Tdefaulth18"/>
        </w:rPr>
        <w:t xml:space="preserve">zichzelf aftrekt/moet aftrekken (cd 1, pagina 249 van het proces-verbaal); </w:t>
      </w:r>
      <w:r>
        <w:rPr/>
        <w:br/>
      </w:r>
      <w:r>
        <w:rPr>
          <w:rStyle w:val="Tdefaulth18"/>
        </w:rPr>
        <w:t xml:space="preserve">- een naakte jongen van ongeveer 8 jaar oud die met handboeien en/of touw aan </w:t>
      </w:r>
      <w:r>
        <w:rPr/>
        <w:br/>
      </w:r>
      <w:r>
        <w:rPr>
          <w:rStyle w:val="Tdefaulth18"/>
        </w:rPr>
        <w:t xml:space="preserve">handen en voeten is gebonden en/of aan het plafond hangt, met zichtbaar in </w:t>
      </w:r>
      <w:r>
        <w:rPr/>
        <w:br/>
      </w:r>
      <w:r>
        <w:rPr>
          <w:rStyle w:val="Tdefaulth18"/>
        </w:rPr>
        <w:t xml:space="preserve">beeld zijn billen en/of geslachtsdelen (cd 1, foto 6 en 7, pagina 250 van het </w:t>
      </w:r>
      <w:r>
        <w:rPr/>
        <w:br/>
      </w:r>
      <w:r>
        <w:rPr>
          <w:rStyle w:val="Tdefaulth18"/>
        </w:rPr>
        <w:t xml:space="preserve">proces-verbaal); </w:t>
      </w:r>
      <w:r>
        <w:rPr/>
        <w:br/>
      </w:r>
      <w:r>
        <w:rPr>
          <w:rStyle w:val="Tdefaulth18"/>
        </w:rPr>
        <w:t xml:space="preserve">- een naakte jongen van ongeveer acht à negen jaar oud die op zijn rug ligt </w:t>
      </w:r>
      <w:r>
        <w:rPr/>
        <w:br/>
      </w:r>
      <w:r>
        <w:rPr>
          <w:rStyle w:val="Tdefaulth18"/>
        </w:rPr>
        <w:t xml:space="preserve">en een erectie heeft, wordt gepijpt door een tweede, iets oudere, jongen (foto </w:t>
      </w:r>
      <w:r>
        <w:rPr/>
        <w:br/>
      </w:r>
      <w:r>
        <w:rPr>
          <w:rStyle w:val="Tdefaulth18"/>
        </w:rPr>
        <w:t xml:space="preserve">4, pagina 267 van het proces-verbaal); </w:t>
      </w:r>
      <w:r>
        <w:rPr/>
        <w:br/>
      </w:r>
      <w:r>
        <w:rPr>
          <w:rStyle w:val="Tdefaulth18"/>
        </w:rPr>
        <w:t xml:space="preserve">- een jongen van ongeveer 5 à 6 jaar oud pijpt een volwassen man (foto 7, </w:t>
      </w:r>
      <w:r>
        <w:rPr/>
        <w:br/>
      </w:r>
      <w:r>
        <w:rPr>
          <w:rStyle w:val="Tdefaulth18"/>
        </w:rPr>
        <w:t xml:space="preserve">pagina 267 van het proces-verbaal); </w:t>
      </w:r>
      <w:r>
        <w:rPr/>
        <w:br/>
      </w:r>
      <w:r>
        <w:rPr>
          <w:rStyle w:val="Tdefaulth18"/>
        </w:rPr>
        <w:t xml:space="preserve">- bij een naakte jongen van ongeveer 14 jaar oud wordt een vrij dikke stok in </w:t>
      </w:r>
      <w:r>
        <w:rPr/>
        <w:br/>
      </w:r>
      <w:r>
        <w:rPr>
          <w:rStyle w:val="Tdefaulth18"/>
        </w:rPr>
        <w:t xml:space="preserve">zijn anus geduwd (foto 14, pagina 268 van het proces-verbaal); </w:t>
      </w:r>
      <w:r>
        <w:rPr/>
        <w:br/>
      </w:r>
      <w:r>
        <w:rPr>
          <w:rStyle w:val="Tdefaulth18"/>
        </w:rPr>
        <w:t xml:space="preserve">- een naakte jongen van ongeveer tien à elf jaar oud heeft een erectie en </w:t>
      </w:r>
      <w:r>
        <w:rPr/>
        <w:br/>
      </w:r>
      <w:r>
        <w:rPr>
          <w:rStyle w:val="Tdefaulth18"/>
        </w:rPr>
        <w:t xml:space="preserve">masturbeert (foto 16, pagina 268 van het proces-verbaal); </w:t>
      </w:r>
      <w:r>
        <w:rPr/>
        <w:br/>
      </w:r>
      <w:r>
        <w:rPr>
          <w:rStyle w:val="Tdefaulth18"/>
        </w:rPr>
        <w:t xml:space="preserve">- een naakte jongen in de leeftijd tussen de 10 en 14 jaar oud die zijn penis </w:t>
      </w:r>
      <w:r>
        <w:rPr/>
        <w:br/>
      </w:r>
      <w:r>
        <w:rPr>
          <w:rStyle w:val="Tdefaulth18"/>
        </w:rPr>
        <w:t xml:space="preserve">bij de anus van een andere naakte jongen, eveneens in de leeftijd tussen de 10 </w:t>
      </w:r>
      <w:r>
        <w:rPr/>
        <w:br/>
      </w:r>
      <w:r>
        <w:rPr>
          <w:rStyle w:val="Tdefaulth18"/>
        </w:rPr>
        <w:t xml:space="preserve">en 14 jaar oud, houdt (foto 1, p. 239 van het proces-verbaal); </w:t>
      </w:r>
      <w:r>
        <w:rPr/>
        <w:br/>
      </w:r>
      <w:r>
        <w:rPr>
          <w:rStyle w:val="Tdefaulth18"/>
        </w:rPr>
        <w:t xml:space="preserve">- een jongen tussen de 10 en 14 jaar oud die in zijn anus lijkt te worden </w:t>
      </w:r>
      <w:r>
        <w:rPr/>
        <w:br/>
      </w:r>
      <w:r>
        <w:rPr>
          <w:rStyle w:val="Tdefaulth18"/>
        </w:rPr>
        <w:t xml:space="preserve">gepenetreerd door de penis van een volwassen man (foto3, p. 240 van het proces-verbaal); </w:t>
      </w:r>
      <w:r>
        <w:rPr/>
        <w:br/>
        <w:br/>
      </w:r>
      <w:r>
        <w:rPr>
          <w:rStyle w:val="Tdefaulth18"/>
        </w:rPr>
        <w:t xml:space="preserve">(art 240b van het Wetboek van Strafrecht) </w:t>
      </w:r>
      <w:r>
        <w:rPr/>
        <w:br/>
        <w:br/>
      </w:r>
      <w:r>
        <w:rPr>
          <w:rStyle w:val="Tdefaulth18"/>
        </w:rPr>
        <w:t xml:space="preserve">10. </w:t>
      </w:r>
      <w:r>
        <w:rPr/>
        <w:br/>
        <w:br/>
      </w:r>
      <w:r>
        <w:rPr>
          <w:rStyle w:val="Tdefaulth18"/>
        </w:rPr>
        <w:t xml:space="preserve">hij in of omstreeks de periode van 1 februari 1998 tot en met 27 juli 2006 te </w:t>
      </w:r>
      <w:r>
        <w:rPr/>
        <w:br/>
      </w:r>
      <w:r>
        <w:rPr>
          <w:rStyle w:val="Tdefaulth18"/>
        </w:rPr>
        <w:t xml:space="preserve">Grave en/of Heesch en/of Uden, althans in Nederland, (telkens) het plegen van </w:t>
      </w:r>
      <w:r>
        <w:rPr/>
        <w:br/>
      </w:r>
      <w:r>
        <w:rPr>
          <w:rStyle w:val="Tdefaulth18"/>
        </w:rPr>
        <w:t xml:space="preserve">ontucht, te weten </w:t>
      </w:r>
      <w:r>
        <w:rPr/>
        <w:br/>
        <w:br/>
      </w:r>
      <w:r>
        <w:rPr>
          <w:rStyle w:val="Tdefaulth18"/>
        </w:rPr>
        <w:t xml:space="preserve">- het pijpen en/of gepijpt worden en/of </w:t>
      </w:r>
      <w:r>
        <w:rPr/>
        <w:br/>
      </w:r>
      <w:r>
        <w:rPr>
          <w:rStyle w:val="Tdefaulth18"/>
        </w:rPr>
        <w:t xml:space="preserve">- het aftrekken en/of afgetrokken worden en/of </w:t>
      </w:r>
      <w:r>
        <w:rPr/>
        <w:br/>
      </w:r>
      <w:r>
        <w:rPr>
          <w:rStyle w:val="Tdefaulth18"/>
        </w:rPr>
        <w:t xml:space="preserve">- het brengen en/of duwen en/of houden van de penis in/tegen de anus, </w:t>
      </w:r>
      <w:r>
        <w:rPr/>
        <w:br/>
        <w:br/>
      </w:r>
      <w:r>
        <w:rPr>
          <w:rStyle w:val="Tdefaulth18"/>
        </w:rPr>
        <w:t xml:space="preserve">door zijn minderjarig pleegkind, althans een aan zijn zorg en/of opleiding </w:t>
      </w:r>
      <w:r>
        <w:rPr/>
        <w:br/>
      </w:r>
      <w:r>
        <w:rPr>
          <w:rStyle w:val="Tdefaulth18"/>
        </w:rPr>
        <w:t xml:space="preserve">en/of waakzaamheid toevertrouwde minderjarige, te weten [slachtoffer 3] </w:t>
      </w:r>
      <w:r>
        <w:rPr/>
        <w:br/>
      </w:r>
      <w:r>
        <w:rPr>
          <w:rStyle w:val="Tdefaulth18"/>
        </w:rPr>
        <w:t xml:space="preserve">(geboren op [geboortedatum] 2000), </w:t>
      </w:r>
      <w:r>
        <w:rPr/>
        <w:br/>
      </w:r>
      <w:r>
        <w:rPr>
          <w:rStyle w:val="Tdefaulth18"/>
        </w:rPr>
        <w:t xml:space="preserve">met een derde (te weten [slachtoffer 4], [geboortedatum] 1996) (eveneens verdachtes </w:t>
      </w:r>
      <w:r>
        <w:rPr/>
        <w:br/>
      </w:r>
      <w:r>
        <w:rPr>
          <w:rStyle w:val="Tdefaulth18"/>
        </w:rPr>
        <w:t xml:space="preserve">minderjarig pleegkind, althans een aan zijn, verdachtes, zorg en/of opleiding </w:t>
      </w:r>
      <w:r>
        <w:rPr/>
        <w:br/>
      </w:r>
      <w:r>
        <w:rPr>
          <w:rStyle w:val="Tdefaulth18"/>
        </w:rPr>
        <w:t xml:space="preserve">en/of waakzaamheid toevertrouwde minderjarige) </w:t>
      </w:r>
      <w:r>
        <w:rPr/>
        <w:br/>
        <w:br/>
      </w:r>
      <w:r>
        <w:rPr>
          <w:rStyle w:val="Tdefaulth18"/>
        </w:rPr>
        <w:t xml:space="preserve">en/of </w:t>
      </w:r>
      <w:r>
        <w:rPr/>
        <w:br/>
        <w:br/>
      </w:r>
      <w:r>
        <w:rPr>
          <w:rStyle w:val="Tdefaulth18"/>
        </w:rPr>
        <w:t xml:space="preserve">door zijn minderjarig pleegkind, althans een aan zijn zorg en/of opleiding </w:t>
      </w:r>
      <w:r>
        <w:rPr/>
        <w:br/>
      </w:r>
      <w:r>
        <w:rPr>
          <w:rStyle w:val="Tdefaulth18"/>
        </w:rPr>
        <w:t xml:space="preserve">en/of waakzaamheid toevertrouwde minderjarige, te weten [slachtoffer 1] (geboren </w:t>
      </w:r>
      <w:r>
        <w:rPr/>
        <w:br/>
      </w:r>
      <w:r>
        <w:rPr>
          <w:rStyle w:val="Tdefaulth18"/>
        </w:rPr>
        <w:t xml:space="preserve">op [geboortedatum] 1990), </w:t>
      </w:r>
      <w:r>
        <w:rPr/>
        <w:br/>
      </w:r>
      <w:r>
        <w:rPr>
          <w:rStyle w:val="Tdefaulth18"/>
        </w:rPr>
        <w:t xml:space="preserve">met een derde (te weten [slachtoffer 5] geboren op [geboortedatum] 1991), (eveneens </w:t>
      </w:r>
      <w:r>
        <w:rPr/>
        <w:br/>
      </w:r>
      <w:r>
        <w:rPr>
          <w:rStyle w:val="Tdefaulth18"/>
        </w:rPr>
        <w:t xml:space="preserve">verdachtes minderjarig pleegkind, althans een aan zijn, verdachtes, zorg en/of </w:t>
      </w:r>
      <w:r>
        <w:rPr/>
        <w:br/>
      </w:r>
      <w:r>
        <w:rPr>
          <w:rStyle w:val="Tdefaulth18"/>
        </w:rPr>
        <w:t xml:space="preserve">opleiding en/of waakzaamheid toevertrouwde minderjarige) </w:t>
      </w:r>
      <w:r>
        <w:rPr/>
        <w:br/>
        <w:br/>
      </w:r>
      <w:r>
        <w:rPr>
          <w:rStyle w:val="Tdefaulth18"/>
        </w:rPr>
        <w:t xml:space="preserve">opzettelijk heeft teweeggebracht en/of bevorderd, door aan voornoemde </w:t>
      </w:r>
      <w:r>
        <w:rPr/>
        <w:br/>
      </w:r>
      <w:r>
        <w:rPr>
          <w:rStyle w:val="Tdefaulth18"/>
        </w:rPr>
        <w:t xml:space="preserve">[slachtoffer 3] en/of [slachtoffer 4] en/of [slachtoffer 1] en/of [slachtoffer 5] te bevelen, althans op </w:t>
      </w:r>
      <w:r>
        <w:rPr/>
        <w:br/>
      </w:r>
      <w:r>
        <w:rPr>
          <w:rStyle w:val="Tdefaulth18"/>
        </w:rPr>
        <w:t xml:space="preserve">te dragen, althans te zeggen, dat zij bovengenoemde handelingen met/bij elkaar </w:t>
      </w:r>
      <w:r>
        <w:rPr/>
        <w:br/>
      </w:r>
      <w:r>
        <w:rPr>
          <w:rStyle w:val="Tdefaulth18"/>
        </w:rPr>
        <w:t xml:space="preserve">moesten verrichten en/of (daarbij) misbruik/gebruik heeft gemaakt van het </w:t>
      </w:r>
      <w:r>
        <w:rPr/>
        <w:br/>
      </w:r>
      <w:r>
        <w:rPr>
          <w:rStyle w:val="Tdefaulth18"/>
        </w:rPr>
        <w:t xml:space="preserve">fysieke en/of geestelijke overwicht dat hij, verdachte, (als pleegvader en/of </w:t>
      </w:r>
      <w:r>
        <w:rPr/>
        <w:br/>
      </w:r>
      <w:r>
        <w:rPr>
          <w:rStyle w:val="Tdefaulth18"/>
        </w:rPr>
        <w:t xml:space="preserve">als volwassene) had over [slachtoffer 3] en/of [slachtoffer 4] en/of [slachtoffer 1] en/of </w:t>
      </w:r>
      <w:r>
        <w:rPr/>
        <w:br/>
      </w:r>
      <w:r>
        <w:rPr>
          <w:rStyle w:val="Tdefaulth18"/>
        </w:rPr>
        <w:t xml:space="preserve">[slachtoffer 5]; </w:t>
      </w:r>
      <w:r>
        <w:rPr/>
        <w:br/>
      </w:r>
      <w:r>
        <w:rPr>
          <w:rStyle w:val="Tdefaulth18"/>
        </w:rPr>
        <w:t xml:space="preserve">[artikel 250 Wetboek van Strafrecht] </w:t>
      </w:r>
      <w:r>
        <w:rPr/>
        <w:br/>
        <w:br/>
      </w:r>
      <w:r>
        <w:rPr>
          <w:rStyle w:val="Tdefaulth18"/>
        </w:rPr>
        <w:t xml:space="preserve">11. </w:t>
      </w:r>
      <w:r>
        <w:rPr/>
        <w:br/>
        <w:br/>
      </w:r>
      <w:r>
        <w:rPr>
          <w:rStyle w:val="Tdefaulth18"/>
        </w:rPr>
        <w:t xml:space="preserve">hij in of omstreeks de periode van 1 november 1997 tot en met 27 juli 2006 te </w:t>
      </w:r>
      <w:r>
        <w:rPr/>
        <w:br/>
      </w:r>
      <w:r>
        <w:rPr>
          <w:rStyle w:val="Tdefaulth18"/>
        </w:rPr>
        <w:t xml:space="preserve">Grave en/of Heesch en/of Uden, meermalen, althans eenmaal, opzettelijk </w:t>
      </w:r>
      <w:r>
        <w:rPr/>
        <w:br/>
      </w:r>
      <w:r>
        <w:rPr>
          <w:rStyle w:val="Tdefaulth18"/>
        </w:rPr>
        <w:t xml:space="preserve">mishandelend een of meer perso(o)n (te weten [slachtoffer 1] en/of [slachtoffer 2] </w:t>
      </w:r>
      <w:r>
        <w:rPr/>
        <w:br/>
      </w:r>
      <w:r>
        <w:rPr>
          <w:rStyle w:val="Tdefaulth18"/>
        </w:rPr>
        <w:t xml:space="preserve">en/of [slachtoffer 9] en/of [slachtoffer 3] en/of [slachtoffer 4], zijn verdachtes </w:t>
      </w:r>
      <w:r>
        <w:rPr/>
        <w:br/>
      </w:r>
      <w:r>
        <w:rPr>
          <w:rStyle w:val="Tdefaulth18"/>
        </w:rPr>
        <w:t xml:space="preserve">pleegkind(eren)), (telkens) op/tegen het lichaam heeft geschopt en/of </w:t>
      </w:r>
      <w:r>
        <w:rPr/>
        <w:br/>
      </w:r>
      <w:r>
        <w:rPr>
          <w:rStyle w:val="Tdefaulth18"/>
        </w:rPr>
        <w:t xml:space="preserve">geslagen, waardoor deze letsel heeft/hebben bekomen en/of pijn heeft/hebben </w:t>
      </w:r>
      <w:r>
        <w:rPr/>
        <w:br/>
      </w:r>
      <w:r>
        <w:rPr>
          <w:rStyle w:val="Tdefaulth18"/>
        </w:rPr>
        <w:t xml:space="preserve">ondervonden; </w:t>
      </w:r>
      <w:r>
        <w:rPr/>
        <w:br/>
      </w:r>
      <w:r>
        <w:rPr>
          <w:rStyle w:val="Tdefaulth18"/>
        </w:rPr>
        <w:t xml:space="preserve">[artikel 300 juncto 304 Wetboek van Strafrecht] </w:t>
      </w:r>
      <w:r>
        <w:rPr/>
        <w:br/>
        <w:br/>
      </w:r>
      <w:r>
        <w:rPr>
          <w:rStyle w:val="Tdefaulth18"/>
        </w:rPr>
        <w:t xml:space="preserve">Tengevolge van een kennelijke omissie in de tenlastelegging begaan, is bij feit 9, na ‘en/of’, in de tweede regel, tussen de woorden ‘en’ en ‘21’ het woord ‘met’ weggelaten. De rechtbank herstelt deze omissie en leest voormelde zinsnede zoals hiervoor is vermeld. Blijkens het verhandelde ter terechtzitting is verdachte daardoor niet in de verdediging geschaad. </w:t>
      </w:r>
      <w:r>
        <w:rPr/>
        <w:br/>
        <w:br/>
      </w:r>
      <w:r>
        <w:rPr>
          <w:rStyle w:val="Tdefaulth18"/>
        </w:rPr>
        <w:t xml:space="preserve">Voorzover in de tenlastelegging taal- en/of schrijffouten voorkomen zijn deze in de bewezenverklaring verbeterd. Blijkens het verhandelde ter terechtzitting is verdachte daardoor niet in de verdediging geschaad. </w:t>
      </w:r>
      <w:r>
        <w:rPr/>
        <w:br/>
        <w:br/>
      </w:r>
      <w:r>
        <w:rPr>
          <w:rStyle w:val="Tdefaulth18"/>
        </w:rPr>
        <w:t xml:space="preserve">De geldigheid van de dagvaarding. </w:t>
      </w:r>
      <w:r>
        <w:rPr/>
        <w:br/>
      </w:r>
      <w:r>
        <w:rPr>
          <w:rStyle w:val="Tdefaulth18"/>
        </w:rPr>
        <w:t xml:space="preserve">De dagvaarding voldoet aan alle wettelijke eisen. </w:t>
      </w:r>
      <w:r>
        <w:rPr/>
        <w:br/>
        <w:br/>
      </w:r>
      <w:r>
        <w:rPr>
          <w:rStyle w:val="Tdefaulth18"/>
        </w:rPr>
        <w:t xml:space="preserve">De bevoegdheid van de rechtbank. </w:t>
      </w:r>
      <w:r>
        <w:rPr/>
        <w:br/>
      </w:r>
      <w:r>
        <w:rPr>
          <w:rStyle w:val="Tdefaulth18"/>
        </w:rPr>
        <w:t xml:space="preserve">Krachtens de wettelijke bepalingen is de rechtbank bevoegd van het tenlastegelegde kennis te nemen. </w:t>
      </w:r>
      <w:r>
        <w:rPr/>
        <w:br/>
        <w:br/>
      </w:r>
      <w:r>
        <w:rPr>
          <w:rStyle w:val="Tdefaulth18"/>
        </w:rPr>
        <w:t xml:space="preserve">De ontvankelijkheid van de officier van justitie. </w:t>
      </w:r>
      <w:r>
        <w:rPr/>
        <w:br/>
      </w:r>
      <w:r>
        <w:rPr>
          <w:rStyle w:val="Tdefaulth18"/>
        </w:rPr>
        <w:t xml:space="preserve">t.a.v. feit 11 </w:t>
      </w:r>
      <w:r>
        <w:rPr/>
        <w:br/>
      </w:r>
      <w:r>
        <w:rPr>
          <w:rStyle w:val="Tdefaulth18"/>
        </w:rPr>
        <w:t xml:space="preserve">Ingevolge artikel 70 lid 1 van het Wetboek van Strafrecht, vervalt het recht tot strafvordering door verjaring in zes jaren voor de misdrijven waarop gevangenisstraf van niet meer dan drie jaren is gesteld. Artikel 300 lid 1 van het Wetboek van Strafrecht valt onder deze categorie. Volgens artikel 72 van het Wetboek van Strafrecht, wordt de verjaring gestuit door elke daad van vervolging. Verdachte is in bewaring gesteld op 24 november 2006. Met inachtneming van de verjaringstermijn van zes jaar, constateert de rechtbank dat de handelingen die voor 24 november 2000 zijn verricht, reeds zijn verjaard. De handelingen ten opzichte van [slachtoffer 2] en [slachtoffer 9] zijn alle van vóór die datum. </w:t>
      </w:r>
      <w:r>
        <w:rPr/>
        <w:br/>
      </w:r>
      <w:r>
        <w:rPr>
          <w:rStyle w:val="Tdefaulth18"/>
        </w:rPr>
        <w:t xml:space="preserve">De rechtbank verklaart de officier van justitie in zoverre niet-ontvankelijk ten aanzien van het tenlastegelegde, voor zover betrekkelijk op de periode tot 24 november 2000. </w:t>
      </w:r>
      <w:r>
        <w:rPr/>
        <w:br/>
        <w:br/>
      </w:r>
      <w:r>
        <w:rPr>
          <w:rStyle w:val="Tdefaulth18"/>
        </w:rPr>
        <w:t xml:space="preserve">Bij het onderzoek ter terechtzitting zijn voor het overige geen omstandigheden gebleken, die aan de ontvankelijkheid van de officier van justitie in de weg staan. </w:t>
      </w:r>
      <w:r>
        <w:rPr/>
        <w:br/>
        <w:br/>
      </w:r>
      <w:r>
        <w:rPr>
          <w:rStyle w:val="Tdefaulth18"/>
        </w:rPr>
        <w:t xml:space="preserve">Schorsing der vervolging. </w:t>
      </w:r>
      <w:r>
        <w:rPr/>
        <w:br/>
      </w:r>
      <w:r>
        <w:rPr>
          <w:rStyle w:val="Tdefaulth18"/>
        </w:rPr>
        <w:t xml:space="preserve">Bij het onderzoek ter terechtzitting zijn geen gronden voor schorsing der vervolging gebleken. </w:t>
      </w:r>
      <w:r>
        <w:rPr/>
        <w:br/>
        <w:br/>
      </w:r>
      <w:r>
        <w:rPr>
          <w:rStyle w:val="Tdefaulth18"/>
        </w:rPr>
        <w:t xml:space="preserve">De bewijsbeslissing. </w:t>
      </w:r>
      <w:r>
        <w:rPr/>
        <w:br/>
      </w:r>
      <w:r>
        <w:rPr>
          <w:rStyle w:val="Tdefaulth18"/>
        </w:rPr>
        <w:t xml:space="preserve">De rechtbank acht niet wettig en overtuigend bewezen hetgeen aan verdachte onder 6 primair en subsidiair en feit 8 is ten laste gelegd, zodat de verdachte daarvan behoort te worden vrijgesproken. </w:t>
      </w:r>
      <w:r>
        <w:rPr/>
        <w:br/>
        <w:br/>
      </w:r>
      <w:r>
        <w:rPr>
          <w:rStyle w:val="Tdefaulth18"/>
        </w:rPr>
        <w:t xml:space="preserve">t.a.v. feit 6 primair en subsidiair. </w:t>
      </w:r>
      <w:r>
        <w:rPr/>
        <w:br/>
      </w:r>
      <w:r>
        <w:rPr>
          <w:rStyle w:val="Tdefaulth18"/>
        </w:rPr>
        <w:t xml:space="preserve">Verdachte ontkent hetgeen hem onder 6 primair en subsidiair ten laste is gelegd. Hij heeft aangevoerd dat [slachtoffer 6] bij hem kwam wonen toen deze 10 jaar oud was en dat verdachte kinderen van die leeftijd niet durfde te misbruiken. Verdachte heeft voorts verklaard dat [slachtoffer 6] in de ten laste gelegde periode aan zijn geslachtsdeel geopereerd was, hetgeen hem minder aantrekkelijk maakte voor verdachte. Tijdens het onderzoek ter terechtzitting heeft verdachte een gedetailleerde bekennende verklaring met betrekking tot een groot aantal ten laste gelegde feiten afgelegd, en heeft daarbij gedetailleerder verklaard dan bij de politie. De rechtbank ziet in dat licht weinig reden om aan te nemen dat verdachte ten aanzien van dit feit juist een leugenachtige verklaring zou afleggen. Mede in aanmerking genomen dat ander direct bewijs, waaronder getuigenverklaringen of afbeeldingen niet voorhanden is, heeft de rechtbank niet de overtuiging gekregen dat verdachte het ten laste gelegde feit heeft gepleegd. </w:t>
      </w:r>
      <w:r>
        <w:rPr/>
        <w:br/>
        <w:br/>
      </w:r>
      <w:r>
        <w:rPr>
          <w:rStyle w:val="Tdefaulth18"/>
        </w:rPr>
        <w:t xml:space="preserve">t.a.v. feit 8. </w:t>
      </w:r>
      <w:r>
        <w:rPr/>
        <w:br/>
      </w:r>
      <w:r>
        <w:rPr>
          <w:rStyle w:val="Tdefaulth18"/>
        </w:rPr>
        <w:t xml:space="preserve">De rechtbank acht dit ten laste gelegde feit niet wettig en overtuigend bewezen. De verklaring van [slachtoffer 8] vindt niet overtuigend steun in andere bewijsmiddelen. </w:t>
      </w:r>
      <w:r>
        <w:rPr/>
        <w:br/>
        <w:br/>
      </w:r>
      <w:r>
        <w:rPr>
          <w:rStyle w:val="Tdefaulth18"/>
        </w:rPr>
        <w:t xml:space="preserve">De bewezenverklaring. </w:t>
      </w:r>
      <w:r>
        <w:rPr/>
        <w:br/>
      </w:r>
      <w:r>
        <w:rPr>
          <w:rStyle w:val="Tdefaulth18"/>
        </w:rPr>
        <w:t xml:space="preserve">De rechtbank acht, op grond van de feiten en omstandigheden die zijn vervat in de bewijsmiddelen, wettig en overtuigend bewezen, dat verdachte </w:t>
      </w:r>
      <w:r>
        <w:rPr/>
        <w:br/>
        <w:br/>
      </w:r>
      <w:r>
        <w:rPr>
          <w:rStyle w:val="Tdefaulth18"/>
        </w:rPr>
        <w:t xml:space="preserve">1. in de periode van 1 februari 1998 tot en met 27 juli 2005, te Grave en Heesch en Uden meermalen, door geweld en andere feitelijkheden een persoon genaamd [slachtoffer 1] heeft gedwongen tot het ondergaan van handelingen die mede bestonden uit het seksueel binnendringen van het lichaam van die [slachtoffer 1], hebbende verdachte </w:t>
      </w:r>
      <w:r>
        <w:rPr/>
        <w:br/>
        <w:br/>
      </w:r>
      <w:r>
        <w:rPr>
          <w:rStyle w:val="Tdefaulth18"/>
        </w:rPr>
        <w:t xml:space="preserve">- zalf en zeep en shampoo in/op de anus </w:t>
      </w:r>
      <w:r>
        <w:rPr/>
        <w:br/>
      </w:r>
      <w:r>
        <w:rPr>
          <w:rStyle w:val="Tdefaulth18"/>
        </w:rPr>
        <w:t xml:space="preserve">en billen van die [slachtoffer 1] aangebracht, en/of </w:t>
      </w:r>
      <w:r>
        <w:rPr/>
        <w:br/>
      </w:r>
      <w:r>
        <w:rPr>
          <w:rStyle w:val="Tdefaulth18"/>
        </w:rPr>
        <w:t xml:space="preserve">- zijn penis in de anus van die [slachtoffer 1] gebracht en gehouden, en/of </w:t>
      </w:r>
      <w:r>
        <w:rPr/>
        <w:br/>
      </w:r>
      <w:r>
        <w:rPr>
          <w:rStyle w:val="Tdefaulth18"/>
        </w:rPr>
        <w:t xml:space="preserve">- zijn penis in de mond van die [slachtoffer 1] gebracht, en gehouden en/of </w:t>
      </w:r>
      <w:r>
        <w:rPr/>
        <w:br/>
      </w:r>
      <w:r>
        <w:rPr>
          <w:rStyle w:val="Tdefaulth18"/>
        </w:rPr>
        <w:t xml:space="preserve">- de penis van die [slachtoffer 1] in zijn, verdachtes, mond genomen, en/of </w:t>
      </w:r>
      <w:r>
        <w:rPr/>
        <w:br/>
      </w:r>
      <w:r>
        <w:rPr>
          <w:rStyle w:val="Tdefaulth18"/>
        </w:rPr>
        <w:t xml:space="preserve">- (de penis van) die [slachtoffer 1] afgetrokken, en/of </w:t>
      </w:r>
      <w:r>
        <w:rPr/>
        <w:br/>
      </w:r>
      <w:r>
        <w:rPr>
          <w:rStyle w:val="Tdefaulth18"/>
        </w:rPr>
        <w:t xml:space="preserve">- zich (bij zijn penis) laten aftrekken door die [slachtoffer 1], </w:t>
      </w:r>
      <w:r>
        <w:rPr/>
        <w:br/>
        <w:br/>
      </w:r>
      <w:r>
        <w:rPr>
          <w:rStyle w:val="Tdefaulth18"/>
        </w:rPr>
        <w:t xml:space="preserve">en bestaande dat geweld en die andere feitelijkheden hierin, dat </w:t>
      </w:r>
      <w:r>
        <w:rPr/>
        <w:br/>
      </w:r>
      <w:r>
        <w:rPr>
          <w:rStyle w:val="Tdefaulth18"/>
        </w:rPr>
        <w:t xml:space="preserve">verdachte </w:t>
      </w:r>
      <w:r>
        <w:rPr/>
        <w:br/>
        <w:br/>
      </w:r>
      <w:r>
        <w:rPr>
          <w:rStyle w:val="Tdefaulth18"/>
        </w:rPr>
        <w:t xml:space="preserve">- de broek en onderbroek van die [slachtoffer 1] heeft uitgetrokken, en/of </w:t>
      </w:r>
      <w:r>
        <w:rPr/>
        <w:br/>
      </w:r>
      <w:r>
        <w:rPr>
          <w:rStyle w:val="Tdefaulth18"/>
        </w:rPr>
        <w:t xml:space="preserve">- die [slachtoffer 1] heeft vastgepakt en op zijn buik gedraaid en die [slachtoffer 1] heeft opgedragen dat hij op zijn buik moest gaan liggen, en/of </w:t>
      </w:r>
      <w:r>
        <w:rPr/>
        <w:br/>
      </w:r>
      <w:r>
        <w:rPr>
          <w:rStyle w:val="Tdefaulth18"/>
        </w:rPr>
        <w:t xml:space="preserve">- op de knieholtes van die [slachtoffer 1] is gaan zitten, en/of </w:t>
      </w:r>
      <w:r>
        <w:rPr/>
        <w:br/>
      </w:r>
      <w:r>
        <w:rPr>
          <w:rStyle w:val="Tdefaulth18"/>
        </w:rPr>
        <w:t xml:space="preserve">- die [slachtoffer 1] heeft opgedragen dat hij zijn benen uit elkaar moest doen, en/of </w:t>
      </w:r>
      <w:r>
        <w:rPr/>
        <w:br/>
      </w:r>
      <w:r>
        <w:rPr>
          <w:rStyle w:val="Tdefaulth18"/>
        </w:rPr>
        <w:t xml:space="preserve">- het hoofd van die [slachtoffer 1] heeft vastgepakt en naar zijn, verdachtes, </w:t>
      </w:r>
      <w:r>
        <w:rPr/>
        <w:br/>
      </w:r>
      <w:r>
        <w:rPr>
          <w:rStyle w:val="Tdefaulth18"/>
        </w:rPr>
        <w:t xml:space="preserve">penis heeft gebracht en op en neer heeft bewogen, en die [slachtoffer 1] heeft opgedragen zijn, verdachtes, penis in zijn mond te nemen, en/of </w:t>
      </w:r>
      <w:r>
        <w:rPr/>
        <w:br/>
      </w:r>
      <w:r>
        <w:rPr>
          <w:rStyle w:val="Tdefaulth18"/>
        </w:rPr>
        <w:t xml:space="preserve">- die [slachtoffer 1] heeft opgedragen zijn, verdachtes, sperma op te likken </w:t>
      </w:r>
      <w:r>
        <w:rPr/>
        <w:br/>
      </w:r>
      <w:r>
        <w:rPr>
          <w:rStyle w:val="Tdefaulth18"/>
        </w:rPr>
        <w:t xml:space="preserve">en/of door te slikken, en/of </w:t>
      </w:r>
      <w:r>
        <w:rPr/>
        <w:br/>
      </w:r>
      <w:r>
        <w:rPr>
          <w:rStyle w:val="Tdefaulth18"/>
        </w:rPr>
        <w:t xml:space="preserve">- de handen van die [slachtoffer 1] heeft vastgebonden/vastgemaakt aan een bed, en/of </w:t>
      </w:r>
      <w:r>
        <w:rPr/>
        <w:br/>
      </w:r>
      <w:r>
        <w:rPr>
          <w:rStyle w:val="Tdefaulth18"/>
        </w:rPr>
        <w:t xml:space="preserve">- de deur van de kamer waarin die [slachtoffer 1] zich bevond, op slot heeft </w:t>
      </w:r>
      <w:r>
        <w:rPr/>
        <w:br/>
      </w:r>
      <w:r>
        <w:rPr>
          <w:rStyle w:val="Tdefaulth18"/>
        </w:rPr>
        <w:t xml:space="preserve">gedaan, en/of </w:t>
      </w:r>
      <w:r>
        <w:rPr/>
        <w:br/>
      </w:r>
      <w:r>
        <w:rPr>
          <w:rStyle w:val="Tdefaulth18"/>
        </w:rPr>
        <w:t xml:space="preserve">- die [slachtoffer 1] heeft gezegd dat hij zijn kop moest houden, en/of </w:t>
      </w:r>
      <w:r>
        <w:rPr/>
        <w:br/>
      </w:r>
      <w:r>
        <w:rPr>
          <w:rStyle w:val="Tdefaulth18"/>
        </w:rPr>
        <w:t xml:space="preserve">- die [slachtoffer 1] heeft gezegd dat hij het tegen niemand mocht vertellen en/of daarbij bedreigende woorden heeft geuit, en/of </w:t>
      </w:r>
      <w:r>
        <w:rPr/>
        <w:br/>
      </w:r>
      <w:r>
        <w:rPr>
          <w:rStyle w:val="Tdefaulth18"/>
        </w:rPr>
        <w:t xml:space="preserve">- die [slachtoffer 1] (bij andere gelegenheden) meermalen tegen het hoofd en het lichaam heeft geslagen en/of geschopt, en/of </w:t>
      </w:r>
      <w:r>
        <w:rPr/>
        <w:br/>
      </w:r>
      <w:r>
        <w:rPr>
          <w:rStyle w:val="Tdefaulth18"/>
        </w:rPr>
        <w:t xml:space="preserve">- misbruik heeft gemaakt van het fysieke en/of geestelijke overwicht dat hij, verdachte, als pleegvader en als volwassene had over die [slachtoffer 1] en </w:t>
      </w:r>
      <w:r>
        <w:rPr/>
        <w:br/>
      </w:r>
      <w:r>
        <w:rPr>
          <w:rStyle w:val="Tdefaulth18"/>
        </w:rPr>
        <w:t xml:space="preserve">- een dermate (be-)dreigende sfeer heeft geschapen dat die [slachtoffer 1] (gerechtvaardigd) kon vrezen en vreesde voor door hem, verdachte, te plegen geweld en/of dat die [slachtoffer 1] zich niet vrij kon voelen en/of voelde vorenomschreven handelingen niet te verrichten en/of te dulden; </w:t>
      </w:r>
      <w:r>
        <w:rPr/>
        <w:br/>
        <w:br/>
      </w:r>
      <w:r>
        <w:rPr>
          <w:rStyle w:val="Tdefaulth18"/>
        </w:rPr>
        <w:t xml:space="preserve">2. in de periode van 1 november 1997 tot en met 8 januari 1998 </w:t>
      </w:r>
      <w:r>
        <w:rPr/>
        <w:br/>
      </w:r>
      <w:r>
        <w:rPr>
          <w:rStyle w:val="Tdefaulth18"/>
        </w:rPr>
        <w:t xml:space="preserve">te Grave, meermalen, door geweld en andere feitelijkheden een persoon genaamd [slachtoffer 2] heeft gedwongen tot het ondergaan van handelingen die mede bestonden uit het seksueel binnendringen van het lichaam van [slachtoffer 2], hebbende verdachte </w:t>
      </w:r>
      <w:r>
        <w:rPr/>
        <w:br/>
        <w:br/>
      </w:r>
      <w:r>
        <w:rPr>
          <w:rStyle w:val="Tdefaulth18"/>
        </w:rPr>
        <w:t xml:space="preserve">- zijn penis in de anus van die [slachtoffer 2] gebracht en gehouden, en/of </w:t>
      </w:r>
      <w:r>
        <w:rPr/>
        <w:br/>
      </w:r>
      <w:r>
        <w:rPr>
          <w:rStyle w:val="Tdefaulth18"/>
        </w:rPr>
        <w:t xml:space="preserve">- zijn penis in de mond van die [slachtoffer 2] gebracht en gehouden, en/of </w:t>
      </w:r>
      <w:r>
        <w:rPr/>
        <w:br/>
      </w:r>
      <w:r>
        <w:rPr>
          <w:rStyle w:val="Tdefaulth18"/>
        </w:rPr>
        <w:t xml:space="preserve">- de penis van die [slachtoffer 2] in zijn, verdachtes, mond genomen, en/of </w:t>
      </w:r>
      <w:r>
        <w:rPr/>
        <w:br/>
      </w:r>
      <w:r>
        <w:rPr>
          <w:rStyle w:val="Tdefaulth18"/>
        </w:rPr>
        <w:t xml:space="preserve">- (de penis van) die [slachtoffer 2] afgetrokken, en/of </w:t>
      </w:r>
      <w:r>
        <w:rPr/>
        <w:br/>
      </w:r>
      <w:r>
        <w:rPr>
          <w:rStyle w:val="Tdefaulth18"/>
        </w:rPr>
        <w:t xml:space="preserve">- zich (bij zijn penis) laten aftrekken door die [slachtoffer 2], </w:t>
      </w:r>
      <w:r>
        <w:rPr/>
        <w:br/>
        <w:br/>
      </w:r>
      <w:r>
        <w:rPr>
          <w:rStyle w:val="Tdefaulth18"/>
        </w:rPr>
        <w:t xml:space="preserve">en bestaande dat geweld en die andere feitelijkheden hierin, dat </w:t>
      </w:r>
      <w:r>
        <w:rPr/>
        <w:br/>
      </w:r>
      <w:r>
        <w:rPr>
          <w:rStyle w:val="Tdefaulth18"/>
        </w:rPr>
        <w:t xml:space="preserve">verdachte </w:t>
      </w:r>
      <w:r>
        <w:rPr/>
        <w:br/>
        <w:br/>
      </w:r>
      <w:r>
        <w:rPr>
          <w:rStyle w:val="Tdefaulth18"/>
        </w:rPr>
        <w:t xml:space="preserve">- de (pyjama)broek en/of onderbroek van die [slachtoffer 2] heeft uitgetrokken, en/of </w:t>
      </w:r>
      <w:r>
        <w:rPr/>
        <w:br/>
      </w:r>
      <w:r>
        <w:rPr>
          <w:rStyle w:val="Tdefaulth18"/>
        </w:rPr>
        <w:t xml:space="preserve">- die [slachtoffer 2] in de zij heeft gekieteld, en/of </w:t>
      </w:r>
      <w:r>
        <w:rPr/>
        <w:br/>
      </w:r>
      <w:r>
        <w:rPr>
          <w:rStyle w:val="Tdefaulth18"/>
        </w:rPr>
        <w:t xml:space="preserve">- op de buik en/of borst van doe [slachtoffer 2] is gaan zitten, en/of </w:t>
      </w:r>
      <w:r>
        <w:rPr/>
        <w:br/>
      </w:r>
      <w:r>
        <w:rPr>
          <w:rStyle w:val="Tdefaulth18"/>
        </w:rPr>
        <w:t xml:space="preserve">- die [slachtoffer 2] heeft gezegd dat hij niks mocht zeggen, en/of </w:t>
      </w:r>
      <w:r>
        <w:rPr/>
        <w:br/>
      </w:r>
      <w:r>
        <w:rPr>
          <w:rStyle w:val="Tdefaulth18"/>
        </w:rPr>
        <w:t xml:space="preserve">- misbruik heeft gemaakt van het fysieke en/of geestelijke overwicht </w:t>
      </w:r>
      <w:r>
        <w:rPr/>
        <w:br/>
      </w:r>
      <w:r>
        <w:rPr>
          <w:rStyle w:val="Tdefaulth18"/>
        </w:rPr>
        <w:t xml:space="preserve">dat hij, verdachte, als pleegvader en als volwassene had over die [slachtoffer 2] en </w:t>
      </w:r>
      <w:r>
        <w:rPr/>
        <w:br/>
      </w:r>
      <w:r>
        <w:rPr>
          <w:rStyle w:val="Tdefaulth18"/>
        </w:rPr>
        <w:t xml:space="preserve">- een dermate (be-)dreigende sfeer heeft geschapen dat die [slachtoffer 2] (gerechtvaardigd) kon vrezen en vreesde voor door hem, verdachte, te plegen geweld en/of dat die [slachtoffer 2] zich niet vrij kon voelen en/of voelde vorenomschreven handelingen niet te verrichten en/of te dulden; </w:t>
      </w:r>
      <w:r>
        <w:rPr/>
        <w:br/>
        <w:br/>
      </w:r>
      <w:r>
        <w:rPr>
          <w:rStyle w:val="Tdefaulth18"/>
        </w:rPr>
        <w:t xml:space="preserve">3. in de periode van 27 december 2005 tot en met 27 juli 2006 te Uden meermalen, door geweld en andere feitelijkheden een persoon genaamd [slachtoffer 3] heeft gedwongen tot het ondergaan van handelingen die mede bestonden uit het seksueel binnendringen van het lichaam van [slachtoffer 3], hebbende verdachte </w:t>
      </w:r>
      <w:r>
        <w:rPr/>
        <w:br/>
        <w:br/>
      </w:r>
      <w:r>
        <w:rPr>
          <w:rStyle w:val="Tdefaulth18"/>
        </w:rPr>
        <w:t xml:space="preserve">- zijn penis in de mond van die [slachtoffer 3] gebracht en gehouden, en/of </w:t>
      </w:r>
      <w:r>
        <w:rPr/>
        <w:br/>
      </w:r>
      <w:r>
        <w:rPr>
          <w:rStyle w:val="Tdefaulth18"/>
        </w:rPr>
        <w:t xml:space="preserve">- de penis van die [slachtoffer 3] in zijn, verdachtes, mond genomen, en/of </w:t>
      </w:r>
      <w:r>
        <w:rPr/>
        <w:br/>
      </w:r>
      <w:r>
        <w:rPr>
          <w:rStyle w:val="Tdefaulth18"/>
        </w:rPr>
        <w:t xml:space="preserve">- (de penis van) die [slachtoffer 3] afgetrokken, en/of </w:t>
      </w:r>
      <w:r>
        <w:rPr/>
        <w:br/>
      </w:r>
      <w:r>
        <w:rPr>
          <w:rStyle w:val="Tdefaulth18"/>
        </w:rPr>
        <w:t xml:space="preserve">- zijn penis heeft laten likken door die [slachtoffer 3], </w:t>
      </w:r>
      <w:r>
        <w:rPr/>
        <w:br/>
        <w:br/>
      </w:r>
      <w:r>
        <w:rPr>
          <w:rStyle w:val="Tdefaulth18"/>
        </w:rPr>
        <w:t xml:space="preserve">en bestaande dat geweld en die andere feitelijkheden hierin dat verdachte </w:t>
      </w:r>
      <w:r>
        <w:rPr/>
        <w:br/>
        <w:br/>
      </w:r>
      <w:r>
        <w:rPr>
          <w:rStyle w:val="Tdefaulth18"/>
        </w:rPr>
        <w:t xml:space="preserve">- die [slachtoffer 3] (bij andere gelegenheden) meermalen tegen het hoofd en/of het lichaam heeft geslagen en/of geschopt, en/of </w:t>
      </w:r>
      <w:r>
        <w:rPr/>
        <w:br/>
      </w:r>
      <w:r>
        <w:rPr>
          <w:rStyle w:val="Tdefaulth18"/>
        </w:rPr>
        <w:t xml:space="preserve">- misbruik heeft gemaakt van het fysieke en/of geestelijke overwicht dat hij, verdachte, (als pleegvader en als volwassene) had over die [slachtoffer 3], en </w:t>
      </w:r>
      <w:r>
        <w:rPr/>
        <w:br/>
      </w:r>
      <w:r>
        <w:rPr>
          <w:rStyle w:val="Tdefaulth18"/>
        </w:rPr>
        <w:t xml:space="preserve">- een dermate (be-)dreigende sfeer heeft geschapen dat [slachtoffer 3] (gerechtvaardigd) kon vrezen en vreesde voor door hem, verdachte, te plegen geweld en/of dat die [slachtoffer 3] zich niet vrij kon voelen en/of voelde vorenomschreven handelingen niet te verrichten en/of te dulden; </w:t>
      </w:r>
      <w:r>
        <w:rPr/>
        <w:br/>
        <w:br/>
      </w:r>
      <w:r>
        <w:rPr>
          <w:rStyle w:val="Tdefaulth18"/>
        </w:rPr>
        <w:t xml:space="preserve">4. in de periode van 25 augustus 2004 tot en met 27 juli 2006, te Uden meermalen door geweld en andere feitelijkheden en/of bedreiging met geweld een persoon genaamd [slachtoffer 4] heeft gedwongen tot het ondergaan van handelingen die mede bestonden uit het seksueel binnendringen van het lichaam van [slachtoffer 4], hebbende verdachte </w:t>
      </w:r>
      <w:r>
        <w:rPr/>
        <w:br/>
        <w:br/>
      </w:r>
      <w:r>
        <w:rPr>
          <w:rStyle w:val="Tdefaulth18"/>
        </w:rPr>
        <w:t xml:space="preserve">- zijn penis in de anus van [slachtoffer 4] gebracht en gehouden, en/of </w:t>
      </w:r>
      <w:r>
        <w:rPr/>
        <w:br/>
      </w:r>
      <w:r>
        <w:rPr>
          <w:rStyle w:val="Tdefaulth18"/>
        </w:rPr>
        <w:t xml:space="preserve">- zijn penis in de mond van [slachtoffer 4] gebracht en gehouden, en/of </w:t>
      </w:r>
      <w:r>
        <w:rPr/>
        <w:br/>
      </w:r>
      <w:r>
        <w:rPr>
          <w:rStyle w:val="Tdefaulth18"/>
        </w:rPr>
        <w:t xml:space="preserve">- de penis van [slachtoffer 4] in zijn, verdachtes, mond genomen, en/of </w:t>
      </w:r>
      <w:r>
        <w:rPr/>
        <w:br/>
      </w:r>
      <w:r>
        <w:rPr>
          <w:rStyle w:val="Tdefaulth18"/>
        </w:rPr>
        <w:t xml:space="preserve">- (de penis van) [slachtoffer 4] afgetrokken, en/of </w:t>
      </w:r>
      <w:r>
        <w:rPr/>
        <w:br/>
      </w:r>
      <w:r>
        <w:rPr>
          <w:rStyle w:val="Tdefaulth18"/>
        </w:rPr>
        <w:t xml:space="preserve">- zich (bij zijn penis) laten aftrekken door [slachtoffer 4], en/of </w:t>
      </w:r>
      <w:r>
        <w:rPr/>
        <w:br/>
      </w:r>
      <w:r>
        <w:rPr>
          <w:rStyle w:val="Tdefaulth18"/>
        </w:rPr>
        <w:t xml:space="preserve">- aan zijn, verdachtes, penis laten likken door [slachtoffer 4], en/of </w:t>
      </w:r>
      <w:r>
        <w:rPr/>
        <w:br/>
      </w:r>
      <w:r>
        <w:rPr>
          <w:rStyle w:val="Tdefaulth18"/>
        </w:rPr>
        <w:t xml:space="preserve">- zijn, verdachtes, sperma laten oplikken en/of doorslikken door [slachtoffer 4], </w:t>
      </w:r>
      <w:r>
        <w:rPr/>
        <w:br/>
        <w:br/>
      </w:r>
      <w:r>
        <w:rPr>
          <w:rStyle w:val="Tdefaulth18"/>
        </w:rPr>
        <w:t xml:space="preserve">en bestaande dat geweld en die andere feitelijkheden en die bedreiging met geweld hierin, dat verdachte </w:t>
      </w:r>
      <w:r>
        <w:rPr/>
        <w:br/>
        <w:br/>
      </w:r>
      <w:r>
        <w:rPr>
          <w:rStyle w:val="Tdefaulth18"/>
        </w:rPr>
        <w:t xml:space="preserve">- [slachtoffer 4] heeft opgedragen zijn broek en onderbroek uit te trekken, en/of </w:t>
      </w:r>
      <w:r>
        <w:rPr/>
        <w:br/>
      </w:r>
      <w:r>
        <w:rPr>
          <w:rStyle w:val="Tdefaulth18"/>
        </w:rPr>
        <w:t xml:space="preserve">- [slachtoffer 4] heeft opgedragen zijn, verdachtes, sperma op te likken </w:t>
      </w:r>
      <w:r>
        <w:rPr/>
        <w:br/>
      </w:r>
      <w:r>
        <w:rPr>
          <w:rStyle w:val="Tdefaulth18"/>
        </w:rPr>
        <w:t xml:space="preserve">en/of door te slikken, en/of </w:t>
      </w:r>
      <w:r>
        <w:rPr/>
        <w:br/>
      </w:r>
      <w:r>
        <w:rPr>
          <w:rStyle w:val="Tdefaulth18"/>
        </w:rPr>
        <w:t xml:space="preserve">- de handen en voeten van [slachtoffer 4] (met een touw) heeft vastgebonden (welk touw was bevestigd aan het plafond) (terwijl deze [slachtoffer 4] geheel ontkleed was), en [slachtoffer 4] (met een touw ) heeft vastgebonden aan een bed, en/of </w:t>
      </w:r>
      <w:r>
        <w:rPr/>
        <w:br/>
      </w:r>
      <w:r>
        <w:rPr>
          <w:rStyle w:val="Tdefaulth18"/>
        </w:rPr>
        <w:t xml:space="preserve">- [slachtoffer 4] heeft gezegd dat hij het tegen niemand mocht vertellen, en daarbij bedreigende woorden heeft geuit, en/of </w:t>
      </w:r>
      <w:r>
        <w:rPr/>
        <w:br/>
      </w:r>
      <w:r>
        <w:rPr>
          <w:rStyle w:val="Tdefaulth18"/>
        </w:rPr>
        <w:t xml:space="preserve">- [slachtoffer 4] (bij andere gelegenheden) meermalen tegen het hoofd en/of het lichaam heeft geslagen en/of geschopt, en/of </w:t>
      </w:r>
      <w:r>
        <w:rPr/>
        <w:br/>
      </w:r>
      <w:r>
        <w:rPr>
          <w:rStyle w:val="Tdefaulth18"/>
        </w:rPr>
        <w:t xml:space="preserve">- misbruik heeft gemaakt van het fysieke en geestelijke overwicht dat hij, verdachte, als pleegvader en als volwassene had over [slachtoffer 4] en </w:t>
      </w:r>
      <w:r>
        <w:rPr/>
        <w:br/>
      </w:r>
      <w:r>
        <w:rPr>
          <w:rStyle w:val="Tdefaulth18"/>
        </w:rPr>
        <w:t xml:space="preserve">- een dermate (be-)dreigende sfeer heeft geschapen dat [slachtoffer 4] (gerechtvaardigd) kon vrezen en vreesde voor door hem, verdachte, te plegen geweld en/of dat [slachtoffer 4] zich niet vrij kon voelen en/of voelde vorenomschreven handelingen niet te verrichten en/of te dulden; </w:t>
      </w:r>
      <w:r>
        <w:rPr/>
        <w:br/>
        <w:br/>
      </w:r>
      <w:r>
        <w:rPr>
          <w:rStyle w:val="Tdefaulth18"/>
        </w:rPr>
        <w:t xml:space="preserve">5. in de periode van 01 februari 1999 tot en met 27 juli 2006, te Grave en Heesch, meermalen door geweld en andere feitelijkheden een persoon genaamd [slachtoffer 5] heeft gedwongen tot het ondergaan van handelingen die mede bestonden uit het seksueel binnendringen van het lichaam [slachtoffer 5], hebbende verdachte </w:t>
      </w:r>
      <w:r>
        <w:rPr/>
        <w:br/>
        <w:br/>
      </w:r>
      <w:r>
        <w:rPr>
          <w:rStyle w:val="Tdefaulth18"/>
        </w:rPr>
        <w:t xml:space="preserve">- zijn penis in de anus van die [slachtoffer 5] gebracht en gehouden, en/of </w:t>
      </w:r>
      <w:r>
        <w:rPr/>
        <w:br/>
      </w:r>
      <w:r>
        <w:rPr>
          <w:rStyle w:val="Tdefaulth18"/>
        </w:rPr>
        <w:t xml:space="preserve">- zijn penis in de mond van die [slachtoffer 5] gebracht en gehouden, en/of </w:t>
      </w:r>
      <w:r>
        <w:rPr/>
        <w:br/>
      </w:r>
      <w:r>
        <w:rPr>
          <w:rStyle w:val="Tdefaulth18"/>
        </w:rPr>
        <w:t xml:space="preserve">- de penis van die [slachtoffer 5] in zijn, verdachtes, mond genomen, en/of </w:t>
      </w:r>
      <w:r>
        <w:rPr/>
        <w:br/>
      </w:r>
      <w:r>
        <w:rPr>
          <w:rStyle w:val="Tdefaulth18"/>
        </w:rPr>
        <w:t xml:space="preserve">- (de penis van) die [slachtoffer 5] afgetrokken, en/of </w:t>
      </w:r>
      <w:r>
        <w:rPr/>
        <w:br/>
      </w:r>
      <w:r>
        <w:rPr>
          <w:rStyle w:val="Tdefaulth18"/>
        </w:rPr>
        <w:t xml:space="preserve">- zich (bij zijn penis) laten aftrekken door [slachtoffer 5], </w:t>
      </w:r>
      <w:r>
        <w:rPr/>
        <w:br/>
        <w:br/>
      </w:r>
      <w:r>
        <w:rPr>
          <w:rStyle w:val="Tdefaulth18"/>
        </w:rPr>
        <w:t xml:space="preserve">en bestaande dat geweld en die andere feitelijkheid hierin, dat verdachte </w:t>
      </w:r>
      <w:r>
        <w:rPr/>
        <w:br/>
        <w:br/>
      </w:r>
      <w:r>
        <w:rPr>
          <w:rStyle w:val="Tdefaulth18"/>
        </w:rPr>
        <w:t xml:space="preserve">- de handen van die [slachtoffer 5] heeft vastgebonden en/of </w:t>
      </w:r>
      <w:r>
        <w:rPr/>
        <w:br/>
      </w:r>
      <w:r>
        <w:rPr>
          <w:rStyle w:val="Tdefaulth18"/>
        </w:rPr>
        <w:t xml:space="preserve">- die [slachtoffer 5] heeft gezegd dat hij het tegen niemand mocht vertellen, en/of </w:t>
      </w:r>
      <w:r>
        <w:rPr/>
        <w:br/>
      </w:r>
      <w:r>
        <w:rPr>
          <w:rStyle w:val="Tdefaulth18"/>
        </w:rPr>
        <w:t xml:space="preserve">bedreigende woorden heeft geuit, en/of </w:t>
      </w:r>
      <w:r>
        <w:rPr/>
        <w:br/>
      </w:r>
      <w:r>
        <w:rPr>
          <w:rStyle w:val="Tdefaulth18"/>
        </w:rPr>
        <w:t xml:space="preserve">- die [slachtoffer 5] (bij andere gelegenheden) meermalen tegen het lichaam heeft geslagen en/of </w:t>
      </w:r>
      <w:r>
        <w:rPr/>
        <w:br/>
      </w:r>
      <w:r>
        <w:rPr>
          <w:rStyle w:val="Tdefaulth18"/>
        </w:rPr>
        <w:t xml:space="preserve">- misbruik heeft gemaakt van het fysieke en geestelijke overwicht dat hij, verdachte, (als pleegvader en als volwassene) had over die [slachtoffer 5] en </w:t>
      </w:r>
      <w:r>
        <w:rPr/>
        <w:br/>
      </w:r>
      <w:r>
        <w:rPr>
          <w:rStyle w:val="Tdefaulth18"/>
        </w:rPr>
        <w:t xml:space="preserve">- een dermate (be-)dreigende sfeer heeft geschapen dat die [slachtoffer 5] (gerechtvaardigd) kon vrezen en vreesde voor door hem, verdachte, te plegen geweld en/of dat die [slachtoffer 5] zich niet vrij kon voelen en/of voelde vorenomschreven handelingen niet te verrichten en/of te dulden; </w:t>
      </w:r>
      <w:r>
        <w:rPr/>
        <w:br/>
        <w:br/>
      </w:r>
      <w:r>
        <w:rPr>
          <w:rStyle w:val="Tdefaulth18"/>
        </w:rPr>
        <w:t xml:space="preserve">7. in de periode van 01 januari 1992 tot en met 16 juli 1996 te Wijchen en Grave, meermalen met [slachtoffer 7] (geboren op [geboortedatum] 1984), die toen de leeftijd van twaalf jaren nog niet had bereikt, handelingen heeft gepleegd, die mede bestonden uit het seksueel binnendringen van het lichaam van die [slachtoffer 7], hebbende verdachte </w:t>
      </w:r>
      <w:r>
        <w:rPr/>
        <w:br/>
        <w:br/>
      </w:r>
      <w:r>
        <w:rPr>
          <w:rStyle w:val="Tdefaulth18"/>
        </w:rPr>
        <w:t xml:space="preserve">- zijn penis in de anus van die [slachtoffer 7] gebracht en/of </w:t>
      </w:r>
      <w:r>
        <w:rPr/>
        <w:br/>
      </w:r>
      <w:r>
        <w:rPr>
          <w:rStyle w:val="Tdefaulth18"/>
        </w:rPr>
        <w:t xml:space="preserve">- zijn penis in de mond van die [slachtoffer 7] gebracht en gehouden, en/of </w:t>
      </w:r>
      <w:r>
        <w:rPr/>
        <w:br/>
      </w:r>
      <w:r>
        <w:rPr>
          <w:rStyle w:val="Tdefaulth18"/>
        </w:rPr>
        <w:t xml:space="preserve">- de penis van die [slachtoffer 7] in zijn, verdachtes, mond genomen, en/of </w:t>
      </w:r>
      <w:r>
        <w:rPr/>
        <w:br/>
      </w:r>
      <w:r>
        <w:rPr>
          <w:rStyle w:val="Tdefaulth18"/>
        </w:rPr>
        <w:t xml:space="preserve">- (de penis van) die [slachtoffer 7] afgetrokken, en/of </w:t>
      </w:r>
      <w:r>
        <w:rPr/>
        <w:br/>
      </w:r>
      <w:r>
        <w:rPr>
          <w:rStyle w:val="Tdefaulth18"/>
        </w:rPr>
        <w:t xml:space="preserve">- zich (bij zijn penis) laten aftrekken door die [slachtoffer 7] en/of </w:t>
      </w:r>
      <w:r>
        <w:rPr/>
        <w:br/>
      </w:r>
      <w:r>
        <w:rPr>
          <w:rStyle w:val="Tdefaulth18"/>
        </w:rPr>
        <w:t xml:space="preserve">- getongzoend met die [slachtoffer 7]; </w:t>
      </w:r>
      <w:r>
        <w:rPr/>
        <w:br/>
        <w:br/>
      </w:r>
      <w:r>
        <w:rPr>
          <w:rStyle w:val="Tdefaulth18"/>
        </w:rPr>
        <w:t xml:space="preserve">9. op tijdstippen in de periode van 01 maart 1993 tot en met 1 oktober 2002 te Grave en Heesch, meermalen een gegevensdrager (harddisks van computers) en computerbestanden en diskettes en dvd’s en cd-roms, bevattende afbeeldingen van seksuele gedragingen (een grote hoeveelheid), bij welke vorenbedoelde afbeeldingen personen die </w:t>
      </w:r>
      <w:r>
        <w:rPr/>
        <w:br/>
      </w:r>
      <w:r>
        <w:rPr>
          <w:rStyle w:val="Tdefaulth18"/>
        </w:rPr>
        <w:t xml:space="preserve">kennelijk de leeftijd van zestien jaar nog niet hadden bereikt, waren betrokken of schijnbaar was/waren betrokken, heeft vervaardigd en in voorraad heeft gehad, </w:t>
      </w:r>
      <w:r>
        <w:rPr/>
        <w:br/>
        <w:br/>
      </w:r>
      <w:r>
        <w:rPr>
          <w:rStyle w:val="Tdefaulth18"/>
        </w:rPr>
        <w:t xml:space="preserve">te weten (digitale) afbeeldingen/films van een of meer (naakte en/of deels naakte en/of in onderkleding/zwemkleding geklede) personen die kennelijk de leeftijd van 16 jaar nog niet hadden bereikt en die seksuele gedraging(en) met zichzelf en/of een of meer andere personen verrichten en/of laten verrichten, en/of die op zodanige wijze poseren en/of zijn afgebeeld, dat hun (ontblote) geslachtsdelen nadrukkelijk en/of uitdagend in beeld zijn gebracht, en/of die op zodanige wijze poseren en/of zijn afgebeeld, dat dit kennelijk (mede) is bedoeld om seksuele prikkeling op te wekken, </w:t>
      </w:r>
      <w:r>
        <w:rPr/>
        <w:br/>
        <w:br/>
      </w:r>
      <w:r>
        <w:rPr>
          <w:rStyle w:val="Tdefaulth18"/>
        </w:rPr>
        <w:t xml:space="preserve">en bestaande die seksuele gedragingen onder meer uit </w:t>
      </w:r>
      <w:r>
        <w:rPr/>
        <w:br/>
      </w:r>
      <w:r>
        <w:rPr>
          <w:rStyle w:val="Tdefaulth18"/>
        </w:rPr>
        <w:t xml:space="preserve">- een naakte jongen in de leeftijd tussen de 10 en 14 jaar oud die zijn penis </w:t>
      </w:r>
      <w:r>
        <w:rPr/>
        <w:br/>
      </w:r>
      <w:r>
        <w:rPr>
          <w:rStyle w:val="Tdefaulth18"/>
        </w:rPr>
        <w:t xml:space="preserve">bij de anus van een andere naakte jongen, eveneens in de leeftijd tussen de 10 </w:t>
      </w:r>
      <w:r>
        <w:rPr/>
        <w:br/>
      </w:r>
      <w:r>
        <w:rPr>
          <w:rStyle w:val="Tdefaulth18"/>
        </w:rPr>
        <w:t xml:space="preserve">en 14 jaar oud, houdt (foto 1, p. 239 van het proces-verbaal); </w:t>
      </w:r>
      <w:r>
        <w:rPr/>
        <w:br/>
      </w:r>
      <w:r>
        <w:rPr>
          <w:rStyle w:val="Tdefaulth18"/>
        </w:rPr>
        <w:t xml:space="preserve">- een jongen tussen de 10 en 14 jaar oud die in zijn anus lijkt te worden </w:t>
      </w:r>
      <w:r>
        <w:rPr/>
        <w:br/>
      </w:r>
      <w:r>
        <w:rPr>
          <w:rStyle w:val="Tdefaulth18"/>
        </w:rPr>
        <w:t xml:space="preserve">gepenetreerd door de penis van een volwassen man; </w:t>
      </w:r>
      <w:r>
        <w:rPr/>
        <w:br/>
      </w:r>
      <w:r>
        <w:rPr>
          <w:rStyle w:val="Tdefaulth18"/>
        </w:rPr>
        <w:t xml:space="preserve">- een naakte jongen tussen de 7 en 11 jaar oud die wordt afgetrokken door een volwassen man, terwijl de volwassen man zijn penis tussen de benen van de jongen steekt (cd 3, filmfragmenten 13,14 en 15, p. 250/251 van het proces-verbaal); </w:t>
      </w:r>
      <w:r>
        <w:rPr/>
        <w:br/>
        <w:br/>
      </w:r>
      <w:r>
        <w:rPr>
          <w:rStyle w:val="Tdefaulth18"/>
        </w:rPr>
        <w:t xml:space="preserve">en </w:t>
      </w:r>
      <w:r>
        <w:rPr/>
        <w:br/>
        <w:br/>
      </w:r>
      <w:r>
        <w:rPr>
          <w:rStyle w:val="Tdefaulth18"/>
        </w:rPr>
        <w:t xml:space="preserve">op tijdstippen in de periode van 01 oktober 2002 tot en met 21 november 2006 te Heesch en Uden meermalen een gegevensdrager (harddisks van computers) en (computer)bestanden en diskettes en dvd's en cd-roms) bevattende afbeeldingen van seksuele gedragingen, ( een grote hoeveelheid), bij welke vorenbedoelde afbeeldingen personen die kennelijk de leeftijd van achttien jaar nog niet hadden bereikt, waren betrokken heeft vervaardigd en/of in </w:t>
      </w:r>
      <w:r>
        <w:rPr/>
        <w:br/>
      </w:r>
      <w:r>
        <w:rPr>
          <w:rStyle w:val="Tdefaulth18"/>
        </w:rPr>
        <w:t xml:space="preserve">bezit heeft gehad, </w:t>
      </w:r>
      <w:r>
        <w:rPr/>
        <w:br/>
        <w:br/>
      </w:r>
      <w:r>
        <w:rPr>
          <w:rStyle w:val="Tdefaulth18"/>
        </w:rPr>
        <w:t xml:space="preserve">te weten (digitale) afbeeldingen/films van (naakte en/of deels naakte en/of in onderkleding/zwemkleding geklede) personen die kennelijk de leeftijd van 18 jaar nog niet hadden bereikt en die seksuele gedragingen met zichzelf en/of een of meer andere personen verrichten en/of laten verrichten, en/of die op zodanige wijze poseren en/of zijn afgebeeld, dat hun (ontblote) geslachtsdelen nadrukkelijk en/of uitdagend </w:t>
      </w:r>
      <w:r>
        <w:rPr/>
        <w:br/>
      </w:r>
      <w:r>
        <w:rPr>
          <w:rStyle w:val="Tdefaulth18"/>
        </w:rPr>
        <w:t xml:space="preserve">in beeld zijn gebracht, en/of die op zodanige wijze poseren en/of zijn afgebeeld, dat dit kennelijk (mede) is bedoeld om seksuele prikkeling op te wekken, </w:t>
      </w:r>
      <w:r>
        <w:rPr/>
        <w:br/>
        <w:br/>
      </w:r>
      <w:r>
        <w:rPr>
          <w:rStyle w:val="Tdefaulth18"/>
        </w:rPr>
        <w:t xml:space="preserve">en bestaande die seksuele gedragingen onder meer uit </w:t>
      </w:r>
      <w:r>
        <w:rPr/>
        <w:br/>
      </w:r>
      <w:r>
        <w:rPr>
          <w:rStyle w:val="Tdefaulth18"/>
        </w:rPr>
        <w:t xml:space="preserve">- een naakte jongen van ongeveer acht jaar oud die onder de douche staat en </w:t>
      </w:r>
      <w:r>
        <w:rPr/>
        <w:br/>
      </w:r>
      <w:r>
        <w:rPr>
          <w:rStyle w:val="Tdefaulth18"/>
        </w:rPr>
        <w:t xml:space="preserve">zichzelf aftrekt/moet aftrekken (cd 1, pagina 249 van het proces-verbaal); </w:t>
      </w:r>
      <w:r>
        <w:rPr/>
        <w:br/>
      </w:r>
      <w:r>
        <w:rPr>
          <w:rStyle w:val="Tdefaulth18"/>
        </w:rPr>
        <w:t xml:space="preserve">- een naakte jongen van ongeveer 8 jaar oud die met handboeien en/of touw aan </w:t>
      </w:r>
      <w:r>
        <w:rPr/>
        <w:br/>
      </w:r>
      <w:r>
        <w:rPr>
          <w:rStyle w:val="Tdefaulth18"/>
        </w:rPr>
        <w:t xml:space="preserve">handen en voeten is gebonden en/of aan het plafond hangt, met zichtbaar in </w:t>
      </w:r>
      <w:r>
        <w:rPr/>
        <w:br/>
      </w:r>
      <w:r>
        <w:rPr>
          <w:rStyle w:val="Tdefaulth18"/>
        </w:rPr>
        <w:t xml:space="preserve">beeld zijn billen en/of geslachtsdelen (cd 1, foto 6 en 7, pagina 250 van het </w:t>
      </w:r>
      <w:r>
        <w:rPr/>
        <w:br/>
      </w:r>
      <w:r>
        <w:rPr>
          <w:rStyle w:val="Tdefaulth18"/>
        </w:rPr>
        <w:t xml:space="preserve">proces-verbaal); </w:t>
      </w:r>
      <w:r>
        <w:rPr/>
        <w:br/>
      </w:r>
      <w:r>
        <w:rPr>
          <w:rStyle w:val="Tdefaulth18"/>
        </w:rPr>
        <w:t xml:space="preserve">- een naakte jongen van ongeveer acht à negen jaar oud die op zijn rug ligt </w:t>
      </w:r>
      <w:r>
        <w:rPr/>
        <w:br/>
      </w:r>
      <w:r>
        <w:rPr>
          <w:rStyle w:val="Tdefaulth18"/>
        </w:rPr>
        <w:t xml:space="preserve">en een erectie heeft, wordt gepijpt door een tweede, iets oudere, jongen (foto </w:t>
      </w:r>
      <w:r>
        <w:rPr/>
        <w:br/>
      </w:r>
      <w:r>
        <w:rPr>
          <w:rStyle w:val="Tdefaulth18"/>
        </w:rPr>
        <w:t xml:space="preserve">4, pagina 267 van het proces-verbaal); </w:t>
      </w:r>
      <w:r>
        <w:rPr/>
        <w:br/>
      </w:r>
      <w:r>
        <w:rPr>
          <w:rStyle w:val="Tdefaulth18"/>
        </w:rPr>
        <w:t xml:space="preserve">- een jongen van ongeveer 5 à 6 jaar oud pijpt een volwassen man (foto 7, </w:t>
      </w:r>
      <w:r>
        <w:rPr/>
        <w:br/>
      </w:r>
      <w:r>
        <w:rPr>
          <w:rStyle w:val="Tdefaulth18"/>
        </w:rPr>
        <w:t xml:space="preserve">pagina 267 van het proces-verbaal); </w:t>
      </w:r>
      <w:r>
        <w:rPr/>
        <w:br/>
      </w:r>
      <w:r>
        <w:rPr>
          <w:rStyle w:val="Tdefaulth18"/>
        </w:rPr>
        <w:t xml:space="preserve">- bij een naakte jongen van ongeveer 14 jaar oud wordt een vrij dikke stok in </w:t>
      </w:r>
      <w:r>
        <w:rPr/>
        <w:br/>
      </w:r>
      <w:r>
        <w:rPr>
          <w:rStyle w:val="Tdefaulth18"/>
        </w:rPr>
        <w:t xml:space="preserve">zijn anus geduwd (foto 14, pagina 268 van het proces-verbaal); </w:t>
      </w:r>
      <w:r>
        <w:rPr/>
        <w:br/>
      </w:r>
      <w:r>
        <w:rPr>
          <w:rStyle w:val="Tdefaulth18"/>
        </w:rPr>
        <w:t xml:space="preserve">- een naakte jongen van ongeveer tien à elf jaar oud heeft een erectie en </w:t>
      </w:r>
      <w:r>
        <w:rPr/>
        <w:br/>
      </w:r>
      <w:r>
        <w:rPr>
          <w:rStyle w:val="Tdefaulth18"/>
        </w:rPr>
        <w:t xml:space="preserve">masturbeert (foto 16, pagina 268 van het proces-verbaal); </w:t>
      </w:r>
      <w:r>
        <w:rPr/>
        <w:br/>
      </w:r>
      <w:r>
        <w:rPr>
          <w:rStyle w:val="Tdefaulth18"/>
        </w:rPr>
        <w:t xml:space="preserve">- een naakte jongen in de leeftijd tussen de 10 en 14 jaar oud die zijn penis </w:t>
      </w:r>
      <w:r>
        <w:rPr/>
        <w:br/>
      </w:r>
      <w:r>
        <w:rPr>
          <w:rStyle w:val="Tdefaulth18"/>
        </w:rPr>
        <w:t xml:space="preserve">bij de anus van een andere naakte jongen, eveneens in de leeftijd tussen de 10 </w:t>
      </w:r>
      <w:r>
        <w:rPr/>
        <w:br/>
      </w:r>
      <w:r>
        <w:rPr>
          <w:rStyle w:val="Tdefaulth18"/>
        </w:rPr>
        <w:t xml:space="preserve">en 14 jaar oud, houdt (foto 1, p. 239 van het proces-verbaal); </w:t>
      </w:r>
      <w:r>
        <w:rPr/>
        <w:br/>
      </w:r>
      <w:r>
        <w:rPr>
          <w:rStyle w:val="Tdefaulth18"/>
        </w:rPr>
        <w:t xml:space="preserve">- een jongen tussen de 10 en 14 jaar oud die in zijn anus lijkt te worden </w:t>
      </w:r>
      <w:r>
        <w:rPr/>
        <w:br/>
      </w:r>
      <w:r>
        <w:rPr>
          <w:rStyle w:val="Tdefaulth18"/>
        </w:rPr>
        <w:t xml:space="preserve">gepenetreerd door de penis van een volwassen man (foto 3, p. 240 van het proces-verbaal); </w:t>
      </w:r>
      <w:r>
        <w:rPr/>
        <w:br/>
        <w:br/>
      </w:r>
      <w:r>
        <w:rPr>
          <w:rStyle w:val="Tdefaulth18"/>
        </w:rPr>
        <w:t xml:space="preserve">10. in de periode van 1 januari 2006 tot en met 27 juli 2006 te Uden telkens het plegen van ontucht, te weten </w:t>
      </w:r>
      <w:r>
        <w:rPr/>
        <w:br/>
        <w:br/>
      </w:r>
      <w:r>
        <w:rPr>
          <w:rStyle w:val="Tdefaulth18"/>
        </w:rPr>
        <w:t xml:space="preserve">- het pijpen en/of gepijpt worden en/of </w:t>
      </w:r>
      <w:r>
        <w:rPr/>
        <w:br/>
      </w:r>
      <w:r>
        <w:rPr>
          <w:rStyle w:val="Tdefaulth18"/>
        </w:rPr>
        <w:t xml:space="preserve">- het aftrekken en/of afgetrokken worden en/of </w:t>
      </w:r>
      <w:r>
        <w:rPr/>
        <w:br/>
      </w:r>
      <w:r>
        <w:rPr>
          <w:rStyle w:val="Tdefaulth18"/>
        </w:rPr>
        <w:t xml:space="preserve">- het brengen en/of duwen en/of houden van de penis in/tegen de anus, </w:t>
      </w:r>
      <w:r>
        <w:rPr/>
        <w:br/>
        <w:br/>
      </w:r>
      <w:r>
        <w:rPr>
          <w:rStyle w:val="Tdefaulth18"/>
        </w:rPr>
        <w:t xml:space="preserve">door zijn minderjarig pleegkind, te weten [slachtoffer 3] (geboren op [geboortedatum] 2000), </w:t>
      </w:r>
      <w:r>
        <w:rPr/>
        <w:br/>
      </w:r>
      <w:r>
        <w:rPr>
          <w:rStyle w:val="Tdefaulth18"/>
        </w:rPr>
        <w:t xml:space="preserve">met een derde (te weten [slachtoffer 4], [geboortedatum] 1996) (eveneens verdachtes minderjarig pleegkind) </w:t>
      </w:r>
      <w:r>
        <w:rPr/>
        <w:br/>
        <w:br/>
      </w:r>
      <w:r>
        <w:rPr>
          <w:rStyle w:val="Tdefaulth18"/>
        </w:rPr>
        <w:t xml:space="preserve">en </w:t>
      </w:r>
      <w:r>
        <w:rPr/>
        <w:br/>
        <w:br/>
      </w:r>
      <w:r>
        <w:rPr>
          <w:rStyle w:val="Tdefaulth18"/>
        </w:rPr>
        <w:t xml:space="preserve">in de periode van 1 januari 2000 tot en met 1 januari 2005 te Grave en/of Heesch en/of Uden telkens het plegen van ontucht, te weten </w:t>
      </w:r>
      <w:r>
        <w:rPr/>
        <w:br/>
        <w:br/>
      </w:r>
      <w:r>
        <w:rPr>
          <w:rStyle w:val="Tdefaulth18"/>
        </w:rPr>
        <w:t xml:space="preserve">- het pijpen en/of gepijpt worden en/of </w:t>
      </w:r>
      <w:r>
        <w:rPr/>
        <w:br/>
      </w:r>
      <w:r>
        <w:rPr>
          <w:rStyle w:val="Tdefaulth18"/>
        </w:rPr>
        <w:t xml:space="preserve">- het aftrekken en/of afgetrokken worden en/of </w:t>
      </w:r>
      <w:r>
        <w:rPr/>
        <w:br/>
      </w:r>
      <w:r>
        <w:rPr>
          <w:rStyle w:val="Tdefaulth18"/>
        </w:rPr>
        <w:t xml:space="preserve">- het brengen en/of duwen en/of houden van de penis in/tegen de anus, </w:t>
      </w:r>
      <w:r>
        <w:rPr/>
        <w:br/>
        <w:br/>
      </w:r>
      <w:r>
        <w:rPr>
          <w:rStyle w:val="Tdefaulth18"/>
        </w:rPr>
        <w:t xml:space="preserve">door zijn minderjarig pleegkind, te weten [slachtoffer 1] (geboren op [geboortedatum] 1990), </w:t>
      </w:r>
      <w:r>
        <w:rPr/>
        <w:br/>
      </w:r>
      <w:r>
        <w:rPr>
          <w:rStyle w:val="Tdefaulth18"/>
        </w:rPr>
        <w:t xml:space="preserve">met een derde (te weten [slachtoffer 5] geboren op [geboortedatum] 1991), (eveneens </w:t>
      </w:r>
      <w:r>
        <w:rPr/>
        <w:br/>
      </w:r>
      <w:r>
        <w:rPr>
          <w:rStyle w:val="Tdefaulth18"/>
        </w:rPr>
        <w:t xml:space="preserve">verdachtes minderjarig pleegkind) </w:t>
      </w:r>
      <w:r>
        <w:rPr/>
        <w:br/>
        <w:br/>
      </w:r>
      <w:r>
        <w:rPr>
          <w:rStyle w:val="Tdefaulth18"/>
        </w:rPr>
        <w:t xml:space="preserve">opzettelijk heeft teweeggebracht door aan voornoemde [slachtoffer 3] en/of [slachtoffer 4] en/of [slachtoffer 1] en/of [slachtoffer 5] te bevelen, althans op te dragen dat zij bovengenoemde handelingen met/bij elkaar moesten verrichten en misbruik heeft gemaakt van het fysieke en geestelijke overwicht dat hij, verdachte, (als pleegvader en als volwassene) had over [slachtoffer 3] en [slachtoffer 4] en [slachtoffer 1] en [slachtoffer 5]; </w:t>
      </w:r>
      <w:r>
        <w:rPr/>
        <w:br/>
        <w:br/>
      </w:r>
      <w:r>
        <w:rPr>
          <w:rStyle w:val="Tdefaulth18"/>
        </w:rPr>
        <w:t xml:space="preserve">11. in de periode van 24 november 2000 tot en met 27 juli 2006 te Heesch en Uden, meermalen opzettelijk mishandelend personen (te weten [slachtoffer 1], [slachtoffer 3] en [slachtoffer 4], zijn verdachtes pleegkinderen), op/tegen het lichaam heeft geschopt en/of geslagen, waardoor deze letsel hebben bekomen en pijn hebben ondervonden. </w:t>
      </w:r>
      <w:r>
        <w:rPr/>
        <w:br/>
        <w:br/>
      </w:r>
      <w:r>
        <w:rPr>
          <w:rStyle w:val="Tdefaulth18"/>
        </w:rPr>
        <w:t xml:space="preserve">De bewijsmiddelen worden slechts gebezigd met betrekking tot het feit waarop zij in het bijzonder betrekking hebben. </w:t>
      </w:r>
      <w:r>
        <w:rPr/>
        <w:br/>
        <w:br/>
      </w:r>
      <w:r>
        <w:rPr>
          <w:rStyle w:val="Tdefaulth18"/>
        </w:rPr>
        <w:t xml:space="preserve">Hetgeen meer of anders is tenlastegelegd dan hierboven bewezen is verklaard, is naar het oordeel van de rechtbank niet bewezen. Verdachte zal hiervan worden vrijgesproken. </w:t>
      </w:r>
      <w:r>
        <w:rPr/>
        <w:br/>
        <w:br/>
      </w:r>
      <w:r>
        <w:rPr>
          <w:rStyle w:val="Tdefaulth18"/>
        </w:rPr>
        <w:t xml:space="preserve">De kwalificatie. </w:t>
      </w:r>
      <w:r>
        <w:rPr/>
        <w:br/>
      </w:r>
      <w:r>
        <w:rPr>
          <w:rStyle w:val="Tdefaulth18"/>
        </w:rPr>
        <w:t xml:space="preserve">Het bewezenverklaarde levert op het in de uitspraak vermelde strafbare feit. </w:t>
      </w:r>
      <w:r>
        <w:rPr/>
        <w:br/>
        <w:br/>
      </w:r>
      <w:r>
        <w:rPr>
          <w:rStyle w:val="Tdefaulth18"/>
        </w:rPr>
        <w:t xml:space="preserve">De strafbaarheid. </w:t>
      </w:r>
      <w:r>
        <w:rPr/>
        <w:br/>
      </w:r>
      <w:r>
        <w:rPr>
          <w:rStyle w:val="Tdefaulth18"/>
        </w:rPr>
        <w:t xml:space="preserve">Er zijn geen feiten of omstandigheden gebleken die de strafbaarheid van het feit of van de verdachte uitsluiten. Verdachte is daarom strafbaar voor hetgeen te zijnen laste bewezen is verklaard. </w:t>
      </w:r>
      <w:r>
        <w:rPr/>
        <w:br/>
        <w:br/>
      </w:r>
      <w:r>
        <w:rPr>
          <w:rStyle w:val="Tdefaulth18"/>
        </w:rPr>
        <w:t xml:space="preserve">Toepasselijke wetsartikelen. </w:t>
      </w:r>
      <w:r>
        <w:rPr/>
        <w:br/>
      </w:r>
      <w:r>
        <w:rPr>
          <w:rStyle w:val="Tdefaulth18"/>
        </w:rPr>
        <w:t xml:space="preserve">De beslissing is gegrond op de artikelen: </w:t>
      </w:r>
      <w:r>
        <w:rPr/>
        <w:br/>
      </w:r>
      <w:r>
        <w:rPr>
          <w:rStyle w:val="Tdefaulth18"/>
        </w:rPr>
        <w:t xml:space="preserve">Wetboek van Strafrecht art. 10, 24c, 27, 36f, 37a, 37b, 57, 240b (oud), 240, 242, 244, 250, 300. </w:t>
      </w:r>
      <w:r>
        <w:rPr/>
        <w:br/>
        <w:br/>
      </w:r>
      <w:r>
        <w:rPr>
          <w:rStyle w:val="Tdefaulth18"/>
        </w:rPr>
        <w:t xml:space="preserve">DE OVERWEGINGEN DIE TOT DE BESLISSING HEBBEN GELEID </w:t>
      </w:r>
      <w:r>
        <w:rPr/>
        <w:br/>
        <w:br/>
      </w:r>
      <w:r>
        <w:rPr>
          <w:rStyle w:val="Tdefaulth18"/>
        </w:rPr>
        <w:t xml:space="preserve">De eis van de officier van justitie. </w:t>
      </w:r>
      <w:r>
        <w:rPr/>
        <w:br/>
      </w:r>
      <w:r>
        <w:rPr>
          <w:rStyle w:val="Tdefaulth18"/>
        </w:rPr>
        <w:t xml:space="preserve">-t.a.v. feit 11, ten aanzien van [slachtoffer 2] en [slachtoffer 9]: niet-ontvankelijkheid van de officier van justitie; </w:t>
      </w:r>
      <w:r>
        <w:rPr/>
        <w:br/>
      </w:r>
      <w:r>
        <w:rPr>
          <w:rStyle w:val="Tdefaulth18"/>
        </w:rPr>
        <w:t xml:space="preserve">-t.a.v. feit 8: vrijspraak; </w:t>
      </w:r>
      <w:r>
        <w:rPr/>
        <w:br/>
      </w:r>
      <w:r>
        <w:rPr>
          <w:rStyle w:val="Tdefaulth18"/>
        </w:rPr>
        <w:t xml:space="preserve">-t.a.v. feit 1 primair, feit 2 primair, feit 3 primair, feit 4 primair, feit 5 primair, feit 6 primair, feit 7, feit 9, feit 10, feit 11: gevangenisstraf voor de duur van 13 jaar met aftrek van het voorarrest en terbeschikkingstelling met dwangverpleging; </w:t>
      </w:r>
      <w:r>
        <w:rPr/>
        <w:br/>
      </w:r>
      <w:r>
        <w:rPr>
          <w:rStyle w:val="Tdefaulth18"/>
        </w:rPr>
        <w:t xml:space="preserve">-t.a.v. feit 3 primair: toewijzing van een bedrag van EUR 5960, 00 van de vordering van de benadeelde partij [slachtoffer 3], waarvan EUR 5000,00 betrekking heeft op immateriële schade en EUR 960,00 op materiële schade, met oplegging van de schadevergoedingsmaatregel; </w:t>
      </w:r>
      <w:r>
        <w:rPr/>
        <w:br/>
      </w:r>
      <w:r>
        <w:rPr>
          <w:rStyle w:val="Tdefaulth18"/>
        </w:rPr>
        <w:t xml:space="preserve">-t.a.v. feit 6 primair: toewijzing van de vordering van de benadeelde partij [slachtoffer 6] met oplegging van de schadevergoedingsmaatregel en de wettelijke rente; </w:t>
      </w:r>
      <w:r>
        <w:rPr/>
        <w:br/>
      </w:r>
      <w:r>
        <w:rPr>
          <w:rStyle w:val="Tdefaulth18"/>
        </w:rPr>
        <w:t xml:space="preserve">-m.b.t. de tenuitvoerlegging van de straf: verzoek aan de rechter om in het vonnis het advies op te nemen dat, in afwijking van het artikel 42, lid 1, van de Penitentiaire maatregel, de overplaatsing van veroordeelde naar een justitiële inrichting voor terbeschikkingstelling pas zal geschieden nadat tweederde van de opgelegde vrijheidsstraf ten uitvoer is gelegd. </w:t>
      </w:r>
      <w:r>
        <w:rPr/>
        <w:br/>
        <w:br/>
      </w:r>
      <w:r>
        <w:rPr>
          <w:rStyle w:val="Tdefaulth18"/>
        </w:rPr>
        <w:t xml:space="preserve">De op te leggen straf en de maatregel. </w:t>
      </w:r>
      <w:r>
        <w:rPr/>
        <w:br/>
      </w:r>
      <w:r>
        <w:rPr>
          <w:rStyle w:val="Tdefaulth18"/>
        </w:rPr>
        <w:t xml:space="preserve">Bij de beslissing over de straf en/of maatregel die aan verdachte dient te worden opgelegd heeft de rechtbank gelet op: </w:t>
      </w:r>
      <w:r>
        <w:rPr/>
        <w:br/>
        <w:br/>
      </w:r>
      <w:r>
        <w:rPr>
          <w:rStyle w:val="Tdefaulth18"/>
        </w:rPr>
        <w:t xml:space="preserve">a. de aard van het bewezenverklaarde en de omstandigheden waaronder dit is begaan, </w:t>
      </w:r>
      <w:r>
        <w:rPr/>
        <w:br/>
      </w:r>
      <w:r>
        <w:rPr>
          <w:rStyle w:val="Tdefaulth18"/>
        </w:rPr>
        <w:t xml:space="preserve">b. de persoon en de persoonlijke omstandigheden van verdachte. </w:t>
      </w:r>
      <w:r>
        <w:rPr/>
        <w:br/>
        <w:br/>
      </w:r>
      <w:r>
        <w:rPr>
          <w:rStyle w:val="Tdefaulth18"/>
        </w:rPr>
        <w:t xml:space="preserve">Op 17 juli 2007 heeft de psychiater dr. P.J.A. Panhuis een rapport omtrent verdachte uitgebracht. De in dit rapport vermelde conclusie luidt: </w:t>
      </w:r>
      <w:r>
        <w:rPr/>
        <w:br/>
      </w:r>
      <w:r>
        <w:rPr>
          <w:rStyle w:val="Tdefaulth18"/>
        </w:rPr>
        <w:t xml:space="preserve">Betrokkene is lijdende aan de stoornis van pedoseksualiteit in engere zin, specifiek gericht op jongens. Daarnaast is betrokkene lijdende aan een persoonlijkheidsdefect dat moet worden geclassificeerd als een persoonlijkheidsstoornis met antisociale en obsessief compulsieve trekken. Ten slotte is er een pervasieve ontwikkelingsstoornis, niet nader te omschrijven, in de jeugd. Ten tijde van het plegen van het tenlastegelegde speelden de verschillende effecten van de stoornis evenzeer en waren aanwezig. </w:t>
      </w:r>
      <w:r>
        <w:rPr/>
        <w:br/>
      </w:r>
      <w:r>
        <w:rPr>
          <w:rStyle w:val="Tdefaulth18"/>
        </w:rPr>
        <w:t xml:space="preserve">De pseudoseksualiteit is een op zich staand gegeven met een belangrijke oorzakelijke rol bij het plegen van het tenlastegelegde. Hiernaast heeft een belangrijke rol gespeeld betrokkenes onvermogen tot emotioneel engagement en zijn deficiënte lacunaire geweten. Deze twee aspecten moeten worden beschouwd als een resttoestand van de pervasieve ontwikkelingsstoornis, die in de jeugd speelde. Daarnaast zijn betrokkenes vermogen tot pathologisch liegen en ook zijn lacunair geweten essentiële factoren geweest bij het plegen van het tenlastegelegde. Omdat juist ook de defecten in de persoonlijkheidsstructuur en de pervasieve ontwikkelingsstoornis een belangrijke rol hebben gespeeld bij het plegen van het tenlastelegde, moet geadviseerd worden verminderd toe te rekenen. </w:t>
      </w:r>
      <w:r>
        <w:rPr/>
        <w:br/>
      </w:r>
      <w:r>
        <w:rPr>
          <w:rStyle w:val="Tdefaulth18"/>
        </w:rPr>
        <w:t xml:space="preserve">De kans op herhaling van feiten zoals het nu tenlastegelegde is heel groot. Betrokkene heeft jarenlang verschillende kinderen seksueel misbruikt en is al eerder daarvoor in opspraak geweest. Toch heeft het zo kunnen lopen dat een en ander is geseponeerd en betrokkene er ondanks de begeleiding vanuit de jeugdzorg en voogdijvereniging, opnieuw mee is begonnen en wel op zeer omvangrijke schaal. Daarbij speelt de voortreffelijke intelligentie een grote rol. Immers, hij kan juist door die intelligentie zo liegen dat er niet gemakkelijk doorheen te prikken valt. </w:t>
      </w:r>
      <w:r>
        <w:rPr/>
        <w:br/>
      </w:r>
      <w:r>
        <w:rPr>
          <w:rStyle w:val="Tdefaulth18"/>
        </w:rPr>
        <w:t xml:space="preserve">Behandeling is absoluut nodig om de kans op recidive, die sowieso al hoog is, te helpen verkleinen. De pseudoseksualiteit kan in feite in engere zin alleen maar afgedekt worden door een centraal, dat wil zeggen op het niveau van de hypofyse, aangrijpende hormonale farmacotherapie. Daarnaast zal echter aan de emotionele ‘aloofness’, de afstandelijkheid, het gebrek aan adequate functionerend geweten en aan de neiging tot liegen door middel van delictscenarioprocedures en signaleringsplannen het nodige moeten worden gedaan. De prognose ten aanzien daarvan is niet geheel ongunstig, want mogelijk zijn de huidige contacten met de psycholoog toch nog zo dat er betrokkene een verandering teweeg wordt gebracht. Het is echter erg moeilijk om na zo’n korte periode te kunnen beoordelen of dit voldoende substantieel is, zodat een weg naar resocialisatie gebaand wordt. Een behandeling in een TBS-kliniek onder oplegging van terbeschikkingstelling met verpleging is de enige weg die hierover duidelijkheid kan verschaffen om deze gang te realiseren. </w:t>
      </w:r>
      <w:r>
        <w:rPr/>
        <w:br/>
        <w:br/>
      </w:r>
      <w:r>
        <w:rPr>
          <w:rStyle w:val="Tdefaulth18"/>
        </w:rPr>
        <w:t xml:space="preserve">Op 26 juni 2007 heeft de psycholoog drs. P.C. Braun een rapport omtrent verdachte uitgebracht. De in dit rapport vermelde conclusie luidt: . </w:t>
      </w:r>
      <w:r>
        <w:rPr/>
        <w:br/>
      </w:r>
      <w:r>
        <w:rPr>
          <w:rStyle w:val="Tdefaulth18"/>
        </w:rPr>
        <w:t xml:space="preserve">Betrokkene is lijdende aan complexe, meervoudige stoornissen, namelijk een tweetal seksuele stoornissen, met name pedoseksualiteit gericht op jonge jongens (exclusief type) en seksueel sadisme. Dit was ook zo ten tijde van het ten laste gelegde. Daarnaast zijn er ook duidelijke aanwijzingen voor een obsessief compulsieve stoornis. Als hoofdprobleem worden de eerder genoemde stoornissen versterkt door de aanwezigheid van een antisociale persoonlijkheidsstoornis waarbij in enige mate narcistische aanwijzingen voor de aanwezigheid van een psychopathische ontwikkeling die echter gedurende dit onderzoek niet boven de cut-offscore uitkomt. </w:t>
      </w:r>
      <w:r>
        <w:rPr/>
        <w:br/>
      </w:r>
      <w:r>
        <w:rPr>
          <w:rStyle w:val="Tdefaulth18"/>
        </w:rPr>
        <w:t xml:space="preserve">De ziekelijke stoornis beïnvloedde betrokkenes gedragskeuze en gedragingen ten tijde van het plegen van het tenlastegelegde in die mate dat betrokkene zich niet (meer) aan zijn wensen op seksueel vlak kon ontrekken ondanks het gegeven dat hij de strafbaarheid en laakbaarheid van zijn gedrag volledig kon begrijpen. Echter door het ontbreken van voldoende remmingen als gevolg van ontbrekende empathie en lacunaire schuldgevoelens bleef betrokkene jarenlang de (seksuele) grenzen van de aan hem toevertrouwde jongeren overschrijden. </w:t>
      </w:r>
      <w:r>
        <w:rPr/>
        <w:br/>
      </w:r>
      <w:r>
        <w:rPr>
          <w:rStyle w:val="Tdefaulth18"/>
        </w:rPr>
        <w:t xml:space="preserve">Op grond van de ernst van de stoornissen, de complexiteit van de stoornissen en de onderliggende samenhang ervan, evenals het bestaan van een deel van de problemen sinds de jeugd van betrokkene en de geleidelijke ontwikkelingsgang waaraan betrokkene zich kennelijk niet heeft kunnen onttrekken, is het tenlastegelegde betrokkene verminderd toe te rekenen. De volgende factoren voortkomend uit de stoornis van betrokkene kunnen van belang zijn voor de kans op recidive: betrokkenes ontbrekende schuldgevoelens en ontbrekend vermogen tot inleving in de gevoelens van een ander, de lustbeleving bij het ervaren van machtverschillen en de seksualisering van contacten met jonge jongens, hetgeen sinds de start van de puberteit aanwezig is. Betrokkene heeft altijd jonge jongens opgezocht in al zijn activiteiten en heeft dit steeds ten opzichte van zijn omgeving weten te verbloemen. Op basis van de risicotaxatie kan gesteld worden dat de kans op herhaling van gedrag zoals in het tenlastegelegde maximaal is zonder behandeling. Deze behandeling dient binnen een zeer strakke structuur plaats te vinden teneinde herhaling van bijvoorbeeld het verzamelen van kinderpornografische afbeeldingen te voorkomen. Mogelijk dat een behandeling pas mogelijk kan worden gemaakt door de lustbeleving omlaag te brengen met behulp van libidoremmende medicatie. </w:t>
      </w:r>
      <w:r>
        <w:rPr/>
        <w:br/>
      </w:r>
      <w:r>
        <w:rPr>
          <w:rStyle w:val="Tdefaulth18"/>
        </w:rPr>
        <w:t xml:space="preserve">De volgende factoren dienen eveneens in ogenschouw te worden genomen. Betrokkene heeft een goede begaafdheid. Dit is in de behandeling zowel een voordeel als een nadeel. Een zeer ervaren behandelaar die kritisch wordt door evenzeer ervaren collega’s is een noodzakelijke voorwaarde voor het verhogen van de slagingskans van een behandeling. De behandeling van de psychopathische kanten van betrokkene zal de nodige zorgen gaan baren. Een goede inschatting van de ernst ervan zal in een klinische situatie, met meer zorgvuldigheid dan mogelijk is in een ambulante inschatting, opnieuw moeten gebeuren. </w:t>
      </w:r>
      <w:r>
        <w:rPr/>
        <w:br/>
      </w:r>
      <w:r>
        <w:rPr>
          <w:rStyle w:val="Tdefaulth18"/>
        </w:rPr>
        <w:t xml:space="preserve">Voor betrokkene is een integrale behandeling vereist waarbij wordt gewerkt aan meerdere aspecten van de complexe problematiek. Dit zal van een behandelingsteam zeer veel vergen. Het risico bestaat er onder andere uit dat het lijkt alsof betrokkene verbetert terwijl hij in feite alleen heeft geleerd zijn problemen beter weg te houden voor de behandelstaf. Dit eist ervaring op velerlei gebied en een geleidelijk, langzaam behandelritme. Het delictscenario zal bij betrokkene mogelijk meer dan bij een ander, van essentieel belang zijn om de inschatting van de mogelijkheden van veranderingen te kunnen maken. </w:t>
      </w:r>
      <w:r>
        <w:rPr/>
        <w:br/>
      </w:r>
      <w:r>
        <w:rPr>
          <w:rStyle w:val="Tdefaulth18"/>
        </w:rPr>
        <w:t xml:space="preserve">Aan te bevelen is dat betrokkene wordt behandeld voor de pseudoseksuele problematiek in combinatie met de persoonlijkheidsproblematiek in het kader van een terbeschikkingstelling met dwangverpleging. Een open oog voor de mogelijkheid van vroege traumatisering als gevolg van eigen misbruik zal in de diagnostische fase van een behandeling goed en kritisch beoordeeld moeten worden. Problematisch in de behandeling zal het gegeven zijn dat betrokkene begaafd is en eerder in staat bleek redelijk tot zeer ervaren behandelaars bij de kernproblematiek weg te houden. Ook gedurende het onderhavige onderzoek bleef betrokkene die aarzeling oproepen bij onderzoeker. </w:t>
      </w:r>
      <w:r>
        <w:rPr/>
        <w:br/>
      </w:r>
      <w:r>
        <w:rPr>
          <w:rStyle w:val="Tdefaulth18"/>
        </w:rPr>
        <w:t xml:space="preserve">Andere of voorwaardelijke maatregels zijn overwogen en verworpen omdat ze niet voldoen aan het uiterst strakke kader waarbinnen de behandeling van deze zeer complexe problematiek zal moeten plaatsvinden. Het vermogen van betrokkene om de indruk te wekken dat hij openheid geeft terwijl er ondertussen allerlei zaken spelen die volstrekt door hem buiten het contact kunnen worden gehouden levert een enorme opgave op voor de behandelaars die uiterst kritisch steeds moeten blijven beoordelen of er sprake is van verandering of van een “masker van aanpassing en gezondheid”. </w:t>
      </w:r>
      <w:r>
        <w:rPr/>
        <w:br/>
        <w:br/>
      </w:r>
      <w:r>
        <w:rPr>
          <w:rStyle w:val="Tdefaulth18"/>
        </w:rPr>
        <w:t xml:space="preserve">De rechtbank neemt deze conclusies en adviezen en de gronden waarop zij berusten over en maakt deze tot de hare. </w:t>
      </w:r>
      <w:r>
        <w:rPr/>
        <w:br/>
      </w:r>
      <w:r>
        <w:rPr>
          <w:rStyle w:val="Tdefaulth18"/>
        </w:rPr>
        <w:t xml:space="preserve">De rechtbank overweegt dat de hierna te kwalificeren feiten misdrijven betreffen waarop naar de wettelijke omschrijving een gevangenisstraf van vier jaar of meer is gesteld terwijl de veiligheid van anderen dan wel de algemene veiligheid van personen of goederen het opleggen van de maatregel van terbeschikkingstelling eist en het misdrijven betreffen die gericht is tegen of gevaar veroorzaken voor de onaantastbaarheid van het lichaam van een of meer personen. </w:t>
      </w:r>
      <w:r>
        <w:rPr/>
        <w:br/>
        <w:br/>
      </w:r>
      <w:r>
        <w:rPr>
          <w:rStyle w:val="Tdefaulth18"/>
        </w:rPr>
        <w:t xml:space="preserve">De rechtbank is van oordeel dat naast een TBS met dwangverpleging een gevangenisstraf van zeer aanzienlijke duur absoluut gerechtvaardigd en ook geboden is. Hierbij slaat de rechtbank acht op de uitzonderlijke ernst van het bewezenverklaarde. Verdachte heeft zich gedurende een groot aantal jaren schuldig gemaakt aan, onder andere, het regelmatig en stelselmatig verkrachten van jonge jongens met verschillende beperkingen. Een deel van deze kinderen heeft hij daarnaast ook mishandeld. De bedoelde kinderen, die op een laag of lager niveau functioneerden, waren aan zijn zorg als pleegvader toevertrouwd juist omdat zij om diverse redenen niet meer in hun ouderlijk huis konden opgroeien. In plaats van deze kinderen een veilige omgeving te verschaffen -waartoe de toevertrouwing van de kinderen aan verdachte toch in de eerste plaats moest dienen- heeft hij op zeer grove wijze stelselmatig misbruik gemaakt van het overwicht dat hij op de kinderen had om zijn ernstige misdrijven te (kunnen) verrichten en voor de kinderen een bedreigende sfeer gecreëerd. Hierbij heeft hij geen enkel oog gehad voor de belangen of gevoelens van de aan hem toevertrouwde kinderen, doch slechts zijn eigen seksuele drang ten koste van die kinderen gebotvierd. Dit is gepaard gegaan met geweld en/of bedreiging met geweld. Ook daarin is verdachte zeer ver gegaan, waartoe onder meer wordt verwezen naar de situatie dat verdachte een van zijn jeugdige slachtoffers aan een touw heeft vastgebonden en in een vernederende seksuele pose in de lucht heeft laten hangen. Verdachte heeft stelselmatig misbruik gemaakt van de weerloosheid van de kinderen. Hij is er verder niet voor teruggedeinsd een aantal van de kinderen ook met elkaar ontuchtige handelingen te laten plegen. </w:t>
      </w:r>
      <w:r>
        <w:rPr/>
        <w:br/>
      </w:r>
      <w:r>
        <w:rPr>
          <w:rStyle w:val="Tdefaulth18"/>
        </w:rPr>
        <w:t xml:space="preserve">De rechtbank acht dit alles uitermate schokkend en rekent het verdachte zeer zwaar aan dat -hoewel er zeker momenten en mogelijkheden waren voor inkeer of in ieder geval mogelijkheden waren om plaatsing van kinderen bij verdachte te beëindigen, zoals het moment dat [Slachtoffer 2] voor de eerste keer aangifte heeft gedaan- verdachte zijnerzijds niets heeft gedaan om een einde te maken aan zijn handelingen. </w:t>
      </w:r>
      <w:r>
        <w:rPr/>
        <w:br/>
      </w:r>
      <w:r>
        <w:rPr>
          <w:rStyle w:val="Tdefaulth18"/>
        </w:rPr>
        <w:t xml:space="preserve">De rechtbank neemt verder in aanmerking dat feiten als de onderhavige naar verwachting aanzienlijke tot ernstige gevolgen hebben voor de psychische, sociale, emotionele en/of seksuele ontwikkeling van de slachtoffers. Ten aanzien van een paar slachtoffers is dit ook concreet gemaakt in de rapporten van de seksuologe E. Sukerbuyk. </w:t>
      </w:r>
      <w:r>
        <w:rPr/>
        <w:br/>
      </w:r>
      <w:r>
        <w:rPr>
          <w:rStyle w:val="Tdefaulth18"/>
        </w:rPr>
        <w:t xml:space="preserve">Tenslotte is voor de strafmaat van belang dat verdachte zich schuldig heeft gemaakt aan ernstig misbruik van een niet aan zijn zorg toevertrouwd kind (feit 7) en dat hij zeer grote hoeveelheden kinderporno verzamelde. </w:t>
      </w:r>
      <w:r>
        <w:rPr/>
        <w:br/>
        <w:br/>
      </w:r>
      <w:r>
        <w:rPr>
          <w:rStyle w:val="Tdefaulth18"/>
        </w:rPr>
        <w:t xml:space="preserve">Dit alles brengt naar het oordeel van de rechtbank mee dat naast de TBS met dwangverpleging niet kan worden volstaan met een lichtere straf dan een gevangenisstraf van 10 jaren. Deze straf is noodzakelijk om de ernst van het bewezenverklaarde voldoende tot uitdrukking te brengen. Daarmee wordt gekomen tot een adequate vergelding van de door verdachte gepleegde feiten en tot –zover dat mogelijk is- herstel van de schok die deze feiten in de rechtsorde teweeg hebben gebracht alsmede tot preventie van soortgelijke feiten van verdachte in de toekomst. De rechtbank zal gelet op de ernst van de feiten het advies opnemen dat pas met de TBS met dwangverpleging zal worden begonnen nadat tweederde van de gevangenisstraf is verstreken. </w:t>
      </w:r>
      <w:r>
        <w:rPr/>
        <w:br/>
      </w:r>
      <w:r>
        <w:rPr>
          <w:rStyle w:val="Tdefaulth18"/>
        </w:rPr>
        <w:t xml:space="preserve">Een hogere straf dan 10 jaren acht de rechtbank niet aangewezen. Hoewel een hogere straf -zoals door de officier van justitie gevorderd- gelet op de bijzondere ernst van de feiten verdedigbaar is, acht de rechtbank dat niet passend, vanwege de omstandigheden dat verdachte verminderd toerekeningsvatbaar is en dat de TBS-behandeling naar de verwachting van de rapporteurs-deskundigen langdurig zal blijken te zijn. </w:t>
      </w:r>
      <w:r>
        <w:rPr/>
        <w:br/>
        <w:br/>
      </w:r>
      <w:r>
        <w:rPr>
          <w:rStyle w:val="Tdefaulth18"/>
        </w:rPr>
        <w:t xml:space="preserve">De rechtbank volgt de verdediging niet in haar standpunt dat moet of kan worden volstaan met een ruim lagere gevangenisstraf en dat er geen/onvoldoende reden is om te bepalen dat verdachte eerst 2/3e van de gevangenisstraf moet hebben uitgezeten alvorens de TBS kan aanvangen. De rechtbank heeft al overwogen dat de uitzonderlijke ernst van het bewezenverklaarde noopt tot het opleggen en ook uitzitten van een langdurige gevangenisstraf. Verder komt uit de rapporten geenszins naar voren dat een gevangenisstraf zoals de rechtbank oplegt een behandeling nadien illusoir maakt en/of zodanig nadelig beïnvloedt dat om die reden zou moeten worden volstaan met een lagere gevangenisstraf. De psycholoog acht verdachte zeker niet detentie-ongeschikt en dat -zoals hij aangeeft- een langdurige detentie niet productief zal zijn voor verdachte is naar het oordeel van de rechtbank ondergeschikt aan de noodzaak van een strafoplegging van aanzienlijke duur. </w:t>
      </w:r>
      <w:r>
        <w:rPr/>
        <w:br/>
        <w:br/>
      </w:r>
      <w:r>
        <w:rPr>
          <w:rStyle w:val="Tdefaulth18"/>
        </w:rPr>
        <w:t xml:space="preserve">Ten aanzien van feit 3 </w:t>
      </w:r>
      <w:r>
        <w:rPr/>
        <w:br/>
      </w:r>
      <w:r>
        <w:rPr>
          <w:rStyle w:val="Tdefaulth18"/>
        </w:rPr>
        <w:t xml:space="preserve">De vordering van de benadeelde partij [slachtoffer 3]. </w:t>
      </w:r>
      <w:r>
        <w:rPr/>
        <w:br/>
      </w:r>
      <w:r>
        <w:rPr>
          <w:rStyle w:val="Tdefaulth18"/>
        </w:rPr>
        <w:t xml:space="preserve">De rechtbank acht toewijsbaar, als rechtstreeks door het bewezen verklaarde feit toegebrachte schade, de volgende onderdelen van de vordering: EUR 960, 00 materiele schade en EUR 5000,00 immateriële schade. Het deel van de vordering dat betrekking heeft op de reiskosten die de ouders van (slachtoffer 3) hebben gemaakt teneinde hem in Ruurlo op te zoeken, wordt toegewezen. De raadsman heeft aangevoerd dat deze kosten niet door de benadeelde partij zelf zijn gemaakt. Artikel 6: 107 van het Burgerlijk Wetboek bepaalt echter dat verdachte ook aansprakelijk is voor de kosten die een derde ten behoeve van de benadeelde partij heeft gemaakt en die deze laatste, zo hij ze zelf zou hebben gemaakt, van die ander had kunnen vorderen. </w:t>
      </w:r>
      <w:r>
        <w:rPr/>
        <w:br/>
        <w:br/>
      </w:r>
      <w:r>
        <w:rPr>
          <w:rStyle w:val="Tdefaulth18"/>
        </w:rPr>
        <w:t xml:space="preserve">De rechtbank zal de benadeelde partij niet-ontvankelijk verklaren in de overige posten van de vordering, aangezien deze niet van zo eenvoudige aard is dat zij zich leent voor behandeling in het strafgeding. Uit de stukken blijkt dat de kosten die ten behoeve van het rapport van de seksuologe Suykerbuyk zijn gemaakt niet alleen betrekking hebben op [slachtoffer 3], doch ook op [slachtoffer 4]. Deze rekening is bovendien gericht aan de Stichting de Lichtenvoorde, zodat niet vast komt te staan dat [slachtoffer 3] of diens wettelijke vertegenwoordiger deze schade daadwerkelijk lijden. </w:t>
      </w:r>
      <w:r>
        <w:rPr/>
        <w:br/>
        <w:br/>
      </w:r>
      <w:r>
        <w:rPr>
          <w:rStyle w:val="Tdefaulth18"/>
        </w:rPr>
        <w:t xml:space="preserve">De benadeelde partij kan deze posten slechts bij de burgerlijke rechter aanbrengen. </w:t>
      </w:r>
      <w:r>
        <w:rPr/>
        <w:br/>
        <w:br/>
      </w:r>
      <w:r>
        <w:rPr>
          <w:rStyle w:val="Tdefaulth18"/>
        </w:rPr>
        <w:t xml:space="preserve">De rechtbank zal verdachte veroordelen in de kosten van de benadeelde partij tot op heden begroot op nihil. Verder wordt verdachte veroordeeld in de ten behoeve van de tenuitvoerlegging nog te maken kosten. </w:t>
      </w:r>
      <w:r>
        <w:rPr/>
        <w:br/>
        <w:br/>
      </w:r>
      <w:r>
        <w:rPr>
          <w:rStyle w:val="Tdefaulth18"/>
        </w:rPr>
        <w:t xml:space="preserve">De rechtbank zal voor het toegewezen bedrag tevens de schadevergoedingsmaatregel opleggen, nu de rechtbank het wenselijk acht dat de staat schadevergoeding aan het slachtoffer bevordert. </w:t>
      </w:r>
      <w:r>
        <w:rPr/>
        <w:br/>
        <w:br/>
      </w:r>
      <w:r>
        <w:rPr>
          <w:rStyle w:val="Tdefaulth18"/>
        </w:rPr>
        <w:t xml:space="preserve">De vordering van de benadeelde partij [slachtoffer 6]. </w:t>
      </w:r>
      <w:r>
        <w:rPr/>
        <w:br/>
      </w:r>
      <w:r>
        <w:rPr>
          <w:rStyle w:val="Tdefaulth18"/>
        </w:rPr>
        <w:t xml:space="preserve">De rechtbank zal de benadeelde partij niet-ontvankelijk verklaren in haar vordering, aangezien de verdachte wordt vrijgesproken van het feit waarop de vordering van de benadeelde partij betrekking heeft. De rechtbank zal de benadeelde partij veroordelen in de kosten van de verdachte als bedoeld in artikel 592a van het Wetboek van Strafvordering. Deze kosten worden begroot op nihil. </w:t>
      </w:r>
      <w:r>
        <w:rPr/>
        <w:br/>
        <w:br/>
        <w:br/>
      </w:r>
      <w:r>
        <w:rPr>
          <w:rStyle w:val="Tdefaulth18"/>
        </w:rPr>
        <w:t xml:space="preserve">DE UITSPRAAK </w:t>
      </w:r>
      <w:r>
        <w:rPr/>
        <w:br/>
        <w:br/>
      </w:r>
      <w:r>
        <w:rPr>
          <w:rStyle w:val="Tdefaulth18"/>
        </w:rPr>
        <w:t xml:space="preserve">T.a.v. feit 11: </w:t>
      </w:r>
      <w:r>
        <w:rPr/>
        <w:br/>
      </w:r>
      <w:r>
        <w:rPr>
          <w:rStyle w:val="Tdefaulth18"/>
        </w:rPr>
        <w:t xml:space="preserve">Openbaar Ministerie niet-ontvankelijk wegens verjaring, voorzover het de periode tot 24 november 2000 betreft. </w:t>
      </w:r>
      <w:r>
        <w:rPr/>
        <w:br/>
      </w:r>
      <w:r>
        <w:rPr>
          <w:rStyle w:val="Tdefaulth18"/>
        </w:rPr>
        <w:t xml:space="preserve">Verklaart het onder feit 6 en feit 8 tenlastegelegde niet wettig en overtuigend bewezen en spreekt verdachte daarvan vrij. </w:t>
      </w:r>
      <w:r>
        <w:rPr/>
        <w:br/>
        <w:br/>
      </w:r>
      <w:r>
        <w:rPr>
          <w:rStyle w:val="Tdefaulth18"/>
        </w:rPr>
        <w:t xml:space="preserve">Verklaart het tenlastegelegde bewezen zoals hiervoor is omschreven. </w:t>
      </w:r>
      <w:r>
        <w:rPr/>
        <w:br/>
        <w:br/>
      </w:r>
      <w:r>
        <w:rPr>
          <w:rStyle w:val="Tdefaulth18"/>
        </w:rPr>
        <w:t xml:space="preserve">Verklaart niet bewezen hetgeen verdachte meer of anders is tenlastegelegd dan hiervoor bewezen is verklaard en spreekt hem daarvan vrij. </w:t>
      </w:r>
      <w:r>
        <w:rPr/>
        <w:br/>
        <w:br/>
      </w:r>
      <w:r>
        <w:rPr>
          <w:rStyle w:val="Tdefaulth18"/>
        </w:rPr>
        <w:t xml:space="preserve">Het bewezenverklaarde levert op de misdrijven: </w:t>
      </w:r>
      <w:r>
        <w:rPr/>
        <w:br/>
        <w:br/>
      </w:r>
      <w:r>
        <w:rPr>
          <w:rStyle w:val="Tdefaulth18"/>
        </w:rPr>
        <w:t xml:space="preserve">T.a.v. feit 1 primair: </w:t>
      </w:r>
      <w:r>
        <w:rPr/>
        <w:br/>
      </w:r>
      <w:r>
        <w:rPr>
          <w:rStyle w:val="Tdefaulth18"/>
        </w:rPr>
        <w:t xml:space="preserve">verkrachting, meermalen gepleegd </w:t>
      </w:r>
      <w:r>
        <w:rPr/>
        <w:br/>
        <w:br/>
      </w:r>
      <w:r>
        <w:rPr>
          <w:rStyle w:val="Tdefaulth18"/>
        </w:rPr>
        <w:t xml:space="preserve">T.a.v. feit 2 primair: </w:t>
      </w:r>
      <w:r>
        <w:rPr/>
        <w:br/>
      </w:r>
      <w:r>
        <w:rPr>
          <w:rStyle w:val="Tdefaulth18"/>
        </w:rPr>
        <w:t xml:space="preserve">verkrachting, meermalen gepleegd </w:t>
      </w:r>
      <w:r>
        <w:rPr/>
        <w:br/>
        <w:br/>
      </w:r>
      <w:r>
        <w:rPr>
          <w:rStyle w:val="Tdefaulth18"/>
        </w:rPr>
        <w:t xml:space="preserve">T.a.v. feit 3 primair: </w:t>
      </w:r>
      <w:r>
        <w:rPr/>
        <w:br/>
      </w:r>
      <w:r>
        <w:rPr>
          <w:rStyle w:val="Tdefaulth18"/>
        </w:rPr>
        <w:t xml:space="preserve">verkrachting, meermalen gepleegd </w:t>
      </w:r>
      <w:r>
        <w:rPr/>
        <w:br/>
        <w:br/>
      </w:r>
      <w:r>
        <w:rPr>
          <w:rStyle w:val="Tdefaulth18"/>
        </w:rPr>
        <w:t xml:space="preserve">T.a.v. feit 4 primair: </w:t>
      </w:r>
      <w:r>
        <w:rPr/>
        <w:br/>
      </w:r>
      <w:r>
        <w:rPr>
          <w:rStyle w:val="Tdefaulth18"/>
        </w:rPr>
        <w:t xml:space="preserve">verkrachting, meermalen gepleegd </w:t>
      </w:r>
      <w:r>
        <w:rPr/>
        <w:br/>
        <w:br/>
      </w:r>
      <w:r>
        <w:rPr>
          <w:rStyle w:val="Tdefaulth18"/>
        </w:rPr>
        <w:t xml:space="preserve">T.a.v. feit 5 primair: </w:t>
      </w:r>
      <w:r>
        <w:rPr/>
        <w:br/>
      </w:r>
      <w:r>
        <w:rPr>
          <w:rStyle w:val="Tdefaulth18"/>
        </w:rPr>
        <w:t xml:space="preserve">verkrachting, meermalen gepleegd </w:t>
      </w:r>
      <w:r>
        <w:rPr/>
        <w:br/>
        <w:br/>
      </w:r>
      <w:r>
        <w:rPr>
          <w:rStyle w:val="Tdefaulth18"/>
        </w:rPr>
        <w:t xml:space="preserve">T.a.v. feit 7: </w:t>
      </w:r>
      <w:r>
        <w:rPr/>
        <w:br/>
      </w:r>
      <w:r>
        <w:rPr>
          <w:rStyle w:val="Tdefaulth18"/>
        </w:rPr>
        <w:t xml:space="preserve">met iemand beneden de leeftijd van twaalf jaren handelingen plegen die mede </w:t>
      </w:r>
      <w:r>
        <w:rPr/>
        <w:br/>
      </w:r>
      <w:r>
        <w:rPr>
          <w:rStyle w:val="Tdefaulth18"/>
        </w:rPr>
        <w:t xml:space="preserve">bestaan uit het seksueel binnendringen van het lichaam, meermalen gepleegd </w:t>
      </w:r>
      <w:r>
        <w:rPr/>
        <w:br/>
        <w:br/>
      </w:r>
      <w:r>
        <w:rPr>
          <w:rStyle w:val="Tdefaulth18"/>
        </w:rPr>
        <w:t xml:space="preserve">T.a.v. feit 9: </w:t>
      </w:r>
      <w:r>
        <w:rPr/>
        <w:br/>
      </w:r>
      <w:r>
        <w:rPr>
          <w:rStyle w:val="Tdefaulth18"/>
        </w:rPr>
        <w:t xml:space="preserve">een afbeelding- of een gegevensdrager, bevattende een afbeelding- van een </w:t>
      </w:r>
      <w:r>
        <w:rPr/>
        <w:br/>
      </w:r>
      <w:r>
        <w:rPr>
          <w:rStyle w:val="Tdefaulth18"/>
        </w:rPr>
        <w:t xml:space="preserve">seksuele gedraging, waarbij iemand die kennelijk de leeftijd van 16 jaar nog </w:t>
      </w:r>
      <w:r>
        <w:rPr/>
        <w:br/>
      </w:r>
      <w:r>
        <w:rPr>
          <w:rStyle w:val="Tdefaulth18"/>
        </w:rPr>
        <w:t xml:space="preserve">niet heeft bereikt, is betrokken, vervaardigen of in vooraad hebben, meermalen </w:t>
      </w:r>
      <w:r>
        <w:rPr/>
        <w:br/>
      </w:r>
      <w:r>
        <w:rPr>
          <w:rStyle w:val="Tdefaulth18"/>
        </w:rPr>
        <w:t xml:space="preserve">gepleegd (oud) </w:t>
      </w:r>
      <w:r>
        <w:rPr/>
        <w:br/>
        <w:br/>
      </w:r>
      <w:r>
        <w:rPr>
          <w:rStyle w:val="Tdefaulth18"/>
        </w:rPr>
        <w:t xml:space="preserve">een afbeelding-of een gegevensdrager, bevattende een afbeelding, van een </w:t>
      </w:r>
      <w:r>
        <w:rPr/>
        <w:br/>
      </w:r>
      <w:r>
        <w:rPr>
          <w:rStyle w:val="Tdefaulth18"/>
        </w:rPr>
        <w:t xml:space="preserve">seksuele gedraging, waarbij iemand die kennelijk de leeftijd van achtienjaar </w:t>
      </w:r>
      <w:r>
        <w:rPr/>
        <w:br/>
      </w:r>
      <w:r>
        <w:rPr>
          <w:rStyle w:val="Tdefaulth18"/>
        </w:rPr>
        <w:t xml:space="preserve">nog niet heeft bereikt, is betrokken, of schijnbaar is betrokken, vervaardigen </w:t>
      </w:r>
      <w:r>
        <w:rPr/>
        <w:br/>
      </w:r>
      <w:r>
        <w:rPr>
          <w:rStyle w:val="Tdefaulth18"/>
        </w:rPr>
        <w:t xml:space="preserve">en in bezit hebben, meermalen gepleegd </w:t>
      </w:r>
      <w:r>
        <w:rPr/>
        <w:br/>
        <w:br/>
      </w:r>
      <w:r>
        <w:rPr>
          <w:rStyle w:val="Tdefaulth18"/>
        </w:rPr>
        <w:t xml:space="preserve">T.a.v. feit 10: </w:t>
      </w:r>
      <w:r>
        <w:rPr/>
        <w:br/>
      </w:r>
      <w:r>
        <w:rPr>
          <w:rStyle w:val="Tdefaulth18"/>
        </w:rPr>
        <w:t xml:space="preserve">het plegen van ontucht door zijn minderjarig pleegkind met een derde </w:t>
      </w:r>
      <w:r>
        <w:rPr/>
        <w:br/>
      </w:r>
      <w:r>
        <w:rPr>
          <w:rStyle w:val="Tdefaulth18"/>
        </w:rPr>
        <w:t xml:space="preserve">opzettelijk teweegbrengen, meermalen gepleegd </w:t>
      </w:r>
      <w:r>
        <w:rPr/>
        <w:br/>
        <w:br/>
      </w:r>
      <w:r>
        <w:rPr>
          <w:rStyle w:val="Tdefaulth18"/>
        </w:rPr>
        <w:t xml:space="preserve">T.a.v. feit 11: </w:t>
      </w:r>
      <w:r>
        <w:rPr/>
        <w:br/>
      </w:r>
      <w:r>
        <w:rPr>
          <w:rStyle w:val="Tdefaulth18"/>
        </w:rPr>
        <w:t xml:space="preserve">mishandeling, meermalen gepleegd </w:t>
      </w:r>
      <w:r>
        <w:rPr/>
        <w:br/>
        <w:br/>
      </w:r>
      <w:r>
        <w:rPr>
          <w:rStyle w:val="Tdefaulth18"/>
        </w:rPr>
        <w:t xml:space="preserve">Verklaart verdachte hiervoor strafbaar. </w:t>
      </w:r>
      <w:r>
        <w:rPr/>
        <w:br/>
        <w:br/>
      </w:r>
      <w:r>
        <w:rPr>
          <w:rStyle w:val="Tdefaulth18"/>
        </w:rPr>
        <w:t xml:space="preserve">BESLISSING: </w:t>
      </w:r>
      <w:r>
        <w:rPr/>
        <w:br/>
        <w:br/>
      </w:r>
      <w:r>
        <w:rPr>
          <w:rStyle w:val="Tdefaulth18"/>
        </w:rPr>
        <w:t xml:space="preserve">T.a.v. feit 1 primair, feit 2 primair, feit 3 primair, feit 4 primair, feit 5 </w:t>
      </w:r>
      <w:r>
        <w:rPr/>
        <w:br/>
      </w:r>
      <w:r>
        <w:rPr>
          <w:rStyle w:val="Tdefaulth18"/>
        </w:rPr>
        <w:t xml:space="preserve">primair, feit 7, feit 9, feit 10, feit 11: </w:t>
      </w:r>
      <w:r>
        <w:rPr/>
        <w:br/>
      </w:r>
      <w:r>
        <w:rPr>
          <w:rStyle w:val="Tdefaulth18"/>
        </w:rPr>
        <w:t xml:space="preserve">Gevangenisstraf voor de duur van 10 jaar met aftrek overeenkomstig artikel 27 </w:t>
      </w:r>
      <w:r>
        <w:rPr/>
        <w:br/>
      </w:r>
      <w:r>
        <w:rPr>
          <w:rStyle w:val="Tdefaulth18"/>
        </w:rPr>
        <w:t xml:space="preserve">Wetboek van Strafrecht </w:t>
      </w:r>
      <w:r>
        <w:rPr/>
        <w:br/>
        <w:br/>
      </w:r>
      <w:r>
        <w:rPr>
          <w:rStyle w:val="Tdefaulth18"/>
        </w:rPr>
        <w:t xml:space="preserve">T.a.v. feit 1 primair, feit 2 primair, feit 3 primair, feit 4 primair, feit 5 </w:t>
      </w:r>
      <w:r>
        <w:rPr/>
        <w:br/>
      </w:r>
      <w:r>
        <w:rPr>
          <w:rStyle w:val="Tdefaulth18"/>
        </w:rPr>
        <w:t xml:space="preserve">primair, feit 7, feit 9, feit 10, feit 11: </w:t>
      </w:r>
      <w:r>
        <w:rPr/>
        <w:br/>
      </w:r>
      <w:r>
        <w:rPr>
          <w:rStyle w:val="Tdefaulth18"/>
        </w:rPr>
        <w:t xml:space="preserve">Terbeschikkingstelling met bevel tot verpleging </w:t>
      </w:r>
      <w:r>
        <w:rPr/>
        <w:br/>
      </w:r>
      <w:r>
        <w:rPr>
          <w:rStyle w:val="Tdefaulth18"/>
        </w:rPr>
        <w:t xml:space="preserve">Advies: geeft op de voet van het bepaalde in artikel 37b lid 2 van het Wetboek van Strafrecht het advies dat de terbeschikkingstelling met dwangverpleging niet eerder aanvangt dan nadat tweederde van de opgelegde gevangenisstraf is ondergaan </w:t>
      </w:r>
      <w:r>
        <w:rPr/>
        <w:br/>
        <w:br/>
      </w:r>
      <w:r>
        <w:rPr>
          <w:rStyle w:val="Tdefaulth18"/>
        </w:rPr>
        <w:t xml:space="preserve">T.a.v. feit 3 primair: </w:t>
      </w:r>
      <w:r>
        <w:rPr/>
        <w:br/>
      </w:r>
      <w:r>
        <w:rPr>
          <w:rStyle w:val="Tdefaulth18"/>
        </w:rPr>
        <w:t xml:space="preserve">Maatregel van schadevergoeding van EUR 5960,00 subsidiair 119 dagen hechtenis </w:t>
      </w:r>
      <w:r>
        <w:rPr/>
        <w:br/>
      </w:r>
      <w:r>
        <w:rPr>
          <w:rStyle w:val="Tdefaulth18"/>
        </w:rPr>
        <w:t xml:space="preserve">met aftrek overeenkomstig artikel 27 Wetboek van Strafrecht </w:t>
      </w:r>
      <w:r>
        <w:rPr/>
        <w:br/>
        <w:br/>
      </w:r>
      <w:r>
        <w:rPr>
          <w:rStyle w:val="Tdefaulth18"/>
        </w:rPr>
        <w:t xml:space="preserve">Legt derhalve aan verdachte op de verplichting tot betaling aan de Staat ten </w:t>
      </w:r>
      <w:r>
        <w:rPr/>
        <w:br/>
      </w:r>
      <w:r>
        <w:rPr>
          <w:rStyle w:val="Tdefaulth18"/>
        </w:rPr>
        <w:t xml:space="preserve">behoeve van het slachtoffer [slachtoffer 3] van een bedrag van EUR 5960,00 </w:t>
      </w:r>
      <w:r>
        <w:rPr/>
        <w:br/>
      </w:r>
      <w:r>
        <w:rPr>
          <w:rStyle w:val="Tdefaulth18"/>
        </w:rPr>
        <w:t xml:space="preserve">(zegge: vijfduizendnegenhonderdenzestig euro), bij gebreke van betaling en </w:t>
      </w:r>
      <w:r>
        <w:rPr/>
        <w:br/>
      </w:r>
      <w:r>
        <w:rPr>
          <w:rStyle w:val="Tdefaulth18"/>
        </w:rPr>
        <w:t xml:space="preserve">verhaal te vervangen door 119 dagen hechtenis. </w:t>
      </w:r>
      <w:r>
        <w:rPr/>
        <w:br/>
      </w:r>
      <w:r>
        <w:rPr>
          <w:rStyle w:val="Tdefaulth18"/>
        </w:rPr>
        <w:t xml:space="preserve">De toepassing van deze vervangende hechtenis heft de hiervoor opgelegde </w:t>
      </w:r>
      <w:r>
        <w:rPr/>
        <w:br/>
      </w:r>
      <w:r>
        <w:rPr>
          <w:rStyle w:val="Tdefaulth18"/>
        </w:rPr>
        <w:t xml:space="preserve">betalingsverplichting niet op. </w:t>
      </w:r>
      <w:r>
        <w:rPr/>
        <w:br/>
        <w:br/>
      </w:r>
      <w:r>
        <w:rPr>
          <w:rStyle w:val="Tdefaulth18"/>
        </w:rPr>
        <w:t xml:space="preserve">Beslissing op de vordering van de benadeelde partij : </w:t>
      </w:r>
      <w:r>
        <w:rPr/>
        <w:br/>
        <w:br/>
      </w:r>
      <w:r>
        <w:rPr>
          <w:rStyle w:val="Tdefaulth18"/>
        </w:rPr>
        <w:t xml:space="preserve">Wijst de vordering van de benadeelde partij toe en veroordeelt verdachte </w:t>
      </w:r>
      <w:r>
        <w:rPr/>
        <w:br/>
      </w:r>
      <w:r>
        <w:rPr>
          <w:rStyle w:val="Tdefaulth18"/>
        </w:rPr>
        <w:t xml:space="preserve">mitsdien tot betaling aan de benadeelde partij [slachtoffer 3] , van een </w:t>
      </w:r>
      <w:r>
        <w:rPr/>
        <w:br/>
      </w:r>
      <w:r>
        <w:rPr>
          <w:rStyle w:val="Tdefaulth18"/>
        </w:rPr>
        <w:t xml:space="preserve">bedrag van EUR 5960,00 (zegge: vijfduizendnegenhonderdenzestig euro), waarvan </w:t>
      </w:r>
      <w:r>
        <w:rPr/>
        <w:br/>
      </w:r>
      <w:r>
        <w:rPr>
          <w:rStyle w:val="Tdefaulth18"/>
        </w:rPr>
        <w:t xml:space="preserve">EUR 960,00 betrekking heeft op materiele schade en EUR 5000,00 op immateriële </w:t>
      </w:r>
      <w:r>
        <w:rPr/>
        <w:br/>
      </w:r>
      <w:r>
        <w:rPr>
          <w:rStyle w:val="Tdefaulth18"/>
        </w:rPr>
        <w:t xml:space="preserve">schade. </w:t>
      </w:r>
      <w:r>
        <w:rPr/>
        <w:br/>
        <w:br/>
      </w:r>
      <w:r>
        <w:rPr>
          <w:rStyle w:val="Tdefaulth18"/>
        </w:rPr>
        <w:t xml:space="preserve">Veroordeelt verdachte tevens in de kosten van de benadeelde partij tot heden </w:t>
      </w:r>
      <w:r>
        <w:rPr/>
        <w:br/>
      </w:r>
      <w:r>
        <w:rPr>
          <w:rStyle w:val="Tdefaulth18"/>
        </w:rPr>
        <w:t xml:space="preserve">begroot op nihil. </w:t>
      </w:r>
      <w:r>
        <w:rPr/>
        <w:br/>
        <w:br/>
      </w:r>
      <w:r>
        <w:rPr>
          <w:rStyle w:val="Tdefaulth18"/>
        </w:rPr>
        <w:t xml:space="preserve">Veroordeelt verdachte verder in de ten behoeve van de tenuitvoerlegging nog te </w:t>
      </w:r>
      <w:r>
        <w:rPr/>
        <w:br/>
      </w:r>
      <w:r>
        <w:rPr>
          <w:rStyle w:val="Tdefaulth18"/>
        </w:rPr>
        <w:t xml:space="preserve">maken kosten. </w:t>
      </w:r>
      <w:r>
        <w:rPr/>
        <w:br/>
        <w:br/>
      </w:r>
      <w:r>
        <w:rPr>
          <w:rStyle w:val="Tdefaulth18"/>
        </w:rPr>
        <w:t xml:space="preserve">Bepaalt dat de benadeelde partij in de vordering terzake het overige deel van </w:t>
      </w:r>
      <w:r>
        <w:rPr/>
        <w:br/>
      </w:r>
      <w:r>
        <w:rPr>
          <w:rStyle w:val="Tdefaulth18"/>
        </w:rPr>
        <w:t xml:space="preserve">de materiele en immateriële schade niet-ontvankelijk is. </w:t>
      </w:r>
      <w:r>
        <w:rPr/>
        <w:br/>
        <w:br/>
      </w:r>
      <w:r>
        <w:rPr>
          <w:rStyle w:val="Tdefaulth18"/>
        </w:rPr>
        <w:t xml:space="preserve">Verdachte is van zijn schadevergoedingsplicht jegens de benadeelde bevrijd </w:t>
      </w:r>
      <w:r>
        <w:rPr/>
        <w:br/>
      </w:r>
      <w:r>
        <w:rPr>
          <w:rStyle w:val="Tdefaulth18"/>
        </w:rPr>
        <w:t xml:space="preserve">voorzover hij heeft voldaan aan een van de hem opgelegde verplichtingen tot </w:t>
      </w:r>
      <w:r>
        <w:rPr/>
        <w:br/>
      </w:r>
      <w:r>
        <w:rPr>
          <w:rStyle w:val="Tdefaulth18"/>
        </w:rPr>
        <w:t xml:space="preserve">vergoeding van deze schade. </w:t>
      </w:r>
      <w:r>
        <w:rPr/>
        <w:br/>
        <w:br/>
      </w:r>
      <w:r>
        <w:rPr>
          <w:rStyle w:val="Tdefaulth18"/>
        </w:rPr>
        <w:t xml:space="preserve">T.a.v. feit 6 primair, feit 6 subsidiair: </w:t>
      </w:r>
      <w:r>
        <w:rPr/>
        <w:br/>
      </w:r>
      <w:r>
        <w:rPr>
          <w:rStyle w:val="Tdefaulth18"/>
        </w:rPr>
        <w:t xml:space="preserve">Niet-ontvankelijkverklaring van de benadeelde partij </w:t>
      </w:r>
      <w:r>
        <w:rPr/>
        <w:br/>
      </w:r>
      <w:r>
        <w:rPr>
          <w:rStyle w:val="Tdefaulth18"/>
        </w:rPr>
        <w:t xml:space="preserve">[slachtoffer 6] in haar vordering. </w:t>
      </w:r>
      <w:r>
        <w:rPr/>
        <w:br/>
        <w:br/>
      </w:r>
      <w:r>
        <w:rPr>
          <w:rStyle w:val="Tdefaulth18"/>
        </w:rPr>
        <w:t xml:space="preserve">Veroordeelt de benadeelde partij in de kosten van de verdachte tot op heden </w:t>
      </w:r>
      <w:r>
        <w:rPr/>
        <w:br/>
      </w:r>
      <w:r>
        <w:rPr>
          <w:rStyle w:val="Tdefaulth18"/>
        </w:rPr>
        <w:t xml:space="preserve">begroot op nihil. </w:t>
      </w:r>
      <w:r>
        <w:rPr/>
        <w:br/>
        <w:br/>
      </w:r>
      <w:r>
        <w:rPr>
          <w:rStyle w:val="Tdefaulth18"/>
        </w:rPr>
        <w:t xml:space="preserve">Dit vonnis is gewezen door: </w:t>
      </w:r>
      <w:r>
        <w:rPr/>
        <w:br/>
      </w:r>
      <w:r>
        <w:rPr>
          <w:rStyle w:val="Tdefaulth18"/>
        </w:rPr>
        <w:t xml:space="preserve">mr. J.A. Bik, voorzitter, </w:t>
      </w:r>
      <w:r>
        <w:rPr/>
        <w:br/>
      </w:r>
      <w:r>
        <w:rPr>
          <w:rStyle w:val="Tdefaulth18"/>
        </w:rPr>
        <w:t xml:space="preserve">mr. H.M.H. de Koning en mr. D. Bogaert, leden, </w:t>
      </w:r>
      <w:r>
        <w:rPr/>
        <w:br/>
      </w:r>
      <w:r>
        <w:rPr>
          <w:rStyle w:val="Tdefaulth18"/>
        </w:rPr>
        <w:t xml:space="preserve">in tegenwoordigheid van mr. A.C. Colceriu, griffier, </w:t>
      </w:r>
      <w:r>
        <w:rPr/>
        <w:br/>
      </w:r>
      <w:r>
        <w:rPr>
          <w:rStyle w:val="Tdefaulth18"/>
        </w:rPr>
        <w:t xml:space="preserve">en is uitgesproken op 26 september 2007. </w:t>
      </w:r>
    </w:p>
    <w:p>
      <w:pPr>
        <w:pStyle w:val="Normaalweb"/>
        <w:spacing w:before="280" w:after="280"/>
        <w:rPr/>
      </w:pPr>
      <w:hyperlink r:id="rId2">
        <w:r>
          <w:rPr>
            <w:rStyle w:val="InternetLink"/>
          </w:rPr>
          <w:t>http://zoeken.rechtspraak.nl/resultpage.aspx?snelzoeken=true&amp;searchtype=ljn&amp;ljn=BB4213&amp;u_ljn=BB421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Watchvideodate">
    <w:name w:val="watch-video-date"/>
    <w:basedOn w:val="Standaardalinealettertype"/>
    <w:qFormat/>
    <w:rPr/>
  </w:style>
  <w:style w:type="character" w:styleId="Watchtitleytuixexpanderhead">
    <w:name w:val="watch-title  yt-uix-expander-head"/>
    <w:basedOn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ullarticlep">
    <w:name w:val="fullarticle_p"/>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eken.rechtspraak.nl/resultpage.aspx?snelzoeken=true&amp;searchtype=ljn&amp;ljn=BB4213&amp;u_ljn=BB4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5:00Z</dcterms:created>
  <dc:creator>Anja H1962</dc:creator>
  <dc:description/>
  <cp:keywords/>
  <dc:language>en-US</dc:language>
  <cp:lastModifiedBy>Anja</cp:lastModifiedBy>
  <dcterms:modified xsi:type="dcterms:W3CDTF">2014-11-13T11:57:00Z</dcterms:modified>
  <cp:revision>2</cp:revision>
  <dc:subject/>
  <dc:title/>
</cp:coreProperties>
</file>