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REGIONAAL UITVOERINGSPROGRAMMA JEUGDZORG 2005 </w:t>
      </w:r>
    </w:p>
    <w:p>
      <w:pPr>
        <w:pStyle w:val="Normal"/>
        <w:rPr>
          <w:rFonts w:ascii="Arial" w:hAnsi="Arial" w:cs="Arial"/>
          <w:sz w:val="20"/>
          <w:szCs w:val="20"/>
        </w:rPr>
      </w:pPr>
      <w:r>
        <w:rPr>
          <w:rFonts w:cs="Arial" w:ascii="Arial" w:hAnsi="Arial"/>
          <w:sz w:val="20"/>
          <w:szCs w:val="20"/>
        </w:rPr>
        <w:t xml:space="preserve">Regionaal Orgaan Amsterdam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INHOUDSOPGAVE </w:t>
      </w:r>
    </w:p>
    <w:p>
      <w:pPr>
        <w:pStyle w:val="Normal"/>
        <w:rPr>
          <w:rFonts w:ascii="Arial" w:hAnsi="Arial" w:cs="Arial"/>
          <w:sz w:val="20"/>
          <w:szCs w:val="20"/>
        </w:rPr>
      </w:pPr>
      <w:r>
        <w:rPr>
          <w:rFonts w:cs="Arial" w:ascii="Arial" w:hAnsi="Arial"/>
          <w:sz w:val="20"/>
          <w:szCs w:val="20"/>
        </w:rPr>
        <w:t xml:space="preserve">1 Inleiding 3 </w:t>
      </w:r>
    </w:p>
    <w:p>
      <w:pPr>
        <w:pStyle w:val="Normal"/>
        <w:rPr>
          <w:rFonts w:ascii="Arial" w:hAnsi="Arial" w:cs="Arial"/>
          <w:sz w:val="20"/>
          <w:szCs w:val="20"/>
        </w:rPr>
      </w:pPr>
      <w:r>
        <w:rPr>
          <w:rFonts w:cs="Arial" w:ascii="Arial" w:hAnsi="Arial"/>
          <w:sz w:val="20"/>
          <w:szCs w:val="20"/>
        </w:rPr>
        <w:t xml:space="preserve">2 Cijfers over 2003 4 </w:t>
      </w:r>
    </w:p>
    <w:p>
      <w:pPr>
        <w:pStyle w:val="Normal"/>
        <w:rPr>
          <w:rFonts w:ascii="Arial" w:hAnsi="Arial" w:cs="Arial"/>
          <w:sz w:val="20"/>
          <w:szCs w:val="20"/>
        </w:rPr>
      </w:pPr>
      <w:r>
        <w:rPr>
          <w:rFonts w:cs="Arial" w:ascii="Arial" w:hAnsi="Arial"/>
          <w:sz w:val="20"/>
          <w:szCs w:val="20"/>
        </w:rPr>
        <w:t xml:space="preserve">3 Actiepunten 2005 7 </w:t>
      </w:r>
    </w:p>
    <w:p>
      <w:pPr>
        <w:pStyle w:val="Normal"/>
        <w:rPr>
          <w:rFonts w:ascii="Arial" w:hAnsi="Arial" w:cs="Arial"/>
          <w:sz w:val="20"/>
          <w:szCs w:val="20"/>
        </w:rPr>
      </w:pPr>
      <w:r>
        <w:rPr>
          <w:rFonts w:cs="Arial" w:ascii="Arial" w:hAnsi="Arial"/>
          <w:sz w:val="20"/>
          <w:szCs w:val="20"/>
        </w:rPr>
        <w:t xml:space="preserve">3.1 Vraagsturing </w:t>
        <w:br/>
        <w:t xml:space="preserve">3.2 Effectiviteit </w:t>
        <w:br/>
        <w:t xml:space="preserve">3.3 Kwaliteit </w:t>
        <w:br/>
        <w:t xml:space="preserve">3.4 Vroegtijdig interveniëren </w:t>
        <w:br/>
        <w:t xml:space="preserve">4 Overzicht van financiën 10 </w:t>
      </w:r>
    </w:p>
    <w:p>
      <w:pPr>
        <w:pStyle w:val="Normal"/>
        <w:rPr>
          <w:rFonts w:ascii="Arial" w:hAnsi="Arial" w:cs="Arial"/>
          <w:sz w:val="20"/>
          <w:szCs w:val="20"/>
        </w:rPr>
      </w:pPr>
      <w:r>
        <w:rPr>
          <w:rFonts w:cs="Arial" w:ascii="Arial" w:hAnsi="Arial"/>
          <w:sz w:val="20"/>
          <w:szCs w:val="20"/>
        </w:rPr>
        <w:t xml:space="preserve">Bijlage: Actiepunten 2004-2005 13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Inleiding </w:t>
      </w:r>
    </w:p>
    <w:p>
      <w:pPr>
        <w:pStyle w:val="Normal"/>
        <w:rPr>
          <w:rFonts w:ascii="Arial" w:hAnsi="Arial" w:cs="Arial"/>
          <w:sz w:val="20"/>
          <w:szCs w:val="20"/>
        </w:rPr>
      </w:pPr>
      <w:r>
        <w:rPr>
          <w:rFonts w:cs="Arial" w:ascii="Arial" w:hAnsi="Arial"/>
          <w:sz w:val="20"/>
          <w:szCs w:val="20"/>
        </w:rPr>
        <w:t xml:space="preserve">Zoals het Regionaal beleidskader 2005-2008 is geschreven in de context van de Wet op de jeugdzorg en de speerpunten van het landelijk beleidskader jeugdzorg 2005-2008, zo begeeft ook dit Uitvoeringsprogramma 2005 zich binnen datzelfde kader. Het programma telt 15 actiepunten. </w:t>
      </w:r>
    </w:p>
    <w:p>
      <w:pPr>
        <w:pStyle w:val="Normal"/>
        <w:rPr>
          <w:rFonts w:ascii="Arial" w:hAnsi="Arial" w:cs="Arial"/>
          <w:sz w:val="20"/>
          <w:szCs w:val="20"/>
        </w:rPr>
      </w:pPr>
      <w:r>
        <w:rPr>
          <w:rFonts w:cs="Arial" w:ascii="Arial" w:hAnsi="Arial"/>
          <w:sz w:val="20"/>
          <w:szCs w:val="20"/>
        </w:rPr>
        <w:br/>
        <w:t xml:space="preserve">Daarnaast zijn in de bijlage de 14 actiepunten afkomstig uit het regionaal uitvoeringsprogramma jeugdzorg 2004 opgenomen. Omdat met dit laatstgenoemde volume aan actiepunten het ambitieniveau in 2004 (te) hoog bleek gesteld vindt doorloop daarvan plaats in 2005. </w:t>
      </w:r>
    </w:p>
    <w:p>
      <w:pPr>
        <w:pStyle w:val="Normal"/>
        <w:rPr>
          <w:rFonts w:ascii="Arial" w:hAnsi="Arial" w:cs="Arial"/>
          <w:sz w:val="20"/>
          <w:szCs w:val="20"/>
        </w:rPr>
      </w:pPr>
      <w:r>
        <w:rPr>
          <w:rFonts w:cs="Arial" w:ascii="Arial" w:hAnsi="Arial"/>
          <w:sz w:val="20"/>
          <w:szCs w:val="20"/>
        </w:rPr>
        <w:br/>
        <w:t xml:space="preserve">De nieuwe actiepunten staan vermeld in paragraaf 3. Voorafgaand daaraan vermeldt paragraaf 2 een aantal kerngegevens over de jeugdzorg in het ROA-geb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2 Jeugdzorgcijfers over 2003 </w:t>
      </w:r>
    </w:p>
    <w:p>
      <w:pPr>
        <w:pStyle w:val="Normal"/>
        <w:rPr>
          <w:rFonts w:ascii="Arial" w:hAnsi="Arial" w:cs="Arial"/>
          <w:sz w:val="20"/>
          <w:szCs w:val="20"/>
        </w:rPr>
      </w:pPr>
      <w:r>
        <w:rPr>
          <w:rFonts w:cs="Arial" w:ascii="Arial" w:hAnsi="Arial"/>
          <w:sz w:val="20"/>
          <w:szCs w:val="20"/>
        </w:rPr>
        <w:t xml:space="preserve">Bureau Jeugdzorg Agglomeratie Amsterdam (BJA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2003 meldden totaal 14.242 jeugdigen zich bij het Bureau Jeugdzorg Agglomeratie Amsterdam (BJAA) met een hulpvraag. In 3262 gevallen was een zogenaamd eenmalig contact voldoende of werd de jeugdige doorverwezen naar een instantie buiten het jeugdzorgcircuit. Voor 10.980 jongeren werd een afspraak voor vervolghulp gemaakt. </w:t>
        <w:br/>
        <w:t xml:space="preserve">Het aantal aanmeldingen vanaf 2000 vertoont een stijgende tendens. In 2001 steeg het aantal aanmeldingen met 9% ten opzichte van 200o. In 2002 was een forse stijging te zien van 16% ten opzichte van 2001. In 2003 steeg het aantal aanmeldingen met 7% ten opzichte van 20o2. </w:t>
        <w:br/>
        <w:t xml:space="preserve">• In 2003 nam BJAA in totaal 4137 zorgtoewijzingsbesluiten ter beantwoording van evenzoveel zorgvragen. Deze 4137 zorgvragen betreffen 2845 unieke cliënten. Het totaal aantal zorgtoewijzingsbesluiten is gestegen: in 2002 waren dit er 3944 . </w:t>
        <w:br/>
        <w:t xml:space="preserve">• In de eerste helft van 2003 was de gemiddelde doorlooptijd binnen Bureau Jeugdzorg van vrijwillige cliënten waarvoor een indicatiebesluit voor geïndiceerde zorg is genomen 67 werkdagen. In de tweede helft van 2003 duurde het gemiddeld 104 werkdagen. </w:t>
        <w:br/>
        <w:t xml:space="preserve">Het betreft hier de doorlooptijd zonder een licht ambulant hulptraject. Cliënten die ook licht ambulante hulp ontvingen, hadden een langere doorlooptijd. In het eerste half jaar van 2003 bedroeg de gemiddelde doorlooptijd in werkdagen voor cliënten die ook licht ambulante hulp ontvingen namelijk 110 dagen en de tweede helft van 2003 was dit 146 werkdagen. Hieruit blijkt dat het stelsel ook in 2003 door de grote stroom aan aanmeldingen onder druk stond. </w:t>
        <w:br/>
        <w:t xml:space="preserve">• In 2003 deed PI Research een onderzoek naar het aantal ondertoezichtstellingen (OTS’en) in Amsterdam en buiten Amsterdam. Het aantal ondertoezichtstellingen in de stad Amsterdam bleek veel hoger dan in het gebied buiten Amsterdam (de regio‘s Amstelland, Meerlanden, Zaanstreek en Waterland), respectievelijk 14 per 1000 jongeren in Amsterdam-stad ten opzichte van 3,6 per 1000 jongeren in de regio. Eén van de aannames van het rapport is dat een combinatie van licht ambulante hulp door Bureau Jeugdzorg en betere samenwerking met GGZ-zorg kan leiden tot een daling van het aantal OTS’en. </w:t>
        <w:br/>
        <w:t xml:space="preserve">• In 2003 stroomden bijna 5000 nieuwe cliënten in via de toekomstige GGZ-partners van Bureau Jeugdzorg. Dit aantal was in 2002 3954. </w:t>
        <w:br/>
        <w:t xml:space="preserve">• 2259 licht ambulante hulptrajecten werden in 2003 het Bureau Jeugdzorg afgerond. </w:t>
        <w:br/>
        <w:br/>
      </w:r>
      <w:r>
        <w:rPr>
          <w:rStyle w:val="StrongEmphasis"/>
          <w:rFonts w:cs="Arial" w:ascii="Arial" w:hAnsi="Arial"/>
          <w:sz w:val="20"/>
          <w:szCs w:val="20"/>
        </w:rPr>
        <w:t xml:space="preserve">Soort zor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2003 werd begonnen met de beantwoording van 2814 zorgvragen, waarvan 1191 zorgvragen in de ambulante hulp, 363 in de dagbehandeling, 691 in de residentiële hulp, 447 in de pleegzorg, 91 in de justitiële voorziening en 31 in de landelijke voorzieningen. </w:t>
      </w:r>
    </w:p>
    <w:p>
      <w:pPr>
        <w:pStyle w:val="Normal"/>
        <w:rPr>
          <w:rFonts w:ascii="Arial" w:hAnsi="Arial" w:cs="Arial"/>
          <w:sz w:val="20"/>
          <w:szCs w:val="20"/>
        </w:rPr>
      </w:pPr>
      <w:r>
        <w:rPr>
          <w:rFonts w:cs="Arial" w:ascii="Arial" w:hAnsi="Arial"/>
          <w:sz w:val="20"/>
          <w:szCs w:val="20"/>
        </w:rPr>
        <w:t xml:space="preserve">Hierbij waren 2314 unieke cliënten betrokken. </w:t>
        <w:br/>
        <w:t xml:space="preserve">• Er werden in 2003 2662 zorgvragen afgerond. Hierbij ging het om 2501 unieke cliënten. </w:t>
        <w:br/>
        <w:t xml:space="preserve">• In 2003 doorliep 55% de toegang zonder licht ambulante hulp binnen 55 dagen en bij 45% van de cliënten duurde dit langer dan 55 werkdagen. De norm van 55 werkdagen is een afspraak tussen landelijke partijen in de Jeugdzorg. </w:t>
        <w:br/>
        <w:t xml:space="preserve">• In 89% van de gevallen is de hulp door de zorgaanbieders regulier beëindigd. Dit wil zeggen dat de zorg die conform het individuele zorgplan is aangeboden met wederzijdse overeenstemming werd beëindigd en er door de zorg volgens hulpvrager en hulpverlener enige verbetering is opgetreden. In 4% werd de zorg door de cliënt verbroken, 2% door de hulpverlener en in 5% door externe omstandigheden. </w:t>
        <w:br/>
        <w:t xml:space="preserve">• In 2003 realiseerden de ROA-gesubsidieerde zorgaanbieders gezamenlijk 4163 zorgproducties, terwijl de prognose was gesteld op 3983 producties. </w:t>
        <w:br/>
        <w:t xml:space="preserve">• Het Advies- en Meldpunt Kindermishandeling verstrekte 1677 adviezen en consulten aan personen en instanties in het ROA-gebied over (vermoedens van) kindermishandeling. </w:t>
        <w:br/>
        <w:t xml:space="preserve">Over 421 gezinnen werd een melding van kindermishandeling in behandeling genomen. In tweederde van deze gevallen waren het ouders, vrienden, familie of het publiek die de melding deden. Dit is de grootste groep van melders. De overige 32% van de meldingen werden gedaan door (geestelijke) gezondheidszorg, onderwijs, vrouwenopvang, GG&amp;GD, verslavingszorg, asielzoekerscentra, welzijnswerk, jeugdhulpverlening, politie en/of justitie. Van deze meldingen werd 72% gegrond verklaard </w:t>
        <w:br/>
        <w:t xml:space="preserve">en overgedragen aan Justitie en/of afgesloten. </w:t>
        <w:br/>
        <w:t xml:space="preserve">• Voor 42% van de AMK-cliënten gold dat het onderzoek binnen 60 werkdagen werd afgerond en voor 58% kwam de doorlooptijd boven de 60 dagen uit. De grens van 60 dagen komt voort uit afspraken tussen de landelijke partijen in de Jeugdzorg. De gemiddelde doorlooptijd van het onderzoek bedroeg in de eerste helft van 2003 171 werkdagen. In de tweede helft van 2003 kostte een onderzoek gemiddeld 139 werkdagen. </w:t>
        <w:br/>
        <w:t xml:space="preserve">• In 2002 bedroeg het totaal aantal adviezen en consulten 1500 en het aantal meldingen van kindermishandeling 534. </w:t>
        <w:br/>
        <w:br/>
      </w:r>
      <w:r>
        <w:rPr>
          <w:rStyle w:val="StrongEmphasis"/>
          <w:rFonts w:cs="Arial" w:ascii="Arial" w:hAnsi="Arial"/>
          <w:sz w:val="20"/>
          <w:szCs w:val="20"/>
        </w:rPr>
        <w:t xml:space="preserve">Wachtlijs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 1 januari 2004 stonden er 808 zorgvragen van klanten op een wachtlijst voor geindiceerde zorg . In 56% van deze gevallen was de wachttijd langer dan 2 maanden. </w:t>
        <w:br/>
        <w:t>Op 1 januari 2003 waren dit er ongeveer evenveel, namelijk 804. Hiervan stond ook weer 56% langer dan 2 maanden op de wachtlijst. Maar op 1 januari 2002 stonden in het ROA-gebied 508 jeugdigen op een wachtlijst. Hiervan stond 40% langer dan 2 maanden op de wachtlijst. De conclusie is dan ook dat in de achterliggende jaren de discrepantie tussen vraag en aanbod groter is gewor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Cliënte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jna de helft (45%) van de klanten die bij het Bureau Jeugdzorg werd gescreend, waren van allochtone afkomst. Ter vergelijking: van het totaal aantal jeugdigen in het ROA-gebied was in 2001 37% van allochtone afkomst. </w:t>
        <w:br/>
        <w:t xml:space="preserve">• 44% van die cliënten kwam uit de leeftijdscategorie 13 t/m 18 jaar. Hiermee was deze leeftijdscategorie de grootste klant van de jeugdzorg in het ROA-gebied. Ter vergelijking: in 2003 waren er in het ROA-gebied 286.819 jongeren in de leeftijd van 0 t/m 18 jaar, 29% hiervan viel in de leeftijdscategorie 13 t/m 18 jaar. </w:t>
        <w:br/>
        <w:t xml:space="preserve">• 57% van de gescreende klanten bij het Bureau Jeugdzorg was man en 43% was vrouw. Ter vergelijking: de verhouding tussen man en vrouw in de leeftijd van 0 t/m 18 jaar in het ROA-gebied was in 2003 51% versus 49%. </w:t>
        <w:br/>
        <w:t xml:space="preserve">• Een tevredenheidsonderzoek onder klanten van de vijf zorgaanbieders leverde het gemiddelde jaarrapportcijfer op van 7,8. In 2004 zal ook Bureau Jeugdzorg Agglomeratie Amsterdam weer een klanttevredenheidsonderzoek onder haar klanten uitvo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3 Actiepunten 2005 </w:t>
      </w:r>
    </w:p>
    <w:p>
      <w:pPr>
        <w:pStyle w:val="Normal"/>
        <w:rPr/>
      </w:pPr>
      <w:r>
        <w:rPr>
          <w:rStyle w:val="StrongEmphasis"/>
          <w:rFonts w:cs="Arial" w:ascii="Arial" w:hAnsi="Arial"/>
          <w:sz w:val="20"/>
          <w:szCs w:val="20"/>
        </w:rPr>
        <w:t xml:space="preserve">3.1 Vraagsturing </w:t>
      </w:r>
      <w:r>
        <w:rPr>
          <w:rFonts w:cs="Arial" w:ascii="Arial" w:hAnsi="Arial"/>
          <w:sz w:val="20"/>
          <w:szCs w:val="20"/>
        </w:rPr>
        <w:br/>
        <w:t xml:space="preserve">1. Met als initiatiefnemer Bureau Jeugdzorg Agglomeratie Amsterdam (BJAA) star-ten de partijen in het jeugdzorgstelsel in 2005 met de ontwikkeling van een werkwijze die het mogelijk maakt in een zo vroeg mogelijk stadium vast te stellen of gezien de mogelijkheden van opvoeders overname van de opvoeding via ontheffing vanwege het belang van het kind wenselijk is. </w:t>
        <w:br/>
        <w:t xml:space="preserve">2. BJAA kwantificeert over 2005 het gebruik van de Eigen Kracht conferentie als onderdeel van het indicatieproces binnen BJAA of als geïndiceerd zorgaanbod. </w:t>
        <w:br/>
        <w:t xml:space="preserve">3. Vanuit zijn rol als zorgmakelaar voor de cliënt rapporteert BJAA over 2005 over het percentage opgevolgde respectievelijk niet-opgevolgde zorgadviezen. </w:t>
        <w:br/>
        <w:t xml:space="preserve">4. Bureau Jeugdzorg brengt jaarlijks op 1 juli advies uit aan het Regionaal Orgaan Amsterdam over de in te kopen zorg voor het daaropvolgend jaar, op basis van de gevraagde en verstrekte zorg van juli van het voorafgaande jaar tot juli van het </w:t>
        <w:br/>
        <w:t xml:space="preserve">lopende jaar. Tot invoering van de omschrijving in de landelijk vastgestelde zorgeenheden zal Bureau Jeugdzorg naast de specificatie in uren observatiediagnostiek, jeugdhulp en verblijf het inkoopadvies ook formuleren in termen van de huidige productieafspraken. Tevens geeft het Bureau aan waar specifieke inkoop gewenst is, bijvoorbeeld een bepaald volume buitenprovinciale plaatsingen. </w:t>
        <w:br/>
        <w:t xml:space="preserve">5. Het ROA ontvangt van de zorgaanbieders vóór 1 juli een opgave van het maximaal beschikbare aantal te indiceren zorguren in verblijf, zorg en observatiediagnostiek in het daaropvolgend jaar. Tot invoering van het systeem van zorgeenheden geven de zorgaanbieders tevens de omvang van hun productie volgens de huidige ROA systematiek aan. </w:t>
        <w:br/>
        <w:t xml:space="preserve">6. Het ROA koopt op grond van het inkoopadvies van het Bureau en de opgave van de zorgaanbieders het benodigd volume zorg in voor het volgend jaar. Het ROA ziet er daarbij op toe de beschikbare middelen niet te overschrijden. </w:t>
        <w:br/>
        <w:t>7. BJAA maakt samenwerkingsafspraken met de relevante ketenpartners (waaronder het OM) over de toepassing van ITB-criem, opdat er in 2005 een adequate afstemming ontstaat tussen vraag en aanbod bij planning en uitvoering van ITBtrajecten.</w:t>
        <w:br/>
        <w:t xml:space="preserve">8. BJAA stelt een afstemmingsprotocol met de volwassenenreclassering vast. </w:t>
        <w:br/>
        <w:t xml:space="preserve">9. In 2005 gaat het ROA in samenwerking met BJAA en de zorgaanbieders verder met het ontwikkelen van een computermodel waarmee toekomstige trends en ontwikkelingen in de jeugdzorg in beeld worden gebracht. Dit project moet het mogelijk maken dat het ROA als verantwoordelijke voor planning en financiering van de jeugdzorg in staat is uitspraken te doen over veranderingen in de vraag naar jeugdzorg. Vóór 1 juli 2005 zijn de volgende resultaten bereikt: </w:t>
        <w:br/>
        <w:t xml:space="preserve">• een gemeenschappelijk gedragen inzicht van de belangrijkste processen in het aanbod van jeugdzorg; </w:t>
        <w:br/>
        <w:t xml:space="preserve">• geoperationaliseerde definities van prestatie-indicatoren gerelateerd aan doelmatigheid en doeltreffendheid; </w:t>
        <w:br/>
        <w:t xml:space="preserve">• gekwantificeerd simulatiemodel waarmee de effecten van de inzet van middelen en veranderingen in de vraag naar jeugdzorg op de geoperationaliseerde prestatie-indicatoren vooraf inzichtelijk kunnen worden gemaakt; </w:t>
        <w:br/>
        <w:t xml:space="preserve">• een drietal scenario’s waarin de mogelijke vraag naar jeugdzorg aan de hand van de geselecteerde factoren is gekwantificeerd. </w:t>
      </w:r>
    </w:p>
    <w:p>
      <w:pPr>
        <w:pStyle w:val="Normal"/>
        <w:rPr/>
      </w:pPr>
      <w:r>
        <w:rPr>
          <w:rStyle w:val="StrongEmphasis"/>
          <w:rFonts w:cs="Arial" w:ascii="Arial" w:hAnsi="Arial"/>
          <w:sz w:val="20"/>
          <w:szCs w:val="20"/>
        </w:rPr>
        <w:t xml:space="preserve">3.2 Effectiviteit </w:t>
      </w:r>
      <w:r>
        <w:rPr>
          <w:rFonts w:cs="Arial" w:ascii="Arial" w:hAnsi="Arial"/>
          <w:sz w:val="20"/>
          <w:szCs w:val="20"/>
        </w:rPr>
        <w:br/>
        <w:t xml:space="preserve">10. BJAA en de zorgleveranciers waarbij het ROA zorg inkoopt, maken afspraken over de mate van effectiviteit van zorg en leggen dit vóór 1 juli 2005 als voorstel aan het ROA voor. Effectiviteitsafspraken vinden plaats op het niveau van probleemgerichte programma’s of op het niveau van aan cliënten geleverde modules. De partijen in het jeugdzorgstelsel betrekken bij de effectiviteitsafspraken het percentage cliënten en cliëntsystemen dat in het jaar na afronding van het zorgplan </w:t>
        <w:br/>
        <w:t xml:space="preserve">via BJAA geen beroep meer doet op geïndiceerde jeugdzorg en het percentage clienten en cliëntsystemen dat dat weer wel doet. Daarnaast zijn in deze context gegevens over het wel of niet behalen van de in het indicatiebesluit omschreven doelen van de zorg van belang. </w:t>
        <w:br/>
        <w:t xml:space="preserve">11. BJAA en de zorgleveranciers leggen jaarlijks gezamenlijk vóór 1 juli verantwoording af over de effectiviteit van de zorg. Programma’s en functiepakketten (of modules) waarvan de resultaten binnen twee jaar na invoering van de wet niet op een voor het ROA aanvaardbaar niveau liggen worden niet meer gefinancierd. </w:t>
        <w:br/>
        <w:br/>
      </w:r>
      <w:r>
        <w:rPr>
          <w:rStyle w:val="StrongEmphasis"/>
          <w:rFonts w:cs="Arial" w:ascii="Arial" w:hAnsi="Arial"/>
          <w:sz w:val="20"/>
          <w:szCs w:val="20"/>
        </w:rPr>
        <w:t xml:space="preserve">3.3 Kwaliteit </w:t>
      </w:r>
      <w:r>
        <w:rPr>
          <w:rFonts w:cs="Arial" w:ascii="Arial" w:hAnsi="Arial"/>
          <w:sz w:val="20"/>
          <w:szCs w:val="20"/>
        </w:rPr>
        <w:br/>
        <w:t xml:space="preserve">12. Hulpverlening aan de LVG-populatie. De uitkomsten van de pilot in het ROAgebied zullen in sterke mate leidend zijn voor de organisatie van de hulpverlening aan de LVG-jeugd. Hangende de landelijke besluitvorming zal in elk geval gezocht worden naar manieren om in het ROA-gebied langdurige trajectbegeleiding te realiseren. Tijdens de slotfase van de pilot zijn afspraken gemaakt omtrent intersectorale samenwerking wat betreft indicatiestelling en gecombineerd zorgaanbod. </w:t>
      </w:r>
    </w:p>
    <w:p>
      <w:pPr>
        <w:pStyle w:val="Normal"/>
        <w:rPr>
          <w:rFonts w:ascii="Arial" w:hAnsi="Arial" w:cs="Arial"/>
          <w:sz w:val="20"/>
          <w:szCs w:val="20"/>
        </w:rPr>
      </w:pPr>
      <w:r>
        <w:rPr>
          <w:rFonts w:cs="Arial" w:ascii="Arial" w:hAnsi="Arial"/>
          <w:sz w:val="20"/>
          <w:szCs w:val="20"/>
        </w:rPr>
        <w:t xml:space="preserve">Het ROA gaat de uitvoering van deze afspraken monitoren. </w:t>
        <w:br/>
        <w:t xml:space="preserve">13. BJAA maakt een uitvoeringsplan dat erin voorziet dat uiterlijk per 1-1-2006 de door de jeugdreclassering uitgevoerde strafrechtelijke en volgens de toetsingscriteria beschreven interventies ter toetsing aan de erkenningscommissie worden voorgelegd. </w:t>
        <w:br/>
        <w:t xml:space="preserve">14. Het ROA onderkent dat er in termen van ICT nog wordt gewerkt met een vrijwel archaïsch stelsel. Verbeteringen die van de partijen in het zorgstelsel worden gevraagd, zullen aan overheidszijde een parallel moeten krijgen in vermindering van bureaucratie, regelgeving en aanzienlijke verbetering van de informatietechnologie. </w:t>
        <w:br/>
        <w:t xml:space="preserve">Het ROA neemt zich daarom voor al voorafgaande aan deze nieuwe planperiode 2004 te starten met een ‘bezemgroep ICT’ die nog voor het begin van 2005 aanbevelingen moet doen voor initiatieven op dit vlak (voor zover deze aanbevelingen al niet door de veldorganisaties zelf, bijvoorbeeld via de Projectgroep Digitale Gegevensuitwisseling, zullen worden gedaan). </w:t>
      </w:r>
    </w:p>
    <w:p>
      <w:pPr>
        <w:pStyle w:val="Normal"/>
        <w:rPr/>
      </w:pPr>
      <w:r>
        <w:rPr>
          <w:rStyle w:val="StrongEmphasis"/>
          <w:rFonts w:cs="Arial" w:ascii="Arial" w:hAnsi="Arial"/>
          <w:sz w:val="20"/>
          <w:szCs w:val="20"/>
        </w:rPr>
        <w:t xml:space="preserve">3.4 Vroegtijdig interveniëren </w:t>
      </w:r>
      <w:r>
        <w:rPr>
          <w:rFonts w:cs="Arial" w:ascii="Arial" w:hAnsi="Arial"/>
          <w:sz w:val="20"/>
          <w:szCs w:val="20"/>
        </w:rPr>
        <w:br/>
        <w:t xml:space="preserve">15. In de Wet op de Jeugdzorg krijgen gemeenten de taak om algemene voorzieningen in te zetten bij het vroegtijdig signaleren van problemen en zorg te leveren waarop geen aanspraak bestaat. In bestuurlijk overleg zijn 5 gemeentelijke functies bepaald: informatie, signalering, toegang, pedagogische hulp en coördinatie. </w:t>
        <w:br/>
        <w:t xml:space="preserve">Met gemeenten en stadsdelen komt een gezamenlijke definiëring van de vijf lo-kale functies tot stand, worden de mogelijkheden tot standaardisatie bezien en wordt getracht voor het hele werkgebied zicht te krijgen op feitelijk bereik en presta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4 Overzicht van financiën </w:t>
      </w:r>
    </w:p>
    <w:p>
      <w:pPr>
        <w:pStyle w:val="Normal"/>
        <w:rPr>
          <w:rFonts w:ascii="Arial" w:hAnsi="Arial" w:cs="Arial"/>
          <w:sz w:val="20"/>
          <w:szCs w:val="20"/>
        </w:rPr>
      </w:pPr>
      <w:r>
        <w:rPr>
          <w:rFonts w:cs="Arial" w:ascii="Arial" w:hAnsi="Arial"/>
          <w:sz w:val="20"/>
          <w:szCs w:val="20"/>
        </w:rPr>
        <w:t xml:space="preserve">Onderstaande tabellen bevatten een overzicht van: </w:t>
      </w:r>
    </w:p>
    <w:p>
      <w:pPr>
        <w:pStyle w:val="Normal"/>
        <w:rPr>
          <w:rFonts w:ascii="Arial" w:hAnsi="Arial" w:cs="Arial"/>
          <w:sz w:val="20"/>
          <w:szCs w:val="20"/>
        </w:rPr>
      </w:pPr>
      <w:r>
        <w:rPr>
          <w:rFonts w:cs="Arial" w:ascii="Arial" w:hAnsi="Arial"/>
          <w:sz w:val="20"/>
          <w:szCs w:val="20"/>
        </w:rPr>
        <w:t xml:space="preserve">a. de in 2003 geleverde zorgactiviteiten door Bureau Jeugdzorg, ROA- gerelateerde zorgaanbieders en overige voorzieningen en de daarvoor verstrekte subsidies; </w:t>
        <w:br/>
        <w:t xml:space="preserve">b. de in 2004 te leveren zorgactiviteiten door Bureau Jeugdzorg, ROA-gerelateerde zorgaanbieders en overige voorzieningen en de daarvoor verleende subsidies; </w:t>
        <w:br/>
        <w:t xml:space="preserve">c. de in 2005 te leveren zorgactiviteiten door Bureau Jeugdzorg, ROA-gerelateerde zorgaanbieders en overige voorzieningen en de daarvoor beschikbare subsidies. </w:t>
        <w:br/>
        <w:t xml:space="preserve">d. de financiële kaders voor 2005 van de gedecentraliseerde middelen voor de Landelijk Werkende Instellingen en van de gedecentraliseerde Justitiële middelen voor Bureau Jeugdzorg (tabel 4 en 5). Deze bedragen zijn nog onderwerp van overleg en zijn derhalve onder voorbehoud. </w:t>
        <w:br/>
        <w:t xml:space="preserve">Wellicht ten overvloede zij vermeld dat aan onderstaande bedragen geen rechten kunnen </w:t>
        <w:br/>
        <w:t xml:space="preserve">worden ontleend.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ABEL 1:</w:t>
      </w:r>
      <w:r>
        <w:rPr>
          <w:rFonts w:cs="Arial" w:ascii="Arial" w:hAnsi="Arial"/>
          <w:sz w:val="20"/>
          <w:szCs w:val="20"/>
        </w:rPr>
        <w:t xml:space="preserve"> TOEGANG JEUGDZORG ROA </w:t>
        <w:br/>
        <w:t xml:space="preserve">toegang jeugdzorg realisatie 2003 </w:t>
        <w:br/>
        <w:t xml:space="preserve">subsidie 2003 </w:t>
        <w:br/>
        <w:t xml:space="preserve">prognose 2004 </w:t>
        <w:br/>
        <w:t xml:space="preserve">subsidie 2004 </w:t>
        <w:br/>
        <w:t xml:space="preserve">prognose 2005 subsidie 2005 </w:t>
        <w:br/>
        <w:t xml:space="preserve">Bureau Jeugdzorg 14.447.0701 12.447.070 12.447.070 </w:t>
        <w:br/>
        <w:t xml:space="preserve">aanmeldingen 10.980 10.950 8.950 </w:t>
        <w:br/>
        <w:t xml:space="preserve">indicatiebesluiten 2165 2200 1.750 </w:t>
        <w:br/>
        <w:t xml:space="preserve">toegangsfunctie JGGZ 1.980.039 </w:t>
        <w:br/>
        <w:t xml:space="preserve">intake RvK 75.848 </w:t>
        <w:br/>
        <w:t xml:space="preserve">AMK 1.302.304 1.302.304 1.302.304 </w:t>
        <w:br/>
        <w:t xml:space="preserve">adviezen 1156 1.538 1375 </w:t>
        <w:br/>
        <w:t xml:space="preserve">meldingen 421 579 500 </w:t>
        <w:br/>
        <w:t xml:space="preserve">consulten 521 673 725 </w:t>
        <w:br/>
        <w:t xml:space="preserve">kinderrechtswinkel 59.683 59.683 59.683 </w:t>
        <w:br/>
        <w:t xml:space="preserve">kindertelefoon 182.923 182.923 182.923 </w:t>
        <w:br/>
        <w:t xml:space="preserve">serieuze gesprekken 15.221 15.000 15.000 </w:t>
        <w:br/>
        <w:t xml:space="preserve">totaal Bureau Jeugdzorg 15.991.980 13.991.980 16.047.867 1 Incl. € 2.000.000 incidenteel in verband met fusiekosten </w:t>
      </w:r>
    </w:p>
    <w:p>
      <w:pPr>
        <w:pStyle w:val="Normal"/>
        <w:rPr>
          <w:rFonts w:ascii="Arial" w:hAnsi="Arial" w:cs="Arial"/>
          <w:sz w:val="20"/>
          <w:szCs w:val="20"/>
        </w:rPr>
      </w:pPr>
      <w:r>
        <w:rPr>
          <w:rFonts w:cs="Arial" w:ascii="Arial" w:hAnsi="Arial"/>
          <w:sz w:val="20"/>
          <w:szCs w:val="20"/>
        </w:rPr>
        <w:t xml:space="preserve">10 </w:t>
      </w:r>
    </w:p>
    <w:p>
      <w:pPr>
        <w:pStyle w:val="Normal"/>
        <w:rPr/>
      </w:pPr>
      <w:r>
        <w:rPr>
          <w:rFonts w:cs="Arial" w:ascii="Arial" w:hAnsi="Arial"/>
          <w:sz w:val="20"/>
          <w:szCs w:val="20"/>
        </w:rPr>
        <w:br/>
      </w:r>
      <w:r>
        <w:rPr>
          <w:rStyle w:val="StrongEmphasis"/>
          <w:rFonts w:cs="Arial" w:ascii="Arial" w:hAnsi="Arial"/>
          <w:sz w:val="20"/>
          <w:szCs w:val="20"/>
        </w:rPr>
        <w:t>Tabel 2:</w:t>
      </w:r>
      <w:r>
        <w:rPr>
          <w:rFonts w:cs="Arial" w:ascii="Arial" w:hAnsi="Arial"/>
          <w:sz w:val="20"/>
          <w:szCs w:val="20"/>
        </w:rPr>
        <w:t xml:space="preserve"> HULP OP INDICATIE ROA </w:t>
        <w:br/>
        <w:t xml:space="preserve">hulp op indicatie realisatie 2003 </w:t>
        <w:br/>
        <w:t xml:space="preserve">subsidie 2003 </w:t>
        <w:br/>
        <w:t xml:space="preserve">prognose 2004 </w:t>
        <w:br/>
        <w:t xml:space="preserve">subsidie 2004 </w:t>
        <w:br/>
        <w:t xml:space="preserve">prognose 2005 </w:t>
        <w:br/>
        <w:t xml:space="preserve">subsidie 2005 </w:t>
        <w:br/>
        <w:t xml:space="preserve">Altra 1100 19.334.714 1.873 19.240.883 2.124 19.240.883 </w:t>
        <w:br/>
        <w:t xml:space="preserve">Bascule 37 882.945 48 884.075 52 884.075 </w:t>
        <w:br/>
        <w:t xml:space="preserve">HVO Quer. BWA 30 520.523 36 511.692 36 511.692 </w:t>
        <w:br/>
        <w:t xml:space="preserve">’t Kabouterhuis 166 5.941.983 236 6.068.072 250 6.068.072 </w:t>
        <w:br/>
        <w:t xml:space="preserve">Sac Amstelstad 3069 31.727.951 2.830 31.759.215 2962 32.188.115 </w:t>
        <w:br/>
        <w:t xml:space="preserve">Bur. Jeugdzorg 300.046 300.046 0 </w:t>
        <w:br/>
        <w:t xml:space="preserve">Extra middelen2 432.900 491.400 </w:t>
        <w:br/>
        <w:t xml:space="preserve">totaal hulp op indicatie 4.402 58.708.162 5.023 59.196.883 5.424 59.384.237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 verschillen in afgeronde zorgproducties tussen de realisatie in 2003 en de prognose voor 2004 (en 2005) worden verklaard door het feit dat het zorgmodulenpakket naar inhoud en hulpduur in genoemde jaren op een aantal onderdelen niet dezelfde is als gevolg van veranderende zorgvragen. Hierdoor is een 1 op 1 vergelijking en -registratie niet mogelijk. </w:t>
        <w:br/>
        <w:t xml:space="preserve">Bij bovengenoemde ROA-gesubsidieerde aanbieders bedroeg het gemiddelde percentage niet-regulier beëindigde zorgactiviteiten (waaronder uitval) in 2003 een kleine 12% van de totale productie, tegenover 9% in 2002 en 11% in 2001.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abel 3:</w:t>
      </w:r>
      <w:r>
        <w:rPr>
          <w:rFonts w:cs="Arial" w:ascii="Arial" w:hAnsi="Arial"/>
          <w:sz w:val="20"/>
          <w:szCs w:val="20"/>
        </w:rPr>
        <w:t xml:space="preserve"> OVERIGE VOORZIENINGEN ROA </w:t>
        <w:br/>
        <w:t xml:space="preserve">overige voorzieningen realisatie 2003 </w:t>
        <w:br/>
        <w:t xml:space="preserve">subsidie 2003 </w:t>
        <w:br/>
        <w:t xml:space="preserve">prognose 2004 </w:t>
        <w:br/>
        <w:t xml:space="preserve">subsidie 2004 </w:t>
        <w:br/>
        <w:t xml:space="preserve">prognose 2005 </w:t>
        <w:br/>
        <w:t xml:space="preserve">subsidie 2005 </w:t>
        <w:br/>
        <w:t xml:space="preserve">OJA 128.854 128.854 0 </w:t>
      </w:r>
    </w:p>
    <w:p>
      <w:pPr>
        <w:pStyle w:val="Normal"/>
        <w:rPr>
          <w:rFonts w:ascii="Arial" w:hAnsi="Arial" w:cs="Arial"/>
          <w:sz w:val="20"/>
          <w:szCs w:val="20"/>
        </w:rPr>
      </w:pPr>
      <w:r>
        <w:rPr>
          <w:rFonts w:cs="Arial" w:ascii="Arial" w:hAnsi="Arial"/>
          <w:sz w:val="20"/>
          <w:szCs w:val="20"/>
        </w:rPr>
        <w:t xml:space="preserve">Advies- en Klachtenbureau </w:t>
        <w:br/>
        <w:t xml:space="preserve">klachtondersteuning 162 74.789 162 74.789 162 74.789 </w:t>
        <w:br/>
        <w:t xml:space="preserve">cl.vertr. persoon 118 129.254 118 129.254 118 129.254 </w:t>
      </w:r>
    </w:p>
    <w:p>
      <w:pPr>
        <w:pStyle w:val="Normal"/>
        <w:rPr>
          <w:rFonts w:ascii="Arial" w:hAnsi="Arial" w:cs="Arial"/>
          <w:sz w:val="20"/>
          <w:szCs w:val="20"/>
        </w:rPr>
      </w:pPr>
      <w:r>
        <w:rPr>
          <w:rFonts w:cs="Arial" w:ascii="Arial" w:hAnsi="Arial"/>
          <w:sz w:val="20"/>
          <w:szCs w:val="20"/>
        </w:rPr>
        <w:t xml:space="preserve">Ned. Ver. Pleeggezinnen 16.102 16.102 16.102 </w:t>
        <w:br/>
        <w:t xml:space="preserve">Externe Klachtencie 19.929 19.929 0 </w:t>
        <w:br/>
        <w:t xml:space="preserve">Stelpost overige posten 490.712 625.255 636.409 </w:t>
      </w:r>
    </w:p>
    <w:p>
      <w:pPr>
        <w:pStyle w:val="Normal"/>
        <w:rPr/>
      </w:pPr>
      <w:r>
        <w:rPr>
          <w:rFonts w:cs="Arial" w:ascii="Arial" w:hAnsi="Arial"/>
          <w:sz w:val="20"/>
          <w:szCs w:val="20"/>
        </w:rPr>
        <w:t xml:space="preserve">Huisvesting </w:t>
        <w:br/>
        <w:t xml:space="preserve">Argonaut 143.377 142.676 142.676 </w:t>
        <w:br/>
        <w:t xml:space="preserve">totaal overige voorzieningen 1.003.017 1.136.859 999.230 </w:t>
      </w:r>
    </w:p>
    <w:p>
      <w:pPr>
        <w:pStyle w:val="Normal"/>
        <w:rPr>
          <w:rFonts w:ascii="Arial" w:hAnsi="Arial" w:cs="Arial"/>
          <w:sz w:val="20"/>
          <w:szCs w:val="20"/>
        </w:rPr>
      </w:pPr>
      <w:r>
        <w:rPr>
          <w:rFonts w:cs="Arial" w:ascii="Arial" w:hAnsi="Arial"/>
          <w:sz w:val="20"/>
          <w:szCs w:val="20"/>
        </w:rPr>
        <w:t xml:space="preserve">2 De inzet van extra middelen 2004 en 2005 is op dit moment nog onderwerp van bespreking. De middelen zullen met name ingezet worden voor pleegzorg (€ 200.000 structureel) en wachtlijstvermindering. </w:t>
      </w:r>
    </w:p>
    <w:p>
      <w:pPr>
        <w:pStyle w:val="Normal"/>
        <w:rPr/>
      </w:pPr>
      <w:r>
        <w:rPr>
          <w:rFonts w:cs="Arial" w:ascii="Arial" w:hAnsi="Arial"/>
          <w:sz w:val="20"/>
          <w:szCs w:val="20"/>
        </w:rPr>
        <w:br/>
      </w:r>
      <w:r>
        <w:rPr>
          <w:rStyle w:val="StrongEmphasis"/>
          <w:rFonts w:cs="Arial" w:ascii="Arial" w:hAnsi="Arial"/>
          <w:sz w:val="20"/>
          <w:szCs w:val="20"/>
        </w:rPr>
        <w:t xml:space="preserve">Tabel 4: </w:t>
      </w:r>
      <w:r>
        <w:rPr>
          <w:rFonts w:cs="Arial" w:ascii="Arial" w:hAnsi="Arial"/>
          <w:sz w:val="20"/>
          <w:szCs w:val="20"/>
        </w:rPr>
        <w:t xml:space="preserve">Decentralisatie landelijk werkende instellingen (LWI’s) - VWS-aandeel organisatie Prognose 2005 </w:t>
        <w:br/>
        <w:t xml:space="preserve">Subsidie 2005 </w:t>
        <w:br/>
        <w:t xml:space="preserve">William Schrikker Groep - pleegzorg 696.503 </w:t>
      </w:r>
    </w:p>
    <w:p>
      <w:pPr>
        <w:pStyle w:val="Normal"/>
        <w:rPr>
          <w:rFonts w:ascii="Arial" w:hAnsi="Arial" w:cs="Arial"/>
          <w:sz w:val="20"/>
          <w:szCs w:val="20"/>
        </w:rPr>
      </w:pPr>
      <w:r>
        <w:rPr>
          <w:rFonts w:cs="Arial" w:ascii="Arial" w:hAnsi="Arial"/>
          <w:sz w:val="20"/>
          <w:szCs w:val="20"/>
        </w:rPr>
        <w:t xml:space="preserve">Joods Maatschappelijk Werk </w:t>
        <w:br/>
        <w:t xml:space="preserve">- pleegzorg, ambulant, begeleid wonen, gezinshuis 181.954 </w:t>
        <w:br/>
        <w:t xml:space="preserve">Totaal decentralisatie LWI’s 878.457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abel 5:</w:t>
      </w:r>
      <w:r>
        <w:rPr>
          <w:rFonts w:cs="Arial" w:ascii="Arial" w:hAnsi="Arial"/>
          <w:sz w:val="20"/>
          <w:szCs w:val="20"/>
        </w:rPr>
        <w:t xml:space="preserve"> Justitiële middelen </w:t>
        <w:br/>
        <w:t xml:space="preserve">Prognose 2005 </w:t>
        <w:br/>
        <w:t xml:space="preserve">Subsidie 2005 </w:t>
        <w:br/>
        <w:t xml:space="preserve">Bureau Jeugdzorg </w:t>
        <w:br/>
        <w:t xml:space="preserve">Gezinsvoogdij/ Jeugdreclassering 14.061.663 </w:t>
        <w:br/>
        <w:t xml:space="preserve">Landelijk Werkende Instellingen </w:t>
        <w:br/>
        <w:t xml:space="preserve">William Schrikker Groep </w:t>
        <w:br/>
        <w:t xml:space="preserve">Gezinsvoogdij (BJZ) 21.759.577 </w:t>
        <w:br/>
        <w:t xml:space="preserve">Justitiële pleegzorg 8.705.257 </w:t>
        <w:br/>
        <w:t xml:space="preserve">Joods Maatschappelijk Werk </w:t>
        <w:br/>
        <w:t xml:space="preserve">Gezinsvoogdij (BJZ) 39.930 </w:t>
        <w:br/>
        <w:t xml:space="preserve">Justitiële pleegzorg 32.551 </w:t>
        <w:br/>
        <w:t xml:space="preserve">Totaal Justitie 44.598.977 </w:t>
      </w:r>
    </w:p>
    <w:p>
      <w:pPr>
        <w:pStyle w:val="Normal"/>
        <w:rPr>
          <w:rFonts w:ascii="Arial" w:hAnsi="Arial" w:cs="Arial"/>
          <w:sz w:val="20"/>
          <w:szCs w:val="20"/>
        </w:rPr>
      </w:pPr>
      <w:r>
        <w:rPr>
          <w:rFonts w:cs="Arial" w:ascii="Arial" w:hAnsi="Arial"/>
          <w:sz w:val="20"/>
          <w:szCs w:val="20"/>
        </w:rPr>
        <w:t xml:space="preserve">Totaal tabel 1 t/m5 2003 2004 2005 </w:t>
        <w:br/>
        <w:t xml:space="preserve">Totale doeluitkering 75.703.159 74.325.722 121.908.769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Opmerkingen bij de tabellen 1 t/m 5: </w:t>
      </w:r>
      <w:r>
        <w:rPr>
          <w:rFonts w:cs="Arial" w:ascii="Arial" w:hAnsi="Arial"/>
          <w:b/>
          <w:bCs/>
          <w:sz w:val="20"/>
          <w:szCs w:val="20"/>
        </w:rPr>
        <w:br/>
      </w:r>
      <w:r>
        <w:rPr>
          <w:rFonts w:cs="Arial" w:ascii="Arial" w:hAnsi="Arial"/>
          <w:sz w:val="20"/>
          <w:szCs w:val="20"/>
        </w:rPr>
        <w:t xml:space="preserve">-bedragen zijn richtbedragen, totaal budgettaire bedragen op basis van Financieel Kader Provincies en Grootstedelijke Regio’s. Bedragen zijn onder voorbehoud van wijzigingen door Ministerie. </w:t>
        <w:br/>
        <w:t xml:space="preserve">-aan deze bedragen kunnen geen rechten worden ontleend; </w:t>
        <w:br/>
        <w:t xml:space="preserve">-bedragen zijn gebaseerd op stand doeluitkering per 1 juni 2004; </w:t>
        <w:br/>
        <w:t xml:space="preserve">-bedragen zijn exclusief OVA 2004, exclusief indexering pleegvergoeding 2004, exclusief loonbijstelling </w:t>
      </w:r>
    </w:p>
    <w:p>
      <w:pPr>
        <w:pStyle w:val="Normal"/>
        <w:rPr>
          <w:rFonts w:ascii="Arial" w:hAnsi="Arial" w:cs="Arial"/>
          <w:sz w:val="20"/>
          <w:szCs w:val="20"/>
        </w:rPr>
      </w:pPr>
      <w:r>
        <w:rPr>
          <w:rFonts w:cs="Arial" w:ascii="Arial" w:hAnsi="Arial"/>
          <w:sz w:val="20"/>
          <w:szCs w:val="20"/>
        </w:rPr>
        <w:t xml:space="preserve">2004; </w:t>
      </w:r>
    </w:p>
    <w:p>
      <w:pPr>
        <w:pStyle w:val="Normal"/>
        <w:rPr>
          <w:rFonts w:ascii="Arial" w:hAnsi="Arial" w:cs="Arial"/>
          <w:sz w:val="20"/>
          <w:szCs w:val="20"/>
        </w:rPr>
      </w:pPr>
      <w:r>
        <w:rPr>
          <w:rFonts w:cs="Arial" w:ascii="Arial" w:hAnsi="Arial"/>
          <w:sz w:val="20"/>
          <w:szCs w:val="20"/>
        </w:rPr>
        <w:t xml:space="preserve">-tabel 5: er is nog geen definitief besluit of de voor de William Schrikker Groep en het Joods Maatschappelijk Werk bestemde gelden voor gezinsvoogdij gedecentraliseerd worden naar Bureau Jeugdzorg Agglomeratie Amsterd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Bijlage Actiepunten 2004 - 2005 </w:t>
      </w:r>
    </w:p>
    <w:p>
      <w:pPr>
        <w:pStyle w:val="Normal"/>
        <w:rPr>
          <w:rFonts w:ascii="Arial" w:hAnsi="Arial" w:cs="Arial"/>
          <w:sz w:val="20"/>
          <w:szCs w:val="20"/>
        </w:rPr>
      </w:pPr>
      <w:r>
        <w:rPr>
          <w:rFonts w:cs="Arial" w:ascii="Arial" w:hAnsi="Arial"/>
          <w:sz w:val="20"/>
          <w:szCs w:val="20"/>
        </w:rPr>
        <w:t xml:space="preserve">Actualisatie van de in het Regionaal Uitvoeringsprogramma Jeugdzorg 2004 opgenomen actiepunten met doorloop naar 2005 </w:t>
      </w:r>
    </w:p>
    <w:p>
      <w:pPr>
        <w:pStyle w:val="Normal"/>
        <w:rPr/>
      </w:pPr>
      <w:r>
        <w:rPr>
          <w:rFonts w:cs="Arial" w:ascii="Arial" w:hAnsi="Arial"/>
          <w:sz w:val="20"/>
          <w:szCs w:val="20"/>
        </w:rPr>
        <w:t xml:space="preserve">1. In 2004 laat de gemiddelde hulpverleningsduur een daling zien. </w:t>
        <w:br/>
        <w:t xml:space="preserve">2. Bureau Jeugdzorg geeft in 2004 middels een representatieve steekproef inzicht in het onderscheid tussen de duur van de hulpverlening bij uitstroom en de duur van de hulpverlening bij doorstroom. Het Bureau beperkt zich hierbij tot de ROA gefinancierde zorg. Vanaf 2005 levert het Bureau een doorlopende rapportage. </w:t>
        <w:br/>
        <w:t xml:space="preserve">3. Bureau Jeugdzorg neemt het op zich met medewerking van het ROA het meet-instrument ‘ernst van de problematiek’ aan te vullen met het meetinstrument </w:t>
        <w:br/>
        <w:t xml:space="preserve">“aard van de problematiek”. </w:t>
        <w:br/>
        <w:t xml:space="preserve">4. Het ROA gaat na de invoering van de nieuwe Wet op de Jeugdzorg, na goed overleg met de veldpartijen, een budget van maximaal 5% (als einddoel) uit de doeluitkering reserveren om een antwoord te kunnen bieden op de vraag om zorg op maat van individuele klanten. </w:t>
        <w:br/>
        <w:t xml:space="preserve">5. In 2004 leggen de stelselpartners afzonderlijk vast op welke wijze zij stapsgewijs </w:t>
        <w:br/>
        <w:t xml:space="preserve">toewerken naar certificering in deze planperiode met als einddatum 2007. </w:t>
        <w:br/>
        <w:t xml:space="preserve">6. Vanaf 2005 leveren de zorgaanbieders een doorlopende rapportage over doelrealisatie. Medium hiervoor is het inhoudelijk jaarverslag, te starten bij het jaarverslag 2004. </w:t>
        <w:br/>
        <w:t xml:space="preserve">7. Uiterlijk vanaf 1 januari 2005 gaat Bureau Jeugdzorg registreren de mate waarin de doelen zoals omschreven in het indicatiebesluit bij afsluiting zorg zijn gehaald. </w:t>
        <w:br/>
        <w:t xml:space="preserve">8. Zorgaanbieders leveren vanaf 1 januari 2005 bij afsluiting zorg gegevens aan het Bureau over de mate van doelrealisatie. </w:t>
        <w:br/>
        <w:t xml:space="preserve">9. In 2004 hebben de stelselpartners een systeem ontwikkeld om ‘herintreders’ in de zorg anoniem te detecteren. Dit houdt onder meer in dat zorgaanbieders de unieke cliëntnummers van Bureau Jeugdzorg integraal overnemen. 1 januari 2005 is het systeem operationeel en kunnen structurele gegevens gegenereerd worden. </w:t>
        <w:br/>
        <w:t xml:space="preserve">10. In 2005 wordt een computermodel opgeleverd waarmee trends en ontwikkelingen die van invloed zijn op de jeugdzorg in het ROA-gebied in beeld worden gebracht. </w:t>
        <w:br/>
        <w:t xml:space="preserve">11. Uiterlijk februari 2005 wordt aan het ROA-portefeuillehoudersoverleg een advies voorgelegd over de ontwikkeling van het model Ouder en Kind Centra in het ROA gebied. </w:t>
        <w:br/>
        <w:t xml:space="preserve">12. De instroom van zeer jonge kinderen, met speciale aandacht voor allochtone kinderen, moet aantoonbaar verbeteren. Hiertoe ontwikkelen stelselpartners een concreet plan van aanpak dat met voorrang uitgevoerd wordt. </w:t>
        <w:br/>
        <w:t xml:space="preserve">13. Met ingang van 1 januari 2004 krijgen kinderen jonger dan zes jaar voorrang op eventuele wachtlijsten van de jeugdhulpverlening. </w:t>
        <w:br/>
        <w:t xml:space="preserve">14. In de periode 2004-2006 wordt gewerkt aan het doel om in de leeftijdsgroepen 6-12 en 13-17 het grootste percentage nieuwe cliënten bij Bureau Jeugdzorg binnen te krijgen via samenwerkingsverbanden met het onderwijs.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13:00Z</dcterms:created>
  <dc:creator>Anja</dc:creator>
  <dc:description/>
  <cp:keywords/>
  <dc:language>en-US</dc:language>
  <cp:lastModifiedBy>Anja</cp:lastModifiedBy>
  <dcterms:modified xsi:type="dcterms:W3CDTF">2008-11-16T23:14:00Z</dcterms:modified>
  <cp:revision>3</cp:revision>
  <dc:subject/>
  <dc:title/>
</cp:coreProperties>
</file>