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metadata"/>
        <w:spacing w:before="0" w:after="280"/>
        <w:rPr/>
      </w:pPr>
      <w:r>
        <w:rPr/>
        <w:t xml:space="preserve">donderdag 9 december 2010 door </w:t>
      </w:r>
      <w:hyperlink r:id="rId2">
        <w:r>
          <w:rPr>
            <w:rStyle w:val="InternetLink"/>
            <w:color w:val="003399"/>
          </w:rPr>
          <w:t>Jos Verlaan</w:t>
        </w:r>
      </w:hyperlink>
    </w:p>
    <w:p>
      <w:pPr>
        <w:pStyle w:val="Normaalweb"/>
        <w:rPr/>
      </w:pPr>
      <w:r>
        <w:rPr>
          <w:rStyle w:val="StrongEmphasis"/>
        </w:rPr>
        <w:t>Vooral zwakbegaafden dupe van slechte verhoortechnieken bij politie</w:t>
      </w:r>
    </w:p>
    <w:p>
      <w:pPr>
        <w:pStyle w:val="Normaalweb"/>
        <w:rPr/>
      </w:pPr>
      <w:r>
        <w:rPr>
          <w:color w:val="0000FF"/>
        </w:rPr>
        <w:drawing>
          <wp:inline distT="0" distB="0" distL="0" distR="0">
            <wp:extent cx="1428750" cy="8007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5" t="-45" r="-25" b="-45"/>
                    <a:stretch>
                      <a:fillRect/>
                    </a:stretch>
                  </pic:blipFill>
                  <pic:spPr bwMode="auto">
                    <a:xfrm>
                      <a:off x="0" y="0"/>
                      <a:ext cx="1428750" cy="800735"/>
                    </a:xfrm>
                    <a:prstGeom prst="rect">
                      <a:avLst/>
                    </a:prstGeom>
                  </pic:spPr>
                </pic:pic>
              </a:graphicData>
            </a:graphic>
          </wp:inline>
        </w:drawing>
      </w:r>
      <w:r>
        <w:rPr/>
        <w:t>De Nederlandse Vereniging van Strafrechtadvocaten bepleit het stelselmatig opnemen (video of audio) van alle politieverhoren. Zodat de verdediging en de rechter kunnen controleren of het klopt wat wat de politie in het proces-verbaal  opschrijft. Vooral bij het verhoren van ‘kwetsbare verdachten’, zoals verstandelijk gehandicapten, gaan rechercheurs nogal eens in de fout. Zoals twee jaar geleden in de Limburgse zaak-Pongs.</w:t>
      </w:r>
    </w:p>
    <w:p>
      <w:pPr>
        <w:pStyle w:val="Normaalweb"/>
        <w:rPr/>
      </w:pPr>
      <w:r>
        <w:rPr/>
        <w:t> </w:t>
      </w:r>
    </w:p>
    <w:p>
      <w:pPr>
        <w:pStyle w:val="Normaalweb"/>
        <w:rPr/>
      </w:pPr>
      <w:r>
        <w:rPr/>
        <w:t xml:space="preserve">De recherche dacht destijds met twee ‘bekennende verdachten’ de daders gevonden te hebben. Na bestudering van de videopnames concludeerde de rechtbank in 2008 dat de twee verdachten hun bekentenissen hadden verzonnen en sprak ze vrij. Dennis E. staat twee jaar nadat hij is </w:t>
      </w:r>
      <w:hyperlink r:id="rId5" w:tgtFrame="_blank">
        <w:r>
          <w:rPr>
            <w:rStyle w:val="InternetLink"/>
            <w:color w:val="003399"/>
          </w:rPr>
          <w:t>vrijgesproken</w:t>
        </w:r>
      </w:hyperlink>
      <w:r>
        <w:rPr/>
        <w:t xml:space="preserve"> nog altijd bekend als iemand die betrokken was bij de moord  op de Heerlense opticien Isabella Pongs in 2006. Maar wat Dennis en medeverdachte Andy S. verklaarden was onbetrouwbaar, oordeelde de rechter in 2008. Zo zeiden ze tijdens het ene verhoor dat de slachtpartij op straat was begonnen en waren ze er later zeker van dat het allemaal binnen had afgespeeld. „Laten we het maar houden bij dit verhaaltje, het verhaal dat jullie het liefst geloven.” Dennis’ verzinsels waren het gevolg van zijn verstandelijke handicap.   En de rechercheurs hadden niet door dat ze te maken hadden met een verslaafde, zwakbegaafde en narcistische  verdachte. Terwijl er advies lag van recherchedeskundigen van de KLPD dat de dader mogelijk in de familiesfeer gezocht moest worden.</w:t>
      </w:r>
    </w:p>
    <w:p>
      <w:pPr>
        <w:pStyle w:val="Normaalweb"/>
        <w:rPr/>
      </w:pPr>
      <w:r>
        <w:rPr/>
        <w:t> </w:t>
      </w:r>
    </w:p>
    <w:p>
      <w:pPr>
        <w:pStyle w:val="Normaalweb"/>
        <w:rPr/>
      </w:pPr>
      <w:r>
        <w:rPr/>
        <w:t>Volgens klinisch psychologe en orthopedagoge Aafke Scharloo  weet de recherche nauwelijks om te gaan met zwakbegaafde verdachten, getuigen of slachtoffers. Recherche-onderzoeken lopen stuk, daders gaan vrijuit, onschuldigen verdwijnen achter de tralies. Of aangiften worden genegeerd. „Omdat de politie te weinig ervaring en deskundigheid in huis heeft. Dat leidt tot valse of onvolledige verklaringen.” Scharloo is lid van een landelijke groep deskundigen die politiekorpsen ondersteunt bij het verhoren van verstandelijk gehandicapten. Ze maakt, zegt ze, „de drama’s mee” achter de verhoren van verstandelijk gehandicapten. Als verdachte of als slachtoffer.</w:t>
      </w:r>
    </w:p>
    <w:p>
      <w:pPr>
        <w:pStyle w:val="Normaalweb"/>
        <w:rPr/>
      </w:pPr>
      <w:r>
        <w:rPr/>
        <w:t> </w:t>
      </w:r>
    </w:p>
    <w:p>
      <w:pPr>
        <w:pStyle w:val="Normaalweb"/>
        <w:rPr/>
      </w:pPr>
      <w:r>
        <w:rPr/>
        <w:t>Zoals de moeder van een verstandelijk gehandicapt kind die  vermoedde dat de taxichauffeur die haar  dagelijks naar school bracht, zich aan haar vergreep.  Maar bewijzen waren er niet.  En het meisje kon er moeilijk over praten.  Na het zoveelste signaal besloot de moeder aangifte te doen bij de politie. Maar daar kreeg ze nul op rekest. Want het IQ van het meisje was lager dan 60 en daar kon de recherche ‘verhoortechnisch niet meer mee omgaan’. Haar dochter zou als getuige geen betrouwbare verklaring kunnen afleggen, zeiden ze.</w:t>
      </w:r>
    </w:p>
    <w:p>
      <w:pPr>
        <w:pStyle w:val="Normaalweb"/>
        <w:rPr/>
      </w:pPr>
      <w:r>
        <w:rPr/>
        <w:br/>
        <w:t>Als er wél verhoord wordt, verhindert de psychische gesteldheid van de verdachte of het slachtoffer vaak de waarheidsvinding.  Dat blijkt ook uit</w:t>
      </w:r>
      <w:hyperlink r:id="rId6" w:tgtFrame="_blank">
        <w:r>
          <w:rPr>
            <w:rStyle w:val="InternetLink"/>
            <w:color w:val="003399"/>
          </w:rPr>
          <w:t xml:space="preserve"> studies</w:t>
        </w:r>
      </w:hyperlink>
      <w:r>
        <w:rPr/>
        <w:t>. Zo komt het regelmatig voor dat een verstandelijk gehandicapte verdachte  verklaringen aflegt omdat hij denkt dat de rechercheur die wil horen. Of hij neemt klakkeloos reconstructies van rechercheurs voor waar aan – en gaat daar vervolgens zelf  in geloven. Het is een patroon dat  veel voorkomt bij patiënten met het syndroom van Down: aftasten wat de gesprekspartner van je wil horen – en dat dan vooral ook zeggen.</w:t>
      </w:r>
    </w:p>
    <w:p>
      <w:pPr>
        <w:pStyle w:val="Normaalweb"/>
        <w:rPr/>
      </w:pPr>
      <w:r>
        <w:rPr/>
        <w:t>De politie houdt niet bij hoe vaak zij te maken krijgt met verstandelijk gehandicapte verdachten of slachtoffers. Volgens Scharloo gaat het, grof geschat, om ten minste duizend verstandelijk gehandicapten per jaar. „Waarschijnlijk meer, want vaak wordt de handicap door de rechercheurs niet herkend. Of ze komen  er pas na meerdere moeizaam verlopen verhoorsessies achter.”</w:t>
      </w:r>
    </w:p>
    <w:p>
      <w:pPr>
        <w:pStyle w:val="Normaalweb"/>
        <w:rPr/>
      </w:pPr>
      <w:r>
        <w:rPr/>
        <w:t> </w:t>
      </w:r>
    </w:p>
    <w:p>
      <w:pPr>
        <w:pStyle w:val="Normaalweb"/>
        <w:rPr/>
      </w:pPr>
      <w:r>
        <w:rPr/>
        <w:t>Gevolg is volgens haar grote fouten in het opsporingsonderzoek. „Meestal blijven die achter de schermen. Maar het is wachten tot er rond een spraakmakende zaak een keer een grote rel uitbreekt.”</w:t>
      </w:r>
    </w:p>
    <w:p>
      <w:pPr>
        <w:pStyle w:val="Normaalweb"/>
        <w:rPr/>
      </w:pPr>
      <w:r>
        <w:rPr/>
        <w:t> </w:t>
      </w:r>
    </w:p>
    <w:p>
      <w:pPr>
        <w:pStyle w:val="Normaalweb"/>
        <w:rPr/>
      </w:pPr>
      <w:r>
        <w:rPr/>
        <w:t xml:space="preserve">Tot 2008 verhoorde de politie kwetsbare verdachten samen met externe deskundigen. Maar toenmalig minister Hirsch Ballin (Justitie, CDA) vond dat rechercheurs die verhoren zelf moest doen. De deskundigen verdwenen vanaf 2009 uit de verhoorkamer. Alleen als rechercheurs dat nodig vinden, kunnen deskundigen achter glas of op video de verhoren volgen en adviezen geven. De politie zou getraind worden in het tijdig herkennen van en omgaan met zwakbegaafdheid. Overigens worden politieverhoren nu al </w:t>
      </w:r>
      <w:hyperlink r:id="rId7" w:tgtFrame="_blank">
        <w:r>
          <w:rPr>
            <w:rStyle w:val="InternetLink"/>
            <w:color w:val="003399"/>
          </w:rPr>
          <w:t>standaard</w:t>
        </w:r>
      </w:hyperlink>
      <w:r>
        <w:rPr/>
        <w:t xml:space="preserve"> opgenomen bij zedendelicten of delicten waar meer dan twaalf jaar cel voor staat.</w:t>
      </w:r>
    </w:p>
    <w:p>
      <w:pPr>
        <w:pStyle w:val="Normaalweb"/>
        <w:rPr/>
      </w:pPr>
      <w:r>
        <w:rPr/>
        <w:t> </w:t>
      </w:r>
    </w:p>
    <w:p>
      <w:pPr>
        <w:pStyle w:val="Normaalweb"/>
        <w:rPr/>
      </w:pPr>
      <w:r>
        <w:rPr/>
        <w:t>Aan zwakbegaafde  verdachten, die rechercheurs naar de mond praten wordt in de recherche-opleiding weinig aandacht besteed. „Er zijn wel testen beschikbaar die kunnen aantonen of iemand ‘suggestibel’ is”, zegt Imke Rispens van de Politieacademie. „Maar daar is een psycholoog voor nodig. Daarna kun je daar in de verhoren rekening mee houden. Door bijvoorbeeld geen suggestieve vragen te stellen. Volgend jaar beginnen we met een specialistische opleiding voor het verhoor van zwakbegaafde of schizofrene verdachten. Dat moet leiden tot gespecialiseerde rechercheurs die collega’s kunnen bijstaan.”</w:t>
      </w:r>
    </w:p>
    <w:p>
      <w:pPr>
        <w:pStyle w:val="Normaalweb"/>
        <w:rPr/>
      </w:pPr>
      <w:r>
        <w:rPr/>
        <w:t> </w:t>
      </w:r>
    </w:p>
    <w:p>
      <w:pPr>
        <w:pStyle w:val="Normaalweb"/>
        <w:rPr/>
      </w:pPr>
      <w:r>
        <w:rPr/>
        <w:t>Maar volgens directeur Jo Terlouw van KansPlus, de belangenvereniging van verstandelijk gehandicapten, zal een rechercheur „nooit  in staat zijn” om een zwakbegaafde verdachte in te schatten. „Je moet heel goed ingevoerd zijn om deze mensen te kunnen  begrijpen. Rechercheurs kunnen nu wel specialisten uit die landelijke deskundigenpool inschakelen. Maar het is de rechercheur zelf die bepaalt of die expertise noodzakelijk is – en dat is een risico. Want een rechercheur zal vooral naar de justitiële kant van de zaak kijken en minder naar de geestelijke gesteldheid van de verdachte.”</w:t>
      </w:r>
    </w:p>
    <w:p>
      <w:pPr>
        <w:pStyle w:val="Normaalweb"/>
        <w:rPr/>
      </w:pPr>
      <w:r>
        <w:rPr/>
        <w:t> </w:t>
      </w:r>
    </w:p>
    <w:p>
      <w:pPr>
        <w:pStyle w:val="Normaalweb"/>
        <w:rPr/>
      </w:pPr>
      <w:r>
        <w:rPr>
          <w:rStyle w:val="Emphasis"/>
        </w:rPr>
        <w:t>Vindt u dat politieverhoren standaard moeten worden opgenomen voor controle achteraf?</w:t>
      </w:r>
    </w:p>
    <w:p>
      <w:pPr>
        <w:pStyle w:val="Normaalweb"/>
        <w:rPr/>
      </w:pPr>
      <w:r>
        <w:rPr/>
        <w:t> </w:t>
      </w:r>
    </w:p>
    <w:p>
      <w:pPr>
        <w:pStyle w:val="Normaalweb"/>
        <w:rPr/>
      </w:pPr>
      <w:hyperlink r:id="rId8">
        <w:r>
          <w:rPr>
            <w:rStyle w:val="InternetLink"/>
          </w:rPr>
          <w:t>http://weblogs.nrc.nl/rechtenbestuur/2010/12/09/vooral-zwakbegaafden-dupe-van-slechte-verhoortechnieken-bij-politie/</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ostmetadata">
    <w:name w:val="postmetada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ogs.nrc.nl/rechtenbestuur/author/jverlaan/" TargetMode="External"/><Relationship Id="rId3" Type="http://schemas.openxmlformats.org/officeDocument/2006/relationships/image" Target="media/image1.jpeg"/><Relationship Id="rId4" Type="http://schemas.openxmlformats.org/officeDocument/2006/relationships/hyperlink" Target="http://weblogs.nrc.nl/rechtenbestuur/files/2010/09/politiewagen.jpg" TargetMode="External"/><Relationship Id="rId5" Type="http://schemas.openxmlformats.org/officeDocument/2006/relationships/hyperlink" Target="http://www.nrc.nl/binnenland/article1890833.ece/Vrijspraak_in_moordzaak_Pongs" TargetMode="External"/><Relationship Id="rId6" Type="http://schemas.openxmlformats.org/officeDocument/2006/relationships/hyperlink" Target="http://arno.uvt.nl/show.cgi?fid=95793" TargetMode="External"/><Relationship Id="rId7" Type="http://schemas.openxmlformats.org/officeDocument/2006/relationships/hyperlink" Target="http://www.nrc.nl/binnenland/article2483757.ece/Opnames_verhoren_bij_zware_delicten_verplicht" TargetMode="External"/><Relationship Id="rId8" Type="http://schemas.openxmlformats.org/officeDocument/2006/relationships/hyperlink" Target="http://weblogs.nrc.nl/rechtenbestuur/2010/12/09/vooral-zwakbegaafden-dupe-van-slechte-verhoortechnieken-bij-politi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7:08:00Z</dcterms:created>
  <dc:creator>Mopske</dc:creator>
  <dc:description/>
  <cp:keywords/>
  <dc:language>en-US</dc:language>
  <cp:lastModifiedBy>Mopske</cp:lastModifiedBy>
  <dcterms:modified xsi:type="dcterms:W3CDTF">2013-09-23T17:09:00Z</dcterms:modified>
  <cp:revision>3</cp:revision>
  <dc:subject/>
  <dc:title/>
</cp:coreProperties>
</file>