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ouders/fam/grootouders hebben hun grenzen bereikt</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5410"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OUDERS/FAMILIE/GROOTOUDERS</w:t>
        <w:br/>
        <w:br/>
        <w:t>HEBBEN HUN GRENZEN BEREIKT</w:t>
        <w:br/>
        <w:br/>
        <w:br/>
        <w:t>Aan: jeugdzorg/william schrikker en de overheid</w:t>
        <w:br/>
        <w:br/>
        <w:t>Wij, ouders, grootouders en familie hebben de grenzen bereikt en zijn het meer dan zat, over de werkwijze die jeugdzorg hanteert.</w:t>
        <w:br/>
        <w:t>Ouders worden niet gehoord en ouders worden ook niet van de benodigde informatie voorzien van hun kind(eren).</w:t>
        <w:br/>
        <w:t>Er worden door jeugdzorg beslissingen gemaakt over de kinderen terwijl de desbetreffende voogd het kind überhaupt nog nooit gezien heeft of te weinig contact met het betreffende kind heeft gehad. De kinderen worden monddood gemaakt, dit geldt ook voor de ouders.</w:t>
        <w:br/>
        <w:t>Als de tijdelijke hulp niet meer nodig is en de biologische ouders kunnen het betreffende kind (kinderen) weer een stabiele thuis situatie bieden, dan wordt de kwestie over terugplaatsing niet besproken. Sterker nog, stilzwijgend wordt de UHP verlengd, door middel van Plan van Aanpak, de biologische ouders hebben geen zeggenschap hierin.</w:t>
        <w:br/>
        <w:t>Indien er verkeerde beslissingen worden gemaakt door jeugdzorg, dan worden de biologische ouders hierop aangesproken. De rapportages van jeugdzorg kloppen niet. Een veelvoud hiervan bestaan uit grove leugens. Bepaalde ouders die contactjournaals opvragen (zodat ze meer informatie proberen te verkrijgen over hun kinderen) worden vaak niet aan de biologische ouders verstrekt. (geldt ook voor opvragen van het origineel dossier).</w:t>
        <w:br/>
        <w:t>Kinderen worden zonder overleg “ergens” geplaatst zonder overleg met de biologische ouders, wat veel problemen kan geven in verband met het vervoer in verband met de bezoekregeling van de biologische ouders. (tevens een andere school etc.).Dit werkt zeer traumatisch voor de kinderen.</w:t>
        <w:br/>
        <w:t>Kinderen weten dan niet hoe ze met deze situatie om moeten gaan. Er komen zelfs zelfmoorden voor van kinderen, welke ook in de doofpot worden gestopt. Jarenlang hebben kinderen last van deze werkwijze c.q. hulp! Of kinderen gaat een jarenlange therapie bij de GGZ in verband met gedragsstoringen. Kinderen zijn thans al bezig via internet om hun negatieve bevindingen hier te uiten.</w:t>
        <w:br/>
        <w:t>Verzoekschriften naar de kinderrechter bevatten de rapportages van jeugdzorg/pleegzorg/GGZ maar deze gegevens zijn vaak “oud” en niet up to date alsmede dat er niet aan waarheidsbevinding wordt gedaan.</w:t>
        <w:br/>
        <w:t>De excuses van jeugdzorg om de UHP te verlengen ligt meestal in het feit dat jeugdzorg de biologische ouders omschrijven als “labiel/pedagogisch niet goed onderlegd/bedreigend”. Deze gegevens worden ook niet geverifieerd, maar klakkeloos aangenomen.</w:t>
        <w:br/>
        <w:t>Het is bekend dat vele kinderen in pleeggezinnen worden geslagen/(seksueel)-misbruikt/mishandeld,. Deze kwesties worden allemaal in de doofpot gestopt.</w:t>
        <w:br/>
        <w:t>Als ouders naar de status vragen van hun kind, krijgen ze nul op hun request. Als ouders aan jeugdzorg melden dat ze met de werkwijze niet akkoord gaan, dan volgen er sancties. Sancties in de zin van, de omgangsregeling wordt ingekort. De weekend omgang kan zomaar ineens verzet worden naar 1 x per 3 maanden of 1 x per 6 maanden voor een paar uren onder begeleiding.</w:t>
        <w:br/>
        <w:t>Door dit alles ontstaat een machtstrijd. Ouders zijn machteloos. Bij geen enkele instanties kan er verhaal worden gehaald. De kinderrechters geloven de rapportage van jeugdzorg. Ouders kunnen zich niet verweren.</w:t>
        <w:br/>
        <w:t>Het kind/de kinderen vervreemden van biologische ouders, grootouders, familie en kennissen.</w:t>
        <w:br/>
        <w:t>Al met al zeggen wij; ouders, grootouders, familie, het is goed als er jeugdzorg is, maar dan wel een jeugdzorg die goed met kinderen omgaat, die ook adequate hulp verleend voor de tijd die nodig is.</w:t>
        <w:br/>
        <w:t>Alleen jeugdzorg gebruikt thans de kinderen als kinderhandel. Bij elk kind krijgen de instanties flinke subsidies. Om die gelden elk jaar weer te verkrijgen, worden zomaar zonder overleg met biologische ouders de UHP’s stilzwijgend verlengd.</w:t>
        <w:br/>
        <w:t>Bij pleegouders worden steeds de vergoedingen verhoogd, waaruit voortvloeit dat kinderopvang niet meer voor het kind gebeurt, maar alleen de vergoedingen.</w:t>
        <w:br/>
        <w:t>Er zijn zoveel situaties waar echt hulp voor nodig is, jeugdzorg werk daaraan. En in situaties waar ouders wel een stabiele opvoeding kunnen geven, de UHP’s tijdig te bespreken. Hoe langer een kind uit huis is geplaatst, hoe moeilijker het voor een kind/kinderen wordt om terug te keren in een sociaal leven</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240"/>
        <w:ind w:left="300" w:right="300" w:hanging="0"/>
        <w:rPr>
          <w:rFonts w:ascii="Tahoma" w:hAnsi="Tahoma" w:cs="Tahoma"/>
          <w:color w:val="000000"/>
          <w:sz w:val="21"/>
          <w:szCs w:val="21"/>
        </w:rPr>
      </w:pPr>
      <w:r>
        <w:rPr>
          <w:rFonts w:cs="Tahoma" w:ascii="Tahoma" w:hAnsi="Tahoma"/>
          <w:color w:val="000000"/>
          <w:sz w:val="21"/>
          <w:szCs w:val="21"/>
        </w:rPr>
        <w:t xml:space="preserve">gedupeerde moeder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79 ondertekeningen</w:t>
        <w:br/>
        <w:t xml:space="preserve">73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shd w:fill="FFFFFF" w:val="clear"/>
        <w:spacing w:lineRule="auto" w:line="360" w:before="300" w:after="300"/>
        <w:ind w:left="300" w:right="300" w:hanging="0"/>
        <w:rPr>
          <w:rFonts w:ascii="Tahoma" w:hAnsi="Tahoma" w:cs="Tahoma"/>
          <w:color w:val="000000"/>
          <w:sz w:val="21"/>
          <w:szCs w:val="21"/>
        </w:rPr>
      </w:pPr>
      <w:hyperlink r:id="rId2">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3">
        <w:r>
          <w:rPr>
            <w:rStyle w:val="InternetLink"/>
            <w:rFonts w:cs="Tahoma" w:ascii="Verdana" w:hAnsi="Verdana"/>
            <w:i/>
            <w:iCs/>
            <w:color w:val="000080"/>
            <w:sz w:val="21"/>
          </w:rPr>
          <w:t>Bekijk de reacties</w:t>
        </w:r>
      </w:hyperlink>
    </w:p>
    <w:p>
      <w:pPr>
        <w:pStyle w:val="Normal"/>
        <w:rPr/>
      </w:pPr>
      <w:hyperlink r:id="rId4">
        <w:r>
          <w:rPr>
            <w:rStyle w:val="InternetLink"/>
            <w:rFonts w:cs="Garamond"/>
          </w:rPr>
          <w:t>http://www.axci.nl/index.php?ln=nl&amp;userID=&amp;id=4336&amp;petitie=5410</w:t>
        </w:r>
      </w:hyperlink>
    </w:p>
    <w:p>
      <w:pPr>
        <w:pStyle w:val="Normal"/>
        <w:pBdr>
          <w:bottom w:val="single" w:sz="6" w:space="1" w:color="000000"/>
        </w:pBdr>
        <w:rPr/>
      </w:pPr>
      <w:r>
        <w:rPr/>
      </w:r>
    </w:p>
    <w:p>
      <w:pPr>
        <w:pStyle w:val="Normal"/>
        <w:rPr/>
      </w:pPr>
      <w:r>
        <w:rPr/>
      </w:r>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pPr>
      <w:r>
        <w:rPr>
          <w:rFonts w:cs="Tahoma" w:ascii="Tahoma" w:hAnsi="Tahoma"/>
          <w:color w:val="000000"/>
        </w:rPr>
        <w:t xml:space="preserve">wij willen graag dat de william schrikker groep. onderzocht word de ellende wat ze kinderen en ouders aan doen dat geld ook voor bureau jeugdzorg alles word gebaseerd op leugens en naar de ouders en kinderen word niet geluisterd ook minister Rouvoet doet er niks mee die luistert ook niet naar de kinderen en ouders hij luistert alleen naar de leugens die bureau jeugdzorg en william schrikker groep vertellen deze mensen moeten aangepakt worden het lijkt wel op de tweede wereld oorlog toen moesten de joden het ontgelden nu moeten de kinderen en ouders het ontgelden als je kind problemen heeft of als ze een verstandelijke beperking hebben of je ouders leven op bijstandsnorm of je ouders zijn gescheiden dan komen ze in actie de william schrikker groep en bureau jeugdzorg want dan kun je opeens niet meer voor je kinderen zorgen liefde,harmonie,normen en waarden gelden niet die een gezin hebben nee je moet aan hun normen en waarden en regels houden want anders ben je je kinderen kwijt en dan komen de leugens dat je je kinderen seksueel misbruikt of dat je psychisch niet goed bent of je mag niet over je verleden vertellen want dan ben je psychisch belast of als je een laag iq hebt of je hebt ineens wapens in huis of je zal wel kinderporno in huis hebben met zulke leugens komen ze dan aanzetten ook al is er een politieonderzoek geweest en er is niks aan de hand dan blijven ze met die leugens komen het is te bizar voor woorden waar hun mee bezig zijn kinderen bij un ouders weg halen broertjes en zussen uit elkaar halen die straks programmaâ€™s zoals spoorloos of vermist aan moeten schrijven omdat ze weten dat ze een broertje of zus hebben maar niet weten waar die zijn of war hun ouders zijn gebleven help ons en alle andere ouders die verscheurt worden door verdriet en ellende die veroorzaakt word door william schrikker groep en buro jeugdzorg ik heb al bijna 10 maanden mijn zoontje van 6 niet meer gezien terwijl mijn zoon mij wel graag wil zien wij hebben eindelijk na 8 maanden weer contact met mijn dochters van 16 en 15 jaar een uurtje in de 14 dagen dit is toch niet normaal meer de meisjes hebben sinds 27-01-2009 geen contact meer met hun broertje gehad ook onderling zien ze elkaar niet ze zeggen alles in het belang van het kind dat is onzin het is het belang van hun ik hoop dat jullie iets voor ons kunnen betekenen ook voor alle andere ouders waar dit gebeurd </w:t>
      </w:r>
    </w:p>
    <w:p>
      <w:pPr>
        <w:pStyle w:val="Normaalweb"/>
        <w:shd w:fill="FFFFFF" w:val="clear"/>
        <w:spacing w:before="300" w:after="240"/>
        <w:jc w:val="right"/>
        <w:rPr>
          <w:rFonts w:ascii="Tahoma" w:hAnsi="Tahoma" w:cs="Tahoma"/>
          <w:color w:val="000000"/>
          <w:sz w:val="18"/>
          <w:szCs w:val="18"/>
        </w:rPr>
      </w:pPr>
      <w:hyperlink r:id="rId5">
        <w:r>
          <w:rPr>
            <w:rStyle w:val="InternetLink"/>
            <w:rFonts w:cs="Tahoma"/>
            <w:sz w:val="18"/>
            <w:szCs w:val="18"/>
          </w:rPr>
          <w:t>Dit is een waardevolle reactie</w:t>
        </w:r>
      </w:hyperlink>
      <w:r>
        <w:rPr>
          <w:rFonts w:cs="Tahoma" w:ascii="Tahoma" w:hAnsi="Tahoma"/>
          <w:color w:val="000000"/>
          <w:sz w:val="18"/>
          <w:szCs w:val="18"/>
        </w:rPr>
        <w:br/>
      </w:r>
      <w:hyperlink r:id="rId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Jeugdzorg manipuleert en dekt zich in ten koste van kinderen en ouders. De kinderrechter neemt klakkeloos aan wat jeugdzorg zegt en tijdens de poppenkast waarin je kind wordt afgepakt mag je zelf als ouder nauwelijks nog wat zeggen. Feiten worden verzonnen of verdraaid alleen om gelijk te halen. Ik had te maken met ene Slijkhuis, werkzaam in regio Zwolle / Steenwijk. Ongelooflijk hoe die man kan doen wat hij doet en mensen kapot mag maken. Nederland zou een rechtstaan zijn? Meer een bananenkoninkrijk met een achterlijk kastenstelsel Ã¡ la India waarin je als onbetekende burger je bek moet houden... </w:t>
      </w:r>
    </w:p>
    <w:p>
      <w:pPr>
        <w:pStyle w:val="Normaalweb"/>
        <w:shd w:fill="FFFFFF" w:val="clear"/>
        <w:spacing w:before="300" w:after="240"/>
        <w:jc w:val="right"/>
        <w:rPr>
          <w:rFonts w:ascii="Tahoma" w:hAnsi="Tahoma" w:cs="Tahoma"/>
          <w:color w:val="000000"/>
          <w:sz w:val="18"/>
          <w:szCs w:val="18"/>
        </w:rPr>
      </w:pPr>
      <w:hyperlink r:id="rId7">
        <w:r>
          <w:rPr>
            <w:rStyle w:val="InternetLink"/>
            <w:rFonts w:cs="Tahoma"/>
            <w:sz w:val="18"/>
            <w:szCs w:val="18"/>
          </w:rPr>
          <w:t>Dit is een waardevolle reactie</w:t>
        </w:r>
      </w:hyperlink>
      <w:r>
        <w:rPr>
          <w:rFonts w:cs="Tahoma" w:ascii="Tahoma" w:hAnsi="Tahoma"/>
          <w:color w:val="000000"/>
          <w:sz w:val="18"/>
          <w:szCs w:val="18"/>
        </w:rPr>
        <w:br/>
      </w:r>
      <w:hyperlink r:id="rId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ben het helemaal eens met Dhr.Schoorstra,jeugdzorg heeft dikke oogkleppen en moeten eigenlijk bonussen krijgen om kinderen weer thuis te krijgen met de nodige hulp. Ik ben een boze moeder die al jaren met jeugdzorg te maken heeft en ik ben getuige geweest van dikke fouten van bureau jeugdzorg,kinderen die heen en weer geslingerd worden en bovenal wordt je niet meer serieus genomen als moeder,iedereen maakt fouten,het leven is op zich al een hele klus,laat staan als je nog een blok aan je been erbij hebt. </w:t>
      </w:r>
    </w:p>
    <w:p>
      <w:pPr>
        <w:pStyle w:val="Normaalweb"/>
        <w:shd w:fill="FFFFFF" w:val="clear"/>
        <w:spacing w:before="300" w:after="240"/>
        <w:jc w:val="right"/>
        <w:rPr>
          <w:rFonts w:ascii="Tahoma" w:hAnsi="Tahoma" w:cs="Tahoma"/>
          <w:color w:val="000000"/>
          <w:sz w:val="18"/>
          <w:szCs w:val="18"/>
        </w:rPr>
      </w:pPr>
      <w:hyperlink r:id="rId9">
        <w:r>
          <w:rPr>
            <w:rStyle w:val="InternetLink"/>
            <w:rFonts w:cs="Tahoma"/>
            <w:sz w:val="18"/>
            <w:szCs w:val="18"/>
          </w:rPr>
          <w:t>Dit is een waardevolle reactie</w:t>
        </w:r>
      </w:hyperlink>
      <w:r>
        <w:rPr>
          <w:rFonts w:cs="Tahoma" w:ascii="Tahoma" w:hAnsi="Tahoma"/>
          <w:color w:val="000000"/>
          <w:sz w:val="18"/>
          <w:szCs w:val="18"/>
        </w:rPr>
        <w:br/>
      </w:r>
      <w:hyperlink r:id="rId1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jz is in 1 woord alleen maar burocratie het zijn kinderpikkers die alleen denken in het belang van hun beurs naar thuis situatie word niet gekeken ouders worden vals beschuldigd van kindermishandeling en dit noemen ze rechtvaardigheid</w:t>
      </w:r>
    </w:p>
    <w:p>
      <w:pPr>
        <w:pStyle w:val="Normaalweb"/>
        <w:shd w:fill="FFFFFF" w:val="clear"/>
        <w:spacing w:before="300" w:after="240"/>
        <w:jc w:val="right"/>
        <w:rPr>
          <w:rFonts w:ascii="Tahoma" w:hAnsi="Tahoma" w:cs="Tahoma"/>
          <w:color w:val="000000"/>
          <w:sz w:val="18"/>
          <w:szCs w:val="18"/>
        </w:rPr>
      </w:pPr>
      <w:hyperlink r:id="rId11">
        <w:r>
          <w:rPr>
            <w:rStyle w:val="InternetLink"/>
            <w:rFonts w:cs="Tahoma"/>
            <w:sz w:val="18"/>
            <w:szCs w:val="18"/>
          </w:rPr>
          <w:t>Dit is een waardevolle reactie</w:t>
        </w:r>
      </w:hyperlink>
      <w:r>
        <w:rPr>
          <w:rFonts w:cs="Tahoma" w:ascii="Tahoma" w:hAnsi="Tahoma"/>
          <w:color w:val="000000"/>
          <w:sz w:val="18"/>
          <w:szCs w:val="18"/>
        </w:rPr>
        <w:br/>
      </w:r>
      <w:hyperlink r:id="rId1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De werkwijze van Jeugdzorg is mens en kind verwoestend!!! Daar moet heel Nederland eens een eind aan maken!! Als kinderrechters het al aangeven waarom duurt het dan zo lang voordat ze stoppen met dat kapot maken van mensenlevens!!!?????</w:t>
      </w:r>
    </w:p>
    <w:p>
      <w:pPr>
        <w:pStyle w:val="Normaalweb"/>
        <w:shd w:fill="FFFFFF" w:val="clear"/>
        <w:spacing w:before="300" w:after="240"/>
        <w:jc w:val="right"/>
        <w:rPr>
          <w:rFonts w:ascii="Tahoma" w:hAnsi="Tahoma" w:cs="Tahoma"/>
          <w:color w:val="000000"/>
          <w:sz w:val="18"/>
          <w:szCs w:val="18"/>
        </w:rPr>
      </w:pPr>
      <w:hyperlink r:id="rId13">
        <w:r>
          <w:rPr>
            <w:rStyle w:val="InternetLink"/>
            <w:rFonts w:cs="Tahoma"/>
            <w:sz w:val="18"/>
            <w:szCs w:val="18"/>
          </w:rPr>
          <w:t>Dit is een waardevolle reactie</w:t>
        </w:r>
      </w:hyperlink>
      <w:r>
        <w:rPr>
          <w:rFonts w:cs="Tahoma" w:ascii="Tahoma" w:hAnsi="Tahoma"/>
          <w:color w:val="000000"/>
          <w:sz w:val="18"/>
          <w:szCs w:val="18"/>
        </w:rPr>
        <w:br/>
      </w:r>
      <w:hyperlink r:id="rId1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ben netwerkpleegoma van mn kleinkind. enmijn dochter heeft waarschijnlijk borderline. Ze wil zich natuurlijk niet laten helpen want ze mankeert niets... jeugdzorg blijft echter wel eisen stellen, iets waar ze dus niet aan kan voldoen... natuurlijk is ze verantwoordelijk maar ook ziek. Ze heeft nu haar zoontje al meer dan een jaar niet gezien.... jeugdzorg zegt; wij zijn geen hulpverleners....</w:t>
      </w:r>
    </w:p>
    <w:p>
      <w:pPr>
        <w:pStyle w:val="Normaalweb"/>
        <w:shd w:fill="FFFFFF" w:val="clear"/>
        <w:spacing w:before="300" w:after="240"/>
        <w:jc w:val="right"/>
        <w:rPr>
          <w:rFonts w:ascii="Tahoma" w:hAnsi="Tahoma" w:cs="Tahoma"/>
          <w:color w:val="000000"/>
          <w:sz w:val="18"/>
          <w:szCs w:val="18"/>
        </w:rPr>
      </w:pPr>
      <w:hyperlink r:id="rId15">
        <w:r>
          <w:rPr>
            <w:rStyle w:val="InternetLink"/>
            <w:rFonts w:cs="Tahoma"/>
            <w:sz w:val="18"/>
            <w:szCs w:val="18"/>
          </w:rPr>
          <w:t>Dit is een waardevolle reactie</w:t>
        </w:r>
      </w:hyperlink>
      <w:r>
        <w:rPr>
          <w:rFonts w:cs="Tahoma" w:ascii="Tahoma" w:hAnsi="Tahoma"/>
          <w:color w:val="000000"/>
          <w:sz w:val="18"/>
          <w:szCs w:val="18"/>
        </w:rPr>
        <w:br/>
      </w:r>
      <w:hyperlink r:id="rId1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Mij lijkt dat deze petitie voldoende gronden heeft om een onafhankelijk onderzoek in te stellen. Het kan niet zo zijn, dat de JZ gemachtigd is, een rechtstaat binnen een rechtstaat te zijn. </w:t>
      </w:r>
    </w:p>
    <w:p>
      <w:pPr>
        <w:pStyle w:val="Normaalweb"/>
        <w:shd w:fill="FFFFFF" w:val="clear"/>
        <w:spacing w:before="300" w:after="240"/>
        <w:jc w:val="right"/>
        <w:rPr>
          <w:rFonts w:ascii="Tahoma" w:hAnsi="Tahoma" w:cs="Tahoma"/>
          <w:color w:val="000000"/>
          <w:sz w:val="18"/>
          <w:szCs w:val="18"/>
        </w:rPr>
      </w:pPr>
      <w:hyperlink r:id="rId17">
        <w:r>
          <w:rPr>
            <w:rStyle w:val="InternetLink"/>
            <w:rFonts w:cs="Tahoma"/>
            <w:sz w:val="18"/>
            <w:szCs w:val="18"/>
          </w:rPr>
          <w:t>Dit is een waardevolle reactie</w:t>
        </w:r>
      </w:hyperlink>
      <w:r>
        <w:rPr>
          <w:rFonts w:cs="Tahoma" w:ascii="Tahoma" w:hAnsi="Tahoma"/>
          <w:color w:val="000000"/>
          <w:sz w:val="18"/>
          <w:szCs w:val="18"/>
        </w:rPr>
        <w:br/>
      </w:r>
      <w:hyperlink r:id="rId1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Zie de geschiedenis over een schandalige en absurde UHP op mijn website: http://www.marcvandelft.nl/submenu200.html Erg goed dat dit eindelijk gebeurt, ik heb altijd al gezegd aan iedereen dat AH niet het enige slachtoffer van deze misdadige terreur-praktijken is, en dat we niet langer meer in een rechtsstaat leven, maar ze deden altijd net of AH de enige was en of het aan HAAR lag. ('ho, die officiele instanties KUNNEN toch geen fouten maken' -redeneert men dan...) Deze petitie is wel het bewijs dat dat niet het geval is en dat er ontelbare slachtoffers van deze idiote en onrechtvaardige Jeugdzorg-praktijken zijn!!!</w:t>
      </w:r>
    </w:p>
    <w:p>
      <w:pPr>
        <w:pStyle w:val="Normaalweb"/>
        <w:shd w:fill="FFFFFF" w:val="clear"/>
        <w:spacing w:before="300" w:after="240"/>
        <w:jc w:val="right"/>
        <w:rPr>
          <w:rFonts w:ascii="Tahoma" w:hAnsi="Tahoma" w:cs="Tahoma"/>
          <w:color w:val="000000"/>
          <w:sz w:val="18"/>
          <w:szCs w:val="18"/>
        </w:rPr>
      </w:pPr>
      <w:hyperlink r:id="rId19">
        <w:r>
          <w:rPr>
            <w:rStyle w:val="InternetLink"/>
            <w:rFonts w:cs="Tahoma"/>
            <w:sz w:val="18"/>
            <w:szCs w:val="18"/>
          </w:rPr>
          <w:t>Dit is een waardevolle reactie</w:t>
        </w:r>
      </w:hyperlink>
      <w:r>
        <w:rPr>
          <w:rFonts w:cs="Tahoma" w:ascii="Tahoma" w:hAnsi="Tahoma"/>
          <w:color w:val="000000"/>
          <w:sz w:val="18"/>
          <w:szCs w:val="18"/>
        </w:rPr>
        <w:br/>
      </w:r>
      <w:hyperlink r:id="rId2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ij zijn een contra expertise deskundigen. en weerleggen de leugenachtige rapportage van bureau Jeugdzorg op basis van 810 kunnen ouders een contra expertise vragen. Met vriendelijke groeten contra expertise team</w:t>
      </w:r>
    </w:p>
    <w:p>
      <w:pPr>
        <w:pStyle w:val="Normaalweb"/>
        <w:shd w:fill="FFFFFF" w:val="clear"/>
        <w:spacing w:before="300" w:after="240"/>
        <w:jc w:val="right"/>
        <w:rPr>
          <w:rFonts w:ascii="Tahoma" w:hAnsi="Tahoma" w:cs="Tahoma"/>
          <w:color w:val="000000"/>
          <w:sz w:val="18"/>
          <w:szCs w:val="18"/>
        </w:rPr>
      </w:pPr>
      <w:hyperlink r:id="rId21">
        <w:r>
          <w:rPr>
            <w:rStyle w:val="InternetLink"/>
            <w:rFonts w:cs="Tahoma"/>
            <w:sz w:val="18"/>
            <w:szCs w:val="18"/>
          </w:rPr>
          <w:t>Dit is een waardevolle reactie</w:t>
        </w:r>
      </w:hyperlink>
      <w:r>
        <w:rPr>
          <w:rFonts w:cs="Tahoma" w:ascii="Tahoma" w:hAnsi="Tahoma"/>
          <w:color w:val="000000"/>
          <w:sz w:val="18"/>
          <w:szCs w:val="18"/>
        </w:rPr>
        <w:br/>
      </w:r>
      <w:hyperlink r:id="rId2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Geheel mee eens, wij zien onze kleindochter en kleinzoon al heel lang niet meer omdat de pleegmoeder (met haar "pleegfabriek") ons EN jeugdzorg chanteert.</w:t>
      </w:r>
    </w:p>
    <w:p>
      <w:pPr>
        <w:pStyle w:val="Normaalweb"/>
        <w:shd w:fill="FFFFFF" w:val="clear"/>
        <w:spacing w:before="300" w:after="240"/>
        <w:jc w:val="right"/>
        <w:rPr>
          <w:rFonts w:ascii="Tahoma" w:hAnsi="Tahoma" w:cs="Tahoma"/>
          <w:color w:val="000000"/>
          <w:sz w:val="18"/>
          <w:szCs w:val="18"/>
        </w:rPr>
      </w:pPr>
      <w:hyperlink r:id="rId23">
        <w:r>
          <w:rPr>
            <w:rStyle w:val="InternetLink"/>
            <w:rFonts w:cs="Tahoma"/>
            <w:sz w:val="18"/>
            <w:szCs w:val="18"/>
          </w:rPr>
          <w:t>Dit is een waardevolle reactie</w:t>
        </w:r>
      </w:hyperlink>
      <w:r>
        <w:rPr>
          <w:rFonts w:cs="Tahoma" w:ascii="Tahoma" w:hAnsi="Tahoma"/>
          <w:color w:val="000000"/>
          <w:sz w:val="18"/>
          <w:szCs w:val="18"/>
        </w:rPr>
        <w:br/>
      </w:r>
      <w:hyperlink r:id="rId24">
        <w:r>
          <w:rPr>
            <w:rStyle w:val="InternetLink"/>
            <w:rFonts w:cs="Tahoma"/>
            <w:sz w:val="18"/>
            <w:szCs w:val="18"/>
          </w:rPr>
          <w:t>Ik heb een klacht over deze reactie</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BJZ, RvdK, LJR etc. hanteren volop de kreten "in het belang van het kind" "pedagogische onmacht aan de zijde van ouders" "bedreigde persoonlijkheids ontwikkeling van de kinderen" "geen veilig pedagogisch klimaat" etc.. In veel gevallen blokkeren ze echter elk onderzoek of dit wel klopt. Rapportages van onafhankelijke deskundigen bestrijden ze. Met deze kreten zetten ze rechters ertoe aan de UHP's en OTS'en uit te spreken omdat deze ervan uitgaan dat bovengenoemde organisaties de deskundigen zijn. Vervolgens zegt BJZ etc."Wij konden niets aan de UHP of OTS doen want dat heeft de kinderrechter gedaan". Conclusie: De kreet "in het belang van het kind" is niets anders dan een holle phrase waarmee in Nederland ordinaire kinderhandel wordt gesanctioneerd. Er is zoveel geld meegemoeid dat bovengenoemde organisaties geen enkel belang erbij hebben om een UHP of OTS op te heffen. Vandaar de verbetenheid waarmee ouders worden behandeld. De DSB problematiek houdt de gemoederen in Nederland al vele weken bezig. Zucht naar geld ligt hieraan te grondslag. De situatie in de Jeugdzorg is exact hetzelfde. maar dit machtsblok is zo sterk dat ze tot op heden elk werkelijk onderzoek naar het reilen en zeilen in Jeugdzorg weet af te houden.</w:t>
      </w:r>
    </w:p>
    <w:p>
      <w:pPr>
        <w:pStyle w:val="Normaalweb"/>
        <w:shd w:fill="FFFFFF" w:val="clear"/>
        <w:spacing w:before="300" w:after="240"/>
        <w:jc w:val="right"/>
        <w:rPr>
          <w:rFonts w:ascii="Tahoma" w:hAnsi="Tahoma" w:cs="Tahoma"/>
          <w:color w:val="000000"/>
          <w:sz w:val="18"/>
          <w:szCs w:val="18"/>
        </w:rPr>
      </w:pPr>
      <w:hyperlink r:id="rId25">
        <w:r>
          <w:rPr>
            <w:rStyle w:val="InternetLink"/>
            <w:rFonts w:cs="Tahoma"/>
            <w:sz w:val="18"/>
            <w:szCs w:val="18"/>
          </w:rPr>
          <w:t>Dit is een waardevolle reactie</w:t>
        </w:r>
      </w:hyperlink>
      <w:r>
        <w:rPr>
          <w:rFonts w:cs="Tahoma" w:ascii="Tahoma" w:hAnsi="Tahoma"/>
          <w:color w:val="000000"/>
          <w:sz w:val="18"/>
          <w:szCs w:val="18"/>
        </w:rPr>
        <w:br/>
      </w:r>
      <w:hyperlink r:id="rId2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williams schrikker groep maakt alles kapot bij de kinderen en zit vol met luegen mij willen ze gezag afnemen omdat te lief en te zorgzaam moeder bent daar hebben wsg en st anna hekel aan alles moet bij hun NEUTRAAL BLIJVEN </w:t>
      </w:r>
    </w:p>
    <w:p>
      <w:pPr>
        <w:pStyle w:val="Normaalweb"/>
        <w:shd w:fill="FFFFFF" w:val="clear"/>
        <w:spacing w:before="300" w:after="240"/>
        <w:jc w:val="right"/>
        <w:rPr>
          <w:rFonts w:ascii="Tahoma" w:hAnsi="Tahoma" w:cs="Tahoma"/>
          <w:color w:val="000000"/>
          <w:sz w:val="18"/>
          <w:szCs w:val="18"/>
        </w:rPr>
      </w:pPr>
      <w:hyperlink r:id="rId27">
        <w:r>
          <w:rPr>
            <w:rStyle w:val="InternetLink"/>
            <w:rFonts w:cs="Tahoma"/>
            <w:sz w:val="18"/>
            <w:szCs w:val="18"/>
          </w:rPr>
          <w:t>Dit is een waardevolle reactie</w:t>
        </w:r>
      </w:hyperlink>
      <w:r>
        <w:rPr>
          <w:rFonts w:cs="Tahoma" w:ascii="Tahoma" w:hAnsi="Tahoma"/>
          <w:color w:val="000000"/>
          <w:sz w:val="18"/>
          <w:szCs w:val="18"/>
        </w:rPr>
        <w:br/>
      </w:r>
      <w:hyperlink r:id="rId2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Het wordt steeds weer bevestigd: er wordt, ten koste van kinderen, er alles aan gedaan om oouders te vernederen, kinderen te ontouderen en de industrie die 'jeugdzorg' heet te bevorderen. Een UHP kind levert immers 123 Â¤ per dag op....</w:t>
      </w:r>
    </w:p>
    <w:p>
      <w:pPr>
        <w:pStyle w:val="Normaalweb"/>
        <w:shd w:fill="FFFFFF" w:val="clear"/>
        <w:spacing w:before="300" w:after="240"/>
        <w:jc w:val="right"/>
        <w:rPr>
          <w:rFonts w:ascii="Tahoma" w:hAnsi="Tahoma" w:cs="Tahoma"/>
          <w:color w:val="000000"/>
          <w:sz w:val="18"/>
          <w:szCs w:val="18"/>
        </w:rPr>
      </w:pPr>
      <w:hyperlink r:id="rId29">
        <w:r>
          <w:rPr>
            <w:rStyle w:val="InternetLink"/>
            <w:rFonts w:cs="Tahoma"/>
            <w:sz w:val="18"/>
            <w:szCs w:val="18"/>
          </w:rPr>
          <w:t>Dit is een waardevolle reactie</w:t>
        </w:r>
      </w:hyperlink>
      <w:r>
        <w:rPr>
          <w:rFonts w:cs="Tahoma" w:ascii="Tahoma" w:hAnsi="Tahoma"/>
          <w:color w:val="000000"/>
          <w:sz w:val="18"/>
          <w:szCs w:val="18"/>
        </w:rPr>
        <w:br/>
      </w:r>
      <w:hyperlink r:id="rId3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JZ hoort het uiteste te doen om kinderen bij biologische ouders te laten blijven. Uithuisplaatsen van kinderen is kindermishandeling!</w:t>
      </w:r>
    </w:p>
    <w:p>
      <w:pPr>
        <w:pStyle w:val="Normaalweb"/>
        <w:shd w:fill="FFFFFF" w:val="clear"/>
        <w:spacing w:before="300" w:after="240"/>
        <w:jc w:val="right"/>
        <w:rPr>
          <w:rFonts w:ascii="Tahoma" w:hAnsi="Tahoma" w:cs="Tahoma"/>
          <w:color w:val="000000"/>
          <w:sz w:val="18"/>
          <w:szCs w:val="18"/>
        </w:rPr>
      </w:pPr>
      <w:hyperlink r:id="rId31">
        <w:r>
          <w:rPr>
            <w:rStyle w:val="InternetLink"/>
            <w:rFonts w:cs="Tahoma"/>
            <w:sz w:val="18"/>
            <w:szCs w:val="18"/>
          </w:rPr>
          <w:t>Dit is een waardevolle reactie</w:t>
        </w:r>
      </w:hyperlink>
      <w:r>
        <w:rPr>
          <w:rFonts w:cs="Tahoma" w:ascii="Tahoma" w:hAnsi="Tahoma"/>
          <w:color w:val="000000"/>
          <w:sz w:val="18"/>
          <w:szCs w:val="18"/>
        </w:rPr>
        <w:br/>
      </w:r>
      <w:hyperlink r:id="rId3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verdrietig tot in mn tenen</w:t>
      </w:r>
    </w:p>
    <w:p>
      <w:pPr>
        <w:pStyle w:val="Normaalweb"/>
        <w:shd w:fill="FFFFFF" w:val="clear"/>
        <w:spacing w:before="300" w:after="240"/>
        <w:jc w:val="right"/>
        <w:rPr>
          <w:rFonts w:ascii="Tahoma" w:hAnsi="Tahoma" w:cs="Tahoma"/>
          <w:color w:val="000000"/>
          <w:sz w:val="18"/>
          <w:szCs w:val="18"/>
        </w:rPr>
      </w:pPr>
      <w:hyperlink r:id="rId33">
        <w:r>
          <w:rPr>
            <w:rStyle w:val="InternetLink"/>
            <w:rFonts w:cs="Tahoma"/>
            <w:sz w:val="18"/>
            <w:szCs w:val="18"/>
          </w:rPr>
          <w:t>Dit is een waardevolle reactie</w:t>
        </w:r>
      </w:hyperlink>
      <w:r>
        <w:rPr>
          <w:rFonts w:cs="Tahoma" w:ascii="Tahoma" w:hAnsi="Tahoma"/>
          <w:color w:val="000000"/>
          <w:sz w:val="18"/>
          <w:szCs w:val="18"/>
        </w:rPr>
        <w:br/>
      </w:r>
      <w:hyperlink r:id="rId3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blaast te hoog van de toren. Wijsheid blaast niet hoog! Wordt tijd voor volwassen personeel, echt volwassen!!</w:t>
      </w:r>
    </w:p>
    <w:p>
      <w:pPr>
        <w:pStyle w:val="Normaalweb"/>
        <w:shd w:fill="FFFFFF" w:val="clear"/>
        <w:spacing w:before="300" w:after="240"/>
        <w:jc w:val="right"/>
        <w:rPr>
          <w:rFonts w:ascii="Tahoma" w:hAnsi="Tahoma" w:cs="Tahoma"/>
          <w:color w:val="000000"/>
          <w:sz w:val="18"/>
          <w:szCs w:val="18"/>
        </w:rPr>
      </w:pPr>
      <w:hyperlink r:id="rId35">
        <w:r>
          <w:rPr>
            <w:rStyle w:val="InternetLink"/>
            <w:rFonts w:cs="Tahoma"/>
            <w:sz w:val="18"/>
            <w:szCs w:val="18"/>
          </w:rPr>
          <w:t>Dit is een waardevolle reactie</w:t>
        </w:r>
      </w:hyperlink>
      <w:r>
        <w:rPr>
          <w:rFonts w:cs="Tahoma" w:ascii="Tahoma" w:hAnsi="Tahoma"/>
          <w:color w:val="000000"/>
          <w:sz w:val="18"/>
          <w:szCs w:val="18"/>
        </w:rPr>
        <w:br/>
      </w:r>
      <w:hyperlink r:id="rId3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wat doen Andre Rouvoet en BJZ en WSG de kinderen niet aan ,jullie doen de kinderen van de ouders rukken wat hellemaal niet nodig is ,maar Andre Rouvoet kan nog stop zegen </w:t>
      </w:r>
    </w:p>
    <w:p>
      <w:pPr>
        <w:pStyle w:val="Normaalweb"/>
        <w:shd w:fill="FFFFFF" w:val="clear"/>
        <w:spacing w:before="300" w:after="240"/>
        <w:jc w:val="right"/>
        <w:rPr>
          <w:rFonts w:ascii="Tahoma" w:hAnsi="Tahoma" w:cs="Tahoma"/>
          <w:color w:val="000000"/>
          <w:sz w:val="18"/>
          <w:szCs w:val="18"/>
        </w:rPr>
      </w:pPr>
      <w:hyperlink r:id="rId37">
        <w:r>
          <w:rPr>
            <w:rStyle w:val="InternetLink"/>
            <w:rFonts w:cs="Tahoma"/>
            <w:sz w:val="18"/>
            <w:szCs w:val="18"/>
          </w:rPr>
          <w:t>Dit is een waardevolle reactie</w:t>
        </w:r>
      </w:hyperlink>
      <w:r>
        <w:rPr>
          <w:rFonts w:cs="Tahoma" w:ascii="Tahoma" w:hAnsi="Tahoma"/>
          <w:color w:val="000000"/>
          <w:sz w:val="18"/>
          <w:szCs w:val="18"/>
        </w:rPr>
        <w:br/>
      </w:r>
      <w:hyperlink r:id="rId3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ben het helemaal eens met deze tekst </w:t>
      </w:r>
    </w:p>
    <w:p>
      <w:pPr>
        <w:pStyle w:val="Normaalweb"/>
        <w:shd w:fill="FFFFFF" w:val="clear"/>
        <w:spacing w:before="300" w:after="240"/>
        <w:jc w:val="right"/>
        <w:rPr>
          <w:rFonts w:ascii="Tahoma" w:hAnsi="Tahoma" w:cs="Tahoma"/>
          <w:color w:val="000000"/>
          <w:sz w:val="18"/>
          <w:szCs w:val="18"/>
        </w:rPr>
      </w:pPr>
      <w:hyperlink r:id="rId39">
        <w:r>
          <w:rPr>
            <w:rStyle w:val="InternetLink"/>
            <w:rFonts w:cs="Tahoma"/>
            <w:sz w:val="18"/>
            <w:szCs w:val="18"/>
          </w:rPr>
          <w:t>Dit is een waardevolle reactie</w:t>
        </w:r>
      </w:hyperlink>
      <w:r>
        <w:rPr>
          <w:rFonts w:cs="Tahoma" w:ascii="Tahoma" w:hAnsi="Tahoma"/>
          <w:color w:val="000000"/>
          <w:sz w:val="18"/>
          <w:szCs w:val="18"/>
        </w:rPr>
        <w:br/>
      </w:r>
      <w:hyperlink r:id="rId4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hier moet inderdaad iets aan gedaan worden zo kan het niet langer gevangenen die mensen vermoorden hebben zelfs meer rechten </w:t>
      </w:r>
    </w:p>
    <w:p>
      <w:pPr>
        <w:pStyle w:val="Normaalweb"/>
        <w:shd w:fill="FFFFFF" w:val="clear"/>
        <w:spacing w:before="300" w:after="240"/>
        <w:jc w:val="right"/>
        <w:rPr>
          <w:rFonts w:ascii="Tahoma" w:hAnsi="Tahoma" w:cs="Tahoma"/>
          <w:color w:val="000000"/>
          <w:sz w:val="18"/>
          <w:szCs w:val="18"/>
        </w:rPr>
      </w:pPr>
      <w:hyperlink r:id="rId41">
        <w:r>
          <w:rPr>
            <w:rStyle w:val="InternetLink"/>
            <w:rFonts w:cs="Tahoma"/>
            <w:sz w:val="18"/>
            <w:szCs w:val="18"/>
          </w:rPr>
          <w:t>Dit is een waardevolle reactie</w:t>
        </w:r>
      </w:hyperlink>
      <w:r>
        <w:rPr>
          <w:rFonts w:cs="Tahoma" w:ascii="Tahoma" w:hAnsi="Tahoma"/>
          <w:color w:val="000000"/>
          <w:sz w:val="18"/>
          <w:szCs w:val="18"/>
        </w:rPr>
        <w:br/>
      </w:r>
      <w:hyperlink r:id="rId4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Jeugdzorg stop met deze waanzin Jullie gaan steeds verder ben van mening dat dat niet goed is voor de kwaliteit van hulp en dat er genoeg kinderen hier slachtoffer van worden dit door verkeerde hulp en handelwijze binnen BJZ DRENTHE Ben zelf pleegkind geweest en nu zit ik met mijn eigen kids onder bjz Ze hebben ze geplaatsd in een pleeggezin Om dat ik een tydt niet goed functioneerde ivm verleden ZEGT GENOEG HE BJZ BEDANKT NIET DUSZZZZ</w:t>
      </w:r>
    </w:p>
    <w:p>
      <w:pPr>
        <w:pStyle w:val="Normaalweb"/>
        <w:shd w:fill="FFFFFF" w:val="clear"/>
        <w:jc w:val="right"/>
        <w:rPr>
          <w:rFonts w:ascii="Tahoma" w:hAnsi="Tahoma" w:cs="Tahoma"/>
          <w:color w:val="000000"/>
          <w:sz w:val="18"/>
          <w:szCs w:val="18"/>
        </w:rPr>
      </w:pPr>
      <w:hyperlink r:id="rId43">
        <w:r>
          <w:rPr>
            <w:rStyle w:val="InternetLink"/>
            <w:rFonts w:cs="Tahoma"/>
            <w:sz w:val="18"/>
            <w:szCs w:val="18"/>
          </w:rPr>
          <w:t>Dit is een waardevolle reactie</w:t>
        </w:r>
      </w:hyperlink>
      <w:r>
        <w:rPr>
          <w:rFonts w:cs="Tahoma" w:ascii="Tahoma" w:hAnsi="Tahoma"/>
          <w:color w:val="000000"/>
          <w:sz w:val="18"/>
          <w:szCs w:val="18"/>
        </w:rPr>
        <w:br/>
      </w:r>
      <w:hyperlink r:id="rId44">
        <w:r>
          <w:rPr>
            <w:rStyle w:val="InternetLink"/>
            <w:rFonts w:cs="Tahoma"/>
            <w:sz w:val="18"/>
            <w:szCs w:val="18"/>
          </w:rPr>
          <w:t>Ik heb een klacht over deze reactie</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eidelijk de juiste waarheid nou nog hopen dat er wat mee gedaan wordt</w:t>
      </w:r>
    </w:p>
    <w:p>
      <w:pPr>
        <w:pStyle w:val="Normaalweb"/>
        <w:shd w:fill="FFFFFF" w:val="clear"/>
        <w:spacing w:before="300" w:after="240"/>
        <w:jc w:val="right"/>
        <w:rPr>
          <w:rFonts w:ascii="Tahoma" w:hAnsi="Tahoma" w:cs="Tahoma"/>
          <w:color w:val="000000"/>
          <w:sz w:val="18"/>
          <w:szCs w:val="18"/>
        </w:rPr>
      </w:pPr>
      <w:hyperlink r:id="rId45">
        <w:r>
          <w:rPr>
            <w:rStyle w:val="InternetLink"/>
            <w:rFonts w:cs="Tahoma"/>
            <w:sz w:val="18"/>
            <w:szCs w:val="18"/>
          </w:rPr>
          <w:t>Dit is een waardevolle reactie</w:t>
        </w:r>
      </w:hyperlink>
      <w:r>
        <w:rPr>
          <w:rFonts w:cs="Tahoma" w:ascii="Tahoma" w:hAnsi="Tahoma"/>
          <w:color w:val="000000"/>
          <w:sz w:val="18"/>
          <w:szCs w:val="18"/>
        </w:rPr>
        <w:br/>
      </w:r>
      <w:hyperlink r:id="rId4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Sommige acties van Jeugdzorg zijn best wel goed, maar meerendeels reageren zij de fouten af op families en ouders die juist goed met de kids omgaan, vandaar dat ik deze petitie steun, want ook ik ken helaas iemand die verkeerd is behandeld door jeugdzorg, ik walg er van!!!</w:t>
      </w:r>
    </w:p>
    <w:p>
      <w:pPr>
        <w:pStyle w:val="Normaalweb"/>
        <w:shd w:fill="FFFFFF" w:val="clear"/>
        <w:spacing w:before="300" w:after="240"/>
        <w:jc w:val="right"/>
        <w:rPr>
          <w:rFonts w:ascii="Tahoma" w:hAnsi="Tahoma" w:cs="Tahoma"/>
          <w:color w:val="000000"/>
          <w:sz w:val="18"/>
          <w:szCs w:val="18"/>
        </w:rPr>
      </w:pPr>
      <w:hyperlink r:id="rId47">
        <w:r>
          <w:rPr>
            <w:rStyle w:val="InternetLink"/>
            <w:rFonts w:cs="Tahoma"/>
            <w:sz w:val="18"/>
            <w:szCs w:val="18"/>
          </w:rPr>
          <w:t>Dit is een waardevolle reactie</w:t>
        </w:r>
      </w:hyperlink>
      <w:r>
        <w:rPr>
          <w:rFonts w:cs="Tahoma" w:ascii="Tahoma" w:hAnsi="Tahoma"/>
          <w:color w:val="000000"/>
          <w:sz w:val="18"/>
          <w:szCs w:val="18"/>
        </w:rPr>
        <w:br/>
      </w:r>
      <w:hyperlink r:id="rId4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ben al een jaar mijn kind kwijt door leugens en bedrog van jeugdzorg dus ondersteun deze petitie wel zeker, goed dat jullie dit doen eindelijk!!! </w:t>
      </w:r>
    </w:p>
    <w:p>
      <w:pPr>
        <w:pStyle w:val="Normaalweb"/>
        <w:shd w:fill="FFFFFF" w:val="clear"/>
        <w:spacing w:before="300" w:after="240"/>
        <w:jc w:val="right"/>
        <w:rPr>
          <w:rFonts w:ascii="Tahoma" w:hAnsi="Tahoma" w:cs="Tahoma"/>
          <w:color w:val="000000"/>
          <w:sz w:val="18"/>
          <w:szCs w:val="18"/>
        </w:rPr>
      </w:pPr>
      <w:hyperlink r:id="rId49">
        <w:r>
          <w:rPr>
            <w:rStyle w:val="InternetLink"/>
            <w:rFonts w:cs="Tahoma"/>
            <w:sz w:val="18"/>
            <w:szCs w:val="18"/>
          </w:rPr>
          <w:t>Dit is een waardevolle reactie</w:t>
        </w:r>
      </w:hyperlink>
      <w:r>
        <w:rPr>
          <w:rFonts w:cs="Tahoma" w:ascii="Tahoma" w:hAnsi="Tahoma"/>
          <w:color w:val="000000"/>
          <w:sz w:val="18"/>
          <w:szCs w:val="18"/>
        </w:rPr>
        <w:br/>
      </w:r>
      <w:hyperlink r:id="rId5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A.U.B. STOP DEZE MENSEN IN HET BELANG NAN HET KIND.</w:t>
      </w:r>
    </w:p>
    <w:p>
      <w:pPr>
        <w:pStyle w:val="Normaalweb"/>
        <w:shd w:fill="FFFFFF" w:val="clear"/>
        <w:spacing w:before="300" w:after="240"/>
        <w:jc w:val="right"/>
        <w:rPr>
          <w:rFonts w:ascii="Tahoma" w:hAnsi="Tahoma" w:cs="Tahoma"/>
          <w:color w:val="000000"/>
          <w:sz w:val="18"/>
          <w:szCs w:val="18"/>
        </w:rPr>
      </w:pPr>
      <w:hyperlink r:id="rId51">
        <w:r>
          <w:rPr>
            <w:rStyle w:val="InternetLink"/>
            <w:rFonts w:cs="Tahoma"/>
            <w:sz w:val="18"/>
            <w:szCs w:val="18"/>
          </w:rPr>
          <w:t>Dit is een waardevolle reactie</w:t>
        </w:r>
      </w:hyperlink>
      <w:r>
        <w:rPr>
          <w:rFonts w:cs="Tahoma" w:ascii="Tahoma" w:hAnsi="Tahoma"/>
          <w:color w:val="000000"/>
          <w:sz w:val="18"/>
          <w:szCs w:val="18"/>
        </w:rPr>
        <w:br/>
      </w:r>
      <w:hyperlink r:id="rId5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Het word tijd dat er verandringen komen. Het is de bedoeling om het kind te beschermen. </w:t>
      </w:r>
    </w:p>
    <w:p>
      <w:pPr>
        <w:pStyle w:val="Normaalweb"/>
        <w:shd w:fill="FFFFFF" w:val="clear"/>
        <w:spacing w:before="300" w:after="240"/>
        <w:jc w:val="right"/>
        <w:rPr>
          <w:rFonts w:ascii="Tahoma" w:hAnsi="Tahoma" w:cs="Tahoma"/>
          <w:color w:val="000000"/>
          <w:sz w:val="18"/>
          <w:szCs w:val="18"/>
        </w:rPr>
      </w:pPr>
      <w:hyperlink r:id="rId53">
        <w:r>
          <w:rPr>
            <w:rStyle w:val="InternetLink"/>
            <w:rFonts w:cs="Tahoma"/>
            <w:sz w:val="18"/>
            <w:szCs w:val="18"/>
          </w:rPr>
          <w:t>Dit is een waardevolle reactie</w:t>
        </w:r>
      </w:hyperlink>
      <w:r>
        <w:rPr>
          <w:rFonts w:cs="Tahoma" w:ascii="Tahoma" w:hAnsi="Tahoma"/>
          <w:color w:val="000000"/>
          <w:sz w:val="18"/>
          <w:szCs w:val="18"/>
        </w:rPr>
        <w:br/>
      </w:r>
      <w:hyperlink r:id="rId54">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WSG en BJZ zijn zwakbegaafde hulp verlenders ze zijn niet in staat om je persoonelijk hulp te bieden omdat het systeem zelf niet kunnen dus nemen snelste weg en dat uhp en gezag af </w:t>
      </w:r>
    </w:p>
    <w:p>
      <w:pPr>
        <w:pStyle w:val="Normaalweb"/>
        <w:shd w:fill="FFFFFF" w:val="clear"/>
        <w:spacing w:before="300" w:after="240"/>
        <w:jc w:val="right"/>
        <w:rPr>
          <w:rFonts w:ascii="Tahoma" w:hAnsi="Tahoma" w:cs="Tahoma"/>
          <w:color w:val="000000"/>
          <w:sz w:val="18"/>
          <w:szCs w:val="18"/>
        </w:rPr>
      </w:pPr>
      <w:hyperlink r:id="rId55">
        <w:r>
          <w:rPr>
            <w:rStyle w:val="InternetLink"/>
            <w:rFonts w:cs="Tahoma"/>
            <w:sz w:val="18"/>
            <w:szCs w:val="18"/>
          </w:rPr>
          <w:t>Dit is een waardevolle reactie</w:t>
        </w:r>
      </w:hyperlink>
      <w:r>
        <w:rPr>
          <w:rFonts w:cs="Tahoma" w:ascii="Tahoma" w:hAnsi="Tahoma"/>
          <w:color w:val="000000"/>
          <w:sz w:val="18"/>
          <w:szCs w:val="18"/>
        </w:rPr>
        <w:br/>
      </w:r>
      <w:hyperlink r:id="rId5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omdat kei erg vind ... hoop dat snel iets aan gedaan word</w:t>
      </w:r>
    </w:p>
    <w:p>
      <w:pPr>
        <w:pStyle w:val="Normaalweb"/>
        <w:shd w:fill="FFFFFF" w:val="clear"/>
        <w:spacing w:before="300" w:after="240"/>
        <w:jc w:val="right"/>
        <w:rPr>
          <w:rFonts w:ascii="Tahoma" w:hAnsi="Tahoma" w:cs="Tahoma"/>
          <w:color w:val="000000"/>
          <w:sz w:val="18"/>
          <w:szCs w:val="18"/>
        </w:rPr>
      </w:pPr>
      <w:hyperlink r:id="rId57">
        <w:r>
          <w:rPr>
            <w:rStyle w:val="InternetLink"/>
            <w:rFonts w:cs="Tahoma"/>
            <w:sz w:val="18"/>
            <w:szCs w:val="18"/>
          </w:rPr>
          <w:t>Dit is een waardevolle reactie</w:t>
        </w:r>
      </w:hyperlink>
      <w:r>
        <w:rPr>
          <w:rFonts w:cs="Tahoma" w:ascii="Tahoma" w:hAnsi="Tahoma"/>
          <w:color w:val="000000"/>
          <w:sz w:val="18"/>
          <w:szCs w:val="18"/>
        </w:rPr>
        <w:br/>
      </w:r>
      <w:hyperlink r:id="rId5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wat heeft het nog voor een zin sorry maar ik heb het echt gehad metv jeugdzorg, het zijn gewoon kankerleigers sorry dat ik het zo zeg maar ik haat deze dieren greoet theo</w:t>
      </w:r>
    </w:p>
    <w:p>
      <w:pPr>
        <w:pStyle w:val="Normaalweb"/>
        <w:shd w:fill="FFFFFF" w:val="clear"/>
        <w:spacing w:before="300" w:after="240"/>
        <w:jc w:val="right"/>
        <w:rPr>
          <w:rFonts w:ascii="Tahoma" w:hAnsi="Tahoma" w:cs="Tahoma"/>
          <w:color w:val="000000"/>
          <w:sz w:val="18"/>
          <w:szCs w:val="18"/>
        </w:rPr>
      </w:pPr>
      <w:hyperlink r:id="rId59">
        <w:r>
          <w:rPr>
            <w:rStyle w:val="InternetLink"/>
            <w:rFonts w:cs="Tahoma"/>
            <w:sz w:val="18"/>
            <w:szCs w:val="18"/>
          </w:rPr>
          <w:t>Dit is een waardevolle reactie</w:t>
        </w:r>
      </w:hyperlink>
      <w:r>
        <w:rPr>
          <w:rFonts w:cs="Tahoma" w:ascii="Tahoma" w:hAnsi="Tahoma"/>
          <w:color w:val="000000"/>
          <w:sz w:val="18"/>
          <w:szCs w:val="18"/>
        </w:rPr>
        <w:br/>
      </w:r>
      <w:hyperlink r:id="rId6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oma die haar kleinkinderen ontzettend mist en 17 maanden nu niet op bezoek mag hebben,terwijl de kinderen dat zo graag willen</w:t>
      </w:r>
    </w:p>
    <w:p>
      <w:pPr>
        <w:pStyle w:val="Normaalweb"/>
        <w:shd w:fill="FFFFFF" w:val="clear"/>
        <w:spacing w:before="300" w:after="240"/>
        <w:jc w:val="right"/>
        <w:rPr>
          <w:rFonts w:ascii="Tahoma" w:hAnsi="Tahoma" w:cs="Tahoma"/>
          <w:color w:val="000000"/>
          <w:sz w:val="18"/>
          <w:szCs w:val="18"/>
        </w:rPr>
      </w:pPr>
      <w:hyperlink r:id="rId61">
        <w:r>
          <w:rPr>
            <w:rStyle w:val="InternetLink"/>
            <w:rFonts w:cs="Tahoma"/>
            <w:sz w:val="18"/>
            <w:szCs w:val="18"/>
          </w:rPr>
          <w:t>Dit is een waardevolle reactie</w:t>
        </w:r>
      </w:hyperlink>
      <w:r>
        <w:rPr>
          <w:rFonts w:cs="Tahoma" w:ascii="Tahoma" w:hAnsi="Tahoma"/>
          <w:color w:val="000000"/>
          <w:sz w:val="18"/>
          <w:szCs w:val="18"/>
        </w:rPr>
        <w:br/>
      </w:r>
      <w:hyperlink r:id="rId6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De kinderombudsman tekende,omdat het echt goed mis in Nederland de cijfers liegen er niet om.. Ouders die er in hun eentje voorstaan, maken zich meer zorgen over de opvoeding. Zij doen ook vaker een beroep op jeugdzorg, staat in het Jaarrapport 2008 van de Landelijke Jeugdmonitor van het Centraal Bureau voor de Statistiek (CBS). helaas is het bij jeugdzorg niet allemaal koek en ei, want veel ouders die daar vrijwillig aankloppen voor hulp worden dan ineens behandeld als niet goede ouder met alle gevolgen van dien zoals het afnemen van de kinderen. Het Savanna effect steekt dan veelal ineens de kop op bij jeugdzorg: http://kinderombudsman.web-log.nl/kinderombudsman/2008/11/savanna-effect.html </w:t>
      </w:r>
    </w:p>
    <w:p>
      <w:pPr>
        <w:pStyle w:val="Normaalweb"/>
        <w:shd w:fill="FFFFFF" w:val="clear"/>
        <w:jc w:val="right"/>
        <w:rPr>
          <w:rFonts w:ascii="Tahoma" w:hAnsi="Tahoma" w:cs="Tahoma"/>
          <w:color w:val="000000"/>
          <w:sz w:val="18"/>
          <w:szCs w:val="18"/>
        </w:rPr>
      </w:pPr>
      <w:hyperlink r:id="rId63">
        <w:r>
          <w:rPr>
            <w:rStyle w:val="InternetLink"/>
            <w:rFonts w:cs="Tahoma"/>
            <w:sz w:val="18"/>
            <w:szCs w:val="18"/>
          </w:rPr>
          <w:t>Dit is een waardevolle reactie</w:t>
        </w:r>
      </w:hyperlink>
      <w:r>
        <w:rPr>
          <w:rFonts w:cs="Tahoma" w:ascii="Tahoma" w:hAnsi="Tahoma"/>
          <w:color w:val="000000"/>
          <w:sz w:val="18"/>
          <w:szCs w:val="18"/>
        </w:rPr>
        <w:br/>
      </w:r>
      <w:hyperlink r:id="rId64">
        <w:r>
          <w:rPr>
            <w:rStyle w:val="InternetLink"/>
            <w:rFonts w:cs="Tahoma"/>
            <w:sz w:val="18"/>
            <w:szCs w:val="18"/>
          </w:rPr>
          <w:t>Ik heb een klacht over deze reactie</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reacties</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Petition"/>
        <w:shd w:fill="FFFFFF" w:val="clear"/>
        <w:rPr>
          <w:rFonts w:ascii="Tahoma" w:hAnsi="Tahoma" w:cs="Tahoma"/>
          <w:color w:val="000000"/>
        </w:rPr>
      </w:pPr>
      <w:r>
        <w:rPr>
          <w:rFonts w:cs="Tahoma" w:ascii="Tahoma" w:hAnsi="Tahoma"/>
          <w:color w:val="000000"/>
        </w:rPr>
        <w:t>door wat er staat.kan ik zeg dat klop.het is ook bij mijn en me dochter gebeurt.voor een paar jaar terug heeft zij de pappieren op gevraagt.door dat ik weet dat er ding in staan die niet waar zijn .komt mijn dochter dus niet meer bij mijn thuis.zij maak de foud en ik moet maar weer aan toon dat aan me kind dat het anders is.wat zij zeggen is waar en ze zullen het nooit toe geven.een voor beelt.mijn zusje heeft de zelfde achter naam als ik.zij zegt dat zij de moeder is.op de papieren staat mevrouw van rosmalen.heeft dit of dat gedaan.maar wie word er nu bedoelt.ja zoek dat maar uit.en dit krijg mijn dochter dus in handen.en zij geloof wat daar staat.ze is nu 29 jaar.en ik heb haar van af dat ze 21 jaar was niet meer gezien.wand toen ze dus 21 jaar weert krijg ze de papieren,waar dus ding in staan die ik niet weet .maar dat de ving wel na mijn gaat.en dus niet na me zusje die er van door was met mijn man</w:t>
      </w:r>
    </w:p>
    <w:p>
      <w:pPr>
        <w:pStyle w:val="Normaalweb"/>
        <w:shd w:fill="FFFFFF" w:val="clear"/>
        <w:spacing w:before="300" w:after="240"/>
        <w:jc w:val="right"/>
        <w:rPr>
          <w:rFonts w:ascii="Tahoma" w:hAnsi="Tahoma" w:cs="Tahoma"/>
          <w:color w:val="000000"/>
          <w:sz w:val="18"/>
          <w:szCs w:val="18"/>
        </w:rPr>
      </w:pPr>
      <w:hyperlink r:id="rId65">
        <w:r>
          <w:rPr>
            <w:rStyle w:val="InternetLink"/>
            <w:rFonts w:cs="Tahoma"/>
            <w:sz w:val="18"/>
            <w:szCs w:val="18"/>
          </w:rPr>
          <w:t>Dit is een waardevolle reactie</w:t>
        </w:r>
      </w:hyperlink>
      <w:r>
        <w:rPr>
          <w:rFonts w:cs="Tahoma" w:ascii="Tahoma" w:hAnsi="Tahoma"/>
          <w:color w:val="000000"/>
          <w:sz w:val="18"/>
          <w:szCs w:val="18"/>
        </w:rPr>
        <w:br/>
      </w:r>
      <w:hyperlink r:id="rId66">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samen staan we sterk</w:t>
      </w:r>
    </w:p>
    <w:p>
      <w:pPr>
        <w:pStyle w:val="Normaalweb"/>
        <w:shd w:fill="FFFFFF" w:val="clear"/>
        <w:spacing w:before="300" w:after="240"/>
        <w:jc w:val="right"/>
        <w:rPr>
          <w:rFonts w:ascii="Tahoma" w:hAnsi="Tahoma" w:cs="Tahoma"/>
          <w:color w:val="000000"/>
          <w:sz w:val="18"/>
          <w:szCs w:val="18"/>
        </w:rPr>
      </w:pPr>
      <w:hyperlink r:id="rId67">
        <w:r>
          <w:rPr>
            <w:rStyle w:val="InternetLink"/>
            <w:rFonts w:cs="Tahoma"/>
            <w:sz w:val="18"/>
            <w:szCs w:val="18"/>
          </w:rPr>
          <w:t>Dit is een waardevolle reactie</w:t>
        </w:r>
      </w:hyperlink>
      <w:r>
        <w:rPr>
          <w:rFonts w:cs="Tahoma" w:ascii="Tahoma" w:hAnsi="Tahoma"/>
          <w:color w:val="000000"/>
          <w:sz w:val="18"/>
          <w:szCs w:val="18"/>
        </w:rPr>
        <w:br/>
      </w:r>
      <w:hyperlink r:id="rId68">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Beste mensen, Ik zou graag alle betrokkenen, jeugdrechtadvocaten en belangenbehartigers oproepen om mee te doen aan een landelijke symposium en zien hoe wij met z'n allen deze wantoestanden bij Jeugdzorg en Justitie kunnen veranderen en verbeteren.</w:t>
      </w:r>
    </w:p>
    <w:p>
      <w:pPr>
        <w:pStyle w:val="Normaalweb"/>
        <w:shd w:fill="FFFFFF" w:val="clear"/>
        <w:spacing w:before="300" w:after="240"/>
        <w:jc w:val="right"/>
        <w:rPr>
          <w:rFonts w:ascii="Tahoma" w:hAnsi="Tahoma" w:cs="Tahoma"/>
          <w:color w:val="000000"/>
          <w:sz w:val="18"/>
          <w:szCs w:val="18"/>
        </w:rPr>
      </w:pPr>
      <w:hyperlink r:id="rId69">
        <w:r>
          <w:rPr>
            <w:rStyle w:val="InternetLink"/>
            <w:rFonts w:cs="Tahoma"/>
            <w:sz w:val="18"/>
            <w:szCs w:val="18"/>
          </w:rPr>
          <w:t>Dit is een waardevolle reactie</w:t>
        </w:r>
      </w:hyperlink>
      <w:r>
        <w:rPr>
          <w:rFonts w:cs="Tahoma" w:ascii="Tahoma" w:hAnsi="Tahoma"/>
          <w:color w:val="000000"/>
          <w:sz w:val="18"/>
          <w:szCs w:val="18"/>
        </w:rPr>
        <w:br/>
      </w:r>
      <w:hyperlink r:id="rId70">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 xml:space="preserve">Ik ben erg opgelucht dat meerdere mensen met dezelfde problemen zitten,, Om te weten dat we er niet alleen voor staan,, En ik raad iedereen aan hier een kopie van naar Kinderbescherming te sturen en te gebruiken in rechtszaken,, met alle handtekeningen eronder,, Op ten duur moet er iemand een reactie op geven,, </w:t>
      </w:r>
    </w:p>
    <w:p>
      <w:pPr>
        <w:pStyle w:val="Normaalweb"/>
        <w:shd w:fill="FFFFFF" w:val="clear"/>
        <w:spacing w:before="300" w:after="240"/>
        <w:jc w:val="right"/>
        <w:rPr>
          <w:rFonts w:ascii="Tahoma" w:hAnsi="Tahoma" w:cs="Tahoma"/>
          <w:color w:val="000000"/>
          <w:sz w:val="18"/>
          <w:szCs w:val="18"/>
        </w:rPr>
      </w:pPr>
      <w:hyperlink r:id="rId71">
        <w:r>
          <w:rPr>
            <w:rStyle w:val="InternetLink"/>
            <w:rFonts w:cs="Tahoma"/>
            <w:sz w:val="18"/>
            <w:szCs w:val="18"/>
          </w:rPr>
          <w:t>Dit is een waardevolle reactie</w:t>
        </w:r>
      </w:hyperlink>
      <w:r>
        <w:rPr>
          <w:rFonts w:cs="Tahoma" w:ascii="Tahoma" w:hAnsi="Tahoma"/>
          <w:color w:val="000000"/>
          <w:sz w:val="18"/>
          <w:szCs w:val="18"/>
        </w:rPr>
        <w:br/>
      </w:r>
      <w:hyperlink r:id="rId72">
        <w:r>
          <w:rPr>
            <w:rStyle w:val="InternetLink"/>
            <w:rFonts w:cs="Tahoma"/>
            <w:sz w:val="18"/>
            <w:szCs w:val="18"/>
          </w:rPr>
          <w:t>Ik heb een klacht over deze reactie</w:t>
        </w:r>
      </w:hyperlink>
    </w:p>
    <w:p>
      <w:pPr>
        <w:pStyle w:val="Normal"/>
        <w:shd w:fill="FFFFFF"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53.55pt;height:0.7pt;mso-wrap-style:none;v-text-anchor:middle;mso-position-vertical:top">
                <v:fill o:detectmouseclick="t" type="solid" color2="#1a1a1a"/>
                <v:stroke color="#3465a4" joinstyle="round" endcap="flat"/>
                <w10:wrap type="square"/>
              </v:rect>
            </w:pict>
          </mc:Fallback>
        </mc:AlternateContent>
      </w:r>
    </w:p>
    <w:p>
      <w:pPr>
        <w:pStyle w:val="Petition"/>
        <w:shd w:fill="FFFFFF" w:val="clear"/>
        <w:rPr>
          <w:rFonts w:ascii="Tahoma" w:hAnsi="Tahoma" w:cs="Tahoma"/>
          <w:color w:val="000000"/>
        </w:rPr>
      </w:pPr>
      <w:r>
        <w:rPr>
          <w:rFonts w:cs="Tahoma" w:ascii="Tahoma" w:hAnsi="Tahoma"/>
          <w:color w:val="000000"/>
        </w:rPr>
        <w:t>Ik ben vader die door het LJ&amp;R afgescheept wordt als .......... Wat je ook aanbrengt je bent en blijft een leugenaar . zolang het LJ&amp;R niet aan waarheidsvinding doet is het een waardeloze organisatie</w:t>
      </w:r>
    </w:p>
    <w:p>
      <w:pPr>
        <w:pStyle w:val="Normaalweb"/>
        <w:shd w:fill="FFFFFF" w:val="clear"/>
        <w:jc w:val="right"/>
        <w:rPr>
          <w:rFonts w:ascii="Tahoma" w:hAnsi="Tahoma" w:cs="Tahoma"/>
          <w:color w:val="000000"/>
          <w:sz w:val="18"/>
          <w:szCs w:val="18"/>
        </w:rPr>
      </w:pPr>
      <w:hyperlink r:id="rId73">
        <w:r>
          <w:rPr>
            <w:rStyle w:val="InternetLink"/>
            <w:rFonts w:cs="Tahoma"/>
            <w:sz w:val="18"/>
            <w:szCs w:val="18"/>
          </w:rPr>
          <w:t>Dit is een waardevolle reactie</w:t>
        </w:r>
      </w:hyperlink>
      <w:r>
        <w:rPr>
          <w:rFonts w:cs="Tahoma" w:ascii="Tahoma" w:hAnsi="Tahoma"/>
          <w:color w:val="000000"/>
          <w:sz w:val="18"/>
          <w:szCs w:val="18"/>
        </w:rPr>
        <w:br/>
      </w:r>
      <w:hyperlink r:id="rId74">
        <w:r>
          <w:rPr>
            <w:rStyle w:val="InternetLink"/>
            <w:rFonts w:cs="Tahoma"/>
            <w:sz w:val="18"/>
            <w:szCs w:val="18"/>
          </w:rPr>
          <w:t>Ik heb een klacht over deze reactie</w:t>
        </w:r>
      </w:hyperlink>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ci.nl/index.php?ln=nl&amp;userID=&amp;id=5410&amp;action=petition_handtekeningen" TargetMode="External"/><Relationship Id="rId3" Type="http://schemas.openxmlformats.org/officeDocument/2006/relationships/hyperlink" Target="http://www.axci.nl/index.php?ln=nl&amp;userID=&amp;id=5410&amp;action=petition_reacties" TargetMode="External"/><Relationship Id="rId4" Type="http://schemas.openxmlformats.org/officeDocument/2006/relationships/hyperlink" Target="http://www.axci.nl/index.php?ln=nl&amp;userID=&amp;id=4336&amp;petitie=5410" TargetMode="External"/><Relationship Id="rId5" Type="http://schemas.openxmlformats.org/officeDocument/2006/relationships/hyperlink" Target="http://www.axci.nl/index.php?ln=nl&amp;userID=&amp;id=5410&amp;action=petition_ok&amp;hid=248688" TargetMode="External"/><Relationship Id="rId6" Type="http://schemas.openxmlformats.org/officeDocument/2006/relationships/hyperlink" Target="http://www.axci.nl/index.php?ln=nl&amp;userID=&amp;id=5410&amp;action=petition_complain&amp;hid=248688" TargetMode="External"/><Relationship Id="rId7" Type="http://schemas.openxmlformats.org/officeDocument/2006/relationships/hyperlink" Target="http://www.axci.nl/index.php?ln=nl&amp;userID=&amp;id=5410&amp;action=petition_ok&amp;hid=242672" TargetMode="External"/><Relationship Id="rId8" Type="http://schemas.openxmlformats.org/officeDocument/2006/relationships/hyperlink" Target="http://www.axci.nl/index.php?ln=nl&amp;userID=&amp;id=5410&amp;action=petition_complain&amp;hid=242672" TargetMode="External"/><Relationship Id="rId9" Type="http://schemas.openxmlformats.org/officeDocument/2006/relationships/hyperlink" Target="http://www.axci.nl/index.php?ln=nl&amp;userID=&amp;id=5410&amp;action=petition_ok&amp;hid=236065" TargetMode="External"/><Relationship Id="rId10" Type="http://schemas.openxmlformats.org/officeDocument/2006/relationships/hyperlink" Target="http://www.axci.nl/index.php?ln=nl&amp;userID=&amp;id=5410&amp;action=petition_complain&amp;hid=236065" TargetMode="External"/><Relationship Id="rId11" Type="http://schemas.openxmlformats.org/officeDocument/2006/relationships/hyperlink" Target="http://www.axci.nl/index.php?ln=nl&amp;userID=&amp;id=5410&amp;action=petition_ok&amp;hid=235325" TargetMode="External"/><Relationship Id="rId12" Type="http://schemas.openxmlformats.org/officeDocument/2006/relationships/hyperlink" Target="http://www.axci.nl/index.php?ln=nl&amp;userID=&amp;id=5410&amp;action=petition_complain&amp;hid=235325" TargetMode="External"/><Relationship Id="rId13" Type="http://schemas.openxmlformats.org/officeDocument/2006/relationships/hyperlink" Target="http://www.axci.nl/index.php?ln=nl&amp;userID=&amp;id=5410&amp;action=petition_ok&amp;hid=234941" TargetMode="External"/><Relationship Id="rId14" Type="http://schemas.openxmlformats.org/officeDocument/2006/relationships/hyperlink" Target="http://www.axci.nl/index.php?ln=nl&amp;userID=&amp;id=5410&amp;action=petition_complain&amp;hid=234941" TargetMode="External"/><Relationship Id="rId15" Type="http://schemas.openxmlformats.org/officeDocument/2006/relationships/hyperlink" Target="http://www.axci.nl/index.php?ln=nl&amp;userID=&amp;id=5410&amp;action=petition_ok&amp;hid=234832" TargetMode="External"/><Relationship Id="rId16" Type="http://schemas.openxmlformats.org/officeDocument/2006/relationships/hyperlink" Target="http://www.axci.nl/index.php?ln=nl&amp;userID=&amp;id=5410&amp;action=petition_complain&amp;hid=234832" TargetMode="External"/><Relationship Id="rId17" Type="http://schemas.openxmlformats.org/officeDocument/2006/relationships/hyperlink" Target="http://www.axci.nl/index.php?ln=nl&amp;userID=&amp;id=5410&amp;action=petition_ok&amp;hid=234733" TargetMode="External"/><Relationship Id="rId18" Type="http://schemas.openxmlformats.org/officeDocument/2006/relationships/hyperlink" Target="http://www.axci.nl/index.php?ln=nl&amp;userID=&amp;id=5410&amp;action=petition_complain&amp;hid=234733" TargetMode="External"/><Relationship Id="rId19" Type="http://schemas.openxmlformats.org/officeDocument/2006/relationships/hyperlink" Target="http://www.axci.nl/index.php?ln=nl&amp;userID=&amp;id=5410&amp;action=petition_ok&amp;hid=234702" TargetMode="External"/><Relationship Id="rId20" Type="http://schemas.openxmlformats.org/officeDocument/2006/relationships/hyperlink" Target="http://www.axci.nl/index.php?ln=nl&amp;userID=&amp;id=5410&amp;action=petition_complain&amp;hid=234702" TargetMode="External"/><Relationship Id="rId21" Type="http://schemas.openxmlformats.org/officeDocument/2006/relationships/hyperlink" Target="http://www.axci.nl/index.php?ln=nl&amp;userID=&amp;id=5410&amp;action=petition_ok&amp;hid=234699" TargetMode="External"/><Relationship Id="rId22" Type="http://schemas.openxmlformats.org/officeDocument/2006/relationships/hyperlink" Target="http://www.axci.nl/index.php?ln=nl&amp;userID=&amp;id=5410&amp;action=petition_complain&amp;hid=234699" TargetMode="External"/><Relationship Id="rId23" Type="http://schemas.openxmlformats.org/officeDocument/2006/relationships/hyperlink" Target="http://www.axci.nl/index.php?ln=nl&amp;userID=&amp;id=5410&amp;action=petition_ok&amp;hid=234697" TargetMode="External"/><Relationship Id="rId24" Type="http://schemas.openxmlformats.org/officeDocument/2006/relationships/hyperlink" Target="http://www.axci.nl/index.php?ln=nl&amp;userID=&amp;id=5410&amp;action=petition_complain&amp;hid=234697" TargetMode="External"/><Relationship Id="rId25" Type="http://schemas.openxmlformats.org/officeDocument/2006/relationships/hyperlink" Target="http://www.axci.nl/index.php?ln=nl&amp;userID=&amp;id=5410&amp;action=petition_ok&amp;hid=234695" TargetMode="External"/><Relationship Id="rId26" Type="http://schemas.openxmlformats.org/officeDocument/2006/relationships/hyperlink" Target="http://www.axci.nl/index.php?ln=nl&amp;userID=&amp;id=5410&amp;action=petition_complain&amp;hid=234695" TargetMode="External"/><Relationship Id="rId27" Type="http://schemas.openxmlformats.org/officeDocument/2006/relationships/hyperlink" Target="http://www.axci.nl/index.php?ln=nl&amp;userID=&amp;id=5410&amp;action=petition_ok&amp;hid=234689" TargetMode="External"/><Relationship Id="rId28" Type="http://schemas.openxmlformats.org/officeDocument/2006/relationships/hyperlink" Target="http://www.axci.nl/index.php?ln=nl&amp;userID=&amp;id=5410&amp;action=petition_complain&amp;hid=234689" TargetMode="External"/><Relationship Id="rId29" Type="http://schemas.openxmlformats.org/officeDocument/2006/relationships/hyperlink" Target="http://www.axci.nl/index.php?ln=nl&amp;userID=&amp;id=5410&amp;action=petition_ok&amp;hid=234684" TargetMode="External"/><Relationship Id="rId30" Type="http://schemas.openxmlformats.org/officeDocument/2006/relationships/hyperlink" Target="http://www.axci.nl/index.php?ln=nl&amp;userID=&amp;id=5410&amp;action=petition_complain&amp;hid=234684" TargetMode="External"/><Relationship Id="rId31" Type="http://schemas.openxmlformats.org/officeDocument/2006/relationships/hyperlink" Target="http://www.axci.nl/index.php?ln=nl&amp;userID=&amp;id=5410&amp;action=petition_ok&amp;hid=234681" TargetMode="External"/><Relationship Id="rId32" Type="http://schemas.openxmlformats.org/officeDocument/2006/relationships/hyperlink" Target="http://www.axci.nl/index.php?ln=nl&amp;userID=&amp;id=5410&amp;action=petition_complain&amp;hid=234681" TargetMode="External"/><Relationship Id="rId33" Type="http://schemas.openxmlformats.org/officeDocument/2006/relationships/hyperlink" Target="http://www.axci.nl/index.php?ln=nl&amp;userID=&amp;id=5410&amp;action=petition_ok&amp;hid=234577" TargetMode="External"/><Relationship Id="rId34" Type="http://schemas.openxmlformats.org/officeDocument/2006/relationships/hyperlink" Target="http://www.axci.nl/index.php?ln=nl&amp;userID=&amp;id=5410&amp;action=petition_complain&amp;hid=234577" TargetMode="External"/><Relationship Id="rId35" Type="http://schemas.openxmlformats.org/officeDocument/2006/relationships/hyperlink" Target="http://www.axci.nl/index.php?ln=nl&amp;userID=&amp;id=5410&amp;action=petition_ok&amp;hid=230820" TargetMode="External"/><Relationship Id="rId36" Type="http://schemas.openxmlformats.org/officeDocument/2006/relationships/hyperlink" Target="http://www.axci.nl/index.php?ln=nl&amp;userID=&amp;id=5410&amp;action=petition_complain&amp;hid=230820" TargetMode="External"/><Relationship Id="rId37" Type="http://schemas.openxmlformats.org/officeDocument/2006/relationships/hyperlink" Target="http://www.axci.nl/index.php?ln=nl&amp;userID=&amp;id=5410&amp;action=petition_ok&amp;hid=230206" TargetMode="External"/><Relationship Id="rId38" Type="http://schemas.openxmlformats.org/officeDocument/2006/relationships/hyperlink" Target="http://www.axci.nl/index.php?ln=nl&amp;userID=&amp;id=5410&amp;action=petition_complain&amp;hid=230206" TargetMode="External"/><Relationship Id="rId39" Type="http://schemas.openxmlformats.org/officeDocument/2006/relationships/hyperlink" Target="http://www.axci.nl/index.php?ln=nl&amp;userID=&amp;id=5410&amp;action=petition_ok&amp;hid=230204" TargetMode="External"/><Relationship Id="rId40" Type="http://schemas.openxmlformats.org/officeDocument/2006/relationships/hyperlink" Target="http://www.axci.nl/index.php?ln=nl&amp;userID=&amp;id=5410&amp;action=petition_complain&amp;hid=230204" TargetMode="External"/><Relationship Id="rId41" Type="http://schemas.openxmlformats.org/officeDocument/2006/relationships/hyperlink" Target="http://www.axci.nl/index.php?ln=nl&amp;userID=&amp;id=5410&amp;action=petition_ok&amp;hid=230139" TargetMode="External"/><Relationship Id="rId42" Type="http://schemas.openxmlformats.org/officeDocument/2006/relationships/hyperlink" Target="http://www.axci.nl/index.php?ln=nl&amp;userID=&amp;id=5410&amp;action=petition_complain&amp;hid=230139" TargetMode="External"/><Relationship Id="rId43" Type="http://schemas.openxmlformats.org/officeDocument/2006/relationships/hyperlink" Target="http://www.axci.nl/index.php?ln=nl&amp;userID=&amp;id=5410&amp;action=petition_ok&amp;hid=230110" TargetMode="External"/><Relationship Id="rId44" Type="http://schemas.openxmlformats.org/officeDocument/2006/relationships/hyperlink" Target="http://www.axci.nl/index.php?ln=nl&amp;userID=&amp;id=5410&amp;action=petition_complain&amp;hid=230110" TargetMode="External"/><Relationship Id="rId45" Type="http://schemas.openxmlformats.org/officeDocument/2006/relationships/hyperlink" Target="http://www.axci.nl/index.php?ln=nl&amp;userID=&amp;id=5410&amp;action=petition_ok&amp;hid=229996" TargetMode="External"/><Relationship Id="rId46" Type="http://schemas.openxmlformats.org/officeDocument/2006/relationships/hyperlink" Target="http://www.axci.nl/index.php?ln=nl&amp;userID=&amp;id=5410&amp;action=petition_complain&amp;hid=229996" TargetMode="External"/><Relationship Id="rId47" Type="http://schemas.openxmlformats.org/officeDocument/2006/relationships/hyperlink" Target="http://www.axci.nl/index.php?ln=nl&amp;userID=&amp;id=5410&amp;action=petition_ok&amp;hid=229963" TargetMode="External"/><Relationship Id="rId48" Type="http://schemas.openxmlformats.org/officeDocument/2006/relationships/hyperlink" Target="http://www.axci.nl/index.php?ln=nl&amp;userID=&amp;id=5410&amp;action=petition_complain&amp;hid=229963" TargetMode="External"/><Relationship Id="rId49" Type="http://schemas.openxmlformats.org/officeDocument/2006/relationships/hyperlink" Target="http://www.axci.nl/index.php?ln=nl&amp;userID=&amp;id=5410&amp;action=petition_ok&amp;hid=229767" TargetMode="External"/><Relationship Id="rId50" Type="http://schemas.openxmlformats.org/officeDocument/2006/relationships/hyperlink" Target="http://www.axci.nl/index.php?ln=nl&amp;userID=&amp;id=5410&amp;action=petition_complain&amp;hid=229767" TargetMode="External"/><Relationship Id="rId51" Type="http://schemas.openxmlformats.org/officeDocument/2006/relationships/hyperlink" Target="http://www.axci.nl/index.php?ln=nl&amp;userID=&amp;id=5410&amp;action=petition_ok&amp;hid=229728" TargetMode="External"/><Relationship Id="rId52" Type="http://schemas.openxmlformats.org/officeDocument/2006/relationships/hyperlink" Target="http://www.axci.nl/index.php?ln=nl&amp;userID=&amp;id=5410&amp;action=petition_complain&amp;hid=229728" TargetMode="External"/><Relationship Id="rId53" Type="http://schemas.openxmlformats.org/officeDocument/2006/relationships/hyperlink" Target="http://www.axci.nl/index.php?ln=nl&amp;userID=&amp;id=5410&amp;action=petition_ok&amp;hid=229691" TargetMode="External"/><Relationship Id="rId54" Type="http://schemas.openxmlformats.org/officeDocument/2006/relationships/hyperlink" Target="http://www.axci.nl/index.php?ln=nl&amp;userID=&amp;id=5410&amp;action=petition_complain&amp;hid=229691" TargetMode="External"/><Relationship Id="rId55" Type="http://schemas.openxmlformats.org/officeDocument/2006/relationships/hyperlink" Target="http://www.axci.nl/index.php?ln=nl&amp;userID=&amp;id=5410&amp;action=petition_ok&amp;hid=229689" TargetMode="External"/><Relationship Id="rId56" Type="http://schemas.openxmlformats.org/officeDocument/2006/relationships/hyperlink" Target="http://www.axci.nl/index.php?ln=nl&amp;userID=&amp;id=5410&amp;action=petition_complain&amp;hid=229689" TargetMode="External"/><Relationship Id="rId57" Type="http://schemas.openxmlformats.org/officeDocument/2006/relationships/hyperlink" Target="http://www.axci.nl/index.php?ln=nl&amp;userID=&amp;id=5410&amp;action=petition_ok&amp;hid=229688" TargetMode="External"/><Relationship Id="rId58" Type="http://schemas.openxmlformats.org/officeDocument/2006/relationships/hyperlink" Target="http://www.axci.nl/index.php?ln=nl&amp;userID=&amp;id=5410&amp;action=petition_complain&amp;hid=229688" TargetMode="External"/><Relationship Id="rId59" Type="http://schemas.openxmlformats.org/officeDocument/2006/relationships/hyperlink" Target="http://www.axci.nl/index.php?ln=nl&amp;userID=&amp;id=5410&amp;action=petition_ok&amp;hid=229684" TargetMode="External"/><Relationship Id="rId60" Type="http://schemas.openxmlformats.org/officeDocument/2006/relationships/hyperlink" Target="http://www.axci.nl/index.php?ln=nl&amp;userID=&amp;id=5410&amp;action=petition_complain&amp;hid=229684" TargetMode="External"/><Relationship Id="rId61" Type="http://schemas.openxmlformats.org/officeDocument/2006/relationships/hyperlink" Target="http://www.axci.nl/index.php?ln=nl&amp;userID=&amp;id=5410&amp;action=petition_ok&amp;hid=229677" TargetMode="External"/><Relationship Id="rId62" Type="http://schemas.openxmlformats.org/officeDocument/2006/relationships/hyperlink" Target="http://www.axci.nl/index.php?ln=nl&amp;userID=&amp;id=5410&amp;action=petition_complain&amp;hid=229677" TargetMode="External"/><Relationship Id="rId63" Type="http://schemas.openxmlformats.org/officeDocument/2006/relationships/hyperlink" Target="http://www.axci.nl/index.php?ln=nl&amp;userID=&amp;id=5410&amp;action=petition_ok&amp;hid=229676" TargetMode="External"/><Relationship Id="rId64" Type="http://schemas.openxmlformats.org/officeDocument/2006/relationships/hyperlink" Target="http://www.axci.nl/index.php?ln=nl&amp;userID=&amp;id=5410&amp;action=petition_complain&amp;hid=229676" TargetMode="External"/><Relationship Id="rId65" Type="http://schemas.openxmlformats.org/officeDocument/2006/relationships/hyperlink" Target="http://www.axci.nl/index.php?ln=nl&amp;userID=&amp;id=5410&amp;action=petition_ok&amp;hid=229670" TargetMode="External"/><Relationship Id="rId66" Type="http://schemas.openxmlformats.org/officeDocument/2006/relationships/hyperlink" Target="http://www.axci.nl/index.php?ln=nl&amp;userID=&amp;id=5410&amp;action=petition_complain&amp;hid=229670" TargetMode="External"/><Relationship Id="rId67" Type="http://schemas.openxmlformats.org/officeDocument/2006/relationships/hyperlink" Target="http://www.axci.nl/index.php?ln=nl&amp;userID=&amp;id=5410&amp;action=petition_ok&amp;hid=229667" TargetMode="External"/><Relationship Id="rId68" Type="http://schemas.openxmlformats.org/officeDocument/2006/relationships/hyperlink" Target="http://www.axci.nl/index.php?ln=nl&amp;userID=&amp;id=5410&amp;action=petition_complain&amp;hid=229667" TargetMode="External"/><Relationship Id="rId69" Type="http://schemas.openxmlformats.org/officeDocument/2006/relationships/hyperlink" Target="http://www.axci.nl/index.php?ln=nl&amp;userID=&amp;id=5410&amp;action=petition_ok&amp;hid=229666" TargetMode="External"/><Relationship Id="rId70" Type="http://schemas.openxmlformats.org/officeDocument/2006/relationships/hyperlink" Target="http://www.axci.nl/index.php?ln=nl&amp;userID=&amp;id=5410&amp;action=petition_complain&amp;hid=229666" TargetMode="External"/><Relationship Id="rId71" Type="http://schemas.openxmlformats.org/officeDocument/2006/relationships/hyperlink" Target="http://www.axci.nl/index.php?ln=nl&amp;userID=&amp;id=5410&amp;action=petition_ok&amp;hid=229663" TargetMode="External"/><Relationship Id="rId72" Type="http://schemas.openxmlformats.org/officeDocument/2006/relationships/hyperlink" Target="http://www.axci.nl/index.php?ln=nl&amp;userID=&amp;id=5410&amp;action=petition_complain&amp;hid=229663" TargetMode="External"/><Relationship Id="rId73" Type="http://schemas.openxmlformats.org/officeDocument/2006/relationships/hyperlink" Target="http://www.axci.nl/index.php?ln=nl&amp;userID=&amp;id=5410&amp;action=petition_ok&amp;hid=229656" TargetMode="External"/><Relationship Id="rId74" Type="http://schemas.openxmlformats.org/officeDocument/2006/relationships/hyperlink" Target="http://www.axci.nl/index.php?ln=nl&amp;userID=&amp;id=5410&amp;action=petition_complain&amp;hid=229656"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42:00Z</dcterms:created>
  <dc:creator>Anja</dc:creator>
  <dc:description/>
  <cp:keywords/>
  <dc:language>en-US</dc:language>
  <cp:lastModifiedBy>Anja</cp:lastModifiedBy>
  <dcterms:modified xsi:type="dcterms:W3CDTF">2010-04-03T13:44:00Z</dcterms:modified>
  <cp:revision>3</cp:revision>
  <dc:subject/>
  <dc:title/>
</cp:coreProperties>
</file>