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rijdag 5 maart 2010 19:50 uur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Klacht over misbruik in internaat in Zeist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>
          <w:trHeight w:val="10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5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214120</wp:posOffset>
                  </wp:positionV>
                  <wp:extent cx="9525" cy="9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EIST -</w:t>
      </w:r>
      <w:r>
        <w:rPr/>
        <w:t> Een 13-jarig meisje zegt in jeugdinstelling Zonnehuizen in Zeist van seksueel misbruikt te zijn. Ook zou ze zijn geslagen.</w:t>
        <w:br/>
        <w:br/>
        <w:t>Het meisje uit Oldenzaal is weggelopen uit de instelling en zit op dit moment ondergedoken.</w:t>
        <w:br/>
        <w:br/>
        <w:t>De verklaringen van het meisje staan niet op zichzelf. Er zouden meer bewoners hun beklag hebben gedaan over misstanden binnen de instelling.</w:t>
        <w:br/>
        <w:br/>
        <w:t>De politie wil nog niet reageren.</w:t>
        <w:br/>
      </w:r>
    </w:p>
    <w:tbl>
      <w:tblPr>
        <w:tblW w:w="3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Zie ook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- </w:t>
            </w:r>
            <w:hyperlink r:id="rId3">
              <w:r>
                <w:rPr>
                  <w:rStyle w:val="InternetLink"/>
                  <w:rFonts w:cs="Tahoma" w:ascii="Tahoma" w:hAnsi="Tahoma"/>
                  <w:color w:val="CC0000"/>
                  <w:sz w:val="16"/>
                </w:rPr>
                <w:t>Vermist meisje uit Zonnehuizen terecht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- </w:t>
            </w:r>
            <w:hyperlink r:id="rId4">
              <w:r>
                <w:rPr>
                  <w:rStyle w:val="InternetLink"/>
                  <w:rFonts w:cs="Tahoma" w:ascii="Tahoma" w:hAnsi="Tahoma"/>
                  <w:color w:val="CC0000"/>
                  <w:sz w:val="16"/>
                </w:rPr>
                <w:t>Zonnehuizen verbaasd over beschuldiging</w:t>
              </w:r>
            </w:hyperlink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6912"/>
      </w:tblGrid>
      <w:tr>
        <w:trPr/>
        <w:tc>
          <w:tcPr>
            <w:tcW w:w="144" w:type="dxa"/>
            <w:tcBorders/>
            <w:shd w:fill="6E84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3818255</wp:posOffset>
                  </wp:positionV>
                  <wp:extent cx="9525" cy="9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91235</wp:posOffset>
                  </wp:positionH>
                  <wp:positionV relativeFrom="line">
                    <wp:posOffset>3818255</wp:posOffset>
                  </wp:positionV>
                  <wp:extent cx="9525" cy="95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CC0000"/>
                  <w:sz w:val="16"/>
                </w:rPr>
                <w:t>reageer op dit artikel</w:t>
              </w:r>
            </w:hyperlink>
            <w:r>
              <w:rPr>
                <w:rFonts w:cs="Tahoma" w:ascii="Trebuchet MS" w:hAnsi="Trebuchet MS"/>
                <w:color w:val="666666"/>
                <w:sz w:val="16"/>
                <w:szCs w:val="16"/>
              </w:rPr>
              <w:t>  |  </w:t>
            </w:r>
            <w:hyperlink r:id="rId8">
              <w:r>
                <w:rPr>
                  <w:rStyle w:val="InternetLink"/>
                  <w:rFonts w:cs="Tahoma" w:ascii="Tahoma" w:hAnsi="Tahoma"/>
                  <w:color w:val="CC0000"/>
                  <w:sz w:val="16"/>
                </w:rPr>
                <w:t>print artikel</w:t>
              </w:r>
            </w:hyperlink>
            <w:r>
              <w:rPr>
                <w:rFonts w:cs="Tahoma" w:ascii="Trebuchet MS" w:hAnsi="Trebuchet MS"/>
                <w:color w:val="666666"/>
                <w:sz w:val="16"/>
                <w:szCs w:val="16"/>
              </w:rPr>
              <w:br/>
              <w:t>Laatste update: maandag 8 maart 2010 20:35 uur</w:t>
              <w:br/>
              <w:t>1489x getoond  | © RTV Utrecht</w:t>
            </w:r>
          </w:p>
        </w:tc>
      </w:tr>
    </w:tbl>
    <w:p>
      <w:pPr>
        <w:pStyle w:val="Normal"/>
        <w:rPr/>
      </w:pPr>
      <w:hyperlink r:id="rId9">
        <w:r>
          <w:rPr>
            <w:rStyle w:val="InternetLink"/>
            <w:rFonts w:cs="Times New Roman"/>
          </w:rPr>
          <w:t>http://www.rtvutrecht.nl/nieuws/231481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ahoma" w:hAnsi="Tahoma" w:cs="Tahoma"/>
      <w:strike w:val="false"/>
      <w:dstrike w:val="false"/>
      <w:color w:val="CC0000"/>
      <w:spacing w:val="0"/>
      <w:u w:val="none"/>
    </w:rPr>
  </w:style>
  <w:style w:type="character" w:styleId="StrongEmphasis">
    <w:name w:val="Strong"/>
    <w:basedOn w:val="Standaardalinealettertype"/>
    <w:qFormat/>
    <w:rPr>
      <w:rFonts w:ascii="Tahoma" w:hAnsi="Tahoma" w:cs="Tahoma"/>
      <w:b/>
      <w:bCs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vutrecht.nl/nieuws/232193" TargetMode="External"/><Relationship Id="rId4" Type="http://schemas.openxmlformats.org/officeDocument/2006/relationships/hyperlink" Target="http://www.rtvutrecht.nl/nieuws/23170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rtvutrecht.nl/data/nieuws_reageer.php?id=231481" TargetMode="External"/><Relationship Id="rId8" Type="http://schemas.openxmlformats.org/officeDocument/2006/relationships/hyperlink" Target="javascript:popup(&apos;/print/231481&apos;,530,600,1);" TargetMode="External"/><Relationship Id="rId9" Type="http://schemas.openxmlformats.org/officeDocument/2006/relationships/hyperlink" Target="http://www.rtvutrecht.nl/nieuws/2314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4:00Z</dcterms:created>
  <dc:creator>Anja</dc:creator>
  <dc:description/>
  <cp:keywords/>
  <dc:language>en-US</dc:language>
  <cp:lastModifiedBy>Anja</cp:lastModifiedBy>
  <dcterms:modified xsi:type="dcterms:W3CDTF">2010-03-30T12:04:00Z</dcterms:modified>
  <cp:revision>3</cp:revision>
  <dc:subject/>
  <dc:title/>
</cp:coreProperties>
</file>