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4"/>
          <w:szCs w:val="24"/>
        </w:rPr>
      </w:pPr>
      <w:r>
        <w:rPr>
          <w:sz w:val="24"/>
          <w:szCs w:val="24"/>
        </w:rPr>
        <w:t>Zorgboerderijen; effectieve zorg of handel in gehandicapten?</w:t>
      </w:r>
    </w:p>
    <w:p>
      <w:pPr>
        <w:pStyle w:val="Normal"/>
        <w:rPr/>
      </w:pPr>
      <w:r>
        <w:rPr>
          <w:rStyle w:val="Date"/>
        </w:rPr>
        <w:t>april 13, 2011</w:t>
      </w:r>
      <w:r>
        <w:rPr/>
        <w:t xml:space="preserve"> </w:t>
      </w:r>
    </w:p>
    <w:p>
      <w:pPr>
        <w:pStyle w:val="Normaalweb"/>
        <w:rPr/>
      </w:pPr>
      <w:r>
        <w:rPr/>
        <w:t>Door: Sietse Lagendijk</w:t>
      </w:r>
    </w:p>
    <w:p>
      <w:pPr>
        <w:pStyle w:val="Normaalweb"/>
        <w:rPr/>
      </w:pPr>
      <w:r>
        <w:rPr>
          <w:rStyle w:val="Emphasis"/>
        </w:rPr>
        <w:t>Het aantal zorgboerderijen in Nederland is de laatste jaren enorm in aantal toegenomen (Hassink, 2005). Van 75 in 1998 tot meer dan 1000 in 2010. Dit is een van de vele veranderingen die in de zorg hebben plaats gevonden. De diensten die op een zorgboerderij aan cliënten worden aangeboden, passen goed binnen het nieuwe hulpverlenen; zo goed mogelijk aansluiten bij de wensen en mogelijkheden van cliënten (Meijerink, 2010). Maar is deze vorm van zorg ook echt effectief, of is het handel in gehandicapten?</w:t>
      </w:r>
    </w:p>
    <w:p>
      <w:pPr>
        <w:pStyle w:val="Normaalweb"/>
        <w:rPr/>
      </w:pPr>
      <w:r>
        <w:rPr/>
        <w:t xml:space="preserve">Op een zorgboerderij krijgen cliënten bepaalde taken toegewezen waarvoor zij verantwoordelijkheid dragen. Onder de zorgboerderijen is grote diversiteit. Soms ligt het accent meer op de zorgkant en soms meer op de agrarische kant. Ook wordt een zorgboerderij soms gecombineerd met een woonvorm. De taken van de cliënten komen vaak wel overeen. Deze hebben voornamelijk te maken met het verzorgen van dieren en planten (Meijerink, 2010). </w:t>
      </w:r>
    </w:p>
    <w:p>
      <w:pPr>
        <w:pStyle w:val="Normaalweb"/>
        <w:rPr/>
      </w:pPr>
      <w:r>
        <w:rPr/>
        <w:t xml:space="preserve">Voorheen waren zorgboerderijen voornamelijk bedoeld voor mensen met een beperking of voor moeilijk opvoedbare kinderen. Rond 2005 verschenen meerdere zorgboerderijen voor mensen met een psychiatrische stoornis (ZorgVoorBeter, 2009). Zorgboerderijen zijn over het algemeen huiverig voor het werken met deze doelgroep. Vaak is het vooroordeel aanwezig dat deze mensen snel agressief worden. </w:t>
      </w:r>
    </w:p>
    <w:p>
      <w:pPr>
        <w:pStyle w:val="Normaalweb"/>
        <w:rPr/>
      </w:pPr>
      <w:r>
        <w:rPr/>
        <w:t xml:space="preserve">Een zorgboerderij streeft ernaar een goed evenwicht te vinden tussen het leveren van een hoogwaardig agrarisch product enerzijds en het aanbieden van zorg op maat anderzijds. Het samenbrengen van deze functies moet resulteren in een financieel gezonde onderneming met perspectief op continuïteit. Er wordt verwacht van de cliënt dat zijn wensen passen bij de mogelijkheden van het bedrijf (Meijerink, 2010). </w:t>
      </w:r>
    </w:p>
    <w:p>
      <w:pPr>
        <w:pStyle w:val="Normaalweb"/>
        <w:rPr/>
      </w:pPr>
      <w:r>
        <w:rPr/>
        <w:t xml:space="preserve">Doordat cliënten werken met planten en dieren hebben zij een reëel aandeel in de productie van het bedrijf. Een effect dat duidelijk ervaren wordt is dat de eigenwaarde van de cliënten toeneemt. Ook wordt een beroep gedaan op de zelfstandigheid en sociale vaardigheden van de cliënt (Meijerink, 2010). </w:t>
      </w:r>
    </w:p>
    <w:p>
      <w:pPr>
        <w:pStyle w:val="Normaalweb"/>
        <w:rPr/>
      </w:pPr>
      <w:r>
        <w:rPr/>
        <w:t>In 2005 werd voor het eerst een onderzoek gestart naar de effectiviteit van het werken op een zorgboerderij als dagbesteding. De effectiviteit werd tot nu toe voornamelijk gebaseerd op de positieve ervaringen, maar kon nog niet wetenschappelijk worden onderbouwt. Het onderzoek heeft als doel inzicht te krijgen in de effectiviteit van zorgboerderijen ten opzichte van werk- en dagactiviteitenprojecten voor deelnemers met een psychiatrische en/of verslavingsachtergrond. Het gaat primair om de effecten van het werk op het sociaal functioneren en de kwaliteit van leven van de cliënten. Het onderzoek loop tot en met 31 december 2011, dus op dit moment zijn nog geen resultaten bekend gemaakt (Trimbos, 2005).</w:t>
      </w:r>
    </w:p>
    <w:p>
      <w:pPr>
        <w:pStyle w:val="Normaalweb"/>
        <w:rPr/>
      </w:pPr>
      <w:r>
        <w:rPr/>
        <w:t>Wel zijn er resultaten bekend over jongeren met gedragsproblemen als deelnemers op een zorgboerderij. De onderzoeksgroep bestond uit 70 jongeren die niet meer naar school gingen en thuis problemen hadden. Maarliefst 69 procent van de jongeren ging aan het einde van het traject weer naar school. Daarnaast traden grote verbeteringen op in het contact met het gezin, in het zelfvertrouwen en de vrije tijd. Ook gebruiken deze jongeren minder drugs en komen zij minder in aanraking met de politie. De jongeren rapporteren zelf dat zij minder gedragsproblemen hebben en dat hun zelfwaardering toe is genomen (Siemes, 2011).</w:t>
      </w:r>
    </w:p>
    <w:p>
      <w:pPr>
        <w:pStyle w:val="Normaalweb"/>
        <w:rPr/>
      </w:pPr>
      <w:r>
        <w:rPr/>
        <w:t>De succesfactoren zijn duidelijk gerelateerd aan de boerderij, die een natuurlijke werkomgeving biedt. Volgens de jongeren, boeren en betrokken jeugdhulpverleners speelt de autoriteit en het rolmodel van de boer en boerin een belangrijke rol. Betrokkenheid, persoonlijke aandacht, gericht op de mogelijkheden en het ontwikkelen van verantwoordelijkheden, helpen jongeren uit hun negatieve spiraal. Ook het feit dat echte en zinvolle werkzaamheden moeten worden uitgevoerd draagt hieraan bij. Net als de rustige en een andere sociale omgeving (Siemes, 2011).</w:t>
      </w:r>
    </w:p>
    <w:p>
      <w:pPr>
        <w:pStyle w:val="Normaalweb"/>
        <w:rPr/>
      </w:pPr>
      <w:r>
        <w:rPr/>
        <w:t>De universiteit van Wageningen heeft ook onderzoek gedaan naar de effectiviteit van zorgboerderijen voor dementerende ouderen. Zij stelden vast dat het werken op de boerderij een positief effect heeft op de gezondheid. Zo zouden de ouderen beter hun voeding en drank innemen. De zorgboerderijen bleken echter niet effectiever te zijn in het voorkomen van cognitieve achteruitgang (Informatie over dementie, 2011).</w:t>
      </w:r>
    </w:p>
    <w:p>
      <w:pPr>
        <w:pStyle w:val="Normaalweb"/>
        <w:rPr/>
      </w:pPr>
      <w:r>
        <w:rPr/>
        <w:t xml:space="preserve">Naast de positieve ervaringen worden ook negatieve berichten omtrent zorgboerderijen gepubliceerd (de Volkskrant, 2010). Door het Centrum Indicatiestelling Zorg (CIZ) wordt bepaald hoeveel uur zorg een cliënt in de week mag ontvangen. Door middel van het persoonsgebonden budget (PGB), kunnen de cliënten of diens ouders vervolgens zelf de zorg inkopen. Boeren en ondernemers lijken hier meer dan eens handig gebruik van te maken. Als boer hoef je nauwelijks affiniteit te hebben met de zorg. Als je in het nauw zit, kan je dit er gemakkelijk bij doen. Ook ondernemers richten vakantiehuizen in als dagopvang. Hier doen de cliënten allerlei klusjes en via het PGB ontvangt de ondernemer of zorgboer ook nog eens zo’n 20.000 euro per maand. Naast dat goede inkomen, heeft de eigenaar zelf weinig onderhoud, hoeft geen dure arbeidskrachten in te kopen en bovendien is er weinig controle. </w:t>
      </w:r>
    </w:p>
    <w:p>
      <w:pPr>
        <w:pStyle w:val="Normaalweb"/>
        <w:rPr/>
      </w:pPr>
      <w:r>
        <w:rPr/>
        <w:t xml:space="preserve">De veelbelovende verwachtingen omtrent zorgboerderijen worden beloond met positieve resultaten. Op de plaatsen waar onderzoek gedaan wordt, komt men met positieve uitkomsten. Het productief bezig zijn zorgt vaak voor een betere kwaliteit van leven. Met name voor de doelgroep problematische jongeren zijn zorgboerderijen effectief. Zorgcentra die benieuwd zijn naar de effecten bij de psychiatrische doelgroepen, zullen nog even moeten wachten tot eind van dit jaar. De geldbeluste boeren en ondernemers geven een negatieve bijsmaak aan deze zorgboerderijen. Om deze reden is het noodzaak dat de politiek wordt wakker geschud. Misschien moet een strengere controle worden ingesteld. Ook zouden de cliënten begeleid moeten worden door boeren die affiniteit met zorg hebben, of misschien zelf een opleiding hiervoor hebben gedaan. Als dit gerealiseerd kan worden, is een zorgboerderij een goed alternatief voor dagbesteding. Geen handel in gehandicapten maar een economisch en klinisch effectieve manier van zorg verlenen. </w:t>
      </w:r>
    </w:p>
    <w:p>
      <w:pPr>
        <w:pStyle w:val="Normaalweb"/>
        <w:rPr/>
      </w:pPr>
      <w:r>
        <w:rPr>
          <w:rStyle w:val="StrongEmphasis"/>
        </w:rPr>
        <w:t>Geciteerde werken</w:t>
      </w:r>
    </w:p>
    <w:p>
      <w:pPr>
        <w:pStyle w:val="Normaalweb"/>
        <w:rPr/>
      </w:pPr>
      <w:r>
        <w:rPr/>
        <w:t>de Volkskrant. (2010, Maart 15). PGB EN ZORGBOERDERIJEN. MISBRUIK VAN EN IN DE ZORG. De Volkskrant .</w:t>
        <w:br/>
        <w:t xml:space="preserve">Hassink, J. (2005). Zorgboerderijen als gezond alternatief. Opgeroepen op April 7, 2011, van Trimbos: </w:t>
      </w:r>
      <w:hyperlink r:id="rId2">
        <w:r>
          <w:rPr>
            <w:rStyle w:val="InternetLink"/>
          </w:rPr>
          <w:t>http://www.trimbos.nl/nieuws/maandblad-geestelijke-volksgezondheid/archief/themanummers/nr-1-januari-2005/zorgboerderijen-als-gezond-alternatief</w:t>
        </w:r>
      </w:hyperlink>
      <w:r>
        <w:rPr/>
        <w:br/>
        <w:t xml:space="preserve">Informatie over dementie. (2011). Zorgboerderij voor dementerende ouderen. Opgeroepen op April 7, 2011, van Informatie over dementie: </w:t>
      </w:r>
      <w:hyperlink r:id="rId3">
        <w:r>
          <w:rPr>
            <w:rStyle w:val="InternetLink"/>
          </w:rPr>
          <w:t>http://www.informatieoverdementie.nl/index.php?option=com_content&amp;view=article&amp;id=34:zorgboerderij-voor-dementerende-ouderen&amp;catid=3:algemeen&amp;Itemid=4</w:t>
        </w:r>
      </w:hyperlink>
      <w:r>
        <w:rPr/>
        <w:br/>
        <w:t xml:space="preserve">KNAW onderzoek informatie. (2007). Effect study care farms. Opgeroepen op April 7, 2011, van KNAW: </w:t>
      </w:r>
      <w:hyperlink r:id="rId4">
        <w:r>
          <w:rPr>
            <w:rStyle w:val="InternetLink"/>
          </w:rPr>
          <w:t>http://www.onderzoekinformatie.nl/nl/oi/nod/onderzoek/OND1321142/</w:t>
        </w:r>
      </w:hyperlink>
      <w:r>
        <w:rPr/>
        <w:br/>
        <w:t xml:space="preserve">Meijerink, S. (2010, April 1). Zorgboerderijen. Opgeroepen op April 7, 2011, van Zorgboerderijen: </w:t>
      </w:r>
      <w:hyperlink r:id="rId5">
        <w:r>
          <w:rPr>
            <w:rStyle w:val="InternetLink"/>
          </w:rPr>
          <w:t>http://www.zorgboerderijen.nl/zorgboerderij.htm</w:t>
        </w:r>
      </w:hyperlink>
      <w:r>
        <w:rPr/>
        <w:br/>
        <w:t xml:space="preserve">Siemes, M. (2011). Jeugdzorgboerderij: hard werken, goede resultaten. Opgeroepen op April 7, 2011, van Het kind eerst: </w:t>
      </w:r>
      <w:hyperlink r:id="rId6">
        <w:r>
          <w:rPr>
            <w:rStyle w:val="InternetLink"/>
          </w:rPr>
          <w:t>http://www.hetkindeerst.nl/nl/blog/hechting-en-ontwikkeling/detail/52/jeugdzorgboerderij-hard-werken-goede-resultaten</w:t>
        </w:r>
      </w:hyperlink>
      <w:r>
        <w:rPr/>
        <w:br/>
        <w:t xml:space="preserve">Trimbos. (2005). Effectstudie zorgboerderijen. Opgeroepen op April 7, 2011, van Trimbos: </w:t>
      </w:r>
      <w:hyperlink r:id="rId7">
        <w:r>
          <w:rPr>
            <w:rStyle w:val="InternetLink"/>
          </w:rPr>
          <w:t>http://www.trimbos.nl/projecten-en-onderzoek/projecten/75/5/75-514-effectstudie-zorgboerderijen</w:t>
        </w:r>
      </w:hyperlink>
      <w:r>
        <w:rPr/>
        <w:br/>
        <w:t xml:space="preserve">ZorgVoorBeter. (2009, Mei 25). Zorgboerderij ook voor psychiatrische cliënten. Opgeroepen op April 7, 2011, van ZorgVoorBeter: </w:t>
      </w:r>
      <w:hyperlink r:id="rId8">
        <w:r>
          <w:rPr>
            <w:rStyle w:val="InternetLink"/>
          </w:rPr>
          <w:t>http://www.zorgvoorbeter.nl/onderwerpen/over/innovatie/interviews/zorgboerderij-ook-voor-psychiatrische-clienten/</w:t>
        </w:r>
      </w:hyperlink>
    </w:p>
    <w:p>
      <w:pPr>
        <w:pStyle w:val="Normal"/>
        <w:rPr/>
      </w:pPr>
      <w:r>
        <w:rPr/>
        <w:t>http://hrosph.wordpress.com/2011/04/13/zorgboerderijen-effectieve-zorg-of-handel-in-gehandicap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Date">
    <w:name w:val="date"/>
    <w:basedOn w:val="Standaardalinealettertype"/>
    <w:qFormat/>
    <w:rPr/>
  </w:style>
  <w:style w:type="character" w:styleId="Addcomment">
    <w:name w:val="addcomment"/>
    <w:basedOn w:val="Standaardalinealettertype"/>
    <w:qFormat/>
    <w:rPr/>
  </w:style>
  <w:style w:type="character" w:styleId="Comments">
    <w:name w:val="comments"/>
    <w:basedOn w:val="Standaardalinealettertype"/>
    <w:qForma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mbos.nl/nieuws/maandblad-geestelijke-volksgezondheid/archief/themanummers/nr-1-januari-2005/zorgboerderijen-als-gezond-alternatief" TargetMode="External"/><Relationship Id="rId3" Type="http://schemas.openxmlformats.org/officeDocument/2006/relationships/hyperlink" Target="http://www.informatieoverdementie.nl/index.php?option=com_content&amp;view=article&amp;id=34:zorgboerderij-voor-dementerende-ouderen&amp;catid=3:algemeen&amp;Itemid=4" TargetMode="External"/><Relationship Id="rId4" Type="http://schemas.openxmlformats.org/officeDocument/2006/relationships/hyperlink" Target="http://www.onderzoekinformatie.nl/nl/oi/nod/onderzoek/OND1321142/" TargetMode="External"/><Relationship Id="rId5" Type="http://schemas.openxmlformats.org/officeDocument/2006/relationships/hyperlink" Target="http://www.zorgboerderijen.nl/zorgboerderij.htm" TargetMode="External"/><Relationship Id="rId6" Type="http://schemas.openxmlformats.org/officeDocument/2006/relationships/hyperlink" Target="http://www.hetkindeerst.nl/nl/blog/hechting-en-ontwikkeling/detail/52/jeugdzorgboerderij-hard-werken-goede-resultaten" TargetMode="External"/><Relationship Id="rId7" Type="http://schemas.openxmlformats.org/officeDocument/2006/relationships/hyperlink" Target="http://www.trimbos.nl/projecten-en-onderzoek/projecten/75/5/75-514-effectstudie-zorgboerderijen" TargetMode="External"/><Relationship Id="rId8" Type="http://schemas.openxmlformats.org/officeDocument/2006/relationships/hyperlink" Target="http://www.zorgvoorbeter.nl/onderwerpen/over/innovatie/interviews/zorgboerderij-ook-voor-psychiatrische-cliente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5:55:00Z</dcterms:created>
  <dc:creator>Anja H1962</dc:creator>
  <dc:description/>
  <cp:keywords/>
  <dc:language>en-US</dc:language>
  <cp:lastModifiedBy>Anja</cp:lastModifiedBy>
  <dcterms:modified xsi:type="dcterms:W3CDTF">2014-10-28T05:57:00Z</dcterms:modified>
  <cp:revision>3</cp:revision>
  <dc:subject/>
  <dc:title/>
</cp:coreProperties>
</file>