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mervragen en antwoorden n.a.v. 'Misbruikt onder toezicht'</w:t>
      </w:r>
    </w:p>
    <w:p>
      <w:pPr>
        <w:pStyle w:val="Normal"/>
        <w:rPr/>
      </w:pPr>
      <w:r>
        <w:rPr/>
        <w:t xml:space="preserve">2 nov 2011 </w:t>
      </w:r>
    </w:p>
    <w:p>
      <w:pPr>
        <w:pStyle w:val="Normaalweb"/>
        <w:rPr/>
      </w:pPr>
      <w:r>
        <w:rPr>
          <w:rStyle w:val="StrongEmphasis"/>
        </w:rPr>
        <w:t>Khadija Arib (PvdA) stelt kamervragen naar aanleiding van de ZEMBLA uitzending 'Misbruikt onder toezicht' waarin wij berichten dat jeugdzorginstellingen niets doen met meldingen van seksueel misbruik. De vragen worden gesteld aan de minister van Veiligheid en Justitie en de staatssecretaris van Volksgezondheid, Welzijn en Sport. drs. M.L.L.E. Veldhuijzen van Zanten-Hyllner.</w:t>
      </w:r>
      <w:r>
        <w:rPr/>
        <w:br/>
        <w:br/>
        <w:t>Antwoorden op kamervragen van het Kamerlid Arib (PvdA) over de uitzending van Zembla waaruit blijkt dat jeugdzorginstellingen klachten van seksueel misbruik negeren en daarmee kwetsbare kinderen ernstig in gevaar brengen.</w:t>
        <w:br/>
        <w:t>(2011Z22008)</w:t>
        <w:br/>
        <w:br/>
      </w:r>
      <w:r>
        <w:rPr>
          <w:b/>
          <w:bCs/>
        </w:rPr>
        <w:t>Vraag 1</w:t>
      </w:r>
      <w:r>
        <w:rPr/>
        <w:br/>
        <w:t>Heeft u kennis genomen van de uitzending van Zembla waaruit blijkt dat de jeugdzorginstellingen klachten van seksueel misbruik negeren en daarmee kwetsbare kinderen ernstig in gevaar brengen?</w:t>
        <w:br/>
        <w:br/>
      </w:r>
      <w:r>
        <w:rPr>
          <w:b/>
          <w:bCs/>
        </w:rPr>
        <w:t>Antwoord 1.</w:t>
      </w:r>
      <w:r>
        <w:rPr/>
        <w:br/>
        <w:t>Ja.</w:t>
        <w:br/>
        <w:br/>
      </w:r>
      <w:r>
        <w:rPr>
          <w:b/>
          <w:bCs/>
        </w:rPr>
        <w:t>Vraag 2</w:t>
      </w:r>
      <w:r>
        <w:rPr/>
        <w:br/>
        <w:t>Wat vindt u ervan dat seksueel misbruik van pleegkinderen jarenlang kon doorgaan zonder dat jeugdzorginstellingen ingrepen?</w:t>
        <w:br/>
        <w:br/>
      </w:r>
      <w:r>
        <w:rPr>
          <w:b/>
          <w:bCs/>
        </w:rPr>
        <w:t>Vraag 8</w:t>
      </w:r>
      <w:r>
        <w:rPr/>
        <w:br/>
        <w:t>Deelt u de mening dat de centrale regie bij de aanpak van kindermisbruik ontbreekt, waardoor kinderen ernstig in gevaar worden gebracht? Zo ja, welke maatregelen gaat u treffen om de falende communicatie tussen jeugdzorginstellingen aan te pakken? Zo nee, hoe verklaart u dat na 2004 jeugdinstellingen uit het hele land ontwetend nog tientallen kinderen hebben geplaatst bij de pleegouders?</w:t>
        <w:br/>
        <w:br/>
      </w:r>
      <w:r>
        <w:rPr>
          <w:b/>
          <w:bCs/>
        </w:rPr>
        <w:t>Vraag 9</w:t>
      </w:r>
      <w:r>
        <w:rPr/>
        <w:br/>
        <w:t>Bestaat nog steeds het risico dat kinderen die onder toezicht van de overheid in een pleeggezin of instelling zijn of worden geplaatst niet veilig zijn? Zo ja, hoe groot acht u dit risico en wat gaat u ertegen doen? Zo nee, hoe kunt u dit risico uitsluiten?</w:t>
        <w:br/>
        <w:br/>
      </w:r>
      <w:r>
        <w:rPr>
          <w:b/>
          <w:bCs/>
        </w:rPr>
        <w:t>Antwoord 2, 8 en 9.</w:t>
      </w:r>
      <w:r>
        <w:rPr/>
        <w:br/>
        <w:t>Het verhaal dat uit de Zembla-uitzending naar voren komt vind ik een ernstige zaak. Binnen de jeugdzorg moet de veiligheid van het kind altijd voorop staan. In de Wet op de jeugdzorg is opgenomen dat zorgaanbieders verantwoordelijk zijn voor het bieden van verantwoorde zorg. In de praktijk bleek echter niet altijd duidelijk te zijn wie verantwoordelijk is voor het zicht op veiligheid van een kind in een pleeggezin of instelling. Daarom heb ik inmiddels samen met het veld een aantal afspraken gemaakt om situaties zoals deze zich hebben voorgedaan bij Stichting Kind te voorkomen.</w:t>
        <w:br/>
        <w:br/>
        <w:t>Bij particulier jeugdzorgaanbod, waar in het geval van de Stichting Kind sprake van was, was lang onduidelijk wie verantwoordelijk was voor de kwaliteit van de geleverde zorg en het zicht op de veiligheid van de kinderen. Naar aanleiding van signalen van de Inspectie Jeugdzorg, mede op basis van deze zaak, is daarover inmiddels een nieuwe lijn vastgesteld. Per brief van 1 maart 2011 (Kamerstukken 2010/11 31 839, nr.87) heb ik u geïnformeerd over de afspraken rondom particulier zorgaanbod.</w:t>
        <w:br/>
        <w:br/>
        <w:t>Particuliere jeugdzorgaanbieders mogen alleen nog worden ingeschakeld in een onderaannemerconstructie met een door de provincie gesubsidieerde zorgaanbieder. De hoofdaannemer is dan verantwoordelijk voor de kwaliteit van de geleverde zorg bij de onderaannemer. Het zicht op de veiligheid van kinderen bij particuliere jeugdzorgaanbieders binnen het provinciale domein is daarmee geborgd. De Inspectie Jeugdzorg ziet toe op de naleving van deze afspraken.</w:t>
        <w:br/>
        <w:br/>
        <w:t>Daarnaast zijn in het kwaliteitskader voorbereiding en screening aspirant pleegouders, waarover ik u per brief van 24 mei 2011 (Kamerstukken 2010/11, 31 839, nr. 18) heb geïnformeerd, afspraken vastgelegd over de wijze waarop pleegzorgaanbieders aspirant pleegouders screenen. Bovendien onderzoek ik, conform een toezegging daarover aan uw Kamer, op welke wijze gegevensuitwisseling over geschikte of juist ongeschikt geachte pleegouders kan bijdragen aan een verbetering van de veiligheid van kinderen in pleeggezinnen. Zoals ook vermeld in de beantwoording van vraag 9 en 10 van het lid Kooiman (2011Z22492) zult u begin 2012 worden geïnformeerd over de stand van zaken.</w:t>
        <w:br/>
        <w:br/>
        <w:t>Tenslotte wordt in het najaar van 2012 het eindrapport van de commissie Samson verwacht. De commissie doet onderzoek naar jongeren die onder verantwoordelijkheid van de overheid in jeugdzorginstellingen of pleeggezinnen zijn geplaatst. De conclusies en aanbevelingen van deze commissie zullen in de verdere vormgeving van het beleid worden meegenomen.</w:t>
        <w:br/>
        <w:br/>
      </w:r>
      <w:r>
        <w:rPr>
          <w:b/>
          <w:bCs/>
        </w:rPr>
        <w:t>Vraag 3</w:t>
      </w:r>
      <w:r>
        <w:rPr/>
        <w:br/>
        <w:t>Is het waar dat de pleegouders M., in april 2011 veroordeeld voor mishandeling en seksueel misbruik van hun pleegkinderen, van diverse jeugdzorginstellingen door het hele land in tien jaar tijd de verantwoordelijkheid kregen over in totaal zevenenzeventig kinderen?</w:t>
        <w:br/>
        <w:br/>
      </w:r>
      <w:r>
        <w:rPr>
          <w:b/>
          <w:bCs/>
        </w:rPr>
        <w:t>Vraag 4</w:t>
      </w:r>
      <w:r>
        <w:rPr/>
        <w:br/>
        <w:t>Was jeugdzorg bekend met de twijfels die bestonden over het pedagogische klimaat waarin de pleegkinderen opgroeiden en de kwaliteit van zorg die ver onder de maat was? Zo ja, hoe is het dan toch mogelijk geweest dat die kinderen daar toch mochten opgroeien? Zo ja, deelt u dan de mening dat er te weinig is gedaan met die twijfels?</w:t>
        <w:br/>
        <w:br/>
      </w:r>
      <w:r>
        <w:rPr>
          <w:b/>
          <w:bCs/>
        </w:rPr>
        <w:t>Vraag 5</w:t>
      </w:r>
      <w:r>
        <w:rPr/>
        <w:br/>
        <w:t>Klopt het dat schoolartsen, vrijwilligers en zelfs slachtoffers vanaf 2002 keer op keer misstanden en signalen van kindermishandeling en seksueel misbruik meldden bij onder andere het Advies- en Meldpunt Kindermishandeling (AMK)? Zo ja, kunt u een chronologisch overzicht geven van alle meldingen die in dat verband gedaan zijn bij de verschillende instanties? Zo ja, deelt u dan de mening dat er sprake is geweest van falend beleid bij de betrokken autoriteiten en dat kinderen onnodig in gevaar zijn gebracht?</w:t>
        <w:br/>
        <w:br/>
      </w:r>
      <w:r>
        <w:rPr>
          <w:b/>
          <w:bCs/>
        </w:rPr>
        <w:t>Antwoord 3, 4 en 5.</w:t>
      </w:r>
      <w:r>
        <w:rPr/>
        <w:br/>
        <w:t>Als staatssecretaris van Volksgezondheid, Welzijn en Sport ben ik verantwoordelijk voor het landelijke beleid voor jeugdzorg. Ik treed niet in de beoordeling van individuele zaken. In meer algemene zin kan ik uw vraag als volgt beantwoorden. De situatie die zich heeft voorgedaan bij Stichting Kind laat zien dat communicatie tussen betrokken instellingen van groot belang is voor de kwaliteit van zorg en de veiligheid van het kind. Bij de beantwoording van vraag 2, 8 en 9 heb ik u geïnformeerd over het beleid dat inmiddels is ingezet ter voorkoming van situaties zoals bij Stichting Kind.</w:t>
        <w:br/>
        <w:br/>
      </w:r>
      <w:r>
        <w:rPr>
          <w:b/>
          <w:bCs/>
        </w:rPr>
        <w:t>Vraag 6</w:t>
      </w:r>
      <w:r>
        <w:rPr/>
        <w:br/>
        <w:t>Is het waar dat de meldingen van kindermishandeling en seksueel misbruik bij het pleeggezin in 2004 voor Bureau Jeugdzorg Noord-Brabant aanleiding vormden voor het weghalen van hun kinderen bij het pleeggezin en dat het toch in 2008 willens en wetens een zesjarig jongetje bij dit gezin heeft geplaatst? Zo ja, wat is dan nu uw oordeel over de plaatsing van het zesjarig jongetje bij dit gezin? Zo nee, wat is hieraan niet waar?</w:t>
        <w:br/>
        <w:br/>
      </w:r>
      <w:r>
        <w:rPr>
          <w:b/>
          <w:bCs/>
        </w:rPr>
        <w:t>Vraag 7</w:t>
      </w:r>
      <w:r>
        <w:rPr/>
        <w:br/>
        <w:t>Is het waar dat Bureau Jeugdzorg Noord-Brabant vervolgens heeft nagelaten om andere jeugdzorginstellingen, die ook kinderen bij de pleegouders hadden geplaatst, te waarschuwen? Zo ja, deelt u de mening dat daardoor andere kinderen onnodig in gevaar zijn gebracht? Zo ja, op welke wijze zal Bureau Jeugdzorg Noord-Brabant ter verantwoording worden geroepen voor het falend optreden?</w:t>
        <w:br/>
        <w:br/>
      </w:r>
      <w:r>
        <w:rPr>
          <w:b/>
          <w:bCs/>
        </w:rPr>
        <w:t>Antwoord 6 en 7.</w:t>
      </w:r>
      <w:r>
        <w:rPr/>
        <w:br/>
        <w:t>Bureau Jeugdzorg Noord-Brabant heeft mij geïnformeerd dat nadat er twijfels waren over het pedagogische aanbod bij Stichting Kind, zij alle kinderen hier in 2004 hebben weggehaald. Tot 2008 heette deze aanbieder ‘Stichting Kind van de rekening’. De naam werd veranderd in ‘Stichting Kind’ en vervolgens heeft Bureau Jeugdzorg er opnieuw een kind geplaatst. Deze fout is snel erkend en hersteld door het kind bij Stichting Kind weg te halen. Dit onderstreept eens te meer de noodzaak van de afspraak die inmiddels is gemaakt dat bureaus jeugdzorg geen kinderen direct meer mogen plaatsen bij instellingen. Plaatsing mag uitsluitend bij provinciaal gefinancierde zorgaanbieders, die verantwoordelijk zijn voor de kwaliteit van zorg, alsook voor de zorg die zij inkopen bij particuliere zorgaanbieders.</w:t>
        <w:br/>
        <w:br/>
      </w:r>
      <w:r>
        <w:rPr>
          <w:b/>
          <w:bCs/>
        </w:rPr>
        <w:t>Vraag 10</w:t>
      </w:r>
      <w:r>
        <w:rPr/>
        <w:br/>
        <w:t>Hoeveel meldingen/aangiftes van seksueel misbruik van kinderen zijn er sinds 2002 gedaan door een hulpverlener dan wel het bestuur van een jeugdzorginstelling naar aanleiding van het amendement van de leden Arib en Van der Vliet? 2) Welke sancties worden er verbonden aan het niet naleven van de meldplicht voor situaties waarbij hulpverleners zich schuldig maken aan seksueel misbruik van kinderen?</w:t>
        <w:br/>
        <w:br/>
      </w:r>
      <w:r>
        <w:rPr>
          <w:b/>
          <w:bCs/>
        </w:rPr>
        <w:t>Antwoord 10.</w:t>
      </w:r>
      <w:r>
        <w:rPr/>
        <w:br/>
        <w:t>De meldplicht houdt in dat een professional, werkzaam bij een zorgaanbieder, verplicht is de zorgaanbieder te informeren indien hij op de hoogte is van kindermishandeling door een collega beroepsbeoefenaar. De zorgaanbieder doet hiervan onverwijld melding aan het AMK. De instelling is zelf verantwoordelijk voor eventuele acties voor het niet naleven van de meldplicht. Zo moet de instelling bijvoorbeeld melding van een calamiteit doen bij de Inspectie Jeugdzorg, die vervolgens kan besluiten onderzoek te doen naar de calamiteit.</w:t>
        <w:br/>
        <w:br/>
        <w:t>Navraag bij de Inspectie Jeugdzorg heeft mij geleerd dat zij in de jaren 2008, 2009 en 2010 in totaal 175 meldingen van (vermoedens van) seksueel grensoverschrijdend gedrag heeft ontvangen. Dit cijfer ziet zowel op (vermoedens van) seksueel grensoverschrijdend gedrag van hulpverleners en andere volwassenen jegens jeugdigen als op (vermoedens van) seksueel grensoverschrijdend gedrag van jeugdigen onderling.</w:t>
      </w:r>
    </w:p>
    <w:p>
      <w:pPr>
        <w:pStyle w:val="Normal"/>
        <w:rPr/>
      </w:pPr>
      <w:hyperlink r:id="rId2">
        <w:r>
          <w:rPr>
            <w:rStyle w:val="InternetLink"/>
          </w:rPr>
          <w:t>http://zembla.incontxt.nl/seizoenen/2011/afleveringen/28-10-2011/kamervragen_en_antwoorden_nav_misbruikt_onder_toezicht</w:t>
        </w:r>
      </w:hyperlink>
      <w:r>
        <w:rPr/>
        <w:t xml:space="preserve"> </w:t>
      </w:r>
    </w:p>
    <w:p>
      <w:pPr>
        <w:pStyle w:val="Normal"/>
        <w:rPr/>
      </w:pPr>
      <w:r>
        <w:rPr/>
      </w:r>
      <w:bookmarkStart w:id="0" w:name="top"/>
      <w:bookmarkStart w:id="1" w:name="top"/>
    </w:p>
    <w:p>
      <w:pPr>
        <w:pStyle w:val="Normal"/>
        <w:rPr>
          <w:b/>
          <w:b/>
        </w:rPr>
      </w:pPr>
      <w:bookmarkStart w:id="2" w:name="top"/>
      <w:r>
        <w:rPr>
          <w:b/>
        </w:rPr>
        <w:t>Vragen CDA over kinderen die door de Inspectie uit de jeugdopvang zijn gehaald (2009Z13507)</w:t>
      </w:r>
      <w:bookmarkEnd w:id="2"/>
    </w:p>
    <w:p>
      <w:pPr>
        <w:pStyle w:val="Normal"/>
        <w:rPr>
          <w:b/>
          <w:b/>
        </w:rPr>
      </w:pPr>
      <w:r>
        <w:rPr>
          <w:b/>
        </w:rPr>
      </w:r>
    </w:p>
    <w:tbl>
      <w:tblPr>
        <w:tblW w:w="6668" w:type="dxa"/>
        <w:jc w:val="left"/>
        <w:tblInd w:w="-82" w:type="dxa"/>
        <w:tblLayout w:type="fixed"/>
        <w:tblCellMar>
          <w:top w:w="45" w:type="dxa"/>
          <w:left w:w="75" w:type="dxa"/>
          <w:bottom w:w="45" w:type="dxa"/>
          <w:right w:w="75" w:type="dxa"/>
        </w:tblCellMar>
      </w:tblPr>
      <w:tblGrid>
        <w:gridCol w:w="2395"/>
        <w:gridCol w:w="4273"/>
      </w:tblGrid>
      <w:tr>
        <w:trPr>
          <w:cantSplit w:val="true"/>
        </w:trPr>
        <w:tc>
          <w:tcPr>
            <w:tcW w:w="2395" w:type="dxa"/>
            <w:tcBorders>
              <w:left w:val="single" w:sz="2" w:space="0" w:color="CCB300"/>
              <w:bottom w:val="single" w:sz="6" w:space="0" w:color="AAB8C9"/>
              <w:right w:val="single" w:sz="6" w:space="0" w:color="AAB8C9"/>
            </w:tcBorders>
            <w:shd w:fill="FFFFFF" w:val="clear"/>
          </w:tcPr>
          <w:p>
            <w:pPr>
              <w:pStyle w:val="Normal"/>
              <w:rPr>
                <w:rFonts w:ascii="Verdana" w:hAnsi="Verdana" w:cs="Helvetica"/>
                <w:color w:val="003366"/>
                <w:sz w:val="21"/>
                <w:szCs w:val="21"/>
              </w:rPr>
            </w:pPr>
            <w:r>
              <w:rPr>
                <w:rFonts w:cs="Helvetica" w:ascii="Verdana" w:hAnsi="Verdana"/>
                <w:color w:val="003366"/>
                <w:sz w:val="21"/>
                <w:szCs w:val="21"/>
              </w:rPr>
              <w:t>publicatie datum</w:t>
            </w:r>
          </w:p>
        </w:tc>
        <w:tc>
          <w:tcPr>
            <w:tcW w:w="4273" w:type="dxa"/>
            <w:tcBorders>
              <w:bottom w:val="single" w:sz="6" w:space="0" w:color="AAB8C9"/>
              <w:right w:val="single" w:sz="6" w:space="0" w:color="AAB8C9"/>
            </w:tcBorders>
            <w:shd w:fill="F2F9FF" w:val="clear"/>
          </w:tcPr>
          <w:p>
            <w:pPr>
              <w:pStyle w:val="Normal"/>
              <w:spacing w:lineRule="atLeast" w:line="270"/>
              <w:rPr>
                <w:rFonts w:ascii="Verdana" w:hAnsi="Verdana" w:cs="Helvetica"/>
                <w:color w:val="003366"/>
                <w:sz w:val="21"/>
                <w:szCs w:val="21"/>
              </w:rPr>
            </w:pPr>
            <w:r>
              <w:rPr>
                <w:rFonts w:cs="Helvetica" w:ascii="Verdana" w:hAnsi="Verdana"/>
                <w:color w:val="003366"/>
                <w:sz w:val="21"/>
                <w:szCs w:val="21"/>
              </w:rPr>
              <w:t>6 juli 2009</w:t>
            </w:r>
          </w:p>
        </w:tc>
      </w:tr>
      <w:tr>
        <w:trPr>
          <w:cantSplit w:val="true"/>
        </w:trPr>
        <w:tc>
          <w:tcPr>
            <w:tcW w:w="2395" w:type="dxa"/>
            <w:tcBorders>
              <w:left w:val="single" w:sz="2" w:space="0" w:color="CCB300"/>
              <w:bottom w:val="single" w:sz="6" w:space="0" w:color="AAB8C9"/>
              <w:right w:val="single" w:sz="6" w:space="0" w:color="AAB8C9"/>
            </w:tcBorders>
            <w:shd w:fill="FFFFFF" w:val="clear"/>
          </w:tcPr>
          <w:p>
            <w:pPr>
              <w:pStyle w:val="Normal"/>
              <w:rPr>
                <w:rFonts w:ascii="Verdana" w:hAnsi="Verdana" w:cs="Helvetica"/>
                <w:color w:val="003366"/>
                <w:sz w:val="21"/>
                <w:szCs w:val="21"/>
              </w:rPr>
            </w:pPr>
            <w:r>
              <w:rPr>
                <w:rFonts w:cs="Helvetica" w:ascii="Verdana" w:hAnsi="Verdana"/>
                <w:color w:val="003366"/>
                <w:sz w:val="21"/>
                <w:szCs w:val="21"/>
              </w:rPr>
              <w:t>Kamer</w:t>
            </w:r>
          </w:p>
        </w:tc>
        <w:tc>
          <w:tcPr>
            <w:tcW w:w="4273" w:type="dxa"/>
            <w:tcBorders>
              <w:bottom w:val="single" w:sz="6" w:space="0" w:color="AAB8C9"/>
              <w:right w:val="single" w:sz="6" w:space="0" w:color="AAB8C9"/>
            </w:tcBorders>
            <w:shd w:fill="F2F9FF" w:val="clear"/>
          </w:tcPr>
          <w:p>
            <w:pPr>
              <w:pStyle w:val="Normal"/>
              <w:spacing w:lineRule="atLeast" w:line="270"/>
              <w:rPr>
                <w:rFonts w:ascii="Verdana" w:hAnsi="Verdana" w:cs="Helvetica"/>
                <w:color w:val="003366"/>
                <w:sz w:val="21"/>
                <w:szCs w:val="21"/>
              </w:rPr>
            </w:pPr>
            <w:r>
              <w:rPr>
                <w:rFonts w:cs="Helvetica" w:ascii="Verdana" w:hAnsi="Verdana"/>
                <w:color w:val="003366"/>
                <w:sz w:val="21"/>
                <w:szCs w:val="21"/>
              </w:rPr>
              <w:t>Tweede Kamer</w:t>
            </w:r>
          </w:p>
        </w:tc>
      </w:tr>
      <w:tr>
        <w:trPr>
          <w:cantSplit w:val="true"/>
        </w:trPr>
        <w:tc>
          <w:tcPr>
            <w:tcW w:w="2395" w:type="dxa"/>
            <w:tcBorders>
              <w:left w:val="single" w:sz="2" w:space="0" w:color="CCB300"/>
              <w:bottom w:val="single" w:sz="6" w:space="0" w:color="AAB8C9"/>
              <w:right w:val="single" w:sz="6" w:space="0" w:color="AAB8C9"/>
            </w:tcBorders>
            <w:shd w:fill="FFFFFF" w:val="clear"/>
          </w:tcPr>
          <w:p>
            <w:pPr>
              <w:pStyle w:val="Normal"/>
              <w:rPr>
                <w:rFonts w:ascii="Verdana" w:hAnsi="Verdana" w:cs="Helvetica"/>
                <w:color w:val="003366"/>
                <w:sz w:val="21"/>
                <w:szCs w:val="21"/>
              </w:rPr>
            </w:pPr>
            <w:r>
              <w:rPr>
                <w:rFonts w:cs="Helvetica" w:ascii="Verdana" w:hAnsi="Verdana"/>
                <w:color w:val="003366"/>
                <w:sz w:val="21"/>
                <w:szCs w:val="21"/>
              </w:rPr>
              <w:t>bevraagde ministerie</w:t>
            </w:r>
          </w:p>
        </w:tc>
        <w:tc>
          <w:tcPr>
            <w:tcW w:w="4273" w:type="dxa"/>
            <w:tcBorders>
              <w:bottom w:val="single" w:sz="6" w:space="0" w:color="AAB8C9"/>
              <w:right w:val="single" w:sz="6" w:space="0" w:color="AAB8C9"/>
            </w:tcBorders>
            <w:shd w:fill="F2F9FF" w:val="clear"/>
          </w:tcPr>
          <w:p>
            <w:pPr>
              <w:pStyle w:val="Normal"/>
              <w:spacing w:lineRule="atLeast" w:line="270"/>
              <w:rPr>
                <w:rFonts w:ascii="Verdana" w:hAnsi="Verdana" w:cs="Helvetica"/>
                <w:color w:val="003366"/>
                <w:sz w:val="21"/>
                <w:szCs w:val="21"/>
              </w:rPr>
            </w:pPr>
            <w:hyperlink r:id="rId3">
              <w:r>
                <w:rPr>
                  <w:rStyle w:val="InternetLink"/>
                  <w:rFonts w:cs="Helvetica" w:ascii="Verdana" w:hAnsi="Verdana"/>
                  <w:sz w:val="21"/>
                  <w:szCs w:val="21"/>
                </w:rPr>
                <w:t xml:space="preserve">Volksgezondheid, Welzijn en Sport </w:t>
              </w:r>
              <w:r>
                <w:rPr>
                  <w:rStyle w:val="InternetLink"/>
                  <w:rFonts w:cs="Helvetica" w:ascii="Verdana" w:hAnsi="Verdana"/>
                  <w:color w:val="0066CC"/>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InternetLink"/>
                  <w:rFonts w:cs="Helvetica" w:ascii="Verdana" w:hAnsi="Verdana"/>
                  <w:sz w:val="21"/>
                  <w:szCs w:val="21"/>
                </w:rPr>
                <w:t> </w:t>
              </w:r>
              <w:r>
                <w:rPr>
                  <w:rStyle w:val="InternetLink"/>
                  <w:rFonts w:ascii="Times New Roman" w:hAnsi="Times New Roman" w:cs="Times New Roman"/>
                  <w:b/>
                  <w:b/>
                  <w:bCs/>
                  <w:strike w:val="false"/>
                  <w:dstrike w:val="false"/>
                  <w:vanish/>
                  <w:color w:val="0066CC"/>
                  <w:sz w:val="17"/>
                  <w:szCs w:val="17"/>
                </w:rPr>
                <w:t>i</w:t>
              </w:r>
            </w:hyperlink>
          </w:p>
        </w:tc>
      </w:tr>
      <w:tr>
        <w:trPr>
          <w:cantSplit w:val="true"/>
        </w:trPr>
        <w:tc>
          <w:tcPr>
            <w:tcW w:w="2395" w:type="dxa"/>
            <w:tcBorders>
              <w:left w:val="single" w:sz="2" w:space="0" w:color="CCB300"/>
              <w:bottom w:val="single" w:sz="6" w:space="0" w:color="AAB8C9"/>
              <w:right w:val="single" w:sz="6" w:space="0" w:color="AAB8C9"/>
            </w:tcBorders>
            <w:shd w:fill="FFFFFF" w:val="clear"/>
          </w:tcPr>
          <w:p>
            <w:pPr>
              <w:pStyle w:val="Normal"/>
              <w:rPr>
                <w:rFonts w:ascii="Verdana" w:hAnsi="Verdana" w:cs="Helvetica"/>
                <w:color w:val="003366"/>
                <w:sz w:val="21"/>
                <w:szCs w:val="21"/>
              </w:rPr>
            </w:pPr>
            <w:r>
              <w:rPr>
                <w:rFonts w:cs="Helvetica" w:ascii="Verdana" w:hAnsi="Verdana"/>
                <w:color w:val="003366"/>
                <w:sz w:val="21"/>
                <w:szCs w:val="21"/>
              </w:rPr>
              <w:t>kamerleden</w:t>
            </w:r>
          </w:p>
        </w:tc>
        <w:tc>
          <w:tcPr>
            <w:tcW w:w="4273" w:type="dxa"/>
            <w:tcBorders>
              <w:bottom w:val="single" w:sz="6" w:space="0" w:color="AAB8C9"/>
              <w:right w:val="single" w:sz="6" w:space="0" w:color="AAB8C9"/>
            </w:tcBorders>
            <w:shd w:fill="F2F9FF" w:val="clear"/>
          </w:tcPr>
          <w:p>
            <w:pPr>
              <w:pStyle w:val="Normal"/>
              <w:spacing w:lineRule="atLeast" w:line="270"/>
              <w:rPr>
                <w:rFonts w:ascii="Verdana" w:hAnsi="Verdana" w:cs="Helvetica"/>
                <w:color w:val="003366"/>
                <w:sz w:val="21"/>
                <w:szCs w:val="21"/>
              </w:rPr>
            </w:pPr>
            <w:hyperlink r:id="rId5">
              <w:r>
                <w:rPr>
                  <w:rStyle w:val="InternetLink"/>
                  <w:rFonts w:cs="Helvetica" w:ascii="Verdana" w:hAnsi="Verdana"/>
                  <w:sz w:val="21"/>
                  <w:szCs w:val="21"/>
                </w:rPr>
                <w:t xml:space="preserve">W.R.C. (Mirjam) Sterk </w:t>
              </w:r>
              <w:r>
                <w:rPr>
                  <w:rStyle w:val="InternetLink"/>
                  <w:rFonts w:cs="Helvetica" w:ascii="Verdana" w:hAnsi="Verdana"/>
                  <w:color w:val="0066CC"/>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InternetLink"/>
                  <w:rFonts w:cs="Helvetica" w:ascii="Verdana" w:hAnsi="Verdana"/>
                  <w:sz w:val="21"/>
                  <w:szCs w:val="21"/>
                </w:rPr>
                <w:t> </w:t>
              </w:r>
              <w:r>
                <w:rPr>
                  <w:rStyle w:val="InternetLink"/>
                  <w:rFonts w:ascii="Times New Roman" w:hAnsi="Times New Roman" w:cs="Times New Roman"/>
                  <w:b/>
                  <w:b/>
                  <w:bCs/>
                  <w:strike w:val="false"/>
                  <w:dstrike w:val="false"/>
                  <w:vanish/>
                  <w:color w:val="0066CC"/>
                  <w:sz w:val="17"/>
                  <w:szCs w:val="17"/>
                </w:rPr>
                <w:t>i</w:t>
              </w:r>
            </w:hyperlink>
          </w:p>
        </w:tc>
      </w:tr>
      <w:tr>
        <w:trPr>
          <w:cantSplit w:val="true"/>
        </w:trPr>
        <w:tc>
          <w:tcPr>
            <w:tcW w:w="2395" w:type="dxa"/>
            <w:tcBorders>
              <w:left w:val="single" w:sz="2" w:space="0" w:color="CCB300"/>
              <w:bottom w:val="single" w:sz="6" w:space="0" w:color="AAB8C9"/>
              <w:right w:val="single" w:sz="6" w:space="0" w:color="AAB8C9"/>
            </w:tcBorders>
            <w:shd w:fill="FFFFFF" w:val="clear"/>
          </w:tcPr>
          <w:p>
            <w:pPr>
              <w:pStyle w:val="Normal"/>
              <w:rPr>
                <w:rFonts w:ascii="Verdana" w:hAnsi="Verdana" w:cs="Helvetica"/>
                <w:color w:val="003366"/>
                <w:sz w:val="21"/>
                <w:szCs w:val="21"/>
              </w:rPr>
            </w:pPr>
            <w:r>
              <w:rPr>
                <w:rFonts w:cs="Helvetica" w:ascii="Verdana" w:hAnsi="Verdana"/>
                <w:color w:val="003366"/>
                <w:sz w:val="21"/>
                <w:szCs w:val="21"/>
              </w:rPr>
              <w:t>partijen</w:t>
            </w:r>
          </w:p>
        </w:tc>
        <w:tc>
          <w:tcPr>
            <w:tcW w:w="4273" w:type="dxa"/>
            <w:tcBorders>
              <w:bottom w:val="single" w:sz="6" w:space="0" w:color="AAB8C9"/>
              <w:right w:val="single" w:sz="6" w:space="0" w:color="AAB8C9"/>
            </w:tcBorders>
            <w:shd w:fill="F2F9FF" w:val="clear"/>
          </w:tcPr>
          <w:p>
            <w:pPr>
              <w:pStyle w:val="Normal"/>
              <w:spacing w:lineRule="atLeast" w:line="270"/>
              <w:rPr>
                <w:rFonts w:ascii="Verdana" w:hAnsi="Verdana" w:cs="Helvetica"/>
                <w:color w:val="003366"/>
                <w:sz w:val="21"/>
                <w:szCs w:val="21"/>
              </w:rPr>
            </w:pPr>
            <w:hyperlink r:id="rId7">
              <w:r>
                <w:rPr>
                  <w:rStyle w:val="InternetLink"/>
                  <w:rFonts w:cs="Helvetica" w:ascii="Verdana" w:hAnsi="Verdana"/>
                  <w:sz w:val="21"/>
                  <w:szCs w:val="21"/>
                </w:rPr>
                <w:t xml:space="preserve">Christen-Democratisch Appèl </w:t>
              </w:r>
              <w:r>
                <w:rPr>
                  <w:rStyle w:val="InternetLink"/>
                  <w:rFonts w:cs="Helvetica" w:ascii="Verdana" w:hAnsi="Verdana"/>
                  <w:color w:val="0066CC"/>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InternetLink"/>
                  <w:rFonts w:cs="Helvetica" w:ascii="Verdana" w:hAnsi="Verdana"/>
                  <w:sz w:val="21"/>
                  <w:szCs w:val="21"/>
                </w:rPr>
                <w:t> </w:t>
              </w:r>
              <w:r>
                <w:rPr>
                  <w:rStyle w:val="InternetLink"/>
                  <w:rFonts w:ascii="Times New Roman" w:hAnsi="Times New Roman" w:cs="Times New Roman"/>
                  <w:b/>
                  <w:b/>
                  <w:bCs/>
                  <w:strike w:val="false"/>
                  <w:dstrike w:val="false"/>
                  <w:vanish/>
                  <w:color w:val="0066CC"/>
                  <w:sz w:val="17"/>
                  <w:szCs w:val="17"/>
                </w:rPr>
                <w:t>i</w:t>
              </w:r>
            </w:hyperlink>
          </w:p>
        </w:tc>
      </w:tr>
    </w:tbl>
    <w:p>
      <w:pPr>
        <w:pStyle w:val="Normal"/>
        <w:rPr>
          <w:rFonts w:ascii="Verdana" w:hAnsi="Verdana" w:cs="Helvetica"/>
          <w:color w:val="333333"/>
        </w:rPr>
      </w:pPr>
      <w:r>
        <w:rPr/>
        <w:t>2009Z13507</w:t>
      </w:r>
    </w:p>
    <w:p>
      <w:pPr>
        <w:pStyle w:val="Mtop"/>
        <w:rPr>
          <w:rFonts w:cs="Helvetica"/>
          <w:color w:val="333333"/>
        </w:rPr>
      </w:pPr>
      <w:r>
        <w:rPr>
          <w:rFonts w:cs="Helvetica"/>
          <w:color w:val="333333"/>
        </w:rPr>
        <w:t>Vragen van het lid Sterk (CDA) aan de minister voor Jeugd en Gezin over kinderen die door de Inspectie uit de jeugdopvang zijn gehaald.</w:t>
      </w:r>
    </w:p>
    <w:p>
      <w:pPr>
        <w:pStyle w:val="Mtop"/>
        <w:rPr>
          <w:rFonts w:cs="Helvetica"/>
          <w:color w:val="333333"/>
        </w:rPr>
      </w:pPr>
      <w:r>
        <w:rPr>
          <w:rFonts w:cs="Helvetica"/>
          <w:color w:val="333333"/>
        </w:rPr>
        <w:t>(Ingezonden 3 juli 2009)</w:t>
      </w:r>
    </w:p>
    <w:p>
      <w:pPr>
        <w:pStyle w:val="Mtop"/>
        <w:rPr>
          <w:rFonts w:cs="Helvetica"/>
          <w:color w:val="333333"/>
        </w:rPr>
      </w:pPr>
      <w:r>
        <w:rPr>
          <w:rFonts w:cs="Helvetica"/>
          <w:color w:val="333333"/>
        </w:rPr>
        <w:t>1 Bent u bekend met het bericht dat de Inspectie voor de Jeugdzorg het vertrek eist van ongeveer twintig kinderen bij de instelling voor jeugdopvang Back to Basics in Hilversum en de Stichting Kind in Langenboom? Zo ja, deelt u de mening dat het zeer schokkend is dat sommige kinderen meer dan twee jaar onder onveilige omstandigheden werden opgevangen?</w:t>
      </w:r>
    </w:p>
    <w:p>
      <w:pPr>
        <w:pStyle w:val="Mtop"/>
        <w:rPr>
          <w:rFonts w:cs="Helvetica"/>
          <w:color w:val="333333"/>
        </w:rPr>
      </w:pPr>
      <w:r>
        <w:rPr>
          <w:rFonts w:cs="Helvetica"/>
          <w:color w:val="333333"/>
        </w:rPr>
        <w:t>2 Bent u bereid het controlerapport van de Inspectie naar de Kamer te sturen?</w:t>
      </w:r>
    </w:p>
    <w:p>
      <w:pPr>
        <w:pStyle w:val="Mtop"/>
        <w:rPr>
          <w:rFonts w:cs="Helvetica"/>
          <w:color w:val="333333"/>
        </w:rPr>
      </w:pPr>
      <w:r>
        <w:rPr>
          <w:rFonts w:cs="Helvetica"/>
          <w:color w:val="333333"/>
        </w:rPr>
        <w:t>3 Is het u bekend hoeveel tijd er verstreken is tussen de eerste signalen van slechte zorgverlening en de uiteindelijke ingreep van de Inspectie?</w:t>
      </w:r>
    </w:p>
    <w:p>
      <w:pPr>
        <w:pStyle w:val="Mtop"/>
        <w:rPr>
          <w:rFonts w:cs="Helvetica"/>
          <w:color w:val="333333"/>
        </w:rPr>
      </w:pPr>
      <w:r>
        <w:rPr>
          <w:rFonts w:cs="Helvetica"/>
          <w:color w:val="333333"/>
        </w:rPr>
        <w:t>4 Waren er nog eerdere momenten van ingrijpen mogelijk geweest door de Inspectie, behalve dan na de signalen die werden afgegeven? Zit er verschil in het toezicht op particuliere instellingen en reguliere jeugdzorginstellingen?</w:t>
      </w:r>
    </w:p>
    <w:p>
      <w:pPr>
        <w:pStyle w:val="Mtop"/>
        <w:rPr>
          <w:rFonts w:cs="Helvetica"/>
          <w:color w:val="333333"/>
        </w:rPr>
      </w:pPr>
      <w:r>
        <w:rPr>
          <w:rFonts w:cs="Helvetica"/>
          <w:color w:val="333333"/>
        </w:rPr>
        <w:t>5 Kunt u aangeven hoe het mogelijk is dat kinderen in een particuliere instelling, die niet aan de regels voldoet, geplaatst worden zonder dat de doorverwijzende reguliere jeugdzorginstelling vooraf goed informeert en controleert?</w:t>
      </w:r>
    </w:p>
    <w:p>
      <w:pPr>
        <w:pStyle w:val="Mtop"/>
        <w:rPr>
          <w:rFonts w:cs="Helvetica"/>
          <w:color w:val="333333"/>
        </w:rPr>
      </w:pPr>
      <w:r>
        <w:rPr>
          <w:rFonts w:cs="Helvetica"/>
          <w:color w:val="333333"/>
        </w:rPr>
        <w:t>6 Bent u van mening dat het toezicht van de Inspectie op particuliere instellingen voldoende is? Zo nee, hoe bent u van plan daar verandering in te brengen?</w:t>
      </w:r>
    </w:p>
    <w:p>
      <w:pPr>
        <w:pStyle w:val="Mtop"/>
        <w:rPr>
          <w:rFonts w:cs="Helvetica"/>
          <w:color w:val="333333"/>
        </w:rPr>
      </w:pPr>
      <w:r>
        <w:rPr>
          <w:rFonts w:cs="Helvetica"/>
          <w:color w:val="333333"/>
        </w:rPr>
        <w:t>7 Zijn er nog meer instellingen bij de Inspectie voor de Jeugdzorg in beeld waar dit type ingrijpen dreigt?</w:t>
      </w:r>
    </w:p>
    <w:p>
      <w:pPr>
        <w:pStyle w:val="Normal"/>
        <w:rPr>
          <w:rFonts w:ascii="Verdana" w:hAnsi="Verdana" w:cs="Helvetica"/>
          <w:vanish/>
          <w:color w:val="333333"/>
        </w:rPr>
      </w:pPr>
      <w:r>
        <w:rPr>
          <w:rFonts w:cs="Helvetica" w:ascii="Verdana" w:hAnsi="Verdana"/>
          <w:vanish/>
          <w:color w:val="333333"/>
        </w:rPr>
        <w:t> </w:t>
      </w:r>
    </w:p>
    <w:p>
      <w:pPr>
        <w:pStyle w:val="Normal"/>
        <w:rPr>
          <w:rFonts w:ascii="Verdana" w:hAnsi="Verdana" w:cs="Helvetica"/>
          <w:vanish/>
          <w:color w:val="333333"/>
        </w:rPr>
      </w:pPr>
      <w:r>
        <w:rPr>
          <w:rFonts w:cs="Helvetica" w:ascii="Verdana" w:hAnsi="Verdana"/>
          <w:vanish/>
          <w:color w:val="333333"/>
        </w:rPr>
      </w:r>
    </w:p>
    <w:p>
      <w:pPr>
        <w:pStyle w:val="Normal"/>
        <w:rPr/>
      </w:pPr>
      <w:hyperlink r:id="rId9">
        <w:r>
          <w:rPr>
            <w:rStyle w:val="InternetLink"/>
          </w:rPr>
          <w:t>http://www.parlementairemonitor.nl/9353000/1/j9vvij5epmj1ey0/vinarrkjlazo</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Hidden">
    <w:name w:val="hidden"/>
    <w:basedOn w:val="Standaardalinealettertype"/>
    <w:qFormat/>
    <w:rPr/>
  </w:style>
  <w:style w:type="character" w:styleId="Lnksmeti1">
    <w:name w:val="lnksmeti1"/>
    <w:basedOn w:val="Standaardalinealettertype"/>
    <w:qFormat/>
    <w:rPr>
      <w:rFonts w:ascii="Times New Roman" w:hAnsi="Times New Roman" w:cs="Times New Roman"/>
      <w:b/>
      <w:bCs/>
      <w:strike w:val="false"/>
      <w:dstrike w:val="false"/>
      <w:vanish/>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Mtop">
    <w:name w:val="mtop"/>
    <w:basedOn w:val="Normal"/>
    <w:qFormat/>
    <w:pPr>
      <w:spacing w:before="240" w:after="0"/>
    </w:pPr>
    <w:rPr>
      <w:rFonts w:ascii="inherit;Times New Roman" w:hAnsi="inherit;Times New Roman" w:cs="inherit;Times New Roman"/>
    </w:rPr>
  </w:style>
  <w:style w:type="paragraph" w:styleId="Mnone">
    <w:name w:val="mnone"/>
    <w:basedOn w:val="Normal"/>
    <w:qFormat/>
    <w:pPr/>
    <w:rPr>
      <w:rFonts w:ascii="inherit;Times New Roman" w:hAnsi="inherit;Times New Roman" w:cs="inheri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bla.incontxt.nl/seizoenen/2011/afleveringen/28-10-2011/kamervragen_en_antwoorden_nav_misbruikt_onder_toezicht" TargetMode="External"/><Relationship Id="rId3" Type="http://schemas.openxmlformats.org/officeDocument/2006/relationships/hyperlink" Target="http://www.parlementairemonitor.nl/9353000/1/j9vvij5epmj1ey0/vhnnmt7hw7e6" TargetMode="External"/><Relationship Id="rId4" Type="http://schemas.openxmlformats.org/officeDocument/2006/relationships/image" Target="media/image1.png"/><Relationship Id="rId5" Type="http://schemas.openxmlformats.org/officeDocument/2006/relationships/hyperlink" Target="http://www.parlementairemonitor.nl/9353000/1/j9vvij5epmj1ey0/vg9fgopuezzf" TargetMode="External"/><Relationship Id="rId6" Type="http://schemas.openxmlformats.org/officeDocument/2006/relationships/image" Target="media/image1.png"/><Relationship Id="rId7" Type="http://schemas.openxmlformats.org/officeDocument/2006/relationships/hyperlink" Target="http://www.parlementairemonitor.nl/9353000/1/j9vvij5epmj1ey0/vh8lnhrouwxm" TargetMode="External"/><Relationship Id="rId8" Type="http://schemas.openxmlformats.org/officeDocument/2006/relationships/image" Target="media/image1.png"/><Relationship Id="rId9" Type="http://schemas.openxmlformats.org/officeDocument/2006/relationships/hyperlink" Target="http://www.parlementairemonitor.nl/9353000/1/j9vvij5epmj1ey0/vinarrkjlaz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08:00Z</dcterms:created>
  <dc:creator>Boeh!!</dc:creator>
  <dc:description/>
  <cp:keywords/>
  <dc:language>en-US</dc:language>
  <cp:lastModifiedBy>Boeh!!</cp:lastModifiedBy>
  <dcterms:modified xsi:type="dcterms:W3CDTF">2014-03-13T07:31:00Z</dcterms:modified>
  <cp:revision>5</cp:revision>
  <dc:subject/>
  <dc:title/>
</cp:coreProperties>
</file>