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714"/>
        <w:gridCol w:w="358"/>
      </w:tblGrid>
      <w:tr>
        <w:trPr/>
        <w:tc>
          <w:tcPr>
            <w:tcW w:w="8714" w:type="dxa"/>
            <w:tcBorders/>
            <w:vAlign w:val="center"/>
          </w:tcPr>
          <w:p>
            <w:pPr>
              <w:pStyle w:val="Normal"/>
              <w:rPr>
                <w:rFonts w:ascii="Tahoma" w:hAnsi="Tahoma" w:cs="Tahoma"/>
              </w:rPr>
            </w:pPr>
            <w:r>
              <w:rPr>
                <w:rFonts w:cs="Tahoma" w:ascii="Tahoma" w:hAnsi="Tahoma"/>
              </w:rPr>
              <w:t xml:space="preserve">Geplaatst: Za 6 Dec 2003, 20:07 | Onderwerp: </w:t>
            </w:r>
            <w:r>
              <w:rPr>
                <w:rFonts w:cs="Tahoma" w:ascii="Tahoma" w:hAnsi="Tahoma"/>
                <w:b/>
                <w:bCs/>
              </w:rPr>
              <w:t>Groepsverkrachtingen een hobby voor "jongeren".</w:t>
            </w:r>
          </w:p>
        </w:tc>
        <w:tc>
          <w:tcPr>
            <w:tcW w:w="358" w:type="dxa"/>
            <w:tcBorders/>
            <w:vAlign w:val="center"/>
          </w:tcPr>
          <w:p>
            <w:pPr>
              <w:pStyle w:val="Normal"/>
              <w:jc w:val="right"/>
              <w:rPr>
                <w:rFonts w:ascii="Tahoma" w:hAnsi="Tahoma" w:cs="Tahoma"/>
              </w:rPr>
            </w:pPr>
            <w:r>
              <w:rPr>
                <w:rFonts w:cs="Tahoma" w:ascii="Tahoma" w:hAnsi="Tahoma"/>
              </w:rPr>
              <w:t>    </w:t>
            </w:r>
          </w:p>
        </w:tc>
      </w:tr>
      <w:tr>
        <w:trPr>
          <w:trHeight w:val="45" w:hRule="atLeast"/>
        </w:trPr>
        <w:tc>
          <w:tcPr>
            <w:tcW w:w="9072" w:type="dxa"/>
            <w:gridSpan w:val="2"/>
            <w:tcBorders/>
            <w:vAlign w:val="center"/>
          </w:tcPr>
          <w:p>
            <w:pPr>
              <w:pStyle w:val="Normal"/>
              <w:snapToGrid w:val="false"/>
              <w:rPr>
                <w:rFonts w:ascii="Tahoma" w:hAnsi="Tahoma" w:cs="Tahoma"/>
                <w:sz w:val="4"/>
                <w:szCs w:val="20"/>
              </w:rPr>
            </w:pPr>
            <w:r>
              <w:rPr>
                <w:rFonts w:cs="Tahoma" w:ascii="Tahoma" w:hAnsi="Tahoma"/>
                <w:sz w:val="4"/>
                <w:szCs w:val="20"/>
              </w:rPr>
            </w:r>
          </w:p>
        </w:tc>
      </w:tr>
    </w:tbl>
    <w:p>
      <w:pPr>
        <w:pStyle w:val="Normal"/>
        <w:rPr/>
      </w:pPr>
      <w:r>
        <w:rPr>
          <w:rFonts w:cs="Arial" w:ascii="Arial" w:hAnsi="Arial"/>
          <w:sz w:val="20"/>
          <w:szCs w:val="20"/>
        </w:rPr>
        <w:br/>
        <w:t xml:space="preserve">Laatst gewijzigd: 17-11-2003 15:40 </w:t>
        <w:br/>
        <w:br/>
        <w:t xml:space="preserve">Bizarre verkrachting in Amsterdam </w:t>
        <w:br/>
        <w:t xml:space="preserve">Drie "jongeren" van 14, 15 en 16 jaar zijn opgepakt in verband met een bizarre verkrachting in Amsterdam. </w:t>
        <w:br/>
        <w:br/>
        <w:br/>
        <w:t xml:space="preserve">Video-opnamen </w:t>
        <w:br/>
        <w:t xml:space="preserve">Het gewapende trio dwong zes andere aanwezigen naar de verkrachting van een meisje te kijken en ze moesten ook seksuele handelingen verrichten. De daders maakten ook video-opnamen. </w:t>
        <w:br/>
        <w:br/>
        <w:t xml:space="preserve">Onderzoek </w:t>
        <w:br/>
        <w:t xml:space="preserve">Eén van de slachtoffers wist de camera te bemachtigen en rende direct naar de politie, die de band onderzocht en de tieners oppakte. De verkrachting vond een maand geleden plaats. De aangehouden jongens zitten nog vast en worden verder verhoord. </w:t>
        <w:br/>
        <w:br/>
        <w:t xml:space="preserve">------------------------------------------------------ </w:t>
        <w:br/>
        <w:t xml:space="preserve">Groepsverkrachting </w:t>
        <w:br/>
        <w:t xml:space="preserve">meisje in doofpot </w:t>
        <w:br/>
        <w:br/>
      </w:r>
      <w:r>
        <w:rPr>
          <w:rStyle w:val="Emphasis"/>
          <w:rFonts w:cs="Arial" w:ascii="Arial" w:hAnsi="Arial"/>
          <w:sz w:val="20"/>
          <w:szCs w:val="20"/>
        </w:rPr>
        <w:t xml:space="preserve">door Marjolein Schipper </w:t>
      </w:r>
      <w:r>
        <w:rPr>
          <w:rFonts w:cs="Arial" w:ascii="Arial" w:hAnsi="Arial"/>
          <w:sz w:val="20"/>
          <w:szCs w:val="20"/>
        </w:rPr>
        <w:br/>
        <w:br/>
        <w:t xml:space="preserve">AMSTERDAM - Het Amsterdamse Stadsdeelraad Westerpark heeft een groepsverkrachting door veertien jongens van een 13-jarig meisje in de Amsterdamse Spaarndammerbuurt bewust geheim gehouden. De deelraad zette onmiddellijk na de verkrachting in januari een projectgroep op die vooral tot doel had onrust in de wijk te voorkomen. Het slachtoffertje en haar familie werden daarbij, zo blijkt nu, volledig uit het oog verloren. </w:t>
        <w:br/>
        <w:br/>
        <w:t xml:space="preserve">Het meisje en haar familie werden na het drama niet professioneel opgevangen maar daarentegen geterroriseerd door de Marokkaanse daders in de leeftijd van negen tot zestien jaar. Het zwakbegaafde slachtoffer en haar ouders werden op straat bedreigd, uitgescholden en geïntimideerd. Twee maanden geleden zijn zij verhuisd. </w:t>
        <w:br/>
        <w:br/>
        <w:t xml:space="preserve">Na een recente zelfmoordpoging zit Tessa momenteel in een gesloten inrichting . De pleegouders van Tessa stapten begin november zelf naar De Telegraaf om over hun ervaringen te vertellen. </w:t>
        <w:br/>
        <w:br/>
        <w:t xml:space="preserve">De daders kregen een gemeenschapsstraf en lopen vrij en vrolijk rond te pochen over hun stoere daad. </w:t>
        <w:br/>
        <w:br/>
        <w:t xml:space="preserve">------------------------------------------------------ </w:t>
        <w:br/>
        <w:br/>
        <w:t xml:space="preserve">Arrestaties na groepsverkrachting 14-jarig meisje </w:t>
        <w:br/>
        <w:br/>
        <w:t xml:space="preserve">Gepubliceerd op vrijdag 18 juli 2003 </w:t>
        <w:br/>
        <w:br/>
        <w:t xml:space="preserve">AMSTERDAM (ANP) - De politie van Amsterdam heeft drie mannen gearresteerd die ervan worden verdacht vorig jaar een veertienjarig meisje in een woning in de wijk Overtoomse Veld te hebben verkracht. Dit maakte de Amsterdamse politie vrijdag bekend. </w:t>
        <w:br/>
        <w:br/>
        <w:t xml:space="preserve">In Frankrijk is een vierde verdachte aangehouden, die wacht op zijn uitlevering naar Nederland. Het viertal lokte het meisje en een vriendin van haar in september naar de woning, waar het slachtoffer werd van een groepsverkrachting. De vriendin wilde haar helpen, maar de mannen hielden haar tegen. </w:t>
        <w:br/>
        <w:br/>
        <w:t xml:space="preserve">De politie traceerde de woning waar de verkrachting plaatsvond en arresteerde daar de eerste verdachte. Na een vervolgonderzoek van de jeugd- en zedenpolitie kon kort na de verkrachting een tweede verdachte in de boeien worden geslagen. De derde probeerde naar Suriname te vluchten , maar de Franse politie hield hem in februari tegen op een vliegveld van Parijs. Deze maand meldde de laatste verdachte zichzelf bij het hoofdbureau van politie. </w:t>
      </w:r>
    </w:p>
    <w:p>
      <w:pPr>
        <w:pStyle w:val="Normal"/>
        <w:rPr>
          <w:rFonts w:ascii="Arial" w:hAnsi="Arial" w:cs="Arial"/>
          <w:sz w:val="20"/>
          <w:szCs w:val="20"/>
        </w:rPr>
      </w:pPr>
      <w:r>
        <w:rPr>
          <w:rFonts w:cs="Arial" w:ascii="Arial" w:hAnsi="Arial"/>
          <w:sz w:val="20"/>
          <w:szCs w:val="20"/>
        </w:rPr>
        <w:br/>
      </w:r>
      <w:hyperlink r:id="rId2" w:tgtFrame="_top">
        <w:r>
          <w:rPr>
            <w:rStyle w:val="InternetLink"/>
            <w:rFonts w:cs="Arial" w:ascii="Arial" w:hAnsi="Arial"/>
            <w:sz w:val="20"/>
            <w:szCs w:val="20"/>
          </w:rPr>
          <w:t>http://www.politicsinfo.net/forum/viewtopic.php?t=16678</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sinfo.net/forum/viewtopic.php?t=166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52:00Z</dcterms:created>
  <dc:creator>Compie</dc:creator>
  <dc:description/>
  <cp:keywords/>
  <dc:language>en-US</dc:language>
  <cp:lastModifiedBy>Compie</cp:lastModifiedBy>
  <dcterms:modified xsi:type="dcterms:W3CDTF">2008-10-31T12:53:00Z</dcterms:modified>
  <cp:revision>3</cp:revision>
  <dc:subject/>
  <dc:title/>
</cp:coreProperties>
</file>