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7"/>
          <w:szCs w:val="27"/>
        </w:rPr>
        <w:t xml:space="preserve">Jeugdwethouders mogen privacy van kind niet aan de laars lappen </w:t>
      </w:r>
    </w:p>
    <w:p>
      <w:pPr>
        <w:pStyle w:val="Normal"/>
        <w:rPr>
          <w:rFonts w:ascii="Arial" w:hAnsi="Arial" w:cs="Arial"/>
          <w:color w:val="000000"/>
          <w:sz w:val="22"/>
          <w:szCs w:val="22"/>
        </w:rPr>
      </w:pPr>
      <w:r>
        <w:rPr>
          <w:rFonts w:cs="Arial" w:ascii="Arial" w:hAnsi="Arial"/>
          <w:color w:val="000000"/>
          <w:sz w:val="20"/>
          <w:szCs w:val="20"/>
        </w:rPr>
        <w:t xml:space="preserve">De samenleving wenst geen gezinsdrama’s waarin kinderen de dupe worden van huiselijk geweld of erger. Evenmin wenst zij zich te laten gijzelen door pubers die met hun pestgedrag kans zien soms hele buurten te terroriseren. De optelsom van deze gevaren heeft ertoe geleid dat de politiek druk doende is een effectief beleid voor jeugd en gezin op te tuigen, onder de bezielende leiding van minister Rouvoet. Voorts ondernemen instellingen voor jeugdzorg een serieuze poging eindelijk samen te werk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Concreet: er zal binnen afzienbare tijd een Elektronisch Kinddossier (EKD) bestaan met daarin medische gegevens en een globale risicoanalyse van het kind en zijn omgeving. Daarnaast komt er een verwijsindex. Dat is eveneens een elektronisch systeem, waarin allerlei instanties de namen invoeren van jongeren en hun problemen. Wat lijkt er meer voor de hand te liggen dan die twee dossiers samen te voegen, zodat instanties tijdig actie kunnen ondernem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jeugdwethouders van de vier grote steden hebben deze vraag vorige week inmiddels volmondig met ’ja’ beantwoord. Zij vinden dat instanties naast de medische gegevens in één oogopslag moeten kunnen beschikken over alle rapportages van justitie, het maatschappelijk werk en de psychiatrie. Vanzelfsprekend in het belang van het kind en om tegemoet te komen aan de wens om snel en effectief in te spelen op dreigende situatie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Het lijkt een ideale oplossing. Maar dat is schijn. Zo’n totaaldossier kan uitgroeien tot een bureaucratisch monstrum van jewelste, met als resultaat dat straks zo ongeveer ieder kind in Nederland aan alle kanten geproblematiseerd wordt. De bedoeling is hulp bieden, maar de uitkomst zou weleens minder hulp kunnen zijn, want waarom zou een school een leerling plaatsen die alleen maar ellende belooft? </w:t>
      </w:r>
    </w:p>
    <w:p>
      <w:pPr>
        <w:pStyle w:val="Normal"/>
        <w:rPr>
          <w:rFonts w:ascii="Arial" w:hAnsi="Arial" w:cs="Arial"/>
          <w:color w:val="000000"/>
          <w:sz w:val="22"/>
          <w:szCs w:val="22"/>
        </w:rPr>
      </w:pPr>
      <w:r>
        <w:rPr>
          <w:rFonts w:cs="Arial" w:ascii="Arial" w:hAnsi="Arial"/>
          <w:color w:val="000000"/>
          <w:sz w:val="20"/>
          <w:szCs w:val="20"/>
        </w:rPr>
        <w:t xml:space="preserve">Jeugdwethouders beseffen evenmin dat in dit elektronische tijdperk ieder dossier automatisch in handen valt van onbevoegden, variërend van commerciële instellingen die kans zien overal een slaatje uit te slaan, tot criminelen op zoek naar potentiële rekruten. Wie weet zijn personeelschefs ook geïnteresseerd in de achtergrond van jeugdige sollicitant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Veiligheid, ook dat van het kind, gaat voor privacy, zeggen we tegenwoordig. Allemaal goed en wel, maar hoeveel ouders zullen straks nog een beroep doen op een instantie als zij weten dat alles op straat komt te liggen? Daarom is het goed dat Rouvoet een krachtig ’nee’ heeft laten horen tegen deze enthousiaste wethouders. In naam van de vaak ’verguisde’ privacy.</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www.trouw.nl/deverdieping/dossiers/article753119.ece/Jeugdwethouders_mogen_privacy_van_kind_niet_aan_de_laars_lappen?backlink=true</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nl/deverdieping/dossiers/article753119.ece/Jeugdwethouders_mogen_privacy_van_kind_niet_aan_de_laars_lappen?backlink=tr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36:00Z</dcterms:created>
  <dc:creator>Anja</dc:creator>
  <dc:description/>
  <cp:keywords/>
  <dc:language>en-US</dc:language>
  <cp:lastModifiedBy>Anja</cp:lastModifiedBy>
  <dcterms:modified xsi:type="dcterms:W3CDTF">2010-03-31T19:37:00Z</dcterms:modified>
  <cp:revision>3</cp:revision>
  <dc:subject/>
  <dc:title/>
</cp:coreProperties>
</file>