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i/>
          <w:i/>
          <w:sz w:val="24"/>
          <w:szCs w:val="24"/>
        </w:rPr>
      </w:pPr>
      <w:r>
        <w:rPr>
          <w:rStyle w:val="Emphasis"/>
          <w:i w:val="false"/>
          <w:sz w:val="24"/>
          <w:szCs w:val="24"/>
        </w:rPr>
        <w:t>Zwols boek over misbruik Julia (3) en vermeende misstanden Jeugdzorg</w:t>
      </w:r>
    </w:p>
    <w:p>
      <w:pPr>
        <w:pStyle w:val="Normal"/>
        <w:rPr/>
      </w:pPr>
      <w:r>
        <w:rPr/>
        <w:t>Geplaatst op 12 april 2008</w:t>
      </w:r>
    </w:p>
    <w:p>
      <w:pPr>
        <w:pStyle w:val="Introductiontext"/>
        <w:rPr/>
      </w:pPr>
      <w:r>
        <w:rPr/>
        <w:t>ZWOLLE - De Zwolse Marsha (gefingeerde naam) heeft onlangs een boek uitgegeven, waarin ze vermeende misstanden bij Bureau Jeugdzorg over het voetlicht brengt.</w:t>
      </w:r>
    </w:p>
    <w:p>
      <w:pPr>
        <w:pStyle w:val="Normal"/>
        <w:rPr/>
      </w:pPr>
      <w:r>
        <w:rPr/>
        <w:t xml:space="preserve">Het boek, 'Een jeugd vol zorg', verhaalt over Julia (3), het dochtertje van haar ex-vriend die volgens Marsha misbruikt zou worden. </w:t>
        <w:br/>
        <w:br/>
        <w:t>Het werk is een aaneenschakeling van treurnis. Marsha, zo verhaalt ze, krijgt een relatie met een man die een driejarig dochtertje (Julia) heeft. Het vermoeden bestaat bij haar dat Julia wordt misbruikt; dit wordt volgens Marsha bevestigd door het Advies- en Meldpunt Kindermishandeling (AMK). In het boek laat Marsha vervolgens haar visie lezen op vermeende misstanden bij Bureau Jeugdzorg. Het verontrustende relaas is echter niet te toetsen.</w:t>
        <w:br/>
        <w:br/>
        <w:t xml:space="preserve">- Een jeugd vol zorg. Auteur: Marsha. Genre: Non-fictie. ISBN: 978-90-8539-972-8. Prijs: € 17,95. Het boek is te bestellen bij ondermeer </w:t>
      </w:r>
      <w:hyperlink r:id="rId2" w:tgtFrame="_blank">
        <w:r>
          <w:rPr>
            <w:rStyle w:val="InternetLink"/>
          </w:rPr>
          <w:t>www.bol.com</w:t>
        </w:r>
      </w:hyperlink>
    </w:p>
    <w:p>
      <w:pPr>
        <w:pStyle w:val="Normal"/>
        <w:rPr/>
      </w:pPr>
      <w:r>
        <w:rPr/>
      </w:r>
    </w:p>
    <w:p>
      <w:pPr>
        <w:pStyle w:val="Normal"/>
        <w:rPr/>
      </w:pPr>
      <w:hyperlink r:id="rId3">
        <w:r>
          <w:rPr>
            <w:rStyle w:val="InternetLink"/>
          </w:rPr>
          <w:t>http://destentor.nl/regio/zwolle/zwols-boek-over-misbruik-julia-3-en-vermeende-misstanden-jeugdzorg-1.2801554</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Iconsocialiconfacebook">
    <w:name w:val="icon social icon-facebook"/>
    <w:basedOn w:val="Standaardalinealettertype"/>
    <w:qFormat/>
    <w:rPr/>
  </w:style>
  <w:style w:type="character" w:styleId="Iconsocialicontwitter">
    <w:name w:val="icon social icon-twitter"/>
    <w:basedOn w:val="Standaardalinealettertype"/>
    <w:qFormat/>
    <w:rPr/>
  </w:style>
  <w:style w:type="character" w:styleId="Iconsocialicongoogle">
    <w:name w:val="icon social icon-googl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text">
    <w:name w:val="introduction 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com/" TargetMode="External"/><Relationship Id="rId3" Type="http://schemas.openxmlformats.org/officeDocument/2006/relationships/hyperlink" Target="http://destentor.nl/regio/zwolle/zwols-boek-over-misbruik-julia-3-en-vermeende-misstanden-jeugdzorg-1.28015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2:09:00Z</dcterms:created>
  <dc:creator>Boeh!!</dc:creator>
  <dc:description/>
  <cp:keywords/>
  <dc:language>en-US</dc:language>
  <cp:lastModifiedBy>Boeh!!</cp:lastModifiedBy>
  <dcterms:modified xsi:type="dcterms:W3CDTF">2014-02-27T22:10:00Z</dcterms:modified>
  <cp:revision>3</cp:revision>
  <dc:subject/>
  <dc:title/>
</cp:coreProperties>
</file>