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Slachtoffers misbruik jeugdzorg willen geld zien</w:t>
      </w:r>
    </w:p>
    <w:p>
      <w:pPr>
        <w:pStyle w:val="Articleintro"/>
        <w:rPr/>
      </w:pPr>
      <w:r>
        <w:rPr/>
        <w:t xml:space="preserve">AMSTERDAM - Slachtoffers van seksueel misbruik in de jeugdzorg verenigen zich om een schadeclaim in te dienen bij de staat. Op de websiteZwijgniet.nl kunnen gedupeerden zich melden. Het gaat om mensen die in hun kindertijd onder verantwoordelijkheid van de staat in internaten en pleeggezinnen zijn geplaatst en daar werden misbruikt. </w:t>
      </w:r>
    </w:p>
    <w:p>
      <w:pPr>
        <w:pStyle w:val="Normal"/>
        <w:rPr/>
      </w:pPr>
      <w:r>
        <w:rPr>
          <w:rStyle w:val="Author"/>
        </w:rPr>
        <w:t xml:space="preserve">Van onze verslaggeefster Anneke Stoffelen </w:t>
      </w:r>
      <w:r>
        <w:rPr>
          <w:rStyle w:val="Articlemeta"/>
        </w:rPr>
        <w:t xml:space="preserve">10 februari 2011, 02:02 </w:t>
      </w:r>
    </w:p>
    <w:p>
      <w:pPr>
        <w:pStyle w:val="First"/>
        <w:rPr/>
      </w:pPr>
      <w:r>
        <w:rPr/>
        <w:t xml:space="preserve">De commissie-Samson onderzoekt  in opdracht van de regering hoe vaak misbruik in de jeugdzorg sinds 1945 is voorgekomen. </w:t>
      </w:r>
      <w:hyperlink r:id="rId2" w:tgtFrame="_blank">
        <w:r>
          <w:rPr>
            <w:rStyle w:val="InternetLink"/>
          </w:rPr>
          <w:t>Zwijgniet.nl</w:t>
        </w:r>
      </w:hyperlink>
      <w:r>
        <w:rPr/>
        <w:t xml:space="preserve"> is geïnspireerd op Mea Culpa United, die opereert namens de slachtoffers van seksueel misbruik in de katholieke kerk.</w:t>
        <w:br/>
        <w:br/>
        <w:t>Initiatiefneemster Miranda Tabor was in de jaren tachtig slachtoffer van de beruchte psychiater Theo Finkensieper van de Heldring Stichting in Zetten. De inmiddels overleden Finkensieper werd wegens ontucht veroordeeld tot zes jaar. Vijf van zijn slachtoffers wisten een schadevergoeding te bedingen, maar veel anderen hebben het gevoel dat nooit recht is gedaan.</w:t>
        <w:br/>
        <w:br/>
      </w:r>
      <w:r>
        <w:rPr>
          <w:rStyle w:val="StrongEmphasis"/>
        </w:rPr>
        <w:t>Boter bij de vis</w:t>
      </w:r>
      <w:r>
        <w:rPr/>
        <w:br/>
        <w:t>'Het wordt tijd dat boter bij de vis wordt gedaan', aldus Tabor. Vijftien slachtoffers hebben zich achter haar initiatief geschaard, van wie er een aantal zegt eveneens door Finkensieper te zijn misbruikt. Er zijn ook melders bij die ontucht meemaakten in een pleeggezin. Tabor hoopt dat zich veel meer slachtoffers melden. 'Samen staan we sterker.'</w:t>
        <w:br/>
        <w:br/>
        <w:t xml:space="preserve">Een opmerkelijk detail: Rieke Samson, die het onderzoek van de commissie leidt, was tussen 1996 en 1999 bestuurslid van de Heldring Stichting. Finkensieper was daar toen weg, maar voor sommigen is het reden voor achterdocht. 'Het roept bij mij meteen wantrouwen op jegens de commissie', zegt slachtoffer Janita, die vandaag in de Volkskrant vertelt over haar ervaringen in Zetten. </w:t>
        <w:br/>
        <w:br/>
      </w:r>
      <w:r>
        <w:rPr>
          <w:rStyle w:val="StrongEmphasis"/>
        </w:rPr>
        <w:t>Wantrouwen</w:t>
      </w:r>
      <w:r>
        <w:rPr/>
        <w:br/>
        <w:t>Juriste Dorien Pessers, die met het proefprocessenfonds van het Clara Wichmann Instituut slachtoffers destijds hielp met een schadeprocedure, kan zich het wantrouwen voorstellen. 'Misschien is het niet terecht, het hangt ervan af hoe Samson destijds met deze kwestie is omgegaan. Maar je voelt dat het wringt.'</w:t>
        <w:br/>
        <w:br/>
        <w:t>Volgens een woordvoerder van de commissie staat Samsons onafhankelijkheid niet ter discussie. 'Er is gezocht naar deskundige onderzoekers. Dan is het niet vreemd dat zo iemand ooit een rol heeft gespeeld bij de betrokken instellingen.' Rieke Samson zegt zelf dat onafhankelijk optreden ook in het geval van de Heldring Stichting is gegarandeerd. 'Daar sta ik voor. Mijn bestuurslidmaatschap dateert van ruim een decennium geleden.'</w:t>
      </w:r>
    </w:p>
    <w:p>
      <w:pPr>
        <w:pStyle w:val="Normal"/>
        <w:rPr/>
      </w:pPr>
      <w:r>
        <w:fldChar w:fldCharType="begin"/>
      </w:r>
      <w:r>
        <w:rPr>
          <w:i/>
          <w:i/>
          <w:iCs/>
          <w:rStyle w:val="InternetLink"/>
          <w:u w:val="single"/>
          <w:color w:val="0000FF"/>
        </w:rPr>
        <w:instrText xml:space="preserve"> HYPERLINK "http://www.volkskrant.nl/vk-online/VK/20110210___/VKN01_012/" \l "original"</w:instrText>
      </w:r>
      <w:r>
        <w:rPr>
          <w:i/>
          <w:i/>
          <w:iCs/>
          <w:rStyle w:val="InternetLink"/>
          <w:u w:val="single"/>
          <w:color w:val="0000FF"/>
        </w:rPr>
        <w:fldChar w:fldCharType="separate"/>
      </w:r>
      <w:r>
        <w:rPr>
          <w:rStyle w:val="InternetLink"/>
          <w:i/>
          <w:i/>
          <w:iCs/>
          <w:color w:val="0000FF"/>
          <w:u w:val="single"/>
        </w:rPr>
        <w:t xml:space="preserve">Lees een interview in de Volkskrant met Janita (41), die jarenlang misbruikt werd door hulpverleners </w:t>
      </w:r>
      <w:r>
        <w:rPr>
          <w:i/>
          <w:i/>
          <w:iCs/>
          <w:rStyle w:val="InternetLink"/>
          <w:u w:val="single"/>
          <w:color w:val="0000FF"/>
        </w:rPr>
        <w:fldChar w:fldCharType="end"/>
      </w:r>
    </w:p>
    <w:p>
      <w:pPr>
        <w:pStyle w:val="Normal"/>
        <w:rPr/>
      </w:pPr>
      <w:r>
        <w:rPr/>
      </w:r>
    </w:p>
    <w:p>
      <w:pPr>
        <w:pStyle w:val="Normal"/>
        <w:rPr/>
      </w:pPr>
      <w:r>
        <w:rPr/>
        <w:t>http://www.volkskrant.nl/dossier-misbruik-op-creches/slachtoffers-misbruik-jeugdzorg-willen-geld-zien~a183319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rticlemeta">
    <w:name w:val="article__meta"/>
    <w:basedOn w:val="Standaardalinealettertype"/>
    <w:qFormat/>
    <w:rPr/>
  </w:style>
  <w:style w:type="character" w:styleId="Author">
    <w:name w:val="author"/>
    <w:basedOn w:val="Standaardalinealettertype"/>
    <w:qFormat/>
    <w:rPr/>
  </w:style>
  <w:style w:type="character" w:styleId="Favs">
    <w:name w:val="favs"/>
    <w:basedOn w:val="Standaardalinealettertype"/>
    <w:qFormat/>
    <w:rPr/>
  </w:style>
  <w:style w:type="character" w:styleId="Favcount">
    <w:name w:val="favcount"/>
    <w:basedOn w:val="Standaardalinealettertype"/>
    <w:qFormat/>
    <w:rPr/>
  </w:style>
  <w:style w:type="character" w:styleId="InternetLink">
    <w:name w:val="Hyperlink"/>
    <w:basedOn w:val="Standaardalinealettertype"/>
    <w:rPr>
      <w:color w:val="0000FF"/>
      <w:u w:val="single"/>
    </w:rPr>
  </w:style>
  <w:style w:type="character" w:styleId="Ctalabel">
    <w:name w:val="cta__label"/>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__intro"/>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jgni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00:00Z</dcterms:created>
  <dc:creator>Anja H1962</dc:creator>
  <dc:description/>
  <cp:keywords/>
  <dc:language>en-US</dc:language>
  <cp:lastModifiedBy>Anja</cp:lastModifiedBy>
  <dcterms:modified xsi:type="dcterms:W3CDTF">2014-10-29T14:51:00Z</dcterms:modified>
  <cp:revision>5</cp:revision>
  <dc:subject/>
  <dc:title/>
</cp:coreProperties>
</file>