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80" w:before="0" w:after="0"/>
        <w:ind w:left="645" w:right="420" w:hanging="0"/>
        <w:rPr>
          <w:rFonts w:ascii="Trebuchet MS" w:hAnsi="Trebuchet MS" w:cs="Trebuchet MS"/>
          <w:caps/>
          <w:color w:val="335577"/>
          <w:spacing w:val="48"/>
          <w:sz w:val="20"/>
          <w:szCs w:val="20"/>
        </w:rPr>
      </w:pPr>
      <w:r>
        <w:rPr>
          <w:rFonts w:cs="Trebuchet MS" w:ascii="Trebuchet MS" w:hAnsi="Trebuchet MS"/>
          <w:caps/>
          <w:color w:val="335577"/>
          <w:spacing w:val="48"/>
          <w:sz w:val="20"/>
          <w:szCs w:val="20"/>
        </w:rPr>
        <w:t>donderdag 13 december 2007</w:t>
      </w:r>
    </w:p>
    <w:p>
      <w:pPr>
        <w:pStyle w:val="Heading3"/>
        <w:shd w:fill="FFFFFF" w:val="clear"/>
        <w:spacing w:lineRule="atLeast" w:line="360"/>
        <w:rPr/>
      </w:pPr>
      <w:hyperlink r:id="rId2">
        <w:bookmarkStart w:id="0" w:name="9057987868140640539"/>
        <w:bookmarkEnd w:id="0"/>
        <w:r>
          <w:rPr>
            <w:rStyle w:val="InternetLink"/>
            <w:rFonts w:cs="Trebuchet MS" w:ascii="Trebuchet MS" w:hAnsi="Trebuchet MS"/>
          </w:rPr>
          <w:t>Jeugdzorg Flevoland - Chantal</w:t>
        </w:r>
      </w:hyperlink>
      <w:r>
        <w:rPr>
          <w:rFonts w:cs="Trebuchet MS" w:ascii="Trebuchet MS" w:hAnsi="Trebuchet MS"/>
          <w:color w:val="333333"/>
        </w:rPr>
        <w:t xml:space="preserve"> </w:t>
      </w:r>
    </w:p>
    <w:p>
      <w:pPr>
        <w:pStyle w:val="Normaalweb"/>
        <w:shd w:fill="FFFFFF" w:val="clear"/>
        <w:spacing w:lineRule="atLeast" w:line="360"/>
        <w:rPr/>
      </w:pPr>
      <w:r>
        <w:rPr>
          <w:rFonts w:cs="Arial" w:ascii="Arial" w:hAnsi="Arial"/>
          <w:i/>
          <w:iCs/>
          <w:color w:val="009900"/>
          <w:sz w:val="23"/>
          <w:szCs w:val="23"/>
        </w:rPr>
        <w:t>Hier een gruwelijk verhaal van Jeugdzorg Flevoland. Een meisje wat bevalt van een dood kindje wordt eerst als misdadiger gezien, door de Politie Flevoland ingesloten, en na verloop van tijd opgesloten gehouden door Jeugdzorg. In dit verhaal zijn al onze geweldsbestijders het spoor bijster. Wie heeft na dit gelezen te hebben nog vertrouwen in Politie en Jeugdzorg. Als ouders dit zouden doen dan Werden ze gelijk ingerekend door diezelfde 'behandelaars'.</w:t>
      </w:r>
      <w:r>
        <w:rPr>
          <w:rFonts w:cs="Trebuchet MS" w:ascii="Trebuchet MS" w:hAnsi="Trebuchet MS"/>
          <w:color w:val="009900"/>
          <w:sz w:val="23"/>
          <w:szCs w:val="23"/>
        </w:rPr>
        <w:br/>
        <w:br/>
      </w:r>
      <w:r>
        <w:rPr>
          <w:rFonts w:cs="Arial" w:ascii="Arial" w:hAnsi="Arial"/>
          <w:i/>
          <w:iCs/>
          <w:color w:val="009900"/>
          <w:sz w:val="23"/>
          <w:szCs w:val="23"/>
        </w:rPr>
        <w:t>Dit is een typisch splint-balk voorbeeld.</w:t>
      </w:r>
      <w:r>
        <w:rPr>
          <w:rFonts w:cs="Trebuchet MS" w:ascii="Trebuchet MS" w:hAnsi="Trebuchet MS"/>
          <w:color w:val="333333"/>
          <w:sz w:val="23"/>
          <w:szCs w:val="23"/>
        </w:rPr>
        <w:br/>
        <w:br/>
      </w:r>
      <w:r>
        <w:rPr>
          <w:rFonts w:cs="Trebuchet MS" w:ascii="Trebuchet MS" w:hAnsi="Trebuchet MS"/>
          <w:color w:val="333333"/>
          <w:sz w:val="30"/>
          <w:szCs w:val="30"/>
        </w:rPr>
        <w:t xml:space="preserve">Jeugdzorg: 'Belang van Chantal voorop' </w:t>
      </w:r>
      <w:r>
        <w:rPr>
          <w:rFonts w:cs="Trebuchet MS" w:ascii="Trebuchet MS" w:hAnsi="Trebuchet MS"/>
          <w:color w:val="333333"/>
          <w:sz w:val="23"/>
          <w:szCs w:val="23"/>
        </w:rPr>
        <w:br/>
      </w:r>
      <w:r>
        <w:rPr>
          <w:rFonts w:cs="Trebuchet MS" w:ascii="Trebuchet MS" w:hAnsi="Trebuchet MS"/>
          <w:color w:val="333333"/>
          <w:sz w:val="18"/>
          <w:szCs w:val="18"/>
        </w:rPr>
        <w:t>door een onzer verslaggevers</w:t>
      </w:r>
      <w:r>
        <w:rPr>
          <w:rFonts w:cs="Trebuchet MS" w:ascii="Trebuchet MS" w:hAnsi="Trebuchet MS"/>
          <w:color w:val="333333"/>
          <w:sz w:val="23"/>
          <w:szCs w:val="23"/>
        </w:rPr>
        <w:br/>
        <w:br/>
        <w:t>ALMERE - De tienermoeder Chantal (15) moet mogelijk nog weken vastzitten in de isoleercel. Bureau Jeugdzorg stelt "het belang van Chantal voor ogen" te hebben, maar niet aan te kunnen geven hoe lang het nog duurt.</w:t>
        <w:br/>
        <w:br/>
        <w:t>Bureau Jeugdzorg Flevoland stelt eveneens dat er zo snel mogelijk hulp moet komen voor de eenzame, getraumatiseerde tienermoeder. Ondertussen weet Chantals advocaat, mr. Willem Jan Ausma, dat het jeugdzorg zèlf is die een psycholoog, die het meisje kent, verboden heeft haar te bezoeken in de jeugdgevangenis in Breda. Haar ouders proberen nu uit alle macht zelf een betere plek te regelen voor hun dochter met hulp van de advocaat. "Ik heb nu een verzoek bij jeugdzorg ingediend om haar toch weer thuis geplaatst te kunnen krijgen", zegt mr. Willem Jan Ausma. "Ook heb ik hoger beroep ingesteld tegen het gerechtelijk besluit om haar in de justitiële jeugdinrichting te plaatsen. Maar dat kan allemaal nog lang duren."</w:t>
        <w:br/>
        <w:t>Haar ouders zijn in een nachtmerrie beland en willen haar in huis opvangen. "Desnoods komt er iedere dag iemand langs bij ons thuis, maar in die isoleercel hoort ze zeker niet", zegt de vader van het meisje in tranen. Haar moeder Anita kan het allemaal niet bevatten. "Ze is twaalf dagen voor de bevalling nog in het ziekenhuis geweest om haar amandelen te laten verwijderen. Ook daar heeft niemand het doorgehad."</w:t>
        <w:br/>
        <w:br/>
        <w:t>Bureau Jeugdzorg Flevoland zegt zo snel mogelijk te onderzoeken of de gezinssituatie van Chantal terugkeer naar huis toch weer rechtvaardigt. "Maar een afspraak met de ouders hebben we inderdaad meteen weer verplaatst omdat we eerst Chantal willen spreken" , zegt directeur Greet Bouman.</w:t>
        <w:br/>
        <w:br/>
        <w:t>Volgens het bureau is er sprake van een zeer specifiek geval dat de volle aandacht behoeft. " Gekozen is voor de gesloten jeugdinrichting omdat we het snel konden regelen. Maar ook bij ons is er het volle besef dat het hier om een jonge vrouw gaat die net bevallen is. We vinden het zelf ook van groot belang dat ze snel extra medische en psychische begeleiding krijgt."</w:t>
        <w:br/>
        <w:t>Afgevoerd</w:t>
        <w:br/>
        <w:br/>
        <w:t>Afgelopen woensdag is het overleden zoontje Jamie gecremeerd. Dat gebeurde in aanwezigheid van de klas van Chantal, die les heeft op Baken Stad College. Chantal mocht erbij zijn, maar alleen onder begeleiding van politieagenten en twee gezinsvoogden. "Alsof we hier met Holleeder zelf te maken hebben ", fulmineert vader Martin. " Daarna werd ze ten overstaan van de klas weer in een busje afgevoerd."</w:t>
        <w:br/>
        <w:br/>
        <w:t>Zelfs de conclusies van psychiater M. Westerborg, hoofd van het Nederlands instituut voor forensische psychiatrie en psychologie in Lelystad, werden terzijde geschoven. Hij concludeert in zijn verslag dat Chantal "niet het beste af is in een cellencomplex of JJI." Ook schrijft hij dat ze ernstig verward is geweest en verminderd toerekeningsvatbaar. "Ze heeft nauwelijks besef gehad van de tijd die is verlopen tussen het begin van de bevalling en de geboorte."</w:t>
      </w:r>
    </w:p>
    <w:p>
      <w:pPr>
        <w:pStyle w:val="Normal"/>
        <w:rPr/>
      </w:pPr>
      <w:hyperlink r:id="rId3">
        <w:r>
          <w:rPr>
            <w:rStyle w:val="InternetLink"/>
          </w:rPr>
          <w:t>http://hgwi.blogspot.nl/2007/12/keugdzorg-flevoland-chantal.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2255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wi.blogspot.nl/2007/12/keugdzorg-flevoland-chantal.html" TargetMode="External"/><Relationship Id="rId3" Type="http://schemas.openxmlformats.org/officeDocument/2006/relationships/hyperlink" Target="http://hgwi.blogspot.nl/2007/12/keugdzorg-flevoland-chanta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1:33:00Z</dcterms:created>
  <dc:creator>Boeh!!</dc:creator>
  <dc:description/>
  <cp:keywords/>
  <dc:language>en-US</dc:language>
  <cp:lastModifiedBy>Boeh!!</cp:lastModifiedBy>
  <dcterms:modified xsi:type="dcterms:W3CDTF">2014-02-16T11:34:00Z</dcterms:modified>
  <cp:revision>3</cp:revision>
  <dc:subject/>
  <dc:title/>
</cp:coreProperties>
</file>