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Helvetica" w:hAnsi="Helvetica" w:cs="Helvetica"/>
          <w:color w:val="000000"/>
        </w:rPr>
      </w:pPr>
      <w:r>
        <w:rPr>
          <w:rFonts w:cs="Helvetica" w:ascii="Helvetica" w:hAnsi="Helvetica"/>
          <w:color w:val="000000"/>
        </w:rPr>
        <w:t>Kinderbescherming/Jeugdzorg</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666666"/>
          <w:sz w:val="18"/>
          <w:szCs w:val="18"/>
        </w:rPr>
      </w:pPr>
      <w:r>
        <w:rPr>
          <w:rFonts w:cs="Helvetica" w:ascii="Helvetica" w:hAnsi="Helvetica"/>
          <w:color w:val="666666"/>
          <w:sz w:val="18"/>
          <w:szCs w:val="18"/>
        </w:rPr>
        <w:t xml:space="preserve">Geplaatst op 31-10-2005 15:28 door Esther Kersten in categorie </w:t>
      </w:r>
      <w:hyperlink r:id="rId2">
        <w:r>
          <w:rPr>
            <w:rStyle w:val="InternetLink"/>
            <w:rFonts w:cs="Helvetica" w:ascii="Helvetica" w:hAnsi="Helvetica"/>
            <w:sz w:val="18"/>
            <w:szCs w:val="18"/>
          </w:rPr>
          <w:t>zorg</w:t>
        </w:r>
      </w:hyperlink>
    </w:p>
    <w:p>
      <w:pPr>
        <w:pStyle w:val="Normal"/>
        <w:spacing w:lineRule="auto" w:line="312"/>
        <w:rPr>
          <w:rFonts w:ascii="Helvetica" w:hAnsi="Helvetica" w:cs="Helvetica"/>
          <w:color w:val="000000"/>
          <w:sz w:val="18"/>
          <w:szCs w:val="18"/>
        </w:rPr>
      </w:pPr>
      <w:r>
        <w:rPr>
          <w:rFonts w:cs="Helvetica" w:ascii="Helvetica" w:hAnsi="Helvetica"/>
          <w:color w:val="000000"/>
          <w:sz w:val="18"/>
          <w:szCs w:val="18"/>
        </w:rPr>
        <w:t>Mijn boosheid tegen jeugdzorg of Kinderbescherming.</w:t>
        <w:br/>
        <w:br/>
        <w:t>Kindermishandeling, verwaarlozing? weet ik het allemaal niet.</w:t>
        <w:br/>
        <w:t>Wachtlijsten vol, dat men niet weet waar ze met de kinderen naar toe moeten.</w:t>
        <w:br/>
        <w:br/>
        <w:t>Ik kan hier niet overuit, ik kook als ik het hoor en zie.</w:t>
        <w:br/>
        <w:t>Echt al jaren werkt die hele zorg wat betreft kinderen al slecht, is het bureaucratie, zijn het mensen die het als hun baan zien dat om 5 uur ophoud? wie kan het mij zeggen.</w:t>
        <w:br/>
        <w:t>En naar al die jaren is er dus echt weinig verandert, dat dit na het vermoorden van een kind wat al jaren werd mishandeld, weer eens naar boven komt.</w:t>
        <w:br/>
        <w:t>Wanneer doen ze nu echt eens iets. Ik ben dankbaar dat ik prachtige nieuwe ouders heb gekregen. Waardoor ik een goede basis heb gelegd.</w:t>
        <w:br/>
        <w:t>Dit is niet dankzij de Kinderbescherming, maar dank zij deze ouders. Hoeveel kinderen zijn er toen niet her en der verstopt en gesleept.</w:t>
        <w:br/>
        <w:t>Er werd niet naar geluisterd, er werd niet mee gepraat.</w:t>
        <w:br/>
        <w:t>Ja kun je zeggen Vroeger?! Nee nog steeds. Alleen zijn die kinderen te jong om zich te realiseren wat er met hen gebeurd. Dus wil ik dit vanuit hun zeggen.</w:t>
        <w:br/>
        <w:br/>
        <w:t>Geef mij een groot huis, waar ik zo’n 10 tot 20 kinderen in kan opvangen.</w:t>
        <w:br/>
        <w:t>En door ze een hoop liefde en aandacht te geven, geef ik ze een thuis.</w:t>
        <w:br/>
        <w:br/>
        <w:t>Kinderen zijn zo mooi, en onze toekomst, wees er zuinig mee.</w:t>
        <w:br/>
        <w:t>Ook de maatschappij tegenwoordig, druk, druk, druk,</w:t>
        <w:br/>
        <w:t>Beide ouders vaak een volledige baan, Kinderen naar de naschoolse opvang.</w:t>
        <w:br/>
        <w:t>Zelfs je kunt ze er al s’ochtends om 6 uur brengen. Waar zijn we mee bezig.</w:t>
        <w:br/>
        <w:t>Als je kinderen graag wild en mag krijgen, neem daar zelf de verantwoording dan voor.</w:t>
        <w:br/>
        <w:t>Denk eens in het belang van het kind, en drop het niet overal.</w:t>
        <w:br/>
        <w:br/>
        <w:t>Esther</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shd w:fill="EEEEEE" w:val="clear"/>
        <w:rPr>
          <w:rFonts w:ascii="Helvetica" w:hAnsi="Helvetica" w:cs="Helvetica"/>
          <w:color w:val="000000"/>
          <w:sz w:val="18"/>
          <w:szCs w:val="18"/>
        </w:rPr>
      </w:pPr>
      <w:r>
        <w:rPr>
          <w:rFonts w:cs="Helvetica" w:ascii="Helvetica" w:hAnsi="Helvetica"/>
          <w:color w:val="000000"/>
          <w:sz w:val="18"/>
          <w:szCs w:val="18"/>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Helvetica" w:ascii="Helvetica" w:hAnsi="Helvetica"/>
          <w:color w:val="000000"/>
          <w:sz w:val="18"/>
          <w:szCs w:val="18"/>
        </w:rPr>
        <w:t> </w:t>
      </w:r>
      <w:r>
        <w:rPr>
          <w:rFonts w:cs="Helvetica" w:ascii="Helvetica" w:hAnsi="Helvetica"/>
          <w:color w:val="000000"/>
          <w:sz w:val="18"/>
          <w:szCs w:val="18"/>
        </w:rPr>
        <w:t xml:space="preserve">8 aanbevelingen, </w:t>
      </w:r>
      <w:hyperlink r:id="rId4">
        <w:r>
          <w:rPr>
            <w:rStyle w:val="InternetLink"/>
            <w:rFonts w:cs="Helvetica" w:ascii="Helvetica" w:hAnsi="Helvetica"/>
            <w:sz w:val="18"/>
            <w:szCs w:val="18"/>
          </w:rPr>
          <w:t>beveel dit bericht aan bij andere bezoekers</w:t>
        </w:r>
      </w:hyperlink>
    </w:p>
    <w:p>
      <w:pPr>
        <w:pStyle w:val="Normal"/>
        <w:shd w:fill="EEEEEE" w:val="clear"/>
        <w:jc w:val="right"/>
        <w:rPr>
          <w:rFonts w:ascii="Helvetica" w:hAnsi="Helvetica" w:cs="Helvetica"/>
          <w:color w:val="000000"/>
          <w:sz w:val="18"/>
          <w:szCs w:val="18"/>
        </w:rPr>
      </w:pPr>
      <w:hyperlink r:id="rId5">
        <w:r>
          <w:rPr>
            <w:rStyle w:val="InternetLink"/>
            <w:rFonts w:cs="Helvetica" w:ascii="Helvetica" w:hAnsi="Helvetica"/>
            <w:sz w:val="18"/>
            <w:szCs w:val="18"/>
          </w:rPr>
          <w:t>Waarschuw de redactie!</w:t>
        </w:r>
      </w:hyperlink>
    </w:p>
    <w:p>
      <w:pPr>
        <w:pStyle w:val="Normal"/>
        <w:shd w:fill="EEEEEE" w:val="clear"/>
        <w:rPr>
          <w:rFonts w:ascii="Helvetica" w:hAnsi="Helvetica" w:cs="Helvetica"/>
          <w:color w:val="000000"/>
          <w:sz w:val="2"/>
          <w:szCs w:val="2"/>
        </w:rPr>
      </w:pPr>
      <w:r>
        <w:rPr>
          <w:rFonts w:cs="Helvetica" w:ascii="Helvetica" w:hAnsi="Helvetica"/>
          <w:color w:val="000000"/>
          <w:sz w:val="2"/>
          <w:szCs w:val="2"/>
        </w:rPr>
        <w:t> </w:t>
      </w:r>
    </w:p>
    <w:p>
      <w:pPr>
        <w:pStyle w:val="Normal"/>
        <w:shd w:fill="EEEEEE" w:val="clear"/>
        <w:rPr>
          <w:rFonts w:ascii="Helvetica" w:hAnsi="Helvetica" w:cs="Helvetica"/>
          <w:color w:val="000000"/>
          <w:sz w:val="18"/>
          <w:szCs w:val="18"/>
        </w:rPr>
      </w:pPr>
      <w:r>
        <w:rPr>
          <w:rFonts w:cs="Helvetica" w:ascii="Helvetica" w:hAnsi="Helvetica"/>
          <w:color w:val="000000"/>
          <w:sz w:val="18"/>
          <w:szCs w:val="18"/>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Helvetica" w:ascii="Helvetica" w:hAnsi="Helvetica"/>
          <w:color w:val="000000"/>
          <w:sz w:val="18"/>
          <w:szCs w:val="18"/>
        </w:rPr>
        <w:t> </w:t>
      </w:r>
      <w:r>
        <w:rPr>
          <w:rFonts w:cs="Helvetica" w:ascii="Helvetica" w:hAnsi="Helvetica"/>
          <w:color w:val="000000"/>
          <w:sz w:val="18"/>
          <w:szCs w:val="18"/>
        </w:rPr>
        <w:t xml:space="preserve">36 reacties, </w:t>
      </w:r>
      <w:r>
        <w:fldChar w:fldCharType="begin"/>
      </w:r>
      <w:r>
        <w:rPr>
          <w:rStyle w:val="InternetLink"/>
          <w:sz w:val="18"/>
          <w:szCs w:val="18"/>
          <w:rFonts w:cs="Helvetica" w:ascii="Helvetica" w:hAnsi="Helvetica"/>
        </w:rPr>
        <w:instrText xml:space="preserve"> HYPERLINK "http://www.volkskrantblog.nl/bericht/9082" \l "reageer%23reageer"</w:instrText>
      </w:r>
      <w:r>
        <w:rPr>
          <w:rStyle w:val="InternetLink"/>
          <w:sz w:val="18"/>
          <w:szCs w:val="18"/>
          <w:rFonts w:cs="Helvetica" w:ascii="Helvetica" w:hAnsi="Helvetica"/>
        </w:rPr>
        <w:fldChar w:fldCharType="separate"/>
      </w:r>
      <w:r>
        <w:rPr>
          <w:rStyle w:val="InternetLink"/>
          <w:rFonts w:cs="Helvetica" w:ascii="Helvetica" w:hAnsi="Helvetica"/>
          <w:sz w:val="18"/>
          <w:szCs w:val="18"/>
        </w:rPr>
        <w:t>reageer</w:t>
      </w:r>
      <w:r>
        <w:rPr>
          <w:rStyle w:val="InternetLink"/>
          <w:sz w:val="18"/>
          <w:szCs w:val="18"/>
          <w:rFonts w:cs="Helvetica" w:ascii="Helvetica" w:hAnsi="Helvetica"/>
        </w:rPr>
        <w:fldChar w:fldCharType="end"/>
      </w:r>
    </w:p>
    <w:p>
      <w:pPr>
        <w:pStyle w:val="Normal"/>
        <w:shd w:fill="EEEEEE" w:val="clear"/>
        <w:rPr>
          <w:rFonts w:ascii="Helvetica" w:hAnsi="Helvetica" w:cs="Helvetica"/>
          <w:color w:val="000000"/>
          <w:sz w:val="2"/>
          <w:szCs w:val="2"/>
        </w:rPr>
      </w:pPr>
      <w:r>
        <w:rPr>
          <w:rFonts w:cs="Helvetica" w:ascii="Helvetica" w:hAnsi="Helvetica"/>
          <w:color w:val="000000"/>
          <w:sz w:val="2"/>
          <w:szCs w:val="2"/>
        </w:rPr>
        <w:t> </w:t>
      </w:r>
    </w:p>
    <w:p>
      <w:pPr>
        <w:pStyle w:val="Bovenkantformulier"/>
        <w:rPr/>
      </w:pPr>
      <w:r>
        <w:rPr/>
        <w:t>Bovenkant formulier</w:t>
      </w:r>
    </w:p>
    <w:p>
      <w:pPr>
        <w:pStyle w:val="Normal"/>
        <w:rPr/>
      </w:pPr>
      <w:r>
        <w:rPr>
          <w:rFonts w:cs="Helvetica" w:ascii="Helvetica" w:hAnsi="Helvetica"/>
          <w:color w:val="000000"/>
          <w:sz w:val="18"/>
          <w:szCs w:val="18"/>
        </w:rPr>
        <w:drawing>
          <wp:inline distT="0" distB="0" distL="0" distR="0">
            <wp:extent cx="476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r>
        <w:rPr>
          <w:rFonts w:cs="Helvetica" w:ascii="Helvetica" w:hAnsi="Helvetica"/>
          <w:color w:val="000000"/>
          <w:sz w:val="18"/>
          <w:szCs w:val="18"/>
        </w:rPr>
        <w:t>Klariet Bolle / 31-10-2005 15:44</w:t>
        <w:br/>
        <w:t>Esther,</w:t>
        <w:br/>
        <w:br/>
        <w:t>Je bent terecht erg verontwaardigd!</w:t>
        <w:br/>
        <w:br/>
        <w:t>Ik hoop dat je hier iets aan hebt: Ik wil in januari met Jeugdmaatwerk (http://www.jeugdmaatwerk.nl)proberen iets te doen aan de bureaucratie, door per kind te kijken waar instellingen tegenaan lopen. De hulpverleners zitten zelf ook vaak vast aan allerlei regels. Dat is niet zo erg als wat de kinderen doormaken, maar is ook erg moeilijk, zeker als je wel graag wilt helpen!</w:t>
        <w:br/>
        <w:br/>
        <w:t xml:space="preserve">Ik hoop dat je mijn site wilt bekijken en me het wilt zeggen als je denkt dat iets niet klopt. Als ik het goed heb begrepen, weet jij er alles van!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2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hyperlink r:id="rId9">
        <w:r>
          <w:rPr>
            <w:rStyle w:val="InternetLink"/>
            <w:rFonts w:cs="Helvetica" w:ascii="Helvetica" w:hAnsi="Helvetica"/>
            <w:sz w:val="18"/>
            <w:szCs w:val="18"/>
          </w:rPr>
          <w:t>peter oeloff</w:t>
        </w:r>
      </w:hyperlink>
      <w:r>
        <w:rPr>
          <w:rFonts w:cs="Helvetica" w:ascii="Helvetica" w:hAnsi="Helvetica"/>
          <w:color w:val="000000"/>
          <w:sz w:val="18"/>
          <w:szCs w:val="18"/>
        </w:rPr>
        <w:t xml:space="preserve"> / 19-11-2005 13:33 </w:t>
        <w:br/>
        <w:t>waar doe ze het voor, kennelijk voor de subsidies.</w:t>
        <w:br/>
        <w:br/>
        <w:t>De provincies en grootstedelijke regio's krijgen dit jaar voor de jeugdzorg 936,5 miljoen, in 2006 950,4 miljoen en in 2007 960,8 miljoen. Dit antwoorden staatssecretaris Ross van VWS en minister Donner van Justitie op vragen van de Eerste Kamer over de Wet op de jeugdzorg. De Eerste Kamer is het financiële overzicht kwijt. Ross en Donner geven een uitgebreid schema met de basisbedragen en de extra bedragen die de regering in de periode 2004 tot en met 2007 aan de jeugdzorg uitgeeft</w:t>
        <w:br/>
        <w:br/>
        <w:t>Bijstand verlenen vanuit gesubsidieerde financiële belangen draagt niet bij tot een probleemoplossing omdat als de problemen worden opgelost er geen subsidies meer nodig zijn en al die gesubsidieerde baantjes verloren gaan</w:t>
        <w:br/>
        <w:br/>
        <w:t>pleeggezinen of andere vormen van hulp, niet voor de ouders of het kind.</w:t>
        <w:br/>
        <w:br/>
        <w:t>Daarnaast is het voor reguliere instellingen financieel aantrekkelijk om kinderen in dit soort particuliere huizen te plaatsen. OZC Amstelmonde uit Noord-Holland blijkt kinderen door te sturen naar Stichting Difference in Haaksbergen. OZC Amstelmonde ontvangt per kind per dag 260 euro, maar betaalt slechts 125 euro aan het particuliere huis.</w:t>
        <w:br/>
        <w:br/>
        <w:t>kosten per jaar per kind 94.600</w:t>
        <w:br/>
        <w:br/>
        <w:t>uw kind is goud waard, ouders worden niet geholpen om financiele redenen.</w:t>
        <w:br/>
        <w:br/>
        <w:t>kijk alleen maar eens op internet hoeveel web sites er zijn van deze instanties, waar ze hulp aan bieden maar niks doen, van het kassie naar de maar.</w:t>
        <w:br/>
        <w:br/>
        <w:br/>
        <w:br/>
      </w:r>
      <w:hyperlink r:id="rId10" w:tgtFrame="_blank">
        <w:r>
          <w:rPr>
            <w:rStyle w:val="InternetLink"/>
            <w:rFonts w:cs="Helvetica" w:ascii="Helvetica" w:hAnsi="Helvetica"/>
            <w:sz w:val="18"/>
            <w:szCs w:val="18"/>
          </w:rPr>
          <w:t>klik hier voor nog meer info en uitzendingen over deze fijne instanties</w:t>
        </w:r>
      </w:hyperlink>
      <w:r>
        <w:rPr>
          <w:rFonts w:cs="Helvetica" w:ascii="Helvetica" w:hAnsi="Helvetica"/>
          <w:color w:val="000000"/>
          <w:sz w:val="18"/>
          <w:szCs w:val="18"/>
        </w:rPr>
        <w:t xml:space="preserve"> morgen weer een dag dat vele kinderen hun ouders niet zien, en dat in een land als nederland, 20 november dag van de rechten van het kind.</w:t>
        <w:br/>
        <w:t xml:space="preserve">die niet worden uitgevoerd in deze werld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r>
        <w:rPr>
          <w:rFonts w:cs="Helvetica" w:ascii="Helvetica" w:hAnsi="Helvetica"/>
          <w:color w:val="000000"/>
          <w:sz w:val="18"/>
          <w:szCs w:val="18"/>
        </w:rPr>
        <w:t>Esther / 19-11-2005 19:19</w:t>
        <w:br/>
        <w:t>Ik schrik hier erg van, en ga dit ook opzoeken.</w:t>
        <w:br/>
        <w:t>En naar de site die u heeft aangegeven</w:t>
        <w:br/>
        <w:br/>
        <w:t xml:space="preserve">Esther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inline>
        </w:drawing>
      </w:r>
      <w:r>
        <w:rPr>
          <w:rFonts w:cs="Helvetica" w:ascii="Helvetica" w:hAnsi="Helvetica"/>
          <w:color w:val="000000"/>
          <w:sz w:val="18"/>
          <w:szCs w:val="18"/>
        </w:rPr>
        <w:t>anoniem / 23-11-2005 19:07</w:t>
        <w:br/>
        <w:t>Hartverwarmend.</w:t>
        <w:br/>
        <w:t>Je kunt je altijd aanmelden bij de Pleeggezinnencentrale. Er is een ontzettend gebrek aan goede pleeggezinplaatsen</w:t>
        <w:br/>
        <w:br/>
        <w:t xml:space="preserve">Herry Vos (zie mijn weblog, gaat ook over kinderen)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inline>
        </w:drawing>
      </w:r>
      <w:r>
        <w:rPr>
          <w:rFonts w:cs="Helvetica" w:ascii="Helvetica" w:hAnsi="Helvetica"/>
          <w:color w:val="000000"/>
          <w:sz w:val="18"/>
          <w:szCs w:val="18"/>
        </w:rPr>
        <w:t>anoniem / 25-11-2005 13:17</w:t>
        <w:br/>
        <w:t>@Herry Vos</w:t>
        <w:br/>
        <w:br/>
        <w:t xml:space="preserve">er staat geen link bij jou naam, en pleegezinnen moeten er meestal op bij legen de kosten worden niet aan hun door betaald, maar gaan grotendeels naar de kantoren van de instanties die de ouders en kinderen , thuis horen te helpen, en niet uit huis te plaatsen, zijn er extreme gevallen dan zijn er zorboerderijen waar de kinderen in een gezinsituatie kunnen verblijven, inplaats van gesloten inrichtingen.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2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inline>
        </w:drawing>
      </w:r>
      <w:hyperlink r:id="rId15">
        <w:r>
          <w:rPr>
            <w:rStyle w:val="InternetLink"/>
            <w:rFonts w:cs="Helvetica" w:ascii="Helvetica" w:hAnsi="Helvetica"/>
            <w:sz w:val="18"/>
            <w:szCs w:val="18"/>
          </w:rPr>
          <w:t>peter oeloff</w:t>
        </w:r>
      </w:hyperlink>
      <w:r>
        <w:rPr>
          <w:rFonts w:cs="Helvetica" w:ascii="Helvetica" w:hAnsi="Helvetica"/>
          <w:color w:val="000000"/>
          <w:sz w:val="18"/>
          <w:szCs w:val="18"/>
        </w:rPr>
        <w:t xml:space="preserve"> / 25-11-2005 22:46 </w:t>
        <w:br/>
        <w:t>waar belastingen heen gaan, een groot deel word geinvesteerd in het buitenland, daar halen ze</w:t>
        <w:br/>
        <w:t>kinderen vandaan, die daar bij stichtingen zijn aangemeld voor hulp, deze worden met subsidies naar nederland gehaald waar ze onder jeugdzorg valen, veel kinderen komen in opvang tehuisen tercht, na 7 jaar later worden deze weer uitegzet, door de armoe in nederland zijn er genoeg kinderen in eigen land die weer subsidies opleveren, voorbeeld Financieel aantrekkelijk</w:t>
        <w:br/>
        <w:t>Daarnaast is het voor reguliere instellingen financieel aantrekkelijk om kinderen in dit soort particuliere huizen te plaatsen. OZC Amstelmonde uit Noord-Holland blijkt kinderen door te sturen naar Stichting Difference in Haaksbergen. OZC Amstelmonde ontvangt per kind per dag 260 euro, maar betaalt slechts 125 euro aan het particuliere huis.</w:t>
        <w:br/>
        <w:br/>
        <w:t>kosten per jaar per kind 94.600</w:t>
        <w:br/>
        <w:br/>
        <w:t>ouders die moeilijk doen krijgen nieuwe medewerkers aan de deur die in een dag les de gevaaarlijkste man kunnen klein krijgen, voorbeeld U kent het belang van een optimaat veiligheids-, kwaliteits- of milieuzorgsysteem binnen uw bedrijf. Maar hoe zorgt u ervoor dat alle werknemers deze systemen daadwerkelijk naleven?</w:t>
        <w:br/>
        <w:t>De praktijk is niet zoals het lijkt. Hoe deze systemen na te leven/toe te passen leert u tijdens deze ééndaagse training. Deze levendige ééndaagse training zit vol met praktijkvoorbeelden en geeft u inzicht en tools om in uw bedrijf aan de slag te gaan.</w:t>
        <w:br/>
        <w:t>Uw trainer is een professionele docent, Drs.ing. Cees Muusse. Hij is trainer in change management, milieuzorg, veiligheid en kwaliteit voor o.a. Unilever, BASF, Solvay, Coca Cola, Nestlé, Shell Refinery, BP Distribution en ESSO.</w:t>
        <w:br/>
        <w:t>Deze dag is bestemd voor: Milieucoördinatoren, preventieadviseurs, verantwoordelijken milieuzorg, verantwoordelijken veiligheid, verantwoordelijken kwaliteit en hoger management.</w:t>
        <w:br/>
        <w:br/>
        <w:t>Stimuleer daadwerkelijke gedragsverandering in uw bedrijf!</w:t>
        <w:br/>
        <w:br/>
        <w:t>Prijs excl. BTW: € 595,00</w:t>
        <w:br/>
        <w:t>Prijs incl. BTW: € 708,05</w:t>
        <w:br/>
        <w:t>BTW: 19 %</w:t>
        <w:br/>
        <w:br/>
        <w:t>dat kan wel met wat ze krijgen.</w:t>
        <w:br/>
        <w:br/>
        <w:t>De provincies en grootstedelijke regio's krijgen dit jaar voor de jeugdzorg 936,5 miljoen, in 2006 950,4 miljoen en in 2007 960,8 miljoen. Dit antwoorden staatssecretaris Ross van VWS en minister Donner van Justitie op vragen van de Eerste Kamer over de Wet op de jeugdzorg. De Eerste Kamer is het financiële overzicht kwijt. Ross en Donner geven een uitgebreid schema met de basisbedragen en de extra bedragen die de regering in de periode 2004 tot en met 2007 aan de jeugdzorg uitgeeft</w:t>
        <w:br/>
        <w:br/>
        <w:t>Bijstand verlenen vanuit gesubsidieerde financiële belangen draagt niet bij tot een probleemoplossing omdat als de problemen worden opgelost er geen subsidies meer nodig zijn en al die gesubsidieerde baantjes verloren gaan</w:t>
        <w:br/>
        <w:br/>
        <w:t>aankomende weken zijn er in amsterdam veel bekende mensen maar ook de stictingen aanwezig.</w:t>
        <w:br/>
        <w:br/>
      </w:r>
      <w:r>
        <w:rPr>
          <w:rFonts w:cs="Helvetica" w:ascii="Helvetica" w:hAnsi="Helvetica"/>
          <w:color w:val="000000"/>
          <w:sz w:val="18"/>
          <w:szCs w:val="18"/>
          <w:lang w:val="en-GB"/>
        </w:rPr>
        <w:t>Video Interaction Counselling in Foster Care for disabled children; Mrs. D.C. van Kempen, William Schrikker Foster Care, the Netherlands</w:t>
        <w:br/>
        <w:br/>
        <w:t>A9 Communicaty care for orphan and vulnerable children; Mr. J.O. Ouma, Moslim Youth Development, Kenya</w:t>
        <w:br/>
        <w:br/>
        <w:t>Sustainable Protection of Delinquent Children – A case of Defence for Children International Ghana; Mr. G.O.A. Ampong, Defence for Children International Ghana, Ghana</w:t>
        <w:br/>
        <w:br/>
        <w:t>en natuur,ijk vele andere zoals jeugdzorg die via de volgende werkt.</w:t>
        <w:br/>
        <w:br/>
        <w:t>Specialised social skill training for (mentally) disabled adolescents; F.C. Rojer, William Schrikker Juvenile Probation Office, The Netherlands</w:t>
        <w:br/>
        <w:br/>
        <w:t>Intensive Foster Care for children with a handicap and behavioural problems; Mrs. O.M.C. de Wit, William Schrikker Foster Care, the Netherlands</w:t>
        <w:br/>
        <w:br/>
        <w:t>de gote bazen zelf uit nederland en natuurlijk andere geven uw daar uitleg hoe ze te werk gaan hier, even de lijst van prominente.</w:t>
        <w:br/>
        <w:br/>
        <w:t>Monday, November 28</w:t>
        <w:br/>
        <w:br/>
        <w:t>11.00 - 13.00 Registration</w:t>
        <w:br/>
        <w:t>12.00 - 13.00 Lunch</w:t>
        <w:br/>
        <w:t>13.00 - 13.15 Opening by the Dutch Minister of Justice, Mr. Piet Hein Donner</w:t>
        <w:br/>
        <w:t>13.15 - 13.30 Speech by Maud de Boer-Buquicchio, Deputy Secretary General of the Council of Europe</w:t>
        <w:br/>
        <w:t>“Building a Europe for and with Children”</w:t>
        <w:br/>
        <w:t>13.30 - 14.15 Plenary session</w:t>
        <w:br/>
        <w:t>Dr. Danya Glaser, Great Ormond Street Children's Hospital, UK</w:t>
        <w:br/>
        <w:t>14.15 - 15.00 Plenary session “Child protection in accordance with human rights and children’s rights”</w:t>
        <w:br/>
        <w:t>Prof. Caroline Forder, University of Maastricht, the Netherlands</w:t>
        <w:br/>
        <w:t>15.00 - 15.30 Coffee</w:t>
        <w:br/>
        <w:t>15.30 - 17.00 Workshops</w:t>
        <w:br/>
        <w:t>18.00 - 19.00 Welcome reception at the City Hall of Amsterdam</w:t>
        <w:br/>
        <w:br/>
        <w:t>Tuesday, November 29</w:t>
        <w:br/>
        <w:br/>
        <w:t>09.00 - 09.45 Plenary session “Investing in kids at risk while preventing kids behind bars. What works, what´s right and what makes it happen”</w:t>
        <w:br/>
        <w:t>Prof. Irvin Waller, University of Ottawa, Canada</w:t>
        <w:br/>
        <w:t>09.45 - 10.30 Plenary session “New ways of dealing with juvenile delinquency”</w:t>
        <w:br/>
        <w:t>Prof. Peter van der Laan, University of Amsterdam, Institute for the Study of Crime and Law Enforcement, the Netherlands</w:t>
        <w:br/>
        <w:t>10.30 - 11.00 Coffee</w:t>
        <w:br/>
        <w:t>11.00 - 11.45 Plenary session “Organisation of youth care: New trends/experiences since the fall of the ‘Iron Curtain’”</w:t>
        <w:br/>
        <w:t>Velina Todorova, PhD, Plovdiv University, Bulgaria</w:t>
        <w:br/>
        <w:t>11.45 - 12.30 Plenary session</w:t>
        <w:br/>
        <w:t>Renato Roseno, CEDECA – Ceará, Brasil</w:t>
        <w:br/>
        <w:t>12.30 - 13.30 Lunch</w:t>
        <w:br/>
        <w:t>13.30 - 15.00 Workshops</w:t>
        <w:br/>
        <w:t>15.00 - 15.30 Coffee</w:t>
        <w:br/>
        <w:t>15.30 - 17.00 Workshops</w:t>
        <w:br/>
        <w:t>19.00 - 22.30 Conference dinner in the Netherlands Maritime Museum Amsterdam</w:t>
        <w:br/>
        <w:br/>
        <w:t>Het congres is bedoeld voor:</w:t>
        <w:br/>
        <w:t>Iedereen die werkt op het terrein van de jeugdzorg en jeugdcriminaliteit, zoals (gezins)voogden, jeugdhulpverleners, medewerkers van de Raad voor de Kinderbescherming en jeugdinrichtingen, functionarissen (jeugd)politie, jeugdofficieren</w:t>
        <w:br/>
        <w:t>en kinderrechters, jeugdreclasseerders, beleidsmedewerkers en onderzoekers.</w:t>
        <w:br/>
        <w:br/>
        <w:t>je moet je wel via een site registreren,</w:t>
        <w:br/>
        <w:br/>
        <w:t>The preferred method of registration is via the online registration form. It is also possible to download the registration form and fax, mail or e-mail the registration form to the Conference Secretariat:</w:t>
        <w:br/>
        <w:br/>
        <w:t>Studiecentrum Kerckebosch</w:t>
        <w:br/>
        <w:t>PO Box 122</w:t>
        <w:br/>
        <w:t>NL-3700 AC ZEIST</w:t>
        <w:br/>
        <w:t>Phone: + 31 (0) 30 698 42 22</w:t>
        <w:br/>
        <w:t>Fax: + 31 (0) 30 698 42 23</w:t>
        <w:br/>
        <w:t>E-mail: studiecentrum@kerckebosch.nl</w:t>
        <w:br/>
        <w:br/>
        <w:br/>
        <w:t>Prior to 1 October 2005 After 1 October 2005</w:t>
        <w:br/>
        <w:t>Members/Students* 350 euro 400 euro</w:t>
        <w:br/>
        <w:t>Non-Members 425 euro 475 euro</w:t>
        <w:br/>
        <w:br/>
        <w:t>*Students in general and members or employees of the following organisations:</w:t>
        <w:br/>
        <w:t>Amsterdam Center for Child Studies, Vrije Universiteit Amsterdam</w:t>
        <w:br/>
        <w:t>Defence for Children International</w:t>
        <w:br/>
        <w:t>Dutch Association for Family and Youth Law</w:t>
        <w:br/>
        <w:t>Dutch Ministry of Health, Welfare and Sport</w:t>
        <w:br/>
        <w:t>Dutch Child Protection Board</w:t>
        <w:br/>
        <w:t>Dutch Ministry of Justice</w:t>
        <w:br/>
        <w:t>International Association of Youth and Family Judges and Magistrates</w:t>
        <w:br/>
        <w:t>International Society of Family Law</w:t>
        <w:br/>
        <w:br/>
        <w:t>dit na aanleiding van een bericht over 100 jaar kinderechten die ze gaan vieren.</w:t>
        <w:br/>
        <w:br/>
      </w:r>
      <w:r>
        <w:rPr>
          <w:rFonts w:cs="Helvetica" w:ascii="Helvetica" w:hAnsi="Helvetica"/>
          <w:color w:val="000000"/>
          <w:sz w:val="18"/>
          <w:szCs w:val="18"/>
        </w:rPr>
        <w:t>http://www.childprotection2005.nl/index.php</w:t>
        <w:br/>
        <w:br/>
        <w:t>dit word dus een besloten dag voor alleen de hoogste inkomens.</w:t>
        <w:br/>
        <w:br/>
        <w:t xml:space="preserve">normaal schijf ik minder maar moest het even kwijd., sorry voor de typfouten eventueel, maar van veel leters lezen gaan mijn oogies trilen en zie ik bijna geen leters meer, soort dislectie.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2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6" t="-76" r="-76" b="-76"/>
                    <a:stretch>
                      <a:fillRect/>
                    </a:stretch>
                  </pic:blipFill>
                  <pic:spPr bwMode="auto">
                    <a:xfrm>
                      <a:off x="0" y="0"/>
                      <a:ext cx="476250" cy="476250"/>
                    </a:xfrm>
                    <a:prstGeom prst="rect">
                      <a:avLst/>
                    </a:prstGeom>
                  </pic:spPr>
                </pic:pic>
              </a:graphicData>
            </a:graphic>
          </wp:inline>
        </w:drawing>
      </w:r>
      <w:hyperlink r:id="rId17">
        <w:r>
          <w:rPr>
            <w:rStyle w:val="InternetLink"/>
            <w:rFonts w:cs="Helvetica" w:ascii="Helvetica" w:hAnsi="Helvetica"/>
            <w:sz w:val="18"/>
            <w:szCs w:val="18"/>
          </w:rPr>
          <w:t>peter oeloff</w:t>
        </w:r>
      </w:hyperlink>
      <w:r>
        <w:rPr>
          <w:rFonts w:cs="Helvetica" w:ascii="Helvetica" w:hAnsi="Helvetica"/>
          <w:color w:val="000000"/>
          <w:sz w:val="18"/>
          <w:szCs w:val="18"/>
        </w:rPr>
        <w:t xml:space="preserve"> / 28-11-2005 16:18 </w:t>
        <w:br/>
        <w:t>Ondergetekende wijst u expliciet op hoofdstuk 11 van het evaluatieonderzoek in de Schiedammer Parkmoord! Dit evaluatie onderzoek vindt u onderaan deze brief.</w:t>
        <w:br/>
        <w:br/>
        <w:t>Ondergetekende wijst u opnieuw op de strijd die hij gevoerd heeft tegen instellingen werkzaam in de jeugdzorg en tegen het rechtersleger om afgifte van het contactjournaal en werkaantekeningen om het werk in de jeugdzorg doorzichtig en controleerbaar te maken. (251) (50) Ondergetekende wijst u ook nog eens expliciet op de hetze die de advocatuur, rechtersleger, jeugdzorg en verschillende provinciale klachtencommissies tegen hem gevoerd hebben om controleerbaar en doorzichtig werken in de jeugdzorg te voorkomen. (137) (300)</w:t>
        <w:br/>
        <w:br/>
        <w:t>Op 11 september 2003 schreef ik u mijn eerste brief met het verzoek normen en waarden in de jeugdzorg door te voeren en het Openbaar Ministerie aan te pakken omdat zij maling hebben aan wetgeving. Het naleven van regels en wetgeving door overheden zelf dient als een "visie" te worden aangemerkt kreeg ik als antwoord en u schreef er gelijk maar even bij dat op nieuwe brieven van mij niet meer gereageerd zal worden.</w:t>
        <w:br/>
        <w:br/>
        <w:t>Ik schrijf u gewoon dat ik MALING heb aan deze door en door verrotte CDA-mentaliteit kennelijk bijgebracht op universiteiten op kosten van belastingbetalers door het gewone volk steeds verder uit te kleden en kapot te maken. Hoeveel kinderen zullen er in Nederland nog worden vermoord omdat u met uw door en door verrotte CDA-mentaliteit nog steeds blijft weigeren regels en wetten in de jeugdzorg en bij het OM door te voeren door mijn brieven als "visie" aan te merken?</w:t>
        <w:br/>
        <w:br/>
        <w:t>Heeft u er bezwaar tegen als ik onder de naam Jan Peter Balkenende een namenlijst van kinderen ga publiceren die gelinkt kunnen worden aan jeugdzorg en inmiddels zijn vermoord omdat ik denk dat u daar medeverantwoordelijk voor bent omdat u MET OPZET weigert normen, regels en wetten, controleerbaar en doorzichtig werken in de jeugdzorg door te voeren? Dit klemt des te meer omdat u samen met uw andere CDA-handlanger Ross probeert de aandacht af te leiden van waar het om gaat door alle kinderen in Nederland in een register van 25 miljoen te gaan registreren. Maar zoiets helpt niet beste Jan Peter of heeft u deze truc dit ook weer geleerd op je universiteit. Nog veel meer problemen creeren om de oplossing met een 25 miljoen register nog duurder op kosten van belastingbetalers te kunnen verkopen en al uw maatjes weer verder te verrijken?</w:t>
        <w:br/>
        <w:br/>
        <w:t>Zo blijkt er een zekere heer Cees B. vier jaar ten onrechte vast te hebben gezeten terwijl honderden medewerkers van het Openbaar Ministerie d.m.v. "geheime lezingen in verborgen achterkamertjes" dat deze persoon ten onrechte zat opgesloten. De gesubsidieerde media hadden vervolgens weer teksten om hun krantjes en andere mediakanalen mee te vullen. Netwerk had zelfs onderzoek in Engeland laten doen werd braaf vermeld. Het OM en rechtersleger kondigden onderzoeken aan "om ervan te leren werd eveneens braaf gemeld" en het gekrakeel in de gesubsidieerde media stopte gelijk. Zo die crisis is ook weer opgelost en de CDA-er Donner blijft lekker zitten en kondigt nog meer anti-terrorisme maatregelen gevolgd door een andere CDA-er die aankondigt dat 25 miljoen wordt uitgetrokken om alle kinderen in Nederland onder controle van de "jeugdzorg" te krijgen om vervolgens de aandacht af te leiden van waar het werkelijk om gaat.</w:t>
        <w:br/>
        <w:br/>
        <w:t>In Nederland worden door burgers door het Ministerie van Justitie en hun handlangers al jarenlang genaaid in de rechtspraak. De echte oorzaak hiervan wordt natuurlijk niet verteld door de gesubsidieerde media, Balkenende, Donner, het College van Procureurs-generaal, Openbaar Ministerie en rechtersleger want het gewone volk moet zo dom mogelijk gehouden worden om steeds meer gesubsidieerde hulpverlening te kunnen verkopen en de elite steeds verder te verrijken.</w:t>
        <w:br/>
        <w:br/>
        <w:t>In Nederland wordt het gewone volk door het Ministerie van Justitie met al zijn handlangers genaaid omdat zij opgeleid worden "om toe te schrijven naar de conclusie". Dit betekent dat in de opleiding van Justitiemedewerkers gewoon gelezen kan worden dat materiaal dat niet past in het toeschrijven naar de conclusie moet worden weggelaten.</w:t>
        <w:br/>
        <w:br/>
        <w:t>Omdat in Nederland het rechtersleger blijft weigeren aan verplichte waarheidsvinding te doen, er ook geen rechtspraak plaats vind met als grondslag wetgeving zal het iedereen ondertussen toch wel duidelijk moeten zijn dat het niet alleen om de heer Cees B. gaat maar dat in Nederland op grote schaal burgers met deze Justitiementaliteit worden genaaid.</w:t>
        <w:br/>
        <w:br/>
        <w:t>Ik bewijs mijn stelling door te verwijzen naar passages uit de opleiding medewerker Raad voor de Kinderbescherming en dat is een Justitie-medewerker. Dit document gebruik ik systematisch als verwijzing en als bewijs hoe ik zelf "goed benoemen, verklaren en accepteren kan" hoe het mogelijk is dat ikzelf al meerdere malen door het Justitiesysteem ben genaaid.</w:t>
        <w:br/>
        <w:br/>
        <w:t>Zelf ben ik ervan overtuigt geraakt ook dat mega besparingen zijn door te voeren in de jeugdzorg, bij het OM en rechtersleger door de opleiding van Justitiemedewerkers aan te passen. Medewerkers van de Raad voor de Kinderbescherming, Openbaar Ministerie en rechtersleger wettelijk te verplichten om aan waarheidsvinding en aan rechtspraak conform de wet te doen. Maar dat lukt zeer NIET met de door en door verrotte CDA Minister-president Balkenende normen als heersende mentaliteit.</w:t>
        <w:br/>
        <w:br/>
        <w:br/>
        <w:br/>
        <w:t xml:space="preserve">http://www.burojeugdzorg.nl/455.htm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25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76" t="-76" r="-76" b="-76"/>
                    <a:stretch>
                      <a:fillRect/>
                    </a:stretch>
                  </pic:blipFill>
                  <pic:spPr bwMode="auto">
                    <a:xfrm>
                      <a:off x="0" y="0"/>
                      <a:ext cx="476250" cy="476250"/>
                    </a:xfrm>
                    <a:prstGeom prst="rect">
                      <a:avLst/>
                    </a:prstGeom>
                  </pic:spPr>
                </pic:pic>
              </a:graphicData>
            </a:graphic>
          </wp:inline>
        </w:drawing>
      </w:r>
      <w:r>
        <w:rPr>
          <w:rFonts w:cs="Helvetica" w:ascii="Helvetica" w:hAnsi="Helvetica"/>
          <w:color w:val="000000"/>
          <w:sz w:val="18"/>
          <w:szCs w:val="18"/>
        </w:rPr>
        <w:t>Klariet Bolle / 01-12-2005 18:24</w:t>
        <w:br/>
        <w:t>Er is een heleboel wantrouwen over hulpverleningsinstellingen en andere instellingen die zich hier hard voor willen maken. Ik denk dat het iets te kort door de bocht is om te denken dat dat allemaal om het geld te doen is en verder niets oplevert. Ik begrijp het wel. De wanhoop is terecht heel groot! Het enige wat ik kan zeggen dat ik echt wil proberen iets nuttigs te doen, no cure no pay!</w:t>
        <w:br/>
        <w:t xml:space="preserve">Hou me scherp! http://www.jeugdmaatwerk.nl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25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6" t="-76" r="-76" b="-76"/>
                    <a:stretch>
                      <a:fillRect/>
                    </a:stretch>
                  </pic:blipFill>
                  <pic:spPr bwMode="auto">
                    <a:xfrm>
                      <a:off x="0" y="0"/>
                      <a:ext cx="476250" cy="476250"/>
                    </a:xfrm>
                    <a:prstGeom prst="rect">
                      <a:avLst/>
                    </a:prstGeom>
                  </pic:spPr>
                </pic:pic>
              </a:graphicData>
            </a:graphic>
          </wp:inline>
        </w:drawing>
      </w:r>
      <w:hyperlink r:id="rId20">
        <w:r>
          <w:rPr>
            <w:rStyle w:val="InternetLink"/>
            <w:rFonts w:cs="Helvetica" w:ascii="Helvetica" w:hAnsi="Helvetica"/>
            <w:sz w:val="18"/>
            <w:szCs w:val="18"/>
          </w:rPr>
          <w:t>peter oeloff</w:t>
        </w:r>
      </w:hyperlink>
      <w:r>
        <w:rPr>
          <w:rFonts w:cs="Helvetica" w:ascii="Helvetica" w:hAnsi="Helvetica"/>
          <w:color w:val="000000"/>
          <w:sz w:val="18"/>
          <w:szCs w:val="18"/>
        </w:rPr>
        <w:t xml:space="preserve"> / 01-12-2005 20:48 </w:t>
        <w:br/>
        <w:t>de meeste mensen worden eerst al uitgekleed door advocaten en prces kosten, is dat hulp bieden als je weet dat de meeste mensen blud zijn, welke te maken hebben met instanties die niks anders doen.</w:t>
        <w:br/>
        <w:br/>
        <w:t>Tarieven</w:t>
        <w:br/>
        <w:t>Jeugdmaatwerk levert haar diensten volgens het principe van No Cure No Pay, met andere woorden: de kosten worden alleen in rekening gebracht indien er resultaat wordt geboekt. Dat moment is bereikt als er door de belanghebbenden en betrokken instanties en overheden een DEAL is gesloten en ondertekend.</w:t>
        <w:br/>
        <w:br/>
        <w:t>De benodigde tijd is afhankelijk van het aantal betrokken instanties, de zwaarte van de problematiek, de mate van onderlinge samenwerking en de motivatie van de jongere en de ouder(s). Desgewenst kunt u vrijblijvend een offerte aanvragen, die op basis van uw gegevens gemaakt wordt. Om een indruk te krijgen kunt u zelf de format invullen.</w:t>
        <w:br/>
        <w:br/>
        <w:t xml:space="preserve">Jeugdmaatwerk hanteert vanaf 1 januari 2006 een uurloon van € 50,- excl. BTW en reis- en andere kosten, zoals huur van vergaderruimte. * Tot die tijd heerst de opstartfase, waarin u informatie kunt aanvragen.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Klariet Bolle / 01-12-2005 20:59</w:t>
        <w:br/>
        <w:t xml:space="preserve">Ik begrijp niet helemaal wat je met deze reactie bedoelt. Elke hulpverlening kost geld. Ik ben bezig met het uitzoeken van mogelijkheden van een pgb voor jongeren en ouders. Juist omdat ik weet dat vooral mensen met weinig geld met deze problemen zitten. Verder kunnen ook gemeenten en instellingen me inhuren. Ik begrijp uit je reactie dat je erg negatief bent over de hulpverlening, kennelijk uit ervaring. Jammer. Er zijn genoeg mensen van goede wil. Geef die een kans!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250"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6" t="-76" r="-76" b="-76"/>
                    <a:stretch>
                      <a:fillRect/>
                    </a:stretch>
                  </pic:blipFill>
                  <pic:spPr bwMode="auto">
                    <a:xfrm>
                      <a:off x="0" y="0"/>
                      <a:ext cx="476250" cy="476250"/>
                    </a:xfrm>
                    <a:prstGeom prst="rect">
                      <a:avLst/>
                    </a:prstGeom>
                  </pic:spPr>
                </pic:pic>
              </a:graphicData>
            </a:graphic>
          </wp:inline>
        </w:drawing>
      </w:r>
      <w:hyperlink r:id="rId23">
        <w:r>
          <w:rPr>
            <w:rStyle w:val="InternetLink"/>
            <w:rFonts w:cs="Helvetica" w:ascii="Helvetica" w:hAnsi="Helvetica"/>
            <w:sz w:val="18"/>
            <w:szCs w:val="18"/>
          </w:rPr>
          <w:t>peter oeloff</w:t>
        </w:r>
      </w:hyperlink>
      <w:r>
        <w:rPr>
          <w:rFonts w:cs="Helvetica" w:ascii="Helvetica" w:hAnsi="Helvetica"/>
          <w:color w:val="000000"/>
          <w:sz w:val="18"/>
          <w:szCs w:val="18"/>
        </w:rPr>
        <w:t xml:space="preserve"> / 01-12-2005 22:16 </w:t>
        <w:br/>
        <w:t>als je dat nou op je site zet over pg, en welke mensen er recht op hebben, ook dat hoe ze het kunnen aanvragen en zelf mogen kiezen welke instanties ze willen.</w:t>
        <w:br/>
        <w:br/>
        <w:t>Met een persoonsgebonden budget (PGB) kiezen mensen zelf een hulpverlener. Dit budget wordt vooralsnog bekostigd uit de AWBZ.</w:t>
        <w:br/>
        <w:br/>
        <w:t>Iedereen die door ziekte, handicap of ouderdom zorg nodig heeft, komt via de Algemene Wet Bijzondere Ziektekosten (AWBZ) in aanmerking voor een persoonsgebonden budget (PGB). Met dit budget kiezen mensen zelf hun hulpverlener en bepalen wanneer die hulp wordt verleend. Het PGB is een keuzemogelijkheid naast de gebruikelijke hulp die rechtstreeks via een zorginstelling wordt geleverd.</w:t>
        <w:br/>
        <w:t>De PGB-regeling geldt sinds 1995. Het aantal mensen dat voor een PGB kiest, neemt ieder jaar fors toe. Eind 2004 maakten 69.500 mensen gebruik van de regeling.95% van hen beoordeelt de zorg als goed of zeer goed.</w:t>
        <w:br/>
        <w:br/>
        <w:t>Aanvragen PGB</w:t>
        <w:br/>
        <w:t xml:space="preserve">De aanvraag voor een PGB gaat via het indicatieorgaan of het zorgkantoor (adressen zijn te vinden via de onderstaande link van Per Saldo). Het regionaal indicatieorgaan stelt vast hoeveel uur hulp nodig is en om wat voor hulp het gaat. Het zorgkantoor bepaalt de hoogte van het budget. De budgethouder krijgt het geld als een voorschot rechtstreeks overgemaakt op zijn of haar bankrekening en kan daarmee zelf de hulpverleners uitbetalen.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Klariet Bolle / 01-12-2005 22:30</w:t>
        <w:br/>
        <w:t>Dank je wel voor je uitgebreide beschrijving van de gang van zaken rond een PGB. Zodra ik zeker weet dat mijn dienstverlening onder een PGB valt zal ik het zeker heel duidelijk op mijn site vermelden.</w:t>
        <w:br/>
        <w:br/>
        <w:t>Jeugdmaatwerk is een oplossingsgericht en onafhankelijk meldpunt voor knelpunten in het jeugdbeleid. Jongeren, ouders, instellingen en overheden, die met jeugd te maken hebben, kunnen een probleem melden, waar geen oplossing voor lijkt te zijn. Zeker als dat probleem wel erg lang gaat duren.</w:t>
        <w:br/>
        <w:br/>
        <w:t xml:space="preserve">Jeugdmaatwerk is geen hulpverlenende of begeleidende instantie, geen belangenbehartiger, maar een neutrale intermediair. Doel is knelpunten oplossen, mogelijkheden zoeken en de losse eindjes aan elkaar knopen. Jeugdmaatwerk zoekt geen zondebokken, maar oplossingen, soms buiten de bekende wegen.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76" t="-76" r="-76" b="-76"/>
                    <a:stretch>
                      <a:fillRect/>
                    </a:stretch>
                  </pic:blipFill>
                  <pic:spPr bwMode="auto">
                    <a:xfrm>
                      <a:off x="0" y="0"/>
                      <a:ext cx="476885" cy="476885"/>
                    </a:xfrm>
                    <a:prstGeom prst="rect">
                      <a:avLst/>
                    </a:prstGeom>
                  </pic:spPr>
                </pic:pic>
              </a:graphicData>
            </a:graphic>
          </wp:inline>
        </w:drawing>
      </w:r>
      <w:hyperlink r:id="rId26">
        <w:r>
          <w:rPr>
            <w:rStyle w:val="InternetLink"/>
            <w:rFonts w:cs="Helvetica" w:ascii="Helvetica" w:hAnsi="Helvetica"/>
            <w:sz w:val="18"/>
            <w:szCs w:val="18"/>
          </w:rPr>
          <w:t>peter oeloff</w:t>
        </w:r>
      </w:hyperlink>
      <w:r>
        <w:rPr>
          <w:rFonts w:cs="Helvetica" w:ascii="Helvetica" w:hAnsi="Helvetica"/>
          <w:color w:val="000000"/>
          <w:sz w:val="18"/>
          <w:szCs w:val="18"/>
        </w:rPr>
        <w:t xml:space="preserve"> / 01-12-2005 22:58 </w:t>
        <w:br/>
        <w:t xml:space="preserve">zo ken ik er ook nog wel een paar, deze bij voorbeeld is ook van mij </w:t>
      </w:r>
      <w:hyperlink r:id="rId27" w:tgtFrame="_blank">
        <w:r>
          <w:rPr>
            <w:rStyle w:val="InternetLink"/>
            <w:rFonts w:cs="Helvetica" w:ascii="Helvetica" w:hAnsi="Helvetica"/>
            <w:sz w:val="18"/>
            <w:szCs w:val="18"/>
          </w:rPr>
          <w:t>voor ouders door ouders klik hier</w:t>
        </w:r>
      </w:hyperlink>
      <w:r>
        <w:rPr>
          <w:rFonts w:cs="Helvetica" w:ascii="Helvetica" w:hAnsi="Helvetica"/>
          <w:color w:val="000000"/>
          <w:sz w:val="18"/>
          <w:szCs w:val="18"/>
        </w:rPr>
        <w:br/>
        <w:br/>
      </w:r>
      <w:hyperlink r:id="rId28" w:tgtFrame="_blank">
        <w:r>
          <w:rPr>
            <w:rStyle w:val="InternetLink"/>
            <w:rFonts w:cs="Helvetica" w:ascii="Helvetica" w:hAnsi="Helvetica"/>
            <w:sz w:val="18"/>
            <w:szCs w:val="18"/>
          </w:rPr>
          <w:t>jeugdzorg bemideling klik hier</w:t>
        </w:r>
      </w:hyperlink>
      <w:r>
        <w:rPr>
          <w:rFonts w:cs="Helvetica" w:ascii="Helvetica" w:hAnsi="Helvetica"/>
          <w:color w:val="000000"/>
          <w:sz w:val="18"/>
          <w:szCs w:val="18"/>
        </w:rPr>
        <w:br/>
        <w:br/>
      </w:r>
      <w:hyperlink r:id="rId29" w:tgtFrame="_blank">
        <w:r>
          <w:rPr>
            <w:rStyle w:val="InternetLink"/>
            <w:rFonts w:cs="Helvetica" w:ascii="Helvetica" w:hAnsi="Helvetica"/>
            <w:sz w:val="18"/>
            <w:szCs w:val="18"/>
          </w:rPr>
          <w:t>voor nog meer lijken klik hier</w:t>
        </w:r>
      </w:hyperlink>
      <w:r>
        <w:rPr>
          <w:rFonts w:cs="Helvetica" w:ascii="Helvetica" w:hAnsi="Helvetica"/>
          <w:color w:val="000000"/>
          <w:sz w:val="18"/>
          <w:szCs w:val="18"/>
        </w:rPr>
        <w:t xml:space="preserve">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Klariet Bolle / 01-12-2005 23:12</w:t>
        <w:br/>
        <w:t>Peter,</w:t>
        <w:br/>
        <w:br/>
        <w:t xml:space="preserve">Ik denk dat we allebei op onze eigen manier proberen iets aan problemen te doen. Het belangrijkste is dat het helpt en daar ga ik mijn best voor doen. Jij doet dat al heel lang. Daarvan ben ik overtuigd. Ik dank je voor alle informatie. Ik zal er zeker gebruik van maken.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Klariet Bolle / 01-12-2005 23:56</w:t>
        <w:br/>
        <w:t xml:space="preserve">vertel daar eens iets meer ove Esther!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Klariet Bolle / 02-12-2005 00:15</w:t>
        <w:br/>
        <w:t>Tjonge Esther,</w:t>
        <w:br/>
        <w:br/>
        <w:t xml:space="preserve">Dat is een heel verhaal. Het lijkt me erg zwaar voor je. Ik kan me wel heel goed voorstellen dat je het hoe dan ook wilt weten. Door vol te houden kom je er zeker achter!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76" t="-76" r="-76" b="-76"/>
                    <a:stretch>
                      <a:fillRect/>
                    </a:stretch>
                  </pic:blipFill>
                  <pic:spPr bwMode="auto">
                    <a:xfrm>
                      <a:off x="0" y="0"/>
                      <a:ext cx="476885" cy="476885"/>
                    </a:xfrm>
                    <a:prstGeom prst="rect">
                      <a:avLst/>
                    </a:prstGeom>
                  </pic:spPr>
                </pic:pic>
              </a:graphicData>
            </a:graphic>
          </wp:inline>
        </w:drawing>
      </w:r>
      <w:hyperlink r:id="rId34">
        <w:r>
          <w:rPr>
            <w:rStyle w:val="InternetLink"/>
            <w:rFonts w:cs="Helvetica" w:ascii="Helvetica" w:hAnsi="Helvetica"/>
            <w:sz w:val="18"/>
            <w:szCs w:val="18"/>
          </w:rPr>
          <w:t>peter oeloff</w:t>
        </w:r>
      </w:hyperlink>
      <w:r>
        <w:rPr>
          <w:rFonts w:cs="Helvetica" w:ascii="Helvetica" w:hAnsi="Helvetica"/>
          <w:color w:val="000000"/>
          <w:sz w:val="18"/>
          <w:szCs w:val="18"/>
        </w:rPr>
        <w:t xml:space="preserve"> / 02-12-2005 11:16 </w:t>
        <w:br/>
        <w:t xml:space="preserve">triest dat de instanties ook hier weer tegen werken, maar de volhouder wint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Esther / 02-12-2005 13:51</w:t>
        <w:br/>
        <w:t>Wel, maar het toch schandalig dat instantie dit zomaar kunnen doen.</w:t>
        <w:br/>
        <w:t>En dan heb ik het over Kinderbescherming, Jeugdzorg, Gemeente, Ziekenhuizen, Kerk, Justitie, Politie,</w:t>
        <w:br/>
        <w:t xml:space="preserve">Ik hoop dat we een soort weg hebben vrij gemaakt voor veel mensen.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linda / 14-04-2006 13:44</w:t>
        <w:br/>
        <w:t>hallo ik ben linda</w:t>
        <w:br/>
        <w:t>woon ureterp friesland</w:t>
        <w:br/>
        <w:t>nu zit ik met probleem</w:t>
        <w:br/>
        <w:t>me buurvrouw heeft 3 kinderen en die zijn erg verwaarloosd</w:t>
        <w:br/>
        <w:t>als ze smorgens van bed komen</w:t>
        <w:br/>
        <w:t>krijgen ze geen onbijt omdat zij nog ff wil uitslapen omdat ze smorgens tegen 4uur in haar bed kruip omdat ze zolang chat</w:t>
        <w:br/>
        <w:t>haar internet is belangerijker dan haar kinderen ik vind zoiets kan niet door de beugel</w:t>
        <w:br/>
        <w:t>kinderen worden niet gedouchd komen laar opschool</w:t>
        <w:br/>
        <w:t>ze zijn overgewicht alleen maar pata snoep koekjes cola chips</w:t>
        <w:br/>
        <w:t>en de huishouding</w:t>
        <w:br/>
        <w:t>het ruikt overal naar urine en overal een zooi</w:t>
        <w:br/>
        <w:t>wat kan ik daar aan doen</w:t>
        <w:br/>
        <w:t>heb zelf ook 2kids maar ben blij dat het niet zo is</w:t>
        <w:br/>
        <w:t xml:space="preserve">mvg linda de boer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peter oeloff / 14-04-2006 17:59</w:t>
        <w:br/>
        <w:t>hoi linda</w:t>
        <w:br/>
        <w:br/>
        <w:t xml:space="preserve">mischien kan je een briefje in de bus doen, met daarop jou zorgen om de kinderen, leg haar iut dat ze zo te maken krijgt met de jeugdzorg instanties, en haar inderen kwijd kan raken erdoor, of je kan haar zelf aanspreken en je hulp aan bieden, inderdaad ziten de meeste mensen te chaten kennelij, en is de opvoeding niet belangrijk in hun ogen maar als er niemand iets doet, dan komen de kinder dieven en daar zit niemand op te wachten denk ik.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Klariet Bolle / 15-04-2006 13:16</w:t>
        <w:br/>
        <w:t>Linda,</w:t>
        <w:br/>
        <w:t xml:space="preserve">Hoewel het belangrijk is dat mensen het eerst zelf of met hulp van familie, vrienden en/of buren proberen, zou ik toch niet te lang wachten met een signaal naar een hulpinstelling als je je echt zorgen maakt. Een tussenoplossing is dat je aanbiedt om mee te gaan naar Bureau Jeugdzorg. Als je niet weet waar je moet zijn, kan ik het voor je uitzoeken. Mail me als je daar prijs op stelt. Ook kun je de moeder wijzen op de site van </w:t>
      </w:r>
      <w:hyperlink r:id="rId39">
        <w:r>
          <w:rPr>
            <w:rStyle w:val="InternetLink"/>
            <w:rFonts w:cs="Helvetica" w:ascii="Helvetica" w:hAnsi="Helvetica"/>
            <w:sz w:val="18"/>
            <w:szCs w:val="18"/>
          </w:rPr>
          <w:t>Jeugdmaatwerk,/a&gt; Ik kan zonodig bemiddelen, maar alleen als ouder(s) en/of jongeren daar toestemming voor geven.</w:t>
        </w:r>
      </w:hyperlink>
      <w:r>
        <w:rPr>
          <w:rFonts w:cs="Helvetica" w:ascii="Helvetica" w:hAnsi="Helvetica"/>
          <w:color w:val="000000"/>
          <w:sz w:val="18"/>
          <w:szCs w:val="18"/>
        </w:rPr>
        <w:t xml:space="preserve">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Klariet Bolle / 15-04-2006 13:23</w:t>
        <w:br/>
        <w:t>Linda,</w:t>
        <w:br/>
        <w:t xml:space="preserve">Hoewel het belangrijk is dat mensen het eerst zelf of met hulp van familie, vrienden en/of buren proberen, zou ik toch niet te lang wachten met een signaal naar een hulpinstelling als je je echt zorgen maakt. Een tussenoplossing is dat je aanbiedt om mee te gaan naar Bureau Jeugdzorg. Als je niet weet waar je moet zijn, kan ik het voor je uitzoeken. Mail me als je daar prijs op stelt (info@jeugdmaatwerk.nl). Ook kun je de moeder wijzen op de site van </w:t>
      </w:r>
      <w:hyperlink r:id="rId41">
        <w:r>
          <w:rPr>
            <w:rStyle w:val="InternetLink"/>
            <w:rFonts w:cs="Helvetica" w:ascii="Helvetica" w:hAnsi="Helvetica"/>
            <w:sz w:val="18"/>
            <w:szCs w:val="18"/>
          </w:rPr>
          <w:t>Jeugdmaatwerk</w:t>
        </w:r>
      </w:hyperlink>
      <w:r>
        <w:rPr>
          <w:rFonts w:cs="Helvetica" w:ascii="Helvetica" w:hAnsi="Helvetica"/>
          <w:color w:val="000000"/>
          <w:sz w:val="18"/>
          <w:szCs w:val="18"/>
        </w:rPr>
        <w:t xml:space="preserve"> Ik kan zonodig bemiddelen, maar alleen als ouder(s) en/of jongeren daar toestemming voor geven.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peter oeloff / 15-04-2006 13:51</w:t>
        <w:br/>
        <w:t>leest u eerst de volgende website goed na, voor u in zee gaat met instanties</w:t>
        <w:br/>
        <w:br/>
      </w:r>
      <w:hyperlink r:id="rId43">
        <w:r>
          <w:rPr>
            <w:rStyle w:val="InternetLink"/>
            <w:rFonts w:cs="Helvetica" w:ascii="Helvetica" w:hAnsi="Helvetica"/>
            <w:sz w:val="18"/>
            <w:szCs w:val="18"/>
          </w:rPr>
          <w:t>de door ouders voor ouders</w:t>
        </w:r>
      </w:hyperlink>
      <w:r>
        <w:rPr>
          <w:rFonts w:cs="Helvetica" w:ascii="Helvetica" w:hAnsi="Helvetica"/>
          <w:color w:val="000000"/>
          <w:sz w:val="18"/>
          <w:szCs w:val="18"/>
        </w:rPr>
        <w:br/>
        <w:br/>
        <w:t>waar oplosingen worden gezocht, vooarl tegen het falen van jeugdzorg instanties die hun werk niet goed doen, ook geven wij advies aan overkoepelende organisaties en politici.</w:t>
        <w:br/>
        <w:br/>
        <w:t>Limburg vraagt 4,4 miljoen euro aan Ross</w:t>
        <w:br/>
        <w:br/>
        <w:t>(Novum) - De provincie Limburg heeft 4,4 miljoen euro nodig om de wachtlijsten voor jeugdzorg weg te werken. Gedeputeerde Statenlid Odile Wolfs (PvdA) stelt vrijdag dat hiervoor onorthodoxe maatregelen nodig zijn. Zij heeft hierover eind deze maand een gesprek met staatssecretaris van welzijn Clémence Ross (CDA).</w:t>
        <w:br/>
        <w:t>Wolfs wil vooral inzetten op het terugbrengen van het aantal meldingen bij Bureau Jeugdzorg. Dat moet gebeuren door problemen bij kinderen eerder te signaleren in het onderwijs en in crèches. Problemen zouden dan opgelost kunnen worden voordat de situatie zo is verergerd dat Bureau Jeugdzorg moet worden ingeschakeld. Daarvoor moet onderwijspersoneel worden bijgeschoold en daarvoor is geld nodig.</w:t>
        <w:br/>
        <w:t>Jongeren die zorg nodig hebben, moeten deze aan het einde van dit jaar binnen negen weken krijgen. Ross heeft eerder aangegeven haar politieke lot aan het wegwerken van de wachtlijsten te verbinden. Dat deed ze toen duidelijk werd dat in Nederland meer dan vijfduizend kinderen langer dan negen weken moeten wachten op zorg.</w:t>
        <w:br/>
        <w:t>Staatssecretaris Ross heeft alle provincies gevraagd met een plan van aanpak te komen, waarin duidelijk wordt gemaakt hoe zij denken de wachtlijsten voor jongeren in de jeugdzorg aan te pakken. Elk kwartaal moeten de provincies de staatssecretaris informeren over de voortgang. Provincies die geen prestaties leveren, krijgen geen geld.</w:t>
        <w:br/>
        <w:br/>
        <w:t>Wachtlijsten wegwerken:</w:t>
        <w:br/>
        <w:br/>
        <w:t>PGB (persoonsgebonden budget): via maatschappelijk werk/ hulpverleners/ scholen/ creches/ consultatiebureau's etc. passende hulp aan ouders geven, zonder tussenkomst Jeugdzorg. De ouders moeten deze hulp wel kunnen gebruiken en het kind moet er beter van worden!</w:t>
        <w:br/>
        <w:br/>
        <w:t>Jeugdzorg minder subsidie geven! Zorg zal dan gaan naar particulieren (activiteiten buiten school, therapeuten, oppas thuis of overblijven op school, en hulp aan huis ivm. ziekte, vervoer naar zorginstellingen, buurthuizen, buddy's, vrijwilligers om ouders te ontlasten, extra geld voor bijstandmoeders en schuldhulpsanering, armoedebestrrijding etc., uitje voor kinderen van ouders die geld niet kunnen missen om ze uit de situatie waarin ze zitten te halen).</w:t>
        <w:br/>
        <w:br/>
        <w:t>Apart onderwerp zijn de oudere jongeren: zij moeten een plaats hebben waar ze terecht kunnen met hun vragen en problemen, waar er naar ze geluisterd wordt, begeleiding bij het zoeken van werk en scholing en een kamer (voorbereiding op de maatschappij), therapie, voorlichting, rutger stichting (sexuele voorlichting, misbruik...) en slachtofferhulp etc.</w:t>
        <w:br/>
        <w:br/>
        <w:t>Pleeggezinnen moeten pas gezocht worden indien deze hulp (niet door gebrekkige kennis en werkwijze instellingen) niet van de grond komt. Geldstroom voor Jeugdzorg en pleegzorg en andere instellingen moet onafhankelijk zijn. AMK moet weer los van Jeugdzorg zodat geen subsidies worden opgestreken door extra uithuisplaatsingen.</w:t>
        <w:br/>
        <w:br/>
        <w:t>Er moet een externe instelling komen die de werkwijze van Jeugdzorg controleert.</w:t>
        <w:br/>
        <w:br/>
        <w:t>Wachtlijsten verdwijnen niet door stelselmatig kinderen ervan af te halen: er moet gecontroleerd worden wat er met deze kinderen gebeurt en of ze inmiddels geholpen zijn of helemaal geen hulp nodig hadden van Jeugdzorg, maar wel van andere instellingen. Die hulp moeten ze krijgen.</w:t>
        <w:br/>
        <w:br/>
        <w:t xml:space="preserve">mvg peter oeloff 020 7717833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Esther / 15-04-2006 17:30</w:t>
        <w:br/>
        <w:t>triest he, inderdaad zou je iets moeten ondernemen. maar helaas is mijn vertrouwen in de Jeugd Zorg, Kinderbescherming ook niet hoog. En inderdaad staan er veel kinderen op de wachtlijst, er word bijna geadverteerd om Pleegouders, wie weet waar de kinderen terrecht komen dan? ik vind dit moeilijk, wat is er mogelijk om hier iets aan te doen???? ik blijf er mee bezig, wie weet</w:t>
        <w:br/>
        <w:br/>
        <w:t>Groetjes</w:t>
        <w:br/>
        <w:t xml:space="preserve">Esther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peter oeloff / 15-04-2006 17:35</w:t>
        <w:br/>
        <w:t xml:space="preserve">als al die subsidies omgezet worden naar een pgb, zodat de ouders zelf hulp kunen inkopen bij de juiste mensen, die wel de tijd nemen voor de kinderen, zijn al dieverschilende instanties overbodig die nu alleen maar falen, en niet de discusie aan durfen kennelijk.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Klariet Bolle / 16-04-2006 13:45</w:t>
        <w:br/>
        <w:t>Ik heb al aangegeven wat ik op dit gebied kan doen. Vanzelfsprekend alleen als mensen er zelf om vragen. Op zoek gaan naar instanties of personen, die zouden kunnen helpen, doe ik gratis. Pas als er bemiddeling nodig is, zijn er kosten aan verbonden. Ik zou ook willen verwijzen naar de site van ouders online en van per saldo (pgb).</w:t>
        <w:br/>
        <w:br/>
        <w:t>Ik ben het erg eens met meer mogelijkheden om een pgb aan te vragen. Iedereen kan dan zelf kijken wat die zelf kan en waar die hulp bij zou willen hebben. Daarnaast is samenwerking tussen instanties erg belangrijk. Ik vind het ook een plezierig idee dat er op dat gebied goede afspraken worden gemaakt over kwaliteit, dus zonder instanties lijkt me niet echt haalbaar.</w:t>
        <w:br/>
        <w:br/>
        <w:t>De discussie aangaan is alleen nuttig als het iets toevoegt. Ik vind het niet zo zinvol om hier zo'n discussie aan te gaan, omdat dat snel een welles-nietes-discussie wordt. Ik probeer mensen concreet te helpen. Te horen krijgen hoe beroerd het allemaal wel of niet geregeld is, lijkt me niet fijn als je een concrete vraag stelt.</w:t>
        <w:br/>
        <w:br/>
      </w:r>
      <w:hyperlink r:id="rId47">
        <w:r>
          <w:rPr>
            <w:rStyle w:val="InternetLink"/>
            <w:rFonts w:cs="Helvetica" w:ascii="Helvetica" w:hAnsi="Helvetica"/>
            <w:sz w:val="18"/>
            <w:szCs w:val="18"/>
          </w:rPr>
          <w:t>Jeugdmaatwerk</w:t>
        </w:r>
      </w:hyperlink>
      <w:r>
        <w:rPr>
          <w:rFonts w:cs="Helvetica" w:ascii="Helvetica" w:hAnsi="Helvetica"/>
          <w:color w:val="000000"/>
          <w:sz w:val="18"/>
          <w:szCs w:val="18"/>
        </w:rPr>
        <w:t xml:space="preserve">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peter oeloff / 16-04-2006 14:17</w:t>
        <w:br/>
        <w:t xml:space="preserve">kijk maar eens op mijn andere sites via www.omgangsonrecht.goedbegin.nl vooral de uitzendingen niet vergeten te bekijken, die vergadercultuur waar de instantes in leven kost kinder levens .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Klariet Bolle / 16-04-2006 14:29</w:t>
        <w:br/>
        <w:t>En dat is nou precies waar ik met Jeugdmaatwerk iets aan probeer te doen naar aanleiding van een concrete individuele vraag. Maar dan zonder mensen of instanties te verketteren, want daar help je niemand mee!</w:t>
        <w:br/>
        <w:br/>
        <w:t>En... het werkt!</w:t>
        <w:br/>
        <w:br/>
      </w:r>
      <w:hyperlink r:id="rId50">
        <w:r>
          <w:rPr>
            <w:rStyle w:val="InternetLink"/>
            <w:rFonts w:cs="Helvetica" w:ascii="Helvetica" w:hAnsi="Helvetica"/>
            <w:sz w:val="18"/>
            <w:szCs w:val="18"/>
          </w:rPr>
          <w:t>Jeugdmaatwerk</w:t>
        </w:r>
      </w:hyperlink>
      <w:r>
        <w:rPr>
          <w:rFonts w:cs="Helvetica" w:ascii="Helvetica" w:hAnsi="Helvetica"/>
          <w:color w:val="000000"/>
          <w:sz w:val="18"/>
          <w:szCs w:val="18"/>
        </w:rPr>
        <w:t xml:space="preserve">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peter oeloff / 16-04-2006 17:43</w:t>
        <w:br/>
        <w:t xml:space="preserve">iets uit het boekje doen, wil nog niet zegen dat je er gevoel voor hebt, heb je al gekeken op </w:t>
      </w:r>
      <w:hyperlink r:id="rId52">
        <w:r>
          <w:rPr>
            <w:rStyle w:val="InternetLink"/>
            <w:rFonts w:cs="Helvetica" w:ascii="Helvetica" w:hAnsi="Helvetica"/>
            <w:sz w:val="18"/>
            <w:szCs w:val="18"/>
          </w:rPr>
          <w:t>goedbegin</w:t>
        </w:r>
      </w:hyperlink>
      <w:r>
        <w:rPr>
          <w:rFonts w:cs="Helvetica" w:ascii="Helvetica" w:hAnsi="Helvetica"/>
          <w:color w:val="000000"/>
          <w:sz w:val="18"/>
          <w:szCs w:val="18"/>
        </w:rPr>
        <w:t xml:space="preserve">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Klariet Bolle / 16-04-2006 18:00</w:t>
        <w:br/>
        <w:t xml:space="preserve">Peter, ik heb je sites bekeken, maar probeer daar op mijn manier iets aan te doen. Ik geloof niet dat we het eens zullen worden. Wat mij betreft is deze discussie nu gesloten.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Klariet Bolle / 16-04-2006 18:04</w:t>
        <w:br/>
        <w:t>voor de goede orde:</w:t>
        <w:br/>
        <w:br/>
      </w:r>
      <w:hyperlink r:id="rId55">
        <w:r>
          <w:rPr>
            <w:rStyle w:val="InternetLink"/>
            <w:rFonts w:cs="Helvetica" w:ascii="Helvetica" w:hAnsi="Helvetica"/>
            <w:sz w:val="18"/>
            <w:szCs w:val="18"/>
          </w:rPr>
          <w:t>Jeugdmaatwerk</w:t>
        </w:r>
      </w:hyperlink>
      <w:r>
        <w:rPr>
          <w:rFonts w:cs="Helvetica" w:ascii="Helvetica" w:hAnsi="Helvetica"/>
          <w:color w:val="000000"/>
          <w:sz w:val="18"/>
          <w:szCs w:val="18"/>
        </w:rPr>
        <w:t xml:space="preserve">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peter oeloff / 16-04-2006 19:04</w:t>
        <w:br/>
        <w:t>er s helemaal geen discusie geweest, je komt alleen reclame maken voor oplichters waar jezelf bij hoort, schaamte of enig gevoel bestaat niet bij jullie soort.</w:t>
        <w:br/>
        <w:br/>
        <w:t xml:space="preserve">tip voor Esther ik zou die link weg halen van haar.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jose / 17-04-2006 23:20</w:t>
        <w:br/>
        <w:t xml:space="preserve">de kinderbescherming heeft nooit gedeugd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spacing w:before="0" w:after="240"/>
        <w:rPr/>
      </w:pPr>
      <w:r>
        <w:rPr>
          <w:rFonts w:cs="Helvetica" w:ascii="Helvetica" w:hAnsi="Helvetica"/>
          <w:color w:val="000000"/>
          <w:sz w:val="18"/>
          <w:szCs w:val="18"/>
        </w:rPr>
        <w:drawing>
          <wp:inline distT="0" distB="0" distL="0" distR="0">
            <wp:extent cx="476885" cy="476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Fer Heeremans / 08-08-2007 11:28</w:t>
        <w:br/>
        <w:t>Beste Esther,</w:t>
        <w:br/>
        <w:br/>
        <w:t>Vandaag het artikel in Tubantia gelezen waarvan ik erg onder de indruk ben gekomen.</w:t>
        <w:br/>
        <w:br/>
        <w:t>Kennelijk is u en uw zuster er zeer veel aangelegen uw levensverhaal te publiceren. Ik kan mij voorstellen dat die wens alleen maar heftiger wordt. Evenals de opstandigheid tegen de laffe mensen die u tegenwerken.</w:t>
        <w:br/>
        <w:br/>
        <w:t>In uw plaats zou ik uw levensverhaal zelf uitgeven... Zoals dat vele mensen doen die hun verhaal kwijt willen. Zo zijn er vele verslagen gepubliceerd door pelgrims, ongeacht of er voldoende belangstelling voor zo'n uitgave bestaat. In uw geval kan de uitgave bestaan uit de aantekeningen van de journaliste. In het geval u er tegenop ziet die aantekeningen te redigeren... Veel geld hoeft zo'n uitgave niet te kosten zolang u de uitgave tenminste niet laat drukken. Een alternatief is te werken met kopieën...</w:t>
        <w:br/>
        <w:br/>
        <w:t>Op die manier heb ik zelf al onze 6 reisboekjes over onze avontuurlijke tochten uitgegeven. De oplage is steeds beperkt tot 100 exemplaren. Van ons eerste boekje is die oplage inmiddels 8 x herhaald. Het bedrijf dat de boekjes voor ons produceert doet dat bij wijze van vriendendienst met minimale winst.</w:t>
        <w:br/>
        <w:br/>
        <w:t>Wanneer u hiervoor belangstelling heeft wil ik u wel nader informeren.</w:t>
        <w:br/>
        <w:br/>
        <w:t>Welke risico's u loopt bij gerechtelijke procedures kan ik niet inschatten. Misschien kan een advocaat u hierover informeren... Of de journaliste... U kunt natuurlijk meer risico's nemen dan zij, omdat het uw loopbaan niet raakt.</w:t>
        <w:br/>
        <w:br/>
        <w:t>Veel succes,</w:t>
        <w:br/>
        <w:br/>
        <w:t>Fer Heeremans.</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Esther / 09-12-2007 23:50</w:t>
        <w:br/>
        <w:t>Goedenavond meneer Heerenmans</w:t>
        <w:br/>
        <w:br/>
        <w:t>Heel laat deze reactie, maar er is weer een hoop veranderd in mijn leven, zelfs mijn e-mailadres.</w:t>
        <w:br/>
        <w:t>Ik ben met een uitgeverij Landouwer en Journaliste mevrouw Britt van Eum 2 jaar lang bezig geweest voor mijn boek.</w:t>
        <w:br/>
        <w:t>Mijn boek zou rond november 2007 een jaar later dan was afgesproken, uit zijn gekomen.</w:t>
        <w:br/>
        <w:t>Helaas met een simpel telefoontje lieten zij het beide weten te stoppen met het boek, omdat ze nu ineens bang waren met uitgeven voor de familie, Dit is zo een teleurstelling voor mij (en voor meerdere mensen die voor het boek zijn geïnterviewd) veel mensen hebben veel en hele persoonlijke dingen verteld over hun leven.</w:t>
        <w:br/>
        <w:t>Hoe dan ook moet dit boek uitkomen.</w:t>
        <w:br/>
        <w:t>Dus mocht u mij op weg willen helpen graag.</w:t>
        <w:br/>
        <w:br/>
        <w:t>Met vriendelijke groet</w:t>
        <w:br/>
        <w:br/>
        <w:t>Esther</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mkuckelkorn / 14-08-2008 19:03</w:t>
        <w:br/>
        <w:t xml:space="preserve">ik heb een dochter van 10 jaar zei heeft nu de william schrikker eerst hadt zei de jeugdzorg weert maar zei hebben mijn dochter in het gevaar latten lopen , wandt hun wisen dat vader haar sloeg en dat die twee zonen tjoints of blauwen doen waar mijn dochter bij was ,en die twee zonen zijn gevaarlijk voor mijn dochter want die twee zonen hebben vast gezetten voor diefstal en betreiging met een mes hebben voor vast gezetten en dat wat ik nu in toets weet de jeugdzorg en de william schrikker ,en hun laat mijn dochter gewoon in het gevaar lopen wandt hun doen er nicks aan pas als er iets gebeurd dan doen hun wat er aan ,en bij vader is ook waar mijn dochter bij was een politie in val geweest in 2006 in de grote vakantie in augutus is dat gebeurd dat de politie in in val deed bij de vader thuis en de william schrikker laat nog mijn dochter naar naar vader toe gaan , maar ik vraag mij af wat ik er aan kan doen wandt als mijn dochter bij vader is ben ik bang dat er iets gebeurd met mijn dochter ,en dat weet de </w:t>
      </w:r>
      <w:r>
        <w:rPr>
          <w:rFonts w:cs="Helvetica" w:ascii="Helvetica" w:hAnsi="Helvetica"/>
          <w:color w:val="000000"/>
          <w:sz w:val="18"/>
          <w:szCs w:val="18"/>
          <w:highlight w:val="yellow"/>
        </w:rPr>
        <w:t>william schrikker</w:t>
      </w:r>
      <w:r>
        <w:rPr>
          <w:rFonts w:cs="Helvetica" w:ascii="Helvetica" w:hAnsi="Helvetica"/>
          <w:color w:val="000000"/>
          <w:sz w:val="18"/>
          <w:szCs w:val="18"/>
        </w:rPr>
        <w:t xml:space="preserve"> dat ik bang ben maar hun vinden het niet nodig ,maar ik hoop dat er iemaand die dat lees mij kan helpen ,wandt ik willmijn dochter nog langer hebben ,aub help mij </w:t>
      </w:r>
    </w:p>
    <w:p>
      <w:pPr>
        <w:pStyle w:val="Normal"/>
        <w:rPr>
          <w:rFonts w:ascii="Helvetica" w:hAnsi="Helvetica" w:cs="Helvetica"/>
          <w:color w:val="000000"/>
          <w:sz w:val="2"/>
          <w:szCs w:val="2"/>
        </w:rPr>
      </w:pPr>
      <w:r>
        <w:rPr>
          <w:rFonts w:cs="Helvetica" w:ascii="Helvetica" w:hAnsi="Helvetica"/>
          <w:color w:val="000000"/>
          <w:sz w:val="2"/>
          <w:szCs w:val="2"/>
        </w:rPr>
        <w:t> </w:t>
      </w:r>
    </w:p>
    <w:p>
      <w:pPr>
        <w:pStyle w:val="Normal"/>
        <w:rPr/>
      </w:pPr>
      <w:r>
        <w:rPr>
          <w:rFonts w:cs="Helvetica" w:ascii="Helvetica" w:hAnsi="Helvetica"/>
          <w:color w:val="000000"/>
          <w:sz w:val="18"/>
          <w:szCs w:val="18"/>
        </w:rPr>
        <w:drawing>
          <wp:inline distT="0" distB="0" distL="0" distR="0">
            <wp:extent cx="476885" cy="476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76" t="-76" r="-76" b="-76"/>
                    <a:stretch>
                      <a:fillRect/>
                    </a:stretch>
                  </pic:blipFill>
                  <pic:spPr bwMode="auto">
                    <a:xfrm>
                      <a:off x="0" y="0"/>
                      <a:ext cx="476885" cy="476885"/>
                    </a:xfrm>
                    <a:prstGeom prst="rect">
                      <a:avLst/>
                    </a:prstGeom>
                  </pic:spPr>
                </pic:pic>
              </a:graphicData>
            </a:graphic>
          </wp:inline>
        </w:drawing>
      </w:r>
      <w:r>
        <w:rPr>
          <w:rFonts w:cs="Helvetica" w:ascii="Helvetica" w:hAnsi="Helvetica"/>
          <w:color w:val="000000"/>
          <w:sz w:val="18"/>
          <w:szCs w:val="18"/>
        </w:rPr>
        <w:t>Esther / 21-08-2008 22:46</w:t>
        <w:br/>
        <w:t>Hallo M</w:t>
        <w:br/>
        <w:br/>
        <w:t>Ga langs je huisarts, GGD, Maatschappelijk werk op de school van je dochter, ik weet dat dat ook niet altijd even makkelijk werkt maar blijven aankloppen daar.</w:t>
        <w:br/>
        <w:br/>
        <w:t>Succes</w:t>
        <w:br/>
        <w:t>O mijn emailadres is veranderd dus heb een tijd geen mails kunnen ontvangen nu hebben ze de goeie weer</w:t>
        <w:br/>
        <w:br/>
        <w:t>Groetjes</w:t>
        <w:br/>
        <w:br/>
        <w:t>Esther</w:t>
      </w:r>
    </w:p>
    <w:p>
      <w:pPr>
        <w:pStyle w:val="Onderkantformulier"/>
        <w:rPr/>
      </w:pPr>
      <w:r>
        <w:rPr/>
        <w:t>Onderkant formulier</w:t>
      </w:r>
    </w:p>
    <w:p>
      <w:pPr>
        <w:pStyle w:val="Normal"/>
        <w:rPr/>
      </w:pPr>
      <w:r>
        <w:rPr/>
      </w:r>
    </w:p>
    <w:p>
      <w:pPr>
        <w:pStyle w:val="Normal"/>
        <w:rPr/>
      </w:pPr>
      <w:r>
        <w:rPr/>
      </w:r>
    </w:p>
    <w:p>
      <w:pPr>
        <w:pStyle w:val="Normal"/>
        <w:rPr/>
      </w:pPr>
      <w:r>
        <w:rPr/>
      </w:r>
    </w:p>
    <w:p>
      <w:pPr>
        <w:pStyle w:val="Normal"/>
        <w:rPr/>
      </w:pPr>
      <w:hyperlink r:id="rId62">
        <w:r>
          <w:rPr>
            <w:rStyle w:val="InternetLink"/>
          </w:rPr>
          <w:t>http://www.volkskrantblog.nl/bericht/9082</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0"/>
      <w:outlineLvl w:val="1"/>
    </w:pPr>
    <w:rPr>
      <w:b/>
      <w:bCs/>
      <w:sz w:val="33"/>
      <w:szCs w:val="33"/>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blog.nl/cats/zorg" TargetMode="External"/><Relationship Id="rId3" Type="http://schemas.openxmlformats.org/officeDocument/2006/relationships/image" Target="media/image1.png"/><Relationship Id="rId4" Type="http://schemas.openxmlformats.org/officeDocument/2006/relationships/hyperlink" Target="javascript:aanbevelen(9082,-1,&apos;217.122.83.121&apos;)" TargetMode="External"/><Relationship Id="rId5" Type="http://schemas.openxmlformats.org/officeDocument/2006/relationships/hyperlink" Target="javascript:pasop(9082)"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volkskrantblog.nl/blog/2599" TargetMode="External"/><Relationship Id="rId10" Type="http://schemas.openxmlformats.org/officeDocument/2006/relationships/hyperlink" Target="http://omgangsonrecht.goedbegin.nl/"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yperlink" Target="http://www.volkskrantblog.nl/blog/2599" TargetMode="External"/><Relationship Id="rId16" Type="http://schemas.openxmlformats.org/officeDocument/2006/relationships/image" Target="media/image4.jpeg"/><Relationship Id="rId17" Type="http://schemas.openxmlformats.org/officeDocument/2006/relationships/hyperlink" Target="http://www.volkskrantblog.nl/blog/2599" TargetMode="External"/><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hyperlink" Target="http://www.volkskrantblog.nl/blog/2599" TargetMode="External"/><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hyperlink" Target="http://www.volkskrantblog.nl/blog/2599" TargetMode="External"/><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hyperlink" Target="http://www.volkskrantblog.nl/blog/2599" TargetMode="External"/><Relationship Id="rId27" Type="http://schemas.openxmlformats.org/officeDocument/2006/relationships/hyperlink" Target="http://groups.msn.com/platformscjf" TargetMode="External"/><Relationship Id="rId28" Type="http://schemas.openxmlformats.org/officeDocument/2006/relationships/hyperlink" Target="http://groups.msn.com/jeugdzorgbemideling/_whatsnew.msnw" TargetMode="External"/><Relationship Id="rId29" Type="http://schemas.openxmlformats.org/officeDocument/2006/relationships/hyperlink" Target="http://omgangsonrecht.goedbegin.nl/"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hyperlink" Target="http://www.volkskrantblog.nl/blog/2599"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hyperlink" Target="http://www.jeugdmaatwerk.nl/" TargetMode="External"/><Relationship Id="rId40" Type="http://schemas.openxmlformats.org/officeDocument/2006/relationships/image" Target="media/image3.png"/><Relationship Id="rId41" Type="http://schemas.openxmlformats.org/officeDocument/2006/relationships/hyperlink" Target="http://www.jeugdmaatwerk.nl/" TargetMode="External"/><Relationship Id="rId42" Type="http://schemas.openxmlformats.org/officeDocument/2006/relationships/image" Target="media/image3.png"/><Relationship Id="rId43" Type="http://schemas.openxmlformats.org/officeDocument/2006/relationships/hyperlink" Target="http://groups.msn.com/platformscjf" TargetMode="External"/><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hyperlink" Target="http://www.jeugdmaatwerk.nl/" TargetMode="External"/><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yperlink" Target="http://www.jeugdmaatwerk.nl/" TargetMode="External"/><Relationship Id="rId51" Type="http://schemas.openxmlformats.org/officeDocument/2006/relationships/image" Target="media/image3.png"/><Relationship Id="rId52" Type="http://schemas.openxmlformats.org/officeDocument/2006/relationships/hyperlink" Target="http://omgangsonrecht.goedbegin.nl/" TargetMode="External"/><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hyperlink" Target="http://www.jeugdmaatwerk.nl/"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hyperlink" Target="http://www.volkskrantblog.nl/bericht/9082"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3:00:00Z</dcterms:created>
  <dc:creator>Anja</dc:creator>
  <dc:description/>
  <cp:keywords/>
  <dc:language>en-US</dc:language>
  <cp:lastModifiedBy>Anja</cp:lastModifiedBy>
  <dcterms:modified xsi:type="dcterms:W3CDTF">2009-05-18T14:18:00Z</dcterms:modified>
  <cp:revision>5</cp:revision>
  <dc:subject/>
  <dc:title/>
</cp:coreProperties>
</file>