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Asscher: Toezicht Jeugdzorg blijft noodzakelij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rPr>
        <w:t>Gepubliceerd: woensdag 17 december 2008 10:54</w:t>
      </w:r>
      <w:r>
        <w:rPr>
          <w:rFonts w:cs="Arial" w:ascii="Arial" w:hAnsi="Arial"/>
          <w:color w:val="000000"/>
          <w:sz w:val="22"/>
          <w:szCs w:val="22"/>
        </w:rPr>
        <w:br/>
      </w:r>
      <w:r>
        <w:rPr>
          <w:rFonts w:cs="Arial" w:ascii="Arial" w:hAnsi="Arial"/>
          <w:color w:val="000000"/>
          <w:sz w:val="22"/>
        </w:rPr>
        <w:t>Update: woensdag 17 december 2008 10:57</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Amsterdam blijft de komende tijd toezicht houden bij Bureau Jeugdzorg in de hoofdstad. Wethouder Lodewijk Asscher (jeugdzaken) acht dat noodzakelijk om de wachtlijsten bij de hulporganisatie op korte termijn definitief te kunnen wegwerken.</w:t>
      </w:r>
      <w:r>
        <w:rPr>
          <w:rFonts w:cs="Arial" w:ascii="Arial" w:hAnsi="Arial"/>
          <w:color w:val="000000"/>
          <w:sz w:val="22"/>
          <w:szCs w:val="22"/>
        </w:rPr>
        <w:t xml:space="preserve"> </w:t>
        <w:br/>
        <w:br/>
        <w:t xml:space="preserve">Dat blijkt uit een brief die Asscher woensdag naar het bestuur van Bureau Jeugdzorg heeft gestuurd. De wethouder greep in september voor het eerst in bij de kwakkelende organisatie. Aanleiding hiervoor waren voortdurende problemen, zo zou onder meer de veiligheid van de kinderen onvoldoende zijn. </w:t>
        <w:br/>
        <w:br/>
        <w:t xml:space="preserve">In augustus trad de directeur af. Jeugdzorg moest onder toezicht onder meer de wachtlijsten voor jongeren voor 1 januari wegwerken en met een sluitende begroting voor 2009 komen. De organisatie heeft echter nog steeds met wachtlijsten te kampen, zo blijkt. Op 1 januari wachten circa 150 kinderen langer dan de wettelijke termijn van vijf dagen op een gezinsvoogd. Asscher noemt het zorgelijk dat een deel van hen al langer dan drie maanden op een voogd wacht. </w:t>
        <w:br/>
        <w:br/>
        <w:t>Ook staan op 1 januari nog 23 kinderen op de wachtlijst voor een onderzoek naar kindermishandeling. De wethouder draagt Jeugdzorg op alle wachtlijsten uiterlijk 1 mei 2009 definitief te hebben opgelost. Het bestuur van Bureau Jeugdzorg is er wel in geslaagd voor 2009 een sluitende begroting in te dienen. Ook heeft het een aantal verbeteringen aangebracht ten aanzien van de veiligheid van de kinderen en is het onderling vertrouwen binnen Bureau Jeugdzorg enigszins hersteld, aldus Assch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Trefwoord: </w:t>
      </w:r>
      <w:hyperlink r:id="rId2">
        <w:r>
          <w:rPr>
            <w:rStyle w:val="InternetLink"/>
            <w:rFonts w:cs="Arial" w:ascii="Arial" w:hAnsi="Arial"/>
            <w:b/>
            <w:bCs/>
            <w:color w:val="005365"/>
            <w:sz w:val="22"/>
            <w:u w:val="single"/>
          </w:rPr>
          <w:t>Jeugdzorg</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color w:val="005365"/>
            <w:sz w:val="22"/>
          </w:rPr>
          <w:t>http://www.depers.nl/binnenland/270565/Toezicht-Jeugdzorg-noodzakelijk.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6948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1" r="-16" b="-21"/>
                    <a:stretch>
                      <a:fillRect/>
                    </a:stretch>
                  </pic:blipFill>
                  <pic:spPr bwMode="auto">
                    <a:xfrm>
                      <a:off x="0" y="0"/>
                      <a:ext cx="1694815" cy="129476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Wethouder Lodewijk Asscher </w:t>
      </w:r>
      <w:hyperlink r:id="rId5" w:tgtFrame="_blank">
        <w:r>
          <w:rPr>
            <w:rStyle w:val="InternetLink"/>
            <w:rFonts w:cs="Arial" w:ascii="Arial" w:hAnsi="Arial"/>
            <w:b/>
            <w:bCs/>
            <w:color w:val="005365"/>
            <w:sz w:val="22"/>
            <w:u w:val="single"/>
          </w:rPr>
          <w:t>greep vorige maand in</w:t>
        </w:r>
      </w:hyperlink>
      <w:r>
        <w:rPr>
          <w:rFonts w:cs="Arial" w:ascii="Arial" w:hAnsi="Arial"/>
          <w:color w:val="000000"/>
          <w:sz w:val="22"/>
          <w:szCs w:val="22"/>
        </w:rPr>
        <w:t xml:space="preserve"> bij het Bureau Jeugdzorg Amsterdam. het BJAA moet voor 1 januari zijn wachtlijsten hebben weggewerkt. Bovendien dient het voor oktober een plan te hebben om het verwachte financiële tekort voor volgend jaar te dichten. Ook moet de hulporganisatie regelmatig rapport uitbrengen over de stand van zaken.</w:t>
        <w:br/>
        <w:br/>
        <w:t xml:space="preserve">Directeur Wiel Janssen van Bureau Jeugdzorg in Amsterdam </w:t>
      </w:r>
      <w:hyperlink r:id="rId6" w:tgtFrame="_blank">
        <w:r>
          <w:rPr>
            <w:rStyle w:val="InternetLink"/>
            <w:rFonts w:cs="Arial" w:ascii="Arial" w:hAnsi="Arial"/>
            <w:b/>
            <w:bCs/>
            <w:color w:val="005365"/>
            <w:sz w:val="22"/>
            <w:u w:val="single"/>
          </w:rPr>
          <w:t>stapte in augustus op</w:t>
        </w:r>
      </w:hyperlink>
      <w:r>
        <w:rPr>
          <w:rFonts w:cs="Arial" w:ascii="Arial" w:hAnsi="Arial"/>
          <w:color w:val="000000"/>
          <w:sz w:val="22"/>
          <w:szCs w:val="22"/>
        </w:rPr>
        <w:t>. Dat gebeurde nadat de ondernemingsraad in juli het vertrouwen in de directie had opgezegd uit onvrede over de financiële problemen van de hulporganisatie en de slechte werksfeer.</w:t>
        <w:br/>
        <w:br/>
        <w:t>De veiligheid van kinderen die onder toezicht staan van </w:t>
      </w:r>
      <w:hyperlink r:id="rId7" w:tgtFrame="_blank">
        <w:r>
          <w:rPr>
            <w:rStyle w:val="InternetLink"/>
            <w:rFonts w:cs="Arial" w:ascii="Arial" w:hAnsi="Arial"/>
            <w:b/>
            <w:bCs/>
            <w:color w:val="005365"/>
            <w:sz w:val="22"/>
            <w:u w:val="single"/>
          </w:rPr>
          <w:t>Bureau Jeugdzorg Agglomeratie Amsterdam (BJAA)</w:t>
        </w:r>
      </w:hyperlink>
      <w:r>
        <w:rPr>
          <w:rFonts w:cs="Arial" w:ascii="Arial" w:hAnsi="Arial"/>
          <w:color w:val="000000"/>
          <w:sz w:val="22"/>
          <w:szCs w:val="22"/>
        </w:rPr>
        <w:t xml:space="preserve"> is onvoldoende. Zij lopen een te groot risico op verwaarlozing, mishandeling of misbruik. De </w:t>
      </w:r>
      <w:hyperlink r:id="rId8" w:tgtFrame="_blank">
        <w:r>
          <w:rPr>
            <w:rStyle w:val="InternetLink"/>
            <w:rFonts w:cs="Arial" w:ascii="Arial" w:hAnsi="Arial"/>
            <w:b/>
            <w:bCs/>
            <w:color w:val="005365"/>
            <w:sz w:val="22"/>
            <w:u w:val="single"/>
          </w:rPr>
          <w:t>Inspectie Jeugdzorg</w:t>
        </w:r>
      </w:hyperlink>
      <w:r>
        <w:rPr>
          <w:rFonts w:cs="Arial" w:ascii="Arial" w:hAnsi="Arial"/>
          <w:color w:val="000000"/>
          <w:sz w:val="22"/>
          <w:szCs w:val="22"/>
        </w:rPr>
        <w:t xml:space="preserve"> noemt de situatie in een woensdag verschenen rapport </w:t>
      </w:r>
      <w:hyperlink r:id="rId9" w:tgtFrame="_blank">
        <w:r>
          <w:rPr>
            <w:rStyle w:val="InternetLink"/>
            <w:rFonts w:cs="Arial" w:ascii="Arial" w:hAnsi="Arial"/>
            <w:b/>
            <w:bCs/>
            <w:color w:val="005365"/>
            <w:sz w:val="22"/>
            <w:u w:val="single"/>
          </w:rPr>
          <w:t>'zorgelijk'</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zoek/?keyword=Jeugdzorg" TargetMode="External"/><Relationship Id="rId3" Type="http://schemas.openxmlformats.org/officeDocument/2006/relationships/hyperlink" Target="http://www.depers.nl/binnenland/270565/Toezicht-Jeugdzorg-noodzakelijk.html" TargetMode="External"/><Relationship Id="rId4" Type="http://schemas.openxmlformats.org/officeDocument/2006/relationships/image" Target="media/image1.jpeg"/><Relationship Id="rId5" Type="http://schemas.openxmlformats.org/officeDocument/2006/relationships/hyperlink" Target="http://depers.nl/binnenland/245990/Asscher-grijpt-in-bij-Jeugdzorg.html" TargetMode="External"/><Relationship Id="rId6" Type="http://schemas.openxmlformats.org/officeDocument/2006/relationships/hyperlink" Target="http://depers.nl/binnenland/238025/Directeur-Bureau-Jeugdzorg-Amsterdam-treedt-af.html" TargetMode="External"/><Relationship Id="rId7" Type="http://schemas.openxmlformats.org/officeDocument/2006/relationships/hyperlink" Target="http://www.bjaa.nl/" TargetMode="External"/><Relationship Id="rId8" Type="http://schemas.openxmlformats.org/officeDocument/2006/relationships/hyperlink" Target="http://www.inspectiejeugdzorg.nl/" TargetMode="External"/><Relationship Id="rId9" Type="http://schemas.openxmlformats.org/officeDocument/2006/relationships/hyperlink" Target="http://www.depers.nl/binnenland/255022/Veiligheid-in-geding-bij-Jeugdzorg.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1:00Z</dcterms:created>
  <dc:creator>Anja</dc:creator>
  <dc:description/>
  <cp:keywords/>
  <dc:language>en-US</dc:language>
  <cp:lastModifiedBy>Anja</cp:lastModifiedBy>
  <dcterms:modified xsi:type="dcterms:W3CDTF">2010-03-29T06:52:00Z</dcterms:modified>
  <cp:revision>3</cp:revision>
  <dc:subject/>
  <dc:title/>
</cp:coreProperties>
</file>