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20"/>
          <w:szCs w:val="20"/>
        </w:rPr>
      </w:pPr>
      <w:r>
        <w:rPr>
          <w:rFonts w:cs="Arial" w:ascii="Arial" w:hAnsi="Arial"/>
          <w:b/>
          <w:bCs/>
        </w:rPr>
        <w:t>Hulpverleningsrecht</w:t>
      </w:r>
    </w:p>
    <w:p>
      <w:pPr>
        <w:pStyle w:val="Normal"/>
        <w:rPr>
          <w:rStyle w:val="StrongEmphasis"/>
          <w:rFonts w:ascii="Arial" w:hAnsi="Arial" w:cs="Arial"/>
          <w:sz w:val="20"/>
          <w:szCs w:val="20"/>
        </w:rPr>
      </w:pPr>
      <w:r>
        <w:rPr/>
      </w:r>
    </w:p>
    <w:p>
      <w:pPr>
        <w:pStyle w:val="Normal"/>
        <w:rPr/>
      </w:pPr>
      <w:r>
        <w:rPr>
          <w:rStyle w:val="StrongEmphasis"/>
          <w:rFonts w:cs="Arial" w:ascii="Arial" w:hAnsi="Arial"/>
          <w:sz w:val="20"/>
          <w:szCs w:val="20"/>
        </w:rPr>
        <w:t xml:space="preserve">Contact met ouders en hulpverleners </w:t>
      </w:r>
      <w:r>
        <w:rPr>
          <w:rFonts w:cs="Arial" w:ascii="Arial" w:hAnsi="Arial"/>
          <w:sz w:val="20"/>
          <w:szCs w:val="20"/>
        </w:rPr>
        <w:br/>
        <w:t xml:space="preserve">Als je voor informatie of advies naar een instelling gaat, hoeft die instelling daarover geen contact op te nemen met je ouders. Als de hulp bestaat uit langdurige begeleiding of behandeling, moeten je ouders betrokken worden bij de beslissing daarover. Dat is als je in een pleeggezin geplaatst wordt of een tehuis, maar ook bij een dagbehandeling in bijvoorbeeld een Boddaertcentrum. Als het gaat om een noodsituatie en je meteen in een crisiscentrum opgenomen moet worden, volgt de toestemming van je ouders later. Ouders moeten de instelling informatie geven over hun naam en adres en over de ziektekosten- en AVP-verzekering (= Aansprakelijkheidsverzekering Particulieren, ook wel bekend als WA- verzekering). Bovendien moeten ze een eigen bijdrage voor de hulpverlening betalen. </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Weglopen</w:t>
      </w:r>
      <w:r>
        <w:rPr>
          <w:rFonts w:cs="Arial" w:ascii="Arial" w:hAnsi="Arial"/>
          <w:sz w:val="20"/>
          <w:szCs w:val="20"/>
        </w:rPr>
        <w:br/>
        <w:t xml:space="preserve">Je bent niet strafbaar als je wegloopt. Als je hulp zoekt bij een instelling moet aan je ouders gemeld worden dat je in veilige handen bent; waar je precies verblijft hoeft niet bekend gemaakt te worden. En als je naar bekenden (vrienden of familie) gaat, moeten zij ook aan je ouders melden dat je terecht bent. Je ouders weten dan natuurlijk wel waar je bent. Daar kunnen ze trouwens ook via de Raad voor de Kinderbescherming achter komen. Weten ze het niet, en doen je ouders aangifte bij de politie, dan zal je gezocht worden, zeker als je nog erg jong bent (onder de 16). </w:t>
      </w:r>
    </w:p>
    <w:p>
      <w:pPr>
        <w:pStyle w:val="Normaalweb"/>
        <w:rPr/>
      </w:pPr>
      <w:bookmarkStart w:id="0" w:name="inzagerecht"/>
      <w:bookmarkEnd w:id="0"/>
      <w:r>
        <w:rPr>
          <w:rStyle w:val="StrongEmphasis"/>
          <w:rFonts w:cs="Arial" w:ascii="Arial" w:hAnsi="Arial"/>
          <w:sz w:val="20"/>
          <w:szCs w:val="20"/>
        </w:rPr>
        <w:t xml:space="preserve">Inzagerecht </w:t>
      </w:r>
      <w:r>
        <w:rPr>
          <w:rFonts w:cs="Arial" w:ascii="Arial" w:hAnsi="Arial"/>
          <w:b/>
          <w:bCs/>
          <w:sz w:val="20"/>
          <w:szCs w:val="20"/>
        </w:rPr>
        <w:br/>
      </w:r>
      <w:r>
        <w:rPr>
          <w:rFonts w:cs="Arial" w:ascii="Arial" w:hAnsi="Arial"/>
          <w:sz w:val="20"/>
          <w:szCs w:val="20"/>
        </w:rPr>
        <w:t xml:space="preserve">Jongeren vanaf 12 jaar die te maken hebben met de jeugdhulpverlening hebben in principe het recht om hun gegevens in te zien en er een afschrift van te krijgen. Als je ouder bent dan 12 mag een instelling niet zonder jouw toestemming anderen inlichtingen over jou geven of anderen inzage in jouw dossier geven. Tenzij de personen beroepsmatig bij de hulp aan jou zijn betrokken of je wettelijke vertegenwoordigers zijn (als je jonger bent dan 16). </w:t>
      </w:r>
    </w:p>
    <w:p>
      <w:pPr>
        <w:pStyle w:val="Normaalweb"/>
        <w:rPr>
          <w:rFonts w:ascii="Arial" w:hAnsi="Arial" w:cs="Arial"/>
          <w:sz w:val="20"/>
          <w:szCs w:val="20"/>
        </w:rPr>
      </w:pPr>
      <w:r>
        <w:rPr>
          <w:rFonts w:cs="Arial" w:ascii="Arial" w:hAnsi="Arial"/>
          <w:sz w:val="20"/>
          <w:szCs w:val="20"/>
        </w:rPr>
        <w:t xml:space="preserve">Inzage in je eigen dossier kan worden geweigerd als je niet in staat wordt geacht je eigen belangen te kunnen behartigen of als iemand anders dan jij door inzage in zijn privé-sfeer zou worden geschaad. Instellingen zijn verplicht om een regeling te hebben waarin het recht op inzage en de redenen om te weigeren worden genoemd. </w:t>
      </w:r>
    </w:p>
    <w:p>
      <w:pPr>
        <w:pStyle w:val="Normaalweb"/>
        <w:rPr/>
      </w:pPr>
      <w:r>
        <w:rPr>
          <w:rStyle w:val="StrongEmphasis"/>
          <w:rFonts w:cs="Arial" w:ascii="Arial" w:hAnsi="Arial"/>
          <w:sz w:val="20"/>
          <w:szCs w:val="20"/>
        </w:rPr>
        <w:t>Klachtrecht</w:t>
      </w:r>
      <w:r>
        <w:rPr>
          <w:rFonts w:cs="Arial" w:ascii="Arial" w:hAnsi="Arial"/>
          <w:sz w:val="20"/>
          <w:szCs w:val="20"/>
        </w:rPr>
        <w:br/>
        <w:t xml:space="preserve">Ook moeten instellingen een klachtencommissie en een cliëntenraad hebben. Als je een klacht hebt over iets dat je hulpverlener heeft gedaan, kun je om te beginnen natuurlijk eerst proberen om het met je hulpverlener op te lossen, of met de leidinggevende van de hulpverlener. Als het probleem voor jou hierdoor niet voldoende wordt opgelost, kun je bij die klachtencommissie terecht. Je kunt zelf een klacht indienen, maar ook ouders, pleegouders en stiefouders kunnen dat doen. Er moet dan na zes weken een uitspraak komen. Als het te lang duurt of als je niet tevreden bent over de uitspraak, kun je terecht bij de provinciale klachtencommissie. </w:t>
      </w:r>
    </w:p>
    <w:p>
      <w:pPr>
        <w:pStyle w:val="Normaalweb"/>
        <w:rPr/>
      </w:pPr>
      <w:r>
        <w:rPr>
          <w:rStyle w:val="StrongEmphasis"/>
          <w:rFonts w:cs="Arial" w:ascii="Arial" w:hAnsi="Arial"/>
          <w:sz w:val="20"/>
          <w:szCs w:val="20"/>
        </w:rPr>
        <w:t xml:space="preserve">Hulp </w:t>
      </w:r>
      <w:r>
        <w:rPr>
          <w:rFonts w:cs="Arial" w:ascii="Arial" w:hAnsi="Arial"/>
          <w:b/>
          <w:bCs/>
          <w:sz w:val="20"/>
          <w:szCs w:val="20"/>
        </w:rPr>
        <w:br/>
      </w:r>
      <w:r>
        <w:rPr>
          <w:rFonts w:cs="Arial" w:ascii="Arial" w:hAnsi="Arial"/>
          <w:sz w:val="20"/>
          <w:szCs w:val="20"/>
        </w:rPr>
        <w:t xml:space="preserve">Sommige instellingen hebben een vertrouwenspersoon voor cliënten, die je kan vertegenwoordigen of bijstaan. Je kunt ook hulp zoeken bij het Advies- en Klachtenburo Jeugdhulpverlening. Wanneer alle middelen hebben gefaald kun je contact opnemen met de Inspectie Jeugdhulpverlening en Jeugdbescherming. </w:t>
      </w:r>
    </w:p>
    <w:p>
      <w:pPr>
        <w:pStyle w:val="Normaalweb"/>
        <w:rPr>
          <w:rFonts w:ascii="Arial" w:hAnsi="Arial" w:cs="Arial"/>
          <w:sz w:val="20"/>
          <w:szCs w:val="20"/>
        </w:rPr>
      </w:pPr>
      <w:hyperlink r:id="rId2" w:tgtFrame="_top">
        <w:r>
          <w:rPr>
            <w:rStyle w:val="InternetLink"/>
            <w:rFonts w:cs="Arial" w:ascii="Arial" w:hAnsi="Arial"/>
            <w:sz w:val="20"/>
            <w:szCs w:val="20"/>
          </w:rPr>
          <w:t>http://www.jip.org/</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9:18:00Z</dcterms:created>
  <dc:creator>Compie</dc:creator>
  <dc:description/>
  <cp:keywords/>
  <dc:language>en-US</dc:language>
  <cp:lastModifiedBy>Compie</cp:lastModifiedBy>
  <dcterms:modified xsi:type="dcterms:W3CDTF">2008-11-09T19:18:00Z</dcterms:modified>
  <cp:revision>3</cp:revision>
  <dc:subject/>
  <dc:title/>
</cp:coreProperties>
</file>