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Staat wil verkrachte jongen uit Het Poortje</w:t>
      </w:r>
    </w:p>
    <w:p>
      <w:pPr>
        <w:pStyle w:val="Normal"/>
        <w:rPr>
          <w:rFonts w:ascii="Arial" w:hAnsi="Arial" w:cs="Arial"/>
          <w:color w:val="000000"/>
          <w:sz w:val="22"/>
          <w:szCs w:val="22"/>
        </w:rPr>
      </w:pPr>
      <w:r>
        <w:rPr>
          <w:rFonts w:cs="Arial" w:ascii="Arial" w:hAnsi="Arial"/>
          <w:color w:val="000000"/>
          <w:sz w:val="20"/>
          <w:szCs w:val="20"/>
        </w:rPr>
        <w:t xml:space="preserve">Gepubliceerd op 21 april 2006, 14:57 </w:t>
      </w:r>
    </w:p>
    <w:p>
      <w:pPr>
        <w:pStyle w:val="Normal"/>
        <w:rPr>
          <w:rFonts w:ascii="Arial" w:hAnsi="Arial" w:cs="Arial"/>
          <w:color w:val="000000"/>
          <w:sz w:val="22"/>
          <w:szCs w:val="22"/>
        </w:rPr>
      </w:pPr>
      <w:r>
        <w:rPr>
          <w:rFonts w:cs="Arial" w:ascii="Arial" w:hAnsi="Arial"/>
          <w:color w:val="000000"/>
          <w:sz w:val="20"/>
          <w:szCs w:val="20"/>
        </w:rPr>
        <w:t xml:space="preserve">groningen -  De 16-jarige autistische jongen die vorig jaar door een TBS'er werd verkracht in jeugdgevangenis Het Poortje in Groningen moet daar zo snel mogelijk weg. Het ministerie van justitie heeft vanmiddag laten weten 'op zeer korte termijn' naar een oplossing te zoeken. </w:t>
        <w:br/>
        <w:br/>
        <w:t xml:space="preserve">Dit bleek vandaag tijdens een kort geding dat de jongen is begonnen tegen de Staat. Zijn advocaat stelt de Staat aansprakelijk voor de schrijnende situatie. Advocate Liesbeth Poortman wil dat de hulpbehoevende jongen zo snel mogelijk naar een geschikte kliniek gaat omdat hij in Het Poortje geen behandeling krijgt en enorm wordt gepest met het seksueel misbruik. De jongen zat er niet als crimineel, maar omdat hij thuis niet meer te handhaven was. De dader werd al eerder overgeplaatst naar een gevangeni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Volgens landsadvocaat Reimer Veldhuis, die spreekt namens het ministerie van justitie, is er inmiddels druk naar alternatieven gezocht. Een van de opties is een snelle overplaatsing naar een andere locatie van Het Poortje in Veenhuizen. Daar moet specialistische hulp van buitenaf worden geregeld om meteen een behandeling te starten. De landadvocaat heeft van de rechter een week gekregen om een geschikte plaats te rege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eldhuis liet verder weten dat de Staat niet aansprakelijk is voor de ontstane situatie. Alle procedures zouden zijn gevolgd. De lange wachttijd voor de jongen kon omdat er gewacht moest worden op de juiste diagnose en behandelmogelijkheid voor de gedragsgestoorde jon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color w:val="0000FF"/>
            <w:sz w:val="20"/>
          </w:rPr>
          <w:t>http://www.dvhn.nl/nieuws/noorden/article487407.ece?secId=22</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hn.nl/nieuws/noorden/article487407.ece?secId=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08:00Z</dcterms:created>
  <dc:creator>Anja</dc:creator>
  <dc:description/>
  <cp:keywords/>
  <dc:language>en-US</dc:language>
  <cp:lastModifiedBy>Anja</cp:lastModifiedBy>
  <dcterms:modified xsi:type="dcterms:W3CDTF">2010-03-29T13:08:00Z</dcterms:modified>
  <cp:revision>3</cp:revision>
  <dc:subject/>
  <dc:title/>
</cp:coreProperties>
</file>