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1585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electeerde inschrijvin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2" w:tgtFrame="_top">
              <w:r>
                <w:rPr>
                  <w:rStyle w:val="InternetLink"/>
                </w:rPr>
                <w:t>Help</w:t>
              </w:r>
            </w:hyperlink>
          </w:p>
        </w:tc>
      </w:tr>
    </w:tbl>
    <w:p>
      <w:pPr>
        <w:pStyle w:val="Normaalweb"/>
        <w:spacing w:before="0" w:after="0"/>
        <w:rPr>
          <w:vanish/>
        </w:rPr>
      </w:pPr>
      <w:r>
        <w:rPr>
          <w:vanish/>
        </w:rPr>
      </w:r>
    </w:p>
    <w:tbl>
      <w:tblPr>
        <w:tblW w:w="9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4824"/>
      </w:tblGrid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chting Vanboeijen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tigingsadres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ustrieweg  14  -16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tigingsplaats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AA  Assen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adres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</w:rPr>
                <w:t>www.vanboeijen.nl</w:t>
              </w:r>
            </w:hyperlink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K-nummer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86587  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ort Inschrijving: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htspersoon</w:t>
            </w:r>
          </w:p>
        </w:tc>
      </w:tr>
    </w:tbl>
    <w:p>
      <w:pPr>
        <w:pStyle w:val="Norma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hyperlink r:id="rId4" w:tgtFrame="_top">
        <w:r>
          <w:rPr>
            <w:rStyle w:val="InternetLink"/>
            <w:sz w:val="20"/>
            <w:szCs w:val="20"/>
          </w:rPr>
          <w:t>http://www.kvk.nl/handelsregister/zoekenframeset.asp?url=https://server.db.kvk.nl/wwwsrvu/html/zoek.htm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571055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87"/>
                              <w:gridCol w:w="4561"/>
                              <w:gridCol w:w="988"/>
                              <w:gridCol w:w="741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61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t op!</w:t>
                                  </w:r>
                                  <w:r>
                                    <w:rPr/>
                                    <w:t xml:space="preserve"> Klikt u op een knop met €-teken, dan worden er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irect </w:t>
                                  </w:r>
                                  <w:r>
                                    <w:rPr/>
                                    <w:t xml:space="preserve"> kosten in rekening gebracht. Bij een knop zonder €-teken dient u een extra keuze te ma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 w:tgtFrame="_top">
                                    <w:r>
                                      <w:rPr>
                                        <w:rStyle w:val="InternetLink"/>
                                      </w:rPr>
                                      <w:t>Bedrijfsprofi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ittreksel + deponeringen + historie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 </w:t>
                                  </w: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 w:tgtFrame="_top">
                                    <w:r>
                                      <w:rPr>
                                        <w:rStyle w:val="InternetLink"/>
                                      </w:rPr>
                                      <w:t>uitle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be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 w:tgtFrame="_top">
                                    <w:r>
                                      <w:rPr>
                                        <w:rStyle w:val="InternetLink"/>
                                      </w:rPr>
                                      <w:t>Uittreks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arissen, activiteiten, personeel, rechtsvorm en adresgegeven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af € 2,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 w:tgtFrame="_top">
                                    <w:r>
                                      <w:rPr>
                                        <w:rStyle w:val="InternetLink"/>
                                      </w:rPr>
                                      <w:t>uitle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be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 w:tgtFrame="_top">
                                    <w:r>
                                      <w:rPr>
                                        <w:rStyle w:val="InternetLink"/>
                                      </w:rPr>
                                      <w:t>Document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mene voorwaarden en alle overige beschikbare documenten over deze onderneming.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af € 2,9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 w:tgtFrame="_top">
                                    <w:r>
                                      <w:rPr>
                                        <w:rStyle w:val="InternetLink"/>
                                      </w:rPr>
                                      <w:t>uitleg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be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 w:tgtFrame="_top">
                                    <w:r>
                                      <w:rPr>
                                        <w:rStyle w:val="InternetLink"/>
                                      </w:rPr>
                                      <w:t>Histor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de handelsnamen, oude adressen, vorige activiteiten, uitgetreden bestuurder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 </w:t>
                                  </w: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 w:tgtFrame="_top">
                                    <w:r>
                                      <w:rPr>
                                        <w:rStyle w:val="InternetLink"/>
                                      </w:rPr>
                                      <w:t>uitleg</w:t>
                                    </w:r>
                                  </w:hyperlink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be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 w:tgtFrame="_top">
                                    <w:r>
                                      <w:rPr>
                                        <w:rStyle w:val="InternetLink"/>
                                      </w:rPr>
                                      <w:t>Deponering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oneringsdata van diverse documente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 </w:t>
                                  </w: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 w:tgtFrame="_top">
                                    <w:r>
                                      <w:rPr>
                                        <w:rStyle w:val="InternetLink"/>
                                      </w:rPr>
                                      <w:t>uitle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be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 w:tgtFrame="_top">
                                    <w:r>
                                      <w:rPr>
                                        <w:rStyle w:val="InternetLink"/>
                                      </w:rPr>
                                      <w:t>In het kor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kort uittreksel zonder functionarissen, met telefoonnummer en branchecode(s)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€ </w:t>
                                  </w: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 w:tgtFrame="_top">
                                    <w:r>
                                      <w:rPr>
                                        <w:rStyle w:val="InternetLink"/>
                                      </w:rPr>
                                      <w:t>uitle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orbee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29.2pt;mso-wrap-distance-left:0pt;mso-wrap-distance-right:7.05pt;mso-wrap-distance-top:0pt;mso-wrap-distance-bottom:0pt;margin-top:0.05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87"/>
                        <w:gridCol w:w="4561"/>
                        <w:gridCol w:w="988"/>
                        <w:gridCol w:w="741"/>
                        <w:gridCol w:w="1116"/>
                      </w:tblGrid>
                      <w:tr>
                        <w:trPr/>
                        <w:tc>
                          <w:tcPr>
                            <w:tcW w:w="61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t op!</w:t>
                            </w:r>
                            <w:r>
                              <w:rPr/>
                              <w:t xml:space="preserve"> Klikt u op een knop met €-teken, dan worden er </w:t>
                            </w:r>
                            <w:r>
                              <w:rPr>
                                <w:i/>
                                <w:iCs/>
                              </w:rPr>
                              <w:t>direct </w:t>
                            </w:r>
                            <w:r>
                              <w:rPr/>
                              <w:t xml:space="preserve"> kosten in rekening gebracht. Bij een knop zonder €-teken dient u een extra keuze te ma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 w:tgtFrame="_top">
                              <w:r>
                                <w:rPr>
                                  <w:rStyle w:val="InternetLink"/>
                                </w:rPr>
                                <w:t>Bedrijfsprofiel</w:t>
                              </w:r>
                            </w:hyperlink>
                          </w:p>
                        </w:tc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ttreksel + deponeringen + historie.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 </w:t>
                            </w: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 w:tgtFrame="_top">
                              <w:r>
                                <w:rPr>
                                  <w:rStyle w:val="InternetLink"/>
                                </w:rPr>
                                <w:t>uitleg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be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9" w:tgtFrame="_top">
                              <w:r>
                                <w:rPr>
                                  <w:rStyle w:val="InternetLink"/>
                                </w:rPr>
                                <w:t>Uittreksel</w:t>
                              </w:r>
                            </w:hyperlink>
                          </w:p>
                        </w:tc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arissen, activiteiten, personeel, rechtsvorm en adresgegevens.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af € 2,5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 w:tgtFrame="_top">
                              <w:r>
                                <w:rPr>
                                  <w:rStyle w:val="InternetLink"/>
                                </w:rPr>
                                <w:t>uitleg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be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 w:tgtFrame="_top">
                              <w:r>
                                <w:rPr>
                                  <w:rStyle w:val="InternetLink"/>
                                </w:rPr>
                                <w:t>Documenten</w:t>
                              </w:r>
                            </w:hyperlink>
                          </w:p>
                        </w:tc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mene voorwaarden en alle overige beschikbare documenten over deze onderneming. 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af € 2,9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2" w:tgtFrame="_top">
                              <w:r>
                                <w:rPr>
                                  <w:rStyle w:val="InternetLink"/>
                                </w:rPr>
                                <w:t>uitleg</w:t>
                              </w:r>
                            </w:hyperlink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be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 w:tgtFrame="_top">
                              <w:r>
                                <w:rPr>
                                  <w:rStyle w:val="InternetLink"/>
                                </w:rPr>
                                <w:t>Historie</w:t>
                              </w:r>
                            </w:hyperlink>
                          </w:p>
                        </w:tc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de handelsnamen, oude adressen, vorige activiteiten, uitgetreden bestuurders.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 </w:t>
                            </w: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" w:tgtFrame="_top">
                              <w:r>
                                <w:rPr>
                                  <w:rStyle w:val="InternetLink"/>
                                </w:rPr>
                                <w:t>uitleg</w:t>
                              </w:r>
                            </w:hyperlink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be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 w:tgtFrame="_top">
                              <w:r>
                                <w:rPr>
                                  <w:rStyle w:val="InternetLink"/>
                                </w:rPr>
                                <w:t>Deponeringen</w:t>
                              </w:r>
                            </w:hyperlink>
                          </w:p>
                        </w:tc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oneringsdata van diverse documenten.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 </w:t>
                            </w: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 w:tgtFrame="_top">
                              <w:r>
                                <w:rPr>
                                  <w:rStyle w:val="InternetLink"/>
                                </w:rPr>
                                <w:t>uitleg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be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 w:tgtFrame="_top">
                              <w:r>
                                <w:rPr>
                                  <w:rStyle w:val="InternetLink"/>
                                </w:rPr>
                                <w:t>In het kort</w:t>
                              </w:r>
                            </w:hyperlink>
                          </w:p>
                        </w:tc>
                        <w:tc>
                          <w:tcPr>
                            <w:tcW w:w="4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kort uittreksel zonder functionarissen, met telefoonnummer en branchecode(s).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 </w:t>
                            </w: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 w:tgtFrame="_top">
                              <w:r>
                                <w:rPr>
                                  <w:rStyle w:val="InternetLink"/>
                                </w:rPr>
                                <w:t>uitleg</w:t>
                              </w:r>
                            </w:hyperlink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orbee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er.db.kvk.nl/wwwsrvu/html/hlgeselecteerde_inschrijving.html" TargetMode="External"/><Relationship Id="rId3" Type="http://schemas.openxmlformats.org/officeDocument/2006/relationships/hyperlink" Target="http://www.vanboeijen.nl/" TargetMode="External"/><Relationship Id="rId4" Type="http://schemas.openxmlformats.org/officeDocument/2006/relationships/hyperlink" Target="http://www.kvk.nl/handelsregister/zoekenframeset.asp?url=https://server.db.kvk.nl/wwwsrvu/html/zoek.htm" TargetMode="External"/><Relationship Id="rId5" Type="http://schemas.openxmlformats.org/officeDocument/2006/relationships/hyperlink" Target="https://server.db.kvk.nl/TST-BIN/FP/TSWS010@?BUTT=41186587&amp;CHK1=J" TargetMode="External"/><Relationship Id="rId6" Type="http://schemas.openxmlformats.org/officeDocument/2006/relationships/hyperlink" Target="https://server.db.kvk.nl/wwwsrvu/html/hlbedrap.html" TargetMode="External"/><Relationship Id="rId7" Type="http://schemas.openxmlformats.org/officeDocument/2006/relationships/hyperlink" Target="https://server.db.kvk.nl/TST-BIN/FU/TSWS002@?BUTT=41186587" TargetMode="External"/><Relationship Id="rId8" Type="http://schemas.openxmlformats.org/officeDocument/2006/relationships/hyperlink" Target="https://server.db.kvk.nl/wwwsrvu/html/hlvariant.html" TargetMode="External"/><Relationship Id="rId9" Type="http://schemas.openxmlformats.org/officeDocument/2006/relationships/hyperlink" Target="https://server.db.kvk.nl/TST-BIN/FU/OIWWW01@?BUTT=ALLE++++41186587&amp;CHK1=J" TargetMode="External"/><Relationship Id="rId10" Type="http://schemas.openxmlformats.org/officeDocument/2006/relationships/hyperlink" Target="https://server.db.kvk.nl/wwwsrvu/html/hl_imgages.html" TargetMode="External"/><Relationship Id="rId11" Type="http://schemas.openxmlformats.org/officeDocument/2006/relationships/hyperlink" Target="https://server.db.kvk.nl/TST-BIN/RB/RBHRH01@?BUTT=H|41|186587|||0|0" TargetMode="External"/><Relationship Id="rId12" Type="http://schemas.openxmlformats.org/officeDocument/2006/relationships/hyperlink" Target="https://server.db.kvk.nl/wwwsrvu/html/hlhistorie.html" TargetMode="External"/><Relationship Id="rId13" Type="http://schemas.openxmlformats.org/officeDocument/2006/relationships/hyperlink" Target="https://server.db.kvk.nl/TST-BIN/RB/RBDPS01@?BUTT=H|41|186587|" TargetMode="External"/><Relationship Id="rId14" Type="http://schemas.openxmlformats.org/officeDocument/2006/relationships/hyperlink" Target="https://server.db.kvk.nl/wwwsrvu/html/hldep.html" TargetMode="External"/><Relationship Id="rId15" Type="http://schemas.openxmlformats.org/officeDocument/2006/relationships/hyperlink" Target="https://server.db.kvk.nl/TST-BIN/FP/NAWS001@?BUTT=H41186587" TargetMode="External"/><Relationship Id="rId16" Type="http://schemas.openxmlformats.org/officeDocument/2006/relationships/hyperlink" Target="https://server.db.kvk.nl/wwwsrvu/html/hl_ihkhelp.html" TargetMode="External"/><Relationship Id="rId17" Type="http://schemas.openxmlformats.org/officeDocument/2006/relationships/hyperlink" Target="https://server.db.kvk.nl/TST-BIN/FP/TSWS010@?BUTT=41186587&amp;CHK1=J" TargetMode="External"/><Relationship Id="rId18" Type="http://schemas.openxmlformats.org/officeDocument/2006/relationships/hyperlink" Target="https://server.db.kvk.nl/wwwsrvu/html/hlbedrap.html" TargetMode="External"/><Relationship Id="rId19" Type="http://schemas.openxmlformats.org/officeDocument/2006/relationships/hyperlink" Target="https://server.db.kvk.nl/TST-BIN/FU/TSWS002@?BUTT=41186587" TargetMode="External"/><Relationship Id="rId20" Type="http://schemas.openxmlformats.org/officeDocument/2006/relationships/hyperlink" Target="https://server.db.kvk.nl/wwwsrvu/html/hlvariant.html" TargetMode="External"/><Relationship Id="rId21" Type="http://schemas.openxmlformats.org/officeDocument/2006/relationships/hyperlink" Target="https://server.db.kvk.nl/TST-BIN/FU/OIWWW01@?BUTT=ALLE++++41186587&amp;CHK1=J" TargetMode="External"/><Relationship Id="rId22" Type="http://schemas.openxmlformats.org/officeDocument/2006/relationships/hyperlink" Target="https://server.db.kvk.nl/wwwsrvu/html/hl_imgages.html" TargetMode="External"/><Relationship Id="rId23" Type="http://schemas.openxmlformats.org/officeDocument/2006/relationships/hyperlink" Target="https://server.db.kvk.nl/TST-BIN/RB/RBHRH01@?BUTT=H|41|186587|||0|0" TargetMode="External"/><Relationship Id="rId24" Type="http://schemas.openxmlformats.org/officeDocument/2006/relationships/hyperlink" Target="https://server.db.kvk.nl/wwwsrvu/html/hlhistorie.html" TargetMode="External"/><Relationship Id="rId25" Type="http://schemas.openxmlformats.org/officeDocument/2006/relationships/hyperlink" Target="https://server.db.kvk.nl/TST-BIN/RB/RBDPS01@?BUTT=H|41|186587|" TargetMode="External"/><Relationship Id="rId26" Type="http://schemas.openxmlformats.org/officeDocument/2006/relationships/hyperlink" Target="https://server.db.kvk.nl/wwwsrvu/html/hldep.html" TargetMode="External"/><Relationship Id="rId27" Type="http://schemas.openxmlformats.org/officeDocument/2006/relationships/hyperlink" Target="https://server.db.kvk.nl/TST-BIN/FP/NAWS001@?BUTT=H41186587" TargetMode="External"/><Relationship Id="rId28" Type="http://schemas.openxmlformats.org/officeDocument/2006/relationships/hyperlink" Target="https://server.db.kvk.nl/wwwsrvu/html/hl_ihkhelp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00:00Z</dcterms:created>
  <dc:creator>Mopske</dc:creator>
  <dc:description/>
  <cp:keywords/>
  <dc:language>en-US</dc:language>
  <cp:lastModifiedBy>Boeh!!</cp:lastModifiedBy>
  <dcterms:modified xsi:type="dcterms:W3CDTF">2014-03-05T10:52:00Z</dcterms:modified>
  <cp:revision>5</cp:revision>
  <dc:subject/>
  <dc:title/>
</cp:coreProperties>
</file>