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 zijn nu 94 Gecertificeerde Jeugdzorg Organisaties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jun 12 2012 21:16 | </w:t>
      </w:r>
      <w:r>
        <w:rPr>
          <w:color w:val="0000FF"/>
        </w:rPr>
        <w:t>alex</w:t>
      </w:r>
      <w:r>
        <w:rPr>
          <w:color w:val="000000"/>
        </w:rPr>
        <w:t xml:space="preserve"> in </w:t>
      </w:r>
      <w:hyperlink r:id="rId2">
        <w:r>
          <w:rPr>
            <w:rStyle w:val="InternetLink"/>
          </w:rPr>
          <w:t>Financieel en Cijfers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90750" cy="1647825"/>
            <wp:effectExtent l="0" t="0" r="0" b="0"/>
            <wp:wrapSquare wrapText="bothSides"/>
            <wp:docPr id="1" name="7f1b006519545819aea9b16eef4b8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1b006519545819aea9b16eef4b88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e gemeentes moeten vanaf met de 94 Gecertificeerde Jeugdzorg Organisaties samenwerken contracten sluiten etc. I.V.M de Stelselwijziging Jeugdzorg die in 2015 voltooid moet zijn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e gemeentes kunnen naast Gecertificeerde Jeugdzorg organisaties vanaf 2015 ook gebruik maken van Jeugdzorg organisaties die geen certificaat hebben</w:t>
        <w:br/>
        <w:br/>
        <w:t>Hieronder een lijst van de 94 Gecertificeerde Jeugdzorg organisaties</w:t>
        <w:br/>
        <w:br/>
        <w:t xml:space="preserve">Staat die van jou er niet bij dan kan het zijn dat de instelling nog in de procedure voor certificering zit of er simpelweg dat niet heef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msterbaken Ams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Hartelborgt Spijkenis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JJI De Hunnerberg Nijme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Justiële Jeugd Inrichting Den Heij-Acker Bre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inisterie van Veiligheid en Justitie - JJI De Heuvelrug, locatie Eikenstein Zei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Avenier Harrevel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Het Poortje Jeugdinrichtingen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eugdzorg St. Joseph, Het Keerpunt Cardier en Ke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SG-Rentray - Justitiële Jeugd Inrichting (JJI) Lelyst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Teylingereind, Forensisch Centrum Sassenhei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dios Holand project Asp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ksent Opvang en Ondersteuning Oeffel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lbin Groep B.V. Stichting ARTA Ed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Base Groep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Bijzonder Jeugdwerk Brabant Deur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BOTS Begeleiding B.V. Nijme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entra voor Wonen, Zorg &amp; Welzijn Noord (23 vestigingen)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ommujon-LSG Borcul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ura XL B.V.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Bascule Ams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Koppeling Amsterdam Zuid Oo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Lindenhorst Zei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Verborgen Kracht Lette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Waarden Nijmegen, Tiel, Zaltbomme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 Zuidwester, onderdeel van Stichting Juzt (5 vestigingen) Bre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unamis Nijme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ntrea Nijme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Huize "Margaritas" Oude Tong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Jarabee, Stichting voor Jeugdzorg in Twente Hengel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Leger des Heils Midden Nederland (5 vestigingen) Untrech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Lijn5 Driehu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logeerhuis POEH! Hellevoetsslu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OC 't Kabouterhuis Ams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utsaersstichting (4 vestigingen) Venl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N-Joying Lage Mierd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CK Het Spalier Santpoort Noo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rthopedagogisch Centrum Brabant (OCB) (4 vestigingen) Bre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arlan Alkmaa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edagogisch Opvangcentrum Drenthe B.V. OOSTERHESSEL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edMed Employ Tolber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Reinaerde Utrech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Rentray Jeugdzorg Plus Eefd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Rubicon Jeugdzorg Hor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ek Jeugdzorgn (34 vestigingen) Rot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Agogische Zorgcentra Zeeland Middelbur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Altra Ams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Avenier Harrevel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Cardea Jeugdzorg (15 vestigingen) Leind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De Combinatie Jeugdzorg Eindhov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De Hoenderloo Groep Hoenderlo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De Parel Valkenswaa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de Rading HOLLANDSCHE RAD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Elker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Fier Fryslân Leeuward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FlexusJeugdplein (5 vestigingen) Rot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Frentrop De Widdonck Heibloe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Gereformeerd Jeugdwelzijn (11 vestigingen) Amersfoor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Het Poortje Jeugdinrichtingen Gronin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Horizon, Instituut voor Jeugdzorg en Onderwijs (8 vestigingen) Rot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eugdformaat (8 vestigingen) Rijswij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eugdhulp Friesland (4 vestigingen) Leeuward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eugdhulpverlening Flevoland Alme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eugdzorg St. Joseph, Icarus Cardier en Ge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JC 's-Gravenhag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Jongerenwerk De Kij / Ouder en Kind Voorziening Devent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Kompaan en De Bocht Goir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ava-team Drun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eger des Heils Noord-Holland (27 vestigingen) Haarle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eger des Heils Welzijns- en Gezondheidszorg (9 vestigingen) Alme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indenhof Schie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indenhout (6 vestigingen) Arnhe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SG-Rentray Commujon Almel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SG-Rentray Nieuw Veldzicht Alme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LSG-Rentray RVE JOOZT De Glin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Maashorst Ree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Maatschappij "Zandbergen" (20 vestigingen) Amersfoor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Oosterpoort, Regionale instelling voor Jeugdzorg te O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Pactum Jeugd- en Opvoedhulp Arnhe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Prokino, afdeling Jeugdzorg Rot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Spirit Ams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Timon (12 vestigingen) Zei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Trajectum Novum (5 vestigingen) Zei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Trivium Dordrech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Valkenhorst Bre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Vitree Kampen (5 vestiginge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William Schrikker Pleegzorg Diem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ichting Yorneo (21 vestigingen) Papenvoor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ender (26 vestigingen) Bre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opaze B.V. Schijnde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riade Centraal Bureau Lelyst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rias Jeugdhulp Zwol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riviumlindenhof (48 vestigingen) Rotterd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XONAR (51 vestigingen) Maastricht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Zorgokee Sint Oederod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ron: </w:t>
      </w:r>
      <w:hyperlink r:id="rId4">
        <w:r>
          <w:rPr>
            <w:rStyle w:val="InternetLink"/>
          </w:rPr>
          <w:t>HKZ</w:t>
        </w:r>
      </w:hyperlink>
      <w:r>
        <w:rPr>
          <w:color w:val="000000"/>
        </w:rPr>
        <w:t xml:space="preserve"> (Harmonisatie Kwaliteitsbeoordeling in de Zorgsector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antibjz.nl/page/articles.html/_/financieel-en-cijfers/er-zijn-nu-94-gecertificeerde-jeugdzorg-organis-r32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psbuttonsecondary">
    <w:name w:val="ipsbutton_secondary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bjz.nl/page/articles.html/_/financieel-en-cijf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kz.nl/component/option,com_frontpage/m,m/Itemid,143/" TargetMode="External"/><Relationship Id="rId5" Type="http://schemas.openxmlformats.org/officeDocument/2006/relationships/hyperlink" Target="http://www.antibjz.nl/page/articles.html/_/financieel-en-cijfers/er-zijn-nu-94-gecertificeerde-jeugdzorg-organis-r3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48:00Z</dcterms:created>
  <dc:creator>Boeh!!</dc:creator>
  <dc:description/>
  <cp:keywords/>
  <dc:language>en-US</dc:language>
  <cp:lastModifiedBy>Boeh!!</cp:lastModifiedBy>
  <dcterms:modified xsi:type="dcterms:W3CDTF">2014-02-15T18:50:00Z</dcterms:modified>
  <cp:revision>3</cp:revision>
  <dc:subject/>
  <dc:title/>
</cp:coreProperties>
</file>