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  <w:t>CAO Jeugdzorg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ooptijd: 1 mei 2007 tot en met 30 april 200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Onder auspiciën van het Overleg Arbeidsvoorwaarden Jeugdzorg (OAJ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ed Business Information, Maars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Arbeidsvoorwaarden Jeugdzorg (OAJ), Utre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Het secretariaat van het OAJ wordt verzorgd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tichting FCB Dienstverlenen in Arbeidsmarktvraagstukk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Koningin Wilhelminalaan 3, 3527 LA Utrech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Tel. (030) 298 53 50. </w:t>
      </w:r>
      <w:r>
        <w:rPr>
          <w:rFonts w:cs="Times-Roman" w:ascii="Times-Roman" w:hAnsi="Times-Roman"/>
          <w:color w:val="000000"/>
          <w:sz w:val="18"/>
          <w:szCs w:val="18"/>
          <w:lang w:val="en-GB"/>
        </w:rPr>
        <w:t>E-mail. post@fcbwjk.nl. Website www.fcbwjk.n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Voor vragen op het gebied van interpretatie/ toepassing van deze CAO kunnen </w:t>
      </w:r>
      <w:r>
        <w:rPr>
          <w:rFonts w:cs="Times-Bold" w:ascii="Times-Bold" w:hAnsi="Times-Bold"/>
          <w:b/>
          <w:bCs/>
          <w:color w:val="000000"/>
          <w:sz w:val="18"/>
          <w:szCs w:val="18"/>
        </w:rPr>
        <w:t>georganiseer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>werkgevers en werknemers (</w:t>
      </w:r>
      <w:r>
        <w:rPr>
          <w:rFonts w:cs="Times-Bold" w:ascii="Times-Bold" w:hAnsi="Times-Bold"/>
          <w:b/>
          <w:bCs/>
          <w:color w:val="000000"/>
          <w:sz w:val="18"/>
          <w:szCs w:val="18"/>
        </w:rPr>
        <w:t>leden</w:t>
      </w:r>
      <w:r>
        <w:rPr>
          <w:rFonts w:cs="Times-Roman" w:ascii="Times-Roman" w:hAnsi="Times-Roman"/>
          <w:color w:val="000000"/>
          <w:sz w:val="18"/>
          <w:szCs w:val="18"/>
        </w:rPr>
        <w:t>) zich respectievelijk wenden tot de volgende adresse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Werkgevers (voorzover lid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Maatschappelijk Ondernemers Groep, Postbus 3332, 3502 GH Utre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bsite: www.mogroep.n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Werknemers (voorzover lid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BVAKABO FNV (Bureau Ledenservice), Postbus 3010, 2700 KT Zoeterme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>Tel. (0900) 228 25 22 (€ 0,10 per minuut). Website: www.abvakabofnv.n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CNV Publieke Zaak, Postbus 84500, 2508 AM Den Haag. Tel. (070) 416 71 67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bsite: www.cnvpubliekezaak.n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FBZ, Federatie van Beroepsorganisaties in de Zorg, Postbus 20058, 3502 LB Utrech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>Tel. (030) 6702708.Website: www.fbz.n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hou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Zakenregister op artikelen van de CAO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LGEMEEN GEDEELTE CAO 1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Algemene bepalingen </w:t>
      </w:r>
      <w:r>
        <w:rPr>
          <w:rFonts w:cs="Times-Roman" w:ascii="Times-Roman" w:hAnsi="Times-Roman"/>
          <w:color w:val="000000"/>
          <w:sz w:val="18"/>
          <w:szCs w:val="18"/>
        </w:rPr>
        <w:t>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 Definities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 Werkingssfeer 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 B 3 Instellingen 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 Ontheffing CAO-bepalingen 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 Dispensatie Toepassing CAO 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6 In- en doorstroombanen 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7 Afwijkingen CAO 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7a 2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8 Relatiepartner 2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De arbeidsovereenkomst </w:t>
      </w:r>
      <w:r>
        <w:rPr>
          <w:rFonts w:cs="Times-Roman" w:ascii="Times-Roman" w:hAnsi="Times-Roman"/>
          <w:color w:val="000000"/>
          <w:sz w:val="18"/>
          <w:szCs w:val="18"/>
        </w:rPr>
        <w:t>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9 Wijze van aangaan 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0 Duur 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1 De afroepovereenkomst 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2 Geneeskundig onderzoek 2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I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Algemene verplichtingen van de werknemer </w:t>
      </w:r>
      <w:r>
        <w:rPr>
          <w:rFonts w:cs="Times-Roman" w:ascii="Times-Roman" w:hAnsi="Times-Roman"/>
          <w:color w:val="000000"/>
          <w:sz w:val="18"/>
          <w:szCs w:val="18"/>
        </w:rPr>
        <w:t>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3 De werkzaamheden 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4 Geheimhouding 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5 Melding afwezigheid 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6 Verhuisplicht 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7 Nevenfuncties 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8 Ontoelaatbare handelingen 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9 Beheer goederen werkgever 2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0 Bijscholingsactiviteiten 2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V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Algemene verplichtingen van de werkgever </w:t>
      </w:r>
      <w:r>
        <w:rPr>
          <w:rFonts w:cs="Times-Roman" w:ascii="Times-Roman" w:hAnsi="Times-Roman"/>
          <w:color w:val="000000"/>
          <w:sz w:val="18"/>
          <w:szCs w:val="18"/>
        </w:rPr>
        <w:t>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1 Goed werkgeverschap 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2 Geheimhouding 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3 Aansprakelijkheid voor schade 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4 Rechtsbescherming 3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5 Pensioenvoorziening 3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6 Detachering 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7 Verstrekking CAO 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8 Sociaal-organisatorische regelingen 3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V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Salariëring en vakantietoeslag </w:t>
      </w:r>
      <w:r>
        <w:rPr>
          <w:rFonts w:cs="Times-Roman" w:ascii="Times-Roman" w:hAnsi="Times-Roman"/>
          <w:color w:val="000000"/>
          <w:sz w:val="18"/>
          <w:szCs w:val="18"/>
        </w:rPr>
        <w:t>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9 Algemeen 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9a Fietsenplan 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9b WGA-prem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0 Salariëring tijdens arbeidsongeschiktheid 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0a Ontslagbescherming gedeeltelijk arbeidsongeschikten 3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1 Eindejaarsuitkering/ 13e maand 3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2 Vakantietoeslag 3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V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Werken en verlof </w:t>
      </w:r>
      <w:r>
        <w:rPr>
          <w:rFonts w:cs="Times-Roman" w:ascii="Times-Roman" w:hAnsi="Times-Roman"/>
          <w:color w:val="000000"/>
          <w:sz w:val="18"/>
          <w:szCs w:val="18"/>
        </w:rPr>
        <w:t>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3 Arbeidsduur en werktijden 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3a Modaliteiten bij de vormgeving van de 36-urige werkweek 3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3b Recht op deeltijdwerk en urenuitbreiding 4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4 Toepassing Arbeidstijdenwet 4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4a Arbeidsduurverkorting oudere werknemer 4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5 Verlof 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5a Levensloop 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6 Vakantieverlof 4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7 Buitengewoon verlof 4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8 Ouderschaps-/ zorgverlof 4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VI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Toeslagen en vergoedingen </w:t>
      </w:r>
      <w:r>
        <w:rPr>
          <w:rFonts w:cs="Times-Roman" w:ascii="Times-Roman" w:hAnsi="Times-Roman"/>
          <w:color w:val="000000"/>
          <w:sz w:val="18"/>
          <w:szCs w:val="18"/>
        </w:rPr>
        <w:t>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9 Overwerk 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0 Onregelmatige dienst 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1 Slaapdienst 5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2 Consignatiedienst 5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3 Verhuiskostenvergoeding 5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4 Tegemoetkoming woon/werkverkeer 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5 Reis- en verblijfkostenvergoeding dienstreizen 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6 Tegemoetkoming premie zorgverzekering 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7 Telewerken/ thuiswerken 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8 Studiefaciliteiten, opleidings- en loopbaanbeleid 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9 Waarneming hoger gesalarieerde functie 5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9a Vergoeding bedrijfshulpverlen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0 Jubileumtoelage 5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1 Kampwerk 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2 Voeding en inwoning 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3 Telefoonkosten 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VII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Schorsing en op non-actiefstelling </w:t>
      </w:r>
      <w:r>
        <w:rPr>
          <w:rFonts w:cs="Times-Roman" w:ascii="Times-Roman" w:hAnsi="Times-Roman"/>
          <w:color w:val="000000"/>
          <w:sz w:val="18"/>
          <w:szCs w:val="18"/>
        </w:rPr>
        <w:t>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4 Schorsing 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5 Op non-actiefstelling 5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X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Einde van het dienstverband </w:t>
      </w:r>
      <w:r>
        <w:rPr>
          <w:rFonts w:cs="Times-Roman" w:ascii="Times-Roman" w:hAnsi="Times-Roman"/>
          <w:color w:val="000000"/>
          <w:sz w:val="18"/>
          <w:szCs w:val="18"/>
        </w:rPr>
        <w:t>6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6 Wijzen van beëindiging 6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7 Wachtgeld 6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8 Vervroegde uittreding 6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9 Uitkering bij overlijden 6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X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Geschillenregeling </w:t>
      </w:r>
      <w:r>
        <w:rPr>
          <w:rFonts w:cs="Times-Roman" w:ascii="Times-Roman" w:hAnsi="Times-Roman"/>
          <w:color w:val="000000"/>
          <w:sz w:val="18"/>
          <w:szCs w:val="18"/>
        </w:rPr>
        <w:t>6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60 Commissie van Geschillen 6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X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Slotbepalingen </w:t>
      </w:r>
      <w:r>
        <w:rPr>
          <w:rFonts w:cs="Times-Roman" w:ascii="Times-Roman" w:hAnsi="Times-Roman"/>
          <w:color w:val="000000"/>
          <w:sz w:val="18"/>
          <w:szCs w:val="18"/>
        </w:rPr>
        <w:t>6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61 Verkregen rechten 6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62 Duur en wijzigingen 6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SALARISREGEL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Algemene bepalingen </w:t>
      </w:r>
      <w:r>
        <w:rPr>
          <w:rFonts w:cs="Times-Roman" w:ascii="Times-Roman" w:hAnsi="Times-Roman"/>
          <w:color w:val="000000"/>
          <w:sz w:val="18"/>
          <w:szCs w:val="18"/>
        </w:rPr>
        <w:t>6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 Begripsbepalingen 6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2 Algemene bepalingen inzake salarisvaststelling 6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3 Inschaling bij indiensttreding 7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4 Periodieke verhoging 7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5 Inschaling bij overgang naar functie op gelijk salarisniveau 7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6 Inschaling bij overgang naar functie op hoger salarisniveau 7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7 Inhouden periodieke verhoging 7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8 Toekenning extra periodieken 7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9 Afwijking 7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I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Permanente actualisering functiebeschrijvingen en -waarderingen </w:t>
      </w:r>
      <w:r>
        <w:rPr>
          <w:rFonts w:cs="Times-Roman" w:ascii="Times-Roman" w:hAnsi="Times-Roman"/>
          <w:color w:val="000000"/>
          <w:sz w:val="18"/>
          <w:szCs w:val="18"/>
        </w:rPr>
        <w:t>7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0 Algemeen 7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1 Vaststelling functiebeschrijving 7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2 Vaststelling salarisschaal 7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3 Inschaling in de nieuwe salarisscha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4 Salarisgarantieregel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I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Structuur salarisscha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5 Salarisschalen 8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ikel 16 Salarisschaal 0 9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IV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Verklaring van gehanteerde begrippen </w:t>
      </w:r>
      <w:r>
        <w:rPr>
          <w:rFonts w:cs="Times-Roman" w:ascii="Times-Roman" w:hAnsi="Times-Roman"/>
          <w:color w:val="000000"/>
          <w:sz w:val="18"/>
          <w:szCs w:val="18"/>
        </w:rPr>
        <w:t>9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Hoofdstuk V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 xml:space="preserve">Functiematrix </w:t>
      </w:r>
      <w:r>
        <w:rPr>
          <w:rFonts w:cs="Times-Roman" w:ascii="Times-Roman" w:hAnsi="Times-Roman"/>
          <w:color w:val="000000"/>
          <w:sz w:val="18"/>
          <w:szCs w:val="18"/>
        </w:rPr>
        <w:t>9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VERIGE UITVOERINGSREGELINGEN 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 Overwerk 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C Toelage onregelmatige diensten 10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 Consignatiediensten 1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 Verhuiskostenvergoeding 1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F Tegemoetkoming woon/werkverkeer 10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G </w:t>
      </w: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(Vervallen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H </w:t>
      </w: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(Vervallen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I </w:t>
      </w: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(Vervalle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J Studiefaciliteiten, opleidings- en loopbaanbeleid 1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K Kampwerk 1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 Inhoudingen wegens voeding en inwoning 1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 I Wachtgeld 1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 II Wachtgeld 1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M Reglement Commissie van Geschillen 1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N Reglement Dispensatie Toepassing CAO 13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 xml:space="preserve">O </w:t>
      </w: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(Vervalle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P Aanspraken bij vervroegde uittreding 1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Q Slaapdiensten 14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R Sociaal-organisatorische regelingen 14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 Gezinshuisouders 1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T Leerlingen en stagiaires 15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IJLAGEN 1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 Model Arbeidsovereenkomst 1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 Model Wijzigingsovereenkomst 16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 Model Verklaring omtrent het bestaan van een relatie 16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 Wet flexibiliteit en zekerheid 16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 Model Gezondheidsverklaring 16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 Reguleren werklast/werkdru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a Landelijke overeenkomst ontwikkelingskader Werkdruk Jeugdzor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plan van aanpak 16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b Landelijke overeenkomst ontwikkelingskader Werkdruk Jeugdzor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preambule 17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 Model Aanvulling Arbeidsovereenkomst i.v.m. fietsenplan 17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 Tekst artikel 4:2 Ontslagbesl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Zakenregister op artikelen van de CA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Artikel n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chterbanraadpleging art. 1 lid 4 sub d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fbouwregeling art. 61 lid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froepovereenkomst art. 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fwijkingen van de CAO art.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beidsduur (en modaliteiten) art. 33 en 33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lgemeen art. 33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ijwonen van vergaderingen art. 33 lid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definitie art. 1 sub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modaliteiten vormgeving 36-urige werkweek art. 33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aststelling werktijden art. 33 lid 3 en art. 33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beidsduurverkor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zinshuisouders art. 3 Uitvoeringsregeling 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udere werknemer art. 34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beidsongeschikt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melding art. 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tslagbescherming art. 30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salariëring tijdens art. 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ijdens vakantieverlof art. 36 lid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angaan, wijze waarop art. 9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eëindiging art. 56 lid 1 d.m.v.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tbinding door rechter art. 56 lid 1 sub 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p staande voet art. 56 lid 1 sub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pzegging art. 56 lid 1 sub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verlijden art. 56 lid 1 sub 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proeftijd art. 56 lid 1 sub 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erstrijken termijn art. 56 lid 1 sub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ervroegde uittreding art. 56 lid 1 sub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•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ederzijds goedvinden art. 56 lid 1 sub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epaalde tijd art.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definitie art. 1 sub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zinshuisouders art. 2 Uitvoeringsregeling 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inhoud art. 9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bepaalde tijd art.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tbinding art. 56 lid 1 sub 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pzegging – zie Opzeg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beidstijdenw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epalingen art. 3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edrijfshulpverlen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- definitie art. 1 sub q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- vergoeding art. 49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eëindiging werkzaamheden organisatie art. 5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eheer over goederen art. 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eroepsorganisa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contributie art. 3a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estuurssamenstelling art. 1 lid 2 sub c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urn-out art. 6 lid 1 en 2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ijscholing (zie ook Studiefaciliteiten) art. 20 en 33 lid 3 sub b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Dispensatie Toepassing CAO art. 5 en Uitvoeringsregeling 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duur art. 6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theffing art. 3, 4 en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erkingssfeer art.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ijzigingen art. 62 lid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Caseload Landelijke overeenkomst werkdruk (ex bijlage 6a en 6b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Commissie van Geschillen art. 60 en Uitvoeringsregeling 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Consignatiedienst art. 42 en Uitvoeringsregeling 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Contributie art. 3a Uitvoeringsregeling 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eeltijdwerk art. 33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efinities art.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eltaplan Gezinsvoogdij Landelijke overeenkomst werkdruk (ex bijlage 6a en 6b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etachering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epalingen art. 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definitie art. 1 sub 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ienstwoning art. 1 sub 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indejaarsuitkering art. 3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mployability art. 6 lid 1 en 3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xcessief beding art. 61 leden 1 en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xtra OR-bevoegdheden o.g.v. CAO art. 1 leden 2, 4 en 7 Uitvoeringsregeling 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Facilitei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dernemingsraadsleden art. 33 lid 2 sub a en art. 1 lid 4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akbondsleden art. 2 en 3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Families First art. 7a en art. 5 Uitvoeringsregeling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Feestdagen art. 35 leden 2 tot en met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Fietsenplan art. 29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Functie-uitoefe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erkgever art. 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erknemer art.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Fusiegedragsregels art. 4 Uitvoeringsregeling 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ebroken dienst art. 33 lid 4a en 4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edragscodes art. 7a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ehandicapte werknemers art. 7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eheimhou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erkgever art. 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erknemer art. 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eneeskundig onderzoek art.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eschillenregeling art. 60 en Uitvoeringsregeling 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Gezinshuisouders art. 7a en Uitvoeringsregeling 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In- en doorstroombanen art. 6 en art. 16 Salaris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Inwoning en voeding art. 52 en Uitvoeringsregeling 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Jubileumtoelage art. 5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Kampwerk art. 51 en Uitvoeringsregeling 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Keuring – zie Geneeskundig onderz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Kinderopvang art. 6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Kostwinner art. 59 lid 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eerlingen art. 10 lid 2 en 3 en Uitvoeringsregeling 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evensloop art. 35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oon – zie Salarië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oopbaanbeleid art. 48, Uitvoeringsregeling J en art. 9 Uitvoeringsregeling 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Medezeggenschap art. 1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Modaliteiten vormgeving 36-urige werkweek art. 33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Nevenfuncties art. 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Non-actiefstelling art. 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AJ art. 1 sub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dernemings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lgemeen art. 1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instellingsplicht art. 1 lid 1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dernemingsraadsleden – zie Facilitei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regelmatige dienst art. 40 en Uitvoeringsregeling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arantieregeling art. 40 lid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tbinding – zie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theffing CAO art. 3, 4 en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toelaatbare handelingen art. 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t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escherming gedeeltelijk arbeidsongeschikten art. 30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p staande voet art. 56 lid 1 sub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rangorde art. 5 lid 7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pleidingsbeleid art. 48, Uitvoeringsregeling J en art. 9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pzeg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dienstverband art. 56 lid 1 sub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pzeggingstermijn art. 56 lid 1 sub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ijdstip en wijze waarop art. 56 lid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uderschapsverlof art. 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verlijden van de werknemer art. 56 lid 1 sub g en art. 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verwerk art. 39, Uitvoeringsregeling B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t. 1 lid 5 Uitvoeringsregeling 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Pensioenvoorziening art. 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Plaats van tewerkstelling art. 1 sub j, art. 16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Proeftijd art. 56 lid 1 sub 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Registratiekosten Wet BIG art. 8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Reis- en verblijfkostenvergoeding art. 4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Rechtsbescherming art. 2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Relatiepartner art. 1 sub m en art.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Reorganisatie art. 5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reorganisatieplan art. 5 lid 2 e.v. Uitvoeringsregeling 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alarië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lgemeen art. 29 en de Salaris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salarisdefinitie art. 1 sub 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ijdens arbeidsongeschiktheid art. 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ijdens op non-actiefstelling art. 55 lid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ijdens schorsing art. 54 lid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akantietoeslag art. 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chadevergoeding art. 23 lid 2, 3 en art. 19 lid 2,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chenkingen e.d. art. 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chorsing art. 5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laapdienst art. 34 sub h, art. 41 en Uitvoeringsregeling Q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lotbepalingen art. 6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ociaal-organisatorische regelingen art. 28 en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ollicitatiecode art. 7b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tagiaires art. 10 lid 3 en Uitvoeringsregeling 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Studiefaciliteiten art. 48 en Uitvoeringsregeling J en art. 9 Uitvoeringsregeling 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Tegemoetkoming woon-/werkverkeer art. 44 en Uitvoeringsregeling 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Telefoonkosten art. 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Telewerken art. 4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Thuiswerken art. 4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Uitkering bij overlijden art. 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Uitwisselbare functies art. 1 sub p en art.5 lid 5 en 6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Urenuitbreiding art. 33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Uurloon art. 1 sub 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V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akantie art. 3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akantietoeslag art. 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akbonden art. 1 sub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akbondscontributie art. 3a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akbondsfaciliteiten art. 2 en 3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goed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consignatiedienst art. 42 en Uitvoeringsregeling 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zinshuisouders art. 5 Uitvoeringsregeling 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jubileumtoelage art. 5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kampwerk art. 51 en Uitvoeringsregeling 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regelmatige dienst art. 40 en Uitvoeringsregeling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verwerk art. 39 en Uitvoeringsregeling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reis- en verblijfkostenvergoeding dienstreizen art. 4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slaapdienst art. 41 en Uitvoeringsregeling Q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studiefaciliteiten art. 48 en Uitvoeringsregeling 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egemoetkoming premie zorgverzekering art. 46 en Uitvoeringsregeling 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egemoetkoming woon- en werkverkeer art. 44 en Uitvoeringsregeling 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elefoonkosten art. 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erhuiskostenvergoeding art. 43 en Uitvoeringsregeling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oeding en inwoning art. 52 en Uitvoeringsregeling 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waarneming functie art. 4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huiskostenvergoeding art. 43 en Uitvoeringsregeling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huisplicht art.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kregen rechten art. 6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lgemeen art. 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uitengewoon art. 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zinshuisouders art. 4 Uitvoeringsregeling 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uderschapsverlof art. 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akantie art. 3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akbondsleden art. 2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zorgverlof art. 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mindering werkzaamheden organisatie art. 5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plichtingen van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lgemeen art. 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heimhouding art. 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neeskundig onderzoek art.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instelling OR art. 1 lid 1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inzage en verstrekking CAO art. 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verzicht overwerk art. 1 lid 5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pensioenvoorziening art. 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schadevergoeding art. 23, leden 2 en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erzekering art. 24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plichtingen va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lgemeen art. 13 leden 1 en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arbeidsongeschiktheid/ melding afwezigheid art. 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eheer van goederen art. 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bijscholing art. 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heimhouding art. 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geneeskundig onderzoek art.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nevenfuncties art. 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toelaatbare handelingen art. 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schadevergoeding art. 19 leden 2 en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schenkingen, leveringen en provisies art. 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ijdelijke verandering werkzaamheden art. 13 lid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verhuisplicht art.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strekking CAO art. 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vroegde uittreding (VUT) art. 58 en Uitvoeringsregeling 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erzekering art. 2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oeding en Inwoning art. 52 en Uitvoeringsregeling 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aarneming hoger gesalarieerde functie art. 4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achtgeld art. 57 en Uitvoeringsregelingen L I en L I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druk art. 10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Landelijke overeenkomst werkdruk (ex bijlage 6a en 6b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gebied art. 1 sub 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–</w:t>
      </w: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ijdelijke verandering art. 13 lid 3 sub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gever art. 1 sub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geversvereniging art. 1 sub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ingsduur CAO art. 62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ingssfeer CAO art.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nemer art. 1 sub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nemersorganisaties art. 1 sub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nemersvertegenwoordiging art. 1 lid 7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tijden – zie Arbeids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zekerheid art. 5a 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GA-premie art. 29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oon- en werkverkeer art. 44 en Uitvoeringsregeling 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oonplaats art. 1 sub 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ijziging CAO art. 62 lid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  <w:sz w:val="18"/>
          <w:szCs w:val="18"/>
        </w:rPr>
        <w:t>Z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Ziekte – zie Arbeidsongeschikt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Zorgverlof art. 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Zorgverzekering – Tegemoetkoming premie art. 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lgemeen gedeelte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 ALGEMENE BEPALING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efini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eze CAO wordt verstaan ond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a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rbeidsovereenkomst</w:t>
      </w:r>
      <w:r>
        <w:rPr>
          <w:rFonts w:cs="Times-Roman" w:ascii="Times-Roman" w:hAnsi="Times-Roman"/>
          <w:color w:val="000000"/>
          <w:sz w:val="20"/>
          <w:szCs w:val="20"/>
        </w:rPr>
        <w:t>: een overeenkomst als bedoeld in artikel 7:610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urgerlijk Wetboek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b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Werkgever</w:t>
      </w:r>
      <w:r>
        <w:rPr>
          <w:rFonts w:cs="Times-Roman" w:ascii="Times-Roman" w:hAnsi="Times-Roman"/>
          <w:color w:val="000000"/>
          <w:sz w:val="20"/>
          <w:szCs w:val="20"/>
        </w:rPr>
        <w:t>: de rechtspersoonlijkheid bezittende privaatrechtelijke organisati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bedoeld in artikel 2 van deze CAO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Werknemer</w:t>
      </w:r>
      <w:r>
        <w:rPr>
          <w:rFonts w:cs="Times-Roman" w:ascii="Times-Roman" w:hAnsi="Times-Roman"/>
          <w:color w:val="000000"/>
          <w:sz w:val="20"/>
          <w:szCs w:val="20"/>
        </w:rPr>
        <w:t>: degene die als arbeider in de zin van het Burgerlijk Wetboek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met de werkgever is aangegaa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acant)</w:t>
      </w:r>
      <w:r>
        <w:rPr>
          <w:rFonts w:cs="Times-Roman" w:ascii="Times-Roman" w:hAnsi="Times-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e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verleg Arbeidsvoorwaarden Jeugdzorg (OAJ)</w:t>
      </w:r>
      <w:r>
        <w:rPr>
          <w:rFonts w:cs="Times-Italic" w:ascii="Times-Italic" w:hAnsi="Times-Italic"/>
          <w:i/>
          <w:iCs/>
          <w:color w:val="000000"/>
          <w:sz w:val="13"/>
          <w:szCs w:val="13"/>
        </w:rPr>
        <w:t>1</w:t>
      </w:r>
      <w:r>
        <w:rPr>
          <w:rFonts w:cs="Times-Roman" w:ascii="Times-Roman" w:hAnsi="Times-Roman"/>
          <w:color w:val="000000"/>
          <w:sz w:val="20"/>
          <w:szCs w:val="20"/>
        </w:rPr>
        <w:t>: het door ABVAKAB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NV, de CNV Publieke Zaak en de FBZ, Federatie van Beroepsorganisaties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Zorg enerzijds en de Maatschappelijk Ondernemers Groep anderzijds,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leven geroepen overlegorgaan, onder meer bevoegd tot het do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spraken als bedoeld in artikel 3, artikel 4 en artikel 5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f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alaris</w:t>
      </w:r>
      <w:r>
        <w:rPr>
          <w:rFonts w:cs="Times-Roman" w:ascii="Times-Roman" w:hAnsi="Times-Roman"/>
          <w:color w:val="000000"/>
          <w:sz w:val="20"/>
          <w:szCs w:val="20"/>
        </w:rPr>
        <w:t>: het tussen werkgever en werknemer overeenge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utomaandsalaris exclusief de in artikel 32 genoemde vakantietoeslag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Hoofdstuk VII genoemde vergoedingen en/of toelage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g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urloon</w:t>
      </w:r>
      <w:r>
        <w:rPr>
          <w:rFonts w:cs="Times-Roman" w:ascii="Times-Roman" w:hAnsi="Times-Roman"/>
          <w:color w:val="000000"/>
          <w:sz w:val="20"/>
          <w:szCs w:val="20"/>
        </w:rPr>
        <w:t>: het salaris als bedoeld onder f, gedeeld door 156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h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Woonplaats</w:t>
      </w:r>
      <w:r>
        <w:rPr>
          <w:rFonts w:cs="Times-Roman" w:ascii="Times-Roman" w:hAnsi="Times-Roman"/>
          <w:color w:val="000000"/>
          <w:sz w:val="20"/>
          <w:szCs w:val="20"/>
        </w:rPr>
        <w:t>: de gemeente waar de werknemer metterwoon is gevestigd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rbeidsduur</w:t>
      </w:r>
      <w:r>
        <w:rPr>
          <w:rFonts w:cs="Times-Roman" w:ascii="Times-Roman" w:hAnsi="Times-Roman"/>
          <w:color w:val="000000"/>
          <w:sz w:val="20"/>
          <w:szCs w:val="20"/>
        </w:rPr>
        <w:t>: de – met inachtneming van deze CAO – tussen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overeengekomen tijd waarop arbeid wordt verricht, waar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begrepen de reis- en wachttijden die hun oorzaak vinden in de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opgedragen werkzaamheden. Eveneens wordt onder arbeids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repen de reistijd verbonden aan werkzaamheden buiten de plaats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werkstelling en/of het werkgebied aan het begin en/of het einde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, voor zover deze reistijden meer bedragen dan de gebruikelijke reistij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woon-/werkverkeer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j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laats van tewerkstelling</w:t>
      </w:r>
      <w:r>
        <w:rPr>
          <w:rFonts w:cs="Times-Roman" w:ascii="Times-Roman" w:hAnsi="Times-Roman"/>
          <w:color w:val="000000"/>
          <w:sz w:val="20"/>
          <w:szCs w:val="20"/>
        </w:rPr>
        <w:t>: de plaats, waar de werknemer gewoonlijk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verricht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k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Werkgebied</w:t>
      </w:r>
      <w:r>
        <w:rPr>
          <w:rFonts w:cs="Times-Roman" w:ascii="Times-Roman" w:hAnsi="Times-Roman"/>
          <w:color w:val="000000"/>
          <w:sz w:val="20"/>
          <w:szCs w:val="20"/>
        </w:rPr>
        <w:t>: het door de werkgever aangewezen gebied, waari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oonlijk zijn werkzaamheden verricht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Secretariaatsadres: Koningin Wilhelminalaan 3, 3527 LA Utre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Tel. (030) 298 53 50. E-mail. post@fcbwjk.nl. Website www.fcbwjk.n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l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enstwoning</w:t>
      </w:r>
      <w:r>
        <w:rPr>
          <w:rFonts w:cs="Times-Roman" w:ascii="Times-Roman" w:hAnsi="Times-Roman"/>
          <w:color w:val="000000"/>
          <w:sz w:val="20"/>
          <w:szCs w:val="20"/>
        </w:rPr>
        <w:t>: de woning die de werknemer met het oog op de aar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hem te verrichten werkzaamheden in opdracht van de werkgever mo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wone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m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Relatiepartner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een persoon met wie de ongehuwde werknemer een affectieve rel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en met wie hij – met het oogmerk duurzaam samen te leven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hetzelfde adres woont en een gemeenschappelijke huishou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ert. Bloedverwanten van de werknemer tot en met de derde g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niet als relatiepartner aangemer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persoon met wie de ongehuwde werknemer krachtens de W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registreerd Partnerschap een geregistreerd partnerschap heef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n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acant)</w:t>
      </w:r>
      <w:r>
        <w:rPr>
          <w:rFonts w:cs="Times-Roman" w:ascii="Times-Roman" w:hAnsi="Times-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o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tacheringsovereenkomst</w:t>
      </w:r>
      <w:r>
        <w:rPr>
          <w:rFonts w:cs="Times-Roman" w:ascii="Times-Roman" w:hAnsi="Times-Roman"/>
          <w:color w:val="000000"/>
          <w:sz w:val="20"/>
          <w:szCs w:val="20"/>
        </w:rPr>
        <w:t>: een overeenkomst, waarbij twee werkgevers zi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instemming van de desbetreffende werknemer verbinden om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, in dienst van de één, op te nemen in het organisatorisch verb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ander teneinde hem daar de overeengekomen functie te do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oefene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p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itwisselbare functies</w:t>
      </w:r>
      <w:r>
        <w:rPr>
          <w:rFonts w:cs="Times-Roman" w:ascii="Times-Roman" w:hAnsi="Times-Roman"/>
          <w:color w:val="000000"/>
          <w:sz w:val="20"/>
          <w:szCs w:val="20"/>
        </w:rPr>
        <w:t>: functies die naar functie-inhoud, vereiste kennis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ardigheden en vereiste competenties vergelijkbaar en naar niveau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oning gelijkwaardig zij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q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Bedrijfshulpverlener: </w:t>
      </w:r>
      <w:r>
        <w:rPr>
          <w:rFonts w:cs="Times-Roman" w:ascii="Times-Roman" w:hAnsi="Times-Roman"/>
          <w:color w:val="000000"/>
          <w:sz w:val="20"/>
          <w:szCs w:val="20"/>
        </w:rPr>
        <w:t>de werknemer die in het kader van artikel 15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mstandighedenwet is aangewezen als bedrijfshulpverlen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erkingssf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CAO is van toepassing op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. Bureau Jeugdz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stichting die tot doel heeft het in stand houden van een Bureau Jeugdzor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ie de in de Wet op de Jeugdzorg (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b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. 2004, 306 laatstelijk gewijzigd bij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b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006, 356) aan de stichting opgedragen taken vervul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I. Landelijk werkende instel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le instellingen met een landelijk bereik, die in het jaar voorafgaand a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stip van inwerkingtreding van de Wet op de Jeugdzorg als instelling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landelijk bereik subsidie ontvingen, zijn als instelling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4 eerste lid van de Wet op de Jeugdzorg aangewezen. Het betref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llem Schrikker Stichting Jeugdbescherming en Jeugdreclassering, LJ&amp;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JMW, SGJ, zulks voorzover deze rechtspersoon de uitoefen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gezins)voogdij of de taken als bedoeld in artikel 10 eerste lid onder c en d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t op de Jeugdzorg ten doel hee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II. Zorgaanbie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rechtspersoon die jeugdzorg verleent waarop ingevolge de Wet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zorg aanspraak bestaa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V. Landelijk werkende zorgaanbie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ders van een landelijk zorgaanbod, die in het jaar voorafgaand a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stip van inwerkingtreding van de Wet op de Jeugdzorg als land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ziening op grond van de Wet op de Jeugdhulpverlening subsi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ingen, worden aangewezen, de Willem Schrikker Stich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bescherming en Jeugdreclassering, LJ&amp;R, SJMW, SGJ, Stichtin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enderlooGroep en Stichting Fentrop Jongerenhuis, zulks voorzover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ieden van jeugdzorg waarop aanspraak bestaat ingevolge de Wet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zorg ten doel hebb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. Particuliere justitiële jeugdinrich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particuliere justitiële jeugdinrichting zoals bedoeld in artikel 1 onder C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van de Beginselenwet justitiële jeugdinrichtingen (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b</w:t>
      </w:r>
      <w:r>
        <w:rPr>
          <w:rFonts w:cs="Times-Roman" w:ascii="Times-Roman" w:hAnsi="Times-Roman"/>
          <w:color w:val="000000"/>
          <w:sz w:val="20"/>
          <w:szCs w:val="20"/>
        </w:rPr>
        <w:t>. 2000, 481 laatstelijk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gewijzigd bij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tb. </w:t>
      </w:r>
      <w:r>
        <w:rPr>
          <w:rFonts w:cs="Times-Roman" w:ascii="Times-Roman" w:hAnsi="Times-Roman"/>
          <w:color w:val="000000"/>
          <w:sz w:val="20"/>
          <w:szCs w:val="20"/>
        </w:rPr>
        <w:t>2006, 24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. Medische kindertehuiz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huizen waarin aan jeugdigen wier lichamelijke of geestelijke gezondheid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tast of in ernstige mate wordt bedreigd geneeskundige behandel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onder begrepen geneeskundig onderzoek en observatie door arts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menwerking met andere deskundigen, alsmede verpleging en verzor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urende dag en nacht, wordt gebo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I. Medische kleuterdagverblij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zieningen waarin aan jeugdigen bij wie een stoornis in de ontwikkeling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treden of dreigt op te treden ten gevolge van een samenloop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ichamelijke of geestelijke en maatschappelijke factoren, hulp wordt gebod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nde ui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noodzakelijke geneeskundige onderzoek en de noodzak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eeskundige behandeling door een kinderarts in samenwerking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dere deskundigen, alsmede verzorging gedurende de dag of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elte daarva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begeleiding van het gezin waartoe het kind behoo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II. Instellingen voor spel- en opvoedingsvoorlich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onder worden verstaan voorzieningen die voorlichting en advies g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instellingen en instanties ter ondersteuning van hun betrokkenheid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voeding en vorming van jeugdigen in het primaire leefmilieu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X. Steunfunc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aanbod van ondersteunende werkzaamheden ten behoeve van de stich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van jeugdzorg waarop ingevolge deze wet aanspraak bestaa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X. In Nederland gevestigde, rechtspersoonlijkheid bezittende privaatrech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s, die zich het volgende ten doel stell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ondersteunen van de activiteiten van één of meer van de onder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 en met IX van dit artikel genoemde voorzieningen van jeugdz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ten behoeve van één of meer van deze voorzieningen z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nstoogmerk personeel ter beschikking te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XI. In Nederland gevestigde, rechtspersoonlijkheid bezittende privaatrech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s, die ten behoeve van één of meer van de onder I tot en met X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artikel genoemde voorzieningen van jeugdzorg werkzaam zijn, indi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zover deze organisaties de volgende voorzieningen in stand houden c.q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er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entrale en/of regionale bureaus, samenwerkingsverbande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rvice-institu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XII. In Nederland gevestigde, rechtspersoonlijkheid bezittende privaatrech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ie eenzelfde doelstelling kennen als de onder I tot en met IX en X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it artikel genoemde organisaties, dan wel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ie werkzaamheden verrichten die naar hun aard dezelfde zijn al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die verricht worden door de onder I tot en met IX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XI van dit artikel genoemde organisat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CAO is eveneens van toepassing op organisaties die voor 1 januari 2005 on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ingssfeer van de CAO Jeugdhulpverlening vielen en die nu, tengevolg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rredactie van deze CAO als uitvloeisel van de inwerkingtreding per 1 januari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Wet op de Jeugdzorg, niet onder de I tot en met XII van dit artikel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s zijn opgenom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B3 Instel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bepalingen van de CAO zijn ingevolge artikel 2 van de CAO ook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op privaatrechtelijke organisaties, die op basis van artikel B 3 v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Algemene Burgerlijke Pensioenwet (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tb. </w:t>
      </w:r>
      <w:r>
        <w:rPr>
          <w:rFonts w:cs="Times-Roman" w:ascii="Times-Roman" w:hAnsi="Times-Roman"/>
          <w:color w:val="000000"/>
          <w:sz w:val="20"/>
          <w:szCs w:val="20"/>
        </w:rPr>
        <w:t>1979, 679, laatstelijk gewijzig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bij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b</w:t>
      </w:r>
      <w:r>
        <w:rPr>
          <w:rFonts w:cs="Times-Roman" w:ascii="Times-Roman" w:hAnsi="Times-Roman"/>
          <w:color w:val="000000"/>
          <w:sz w:val="20"/>
          <w:szCs w:val="20"/>
        </w:rPr>
        <w:t>. 1997, 162) zijn aangewezen als lichaam waarvan d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heel of ten dele ambtenaar zijn in de zin van de ABP-wet, tenzij partijen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CAO op een daartoe strekkend verzoek van de werkgever met instem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Ondernemingsraad – of bij het ontbreken daarvan,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– ontheffing hebben verleen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ichting om de CAO toe te pass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m voor een dergelijke ontheffing in aanmerking te komen dient ten min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volgende criteria te worden vold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arbeidsvoorwaarden voor de werknemers dienen voldo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aarborgd te zij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ze arbeidsvoorwaarden mogen over het algemeen geen mi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ken aan de werknemers verlenen dan voor hen zou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vloeien uit de toepasselijkheid van deze CA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ntheffing CAO-bepa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bepalingen van de CAO kunnen door partijen bij de CAO op een daarto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rekkend verzoek van de werkgever met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– of bij het ontbreken daar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– geheel of gedeeltelijk niet van toepa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verklaard op de arbeidsverhouding tussen een werkgever en al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 dan wel een gedeelte van zijn werknemers, indie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tevens valt onder de werkingssfeer van een andere CAO, zulks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met partijen bij deze ander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m voor een dergelijke ontheffing in aanmerking te komen, dient ten min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volgende criteria te worden vold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arbeidsvoorwaarden voor de werknemers dienen voldo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aarborgd te zij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ze arbeidsvoorwaarden mogen over het algemeen geen mi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ken aan de werknemers verlenen dan voor hen zou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vloeien uit de toepasselijkheid van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0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ispensatie Toepassing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werkgever als bedoeld in artikel 2 CAO, die een kleinschalige voorziening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project in stand houdt, kan aan CAO-partijen verzoeken ontheffing te verlen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oepassing van bepaalde regelingen in de CAO of onderdelen daarvan. Het verz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n door de werkgever worden gedaan ten behoeve van al zijn werknemers dan wel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oeve van een gedeelte van zijn werknemers. De samenstelling, de toegang,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wijze en de bevoegdheden van CAO-partijen zijn in een afzonderlijk regl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legd, opgenomen in Uitvoeringsregeling N Reglement Dispensatie Toepa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- en doorstroomba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bepalingen van de CAO zijn onverkort van toepassing op een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op grond van de Regeling in- en doorstroombanen voor langduri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werklozen (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b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. 1999, 591 laatstelijk gewijzigd bij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tb. </w:t>
      </w:r>
      <w:r>
        <w:rPr>
          <w:rFonts w:cs="Times-Roman" w:ascii="Times-Roman" w:hAnsi="Times-Roman"/>
          <w:color w:val="000000"/>
          <w:sz w:val="20"/>
          <w:szCs w:val="20"/>
        </w:rPr>
        <w:t>2002, 648)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heeft gesloten met de werkgever en wel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is voortgezet na de beëindiging van deze regeling op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anuari 2004. Het salaris wordt vastgesteld op grond van de bepaling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6 van de Salarisregeling. De wachtgeldregeling conform artikel 57 j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en L I en L II Wachtgeld is niet van toepassing op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Ten aanzien van een in- of doorstroombaan dient de werkgever de na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s in acht te ne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Bij het verwezenlijken van een in- of doorstroombaan mag g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prake zijn van verdringing van een bestaande arbeidsplaats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invulling van een reeds voorziene arbeidsplaat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moet gaan om een extra arbeidsplaats boven de best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legenheid bij een instelling, die zonder gebruikmak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lid 1 genoemde regeling niet tot stand zou zijn ge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stelt een begeleidingsplan op dat waarborgen bie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een reële training en begeleiding van de werknemer, 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ordering van diens mogelijke doorstroming naar een reguli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plaat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it plan wordt in ieder geval voorzien in de aanwijzing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eleider die met de begeleiding van de werknemer is bela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 werkgever zal zich inspannen om de werknemer bij voldo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chiktheid, ingeval zich binnen de instelling een vacature voordoe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 mogelijk door te laten stromen naar een reguliere arbeidsplaat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De werkgever zal ter beoordeling van de geschikthei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voor doorstroming naar een reguliere arbeidsplaats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ste na afloop van het eerste jaar van het dienstverband met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een beoordelingsgesprek voe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werkgever is gehouden jaarlijks aan de ondernemingsraad een overzicht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rekken van het aantal op een in- of doorstroombaan in dienst gen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, alsmede hoeveel van deze werknemers zijn doorgestroomd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reguliere arbeidsplaat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nemer die als instellingshulp dan wel in een andere, vergelijkb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 werkzaam is en op wie de Regeling in- en doorstroomban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ngdurig werklozen van toepassing is, heeft na één jaar te zijn gesalariee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form periodiek 9 van schaal 0 aanspraak op 55 uur doorbetaald verlof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aarbasis. Deze verlofaanspraak wordt gewijzigd in 105 uur doorbetaald 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jaarbasis, nadat de werknemer twee jaar is gesalarieerd conform periodi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van schaal 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verlof strekt ertoe de mogelijkheid tot zelfontplooiing en educati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in de in dit lid bedoelde functies te bevorde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bepaalt in overleg met de werknemer de opname van het 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hier bedo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a. De in- en doorstroombaan kan uitsluitend vervuld worden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plaats die tot stand is gekomen op grond van de Regeling in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oorstroombanen voor langdurig werklozen (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b</w:t>
      </w:r>
      <w:r>
        <w:rPr>
          <w:rFonts w:cs="Times-Roman" w:ascii="Times-Roman" w:hAnsi="Times-Roman"/>
          <w:color w:val="000000"/>
          <w:sz w:val="20"/>
          <w:szCs w:val="20"/>
        </w:rPr>
        <w:t>. 1999, 591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kan de werknemer die een in- of doorstroomb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vult en ten aanzien van wie een positieve uitslag van de hier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lid 2 sub d bedoelde beoordeling is vastgelegd, in de gelegen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ellen een opleiding te volgen, teneinde het voor een onder lid 2 su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 bedoelde functie vereiste of geindiceerd opleidingsniveau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unnen behal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fwijkingen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bepalingen van deze CAO vinden slechts toepassing indien en voor z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 niet met dwingendrechtelijke wetsbepalingen in strijd zij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kan, in aanvulling op wat in de CAO is geregeld dan wel 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werpen die niet in deze CAO zijn geregeld, in overeenstemming me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overeenkomstig artikel 27 van de Wet op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ndernemingsraden (WOR) (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tb.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1971, 54 laatstelijk gewijzigd bij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tb. 2006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632</w:t>
      </w:r>
      <w:r>
        <w:rPr>
          <w:rFonts w:cs="Times-Roman" w:ascii="Times-Roman" w:hAnsi="Times-Roman"/>
          <w:color w:val="000000"/>
          <w:sz w:val="20"/>
          <w:szCs w:val="20"/>
        </w:rPr>
        <w:t>), regelingen treffen op voorwaarde dat deze regelingen niet in strijd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het bepaalde in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 afwijking van het in lid 2 gestelde kan in voor de werknemer gunstige z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bepalingen van deze CAO worden afgeweken in een in het kader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R, artikel 4 opgesteld sociaal plan, waarover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sieoverlegorgaan overeenstemming is berei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In afwijking van het gestelde in lid 2 kunnen de werkgever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of werknemersvertegenwoordiging met betrekking t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hierna genoemde CAO-artikelen en uitvoeringsregelingen, in de plaa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ze CAO-artikelen en uitvoeringsregeling(en), schriftelijk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wijkende – specifiek voor de eigen onderneming geldende – regeling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 onderwerp/ die onderwerpen – zo mogelijk in samenhang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geldt voor de hiernavolgende CAO-artikel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tikel 49a Vergoeding Bedrijfshulpverlener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tikel 10, 11 en 12 van de Salarisregelin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B Overwerk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C Toelage onregelmatige diens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D Consignatiediens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E Verhuiskostenvergoedin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F Tegemoetkoming woon-werkverke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J Studiefacilitei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K Kampwerk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L Inhoudingen wegens voeding en inwonin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Uitvoeringsregeling Q Slaapdien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en afwijkende ondernemingsregeling heeft een tijdelijk karakter, waar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en de ondernemingsraad of werknemersvertegenwoordigin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gelijkheid van opzegging hebb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e regeling wordt de duur van de afwijkende regeling en de duur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zegtermijn verm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oor opzegging van de ondernemingsregeling, of wijziging van de CAO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van is afgeweken, wordt het CAO-artikel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weer van toepassing, tenzij de werkgever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of werknemersvertegenwoordiging opnieuw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wijkende ondernemingsregeling voor een bepaalde periode afspre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geen opzegging plaatsvindt, wordt de duur van de decentr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egeling geacht (steeds) met één jaar te zijn verlen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oor gezinshuisouders gelden enkele specifieke afspraken. Deze afspra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an in Uitvoeringsregeling S van deze CAO. Op 1 april 2002 best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ingen die gunstiger zijn voor de gezinshuisouder worden gehandhaaf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Voor de werknemer werkzaam in Families First-projecten gelden enk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pecifieke afspraken. Deze afspraken staan in artikel 5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C Toelage onregelmatige diensten van deze CA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Relatiepartn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bepalingen van de CAO die van toepassing zijn op de gehuw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, zijn van overeenkomstige toepassing op de werknemer me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latiepartner als bedoeld in artikel 1 sub m, mits is voldaan aan het gestel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volgende lid en voor zover dat wettelijk mogelijk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 dient, hetzij bij indiensttreding, hetzij bij het ontstaa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fectieve relatie, een door hem en zijn relatiepartner ondertek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e verklaring volgens het in bijlage 3 opgenomen model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over te leggen, waaruit blijkt dat sprake is van een affectieve rel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bedoeld in artikel 1 sub m en dat zij op hetzelfde adres wo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gevraagd dient de werknemer deze verklaring vergezeld te doen gaa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uittreksel uit het bevolkingsregist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s aan het gestelde in lid 1 en lid 2 voldaan, dan wordt de relatiepartner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oepassing van deze CAO als echtgenoot/ echtgenote aangemerkt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onder bloed- en aanverwanten mede begrepen bloed- en aanverwan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relatiepartner van d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nemer dient het feit van beëindiging van de relatie binnen een ma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te rekenen vanaf de dag waarop de beëindiging heeft plaatsgevonden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 aan de werkgever mede te de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I DE ARBEIDSOVEREENKOMS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ijze van aang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arbeidsovereenkomst wordt schriftelijk aangegaan en gewijzigd volg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in bijlage 1 van deze CAO opgenomen mode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draagt zorg dat beide partijen binnen twee weken na het slui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wijzigen van de overeenkomst een door beide partijen ondertek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xemplaar ontvangen van de arbeidsovereenkomst of de wijziging daarva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Een arbeidsovereenkomst wordt aangegaan voor onbepaalde of bepaalde 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rtikel 7: 668a BW (zie bijlage 4) is van toepassing op al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en met uitzondering van de in lid 3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erarbeidsovereenkom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 afwijking van artikel 7: 668a BW wordt met de leerling-werknemer, die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leiding volgt in het kader van de beroepsbegeleidende leerweg of een du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erroute, een leerarbeidsovereenkomst aangegaan voor de duur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oepspraktijkvormende onderdeel van de opleiding. Op leerling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giaires is het in Uitvoeringsregeling T bepaalde van toepass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e afroep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Onder afroepovereenkomst wordt voor de toepassing van dit artikel verst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overeenkomst waarbij de werknemer zich verbindt om op afroep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op arbeidsovereenkomst werkzaamheden te verrichten en waar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zich verbindt een oproep te doen zodra hij de werkzaamh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voor de afroepovereenkomst is aangegaan beschikbaar hee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werknemer met wie een afroepovereenkomst is afgesloten (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roepcontractant) op afroep werkzaamheden verricht, wordt zij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 volgens de salarisregeling van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afroepcontractant heeft, indien hij voor een periode van korter dan drie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moet verrichten, recht op het loon waarop hij aanspraak zo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bben indien hij drie uur arbeid zou hebben verri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Ongeacht of en hoe vaak van de diensten van de afroepcontracta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ruik wordt gemaakt, heeft hij in ieder geval aanspraak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 gelijk aan het salaris voor 30 uur per maand, voor ie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maand dat de afroeprelatie voortduu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Voorzover sprake is van het inhuren van (een) specialist(en)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der van specifiek aanbod, geldt dat in afwijki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voorgestelde onder a, de aanspraak op een vergoeding is beper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 een minimumaantal uren van 15 uur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Op de aanspraak genoemd in het vierde lid van dit artikel, wordt in mind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racht de door de werkgever uitbetaalde bedragen wegens verrichte arb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wegens loonbetaling over perioden waarin geen arbeid is verrich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Geneeskundig onderz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en voor zover een (aanstellings)keuring mogelijk is met inachtne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bepaalde in de Wet op de Medische Keuringen, kan de werkgever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(kandidaat-)werknemer hiertoe verplichten.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 lid 1 bedoelde mogelijkheid geldt niet indien met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nieuw een (wijziging van de) arbeidsovereenkomst wordt aangegaan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olge van fusie of wijziging van de privaatrechtelijke status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kosten verbonden aan een keuring en/of onderzoek als bedoeld in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omen voor rekening van de werkgever. De reiskosten worden aangemerkt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reis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Aanbevolen wordt om – vooralsnog – bij de beoordeling of een aanstellingskeu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voor een bepaalde functie of bepaalde functiegroepen op haar plaats is, aan te slui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bij de risico-inventarisatie en -evaluatie die de werkgever op grond van artikel 5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Arbeidsomstandighedenwet verplicht is te maken. Het voorgaande laat onverlet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onder andere CAO-partijen op grond van artikel 9 van de Wet op de Medis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Keuringen afspraken kunnen maken ten aanzien van het doel, de inhoud (de vragen bij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n de functies waarop de medische keuring betrekking heeft; zodanige afspraken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r thans (nog) nie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II ALGEMENE VERPLICHTING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e werkzaamh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is in het algemeen verplicht al datgene te doen en na te la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t een goed werknemer in gelijke omstandigheden behoort te doen en na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 is verplicht de overeengekomen werkzaamheden naar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e vermogen te verrichten en zich daarbij te gedragen naar de aanwijz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of vanwege de werkgever gegeven, zulks met inachtneming van de ei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beroep en het doel van de organis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Binnen redelijke grenzen en voor zover zulks uit het belang van het werk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 voortvloeit is de werknemer – na overleg – verplicht in te stem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voor korte tijd verrichten van andere werkzaamheden, di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delijke mate aansluiten bij zijn funct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tijdelijke wijzigingen in de regeling van zijn arbeidsduur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tijd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tijdelijke wijzigingen in de plaats van tewerkstelling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bie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Geheimhou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is verplicht tot geheimhouding van hetgeen hem uit hoofd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functie en beroep ter kennis is gekomen, voor zover die verplichting ui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rd van de zaak volgt dan wel hem uitdrukkelijk is opgelegd.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ichting geldt ook na beëindiging van het dienstverb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 lid 1 bedoelde verplichting bestaat niet tegenover hen, die delen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antwoordelijkheid voor een goede vervulling van de functi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noch ook tegenover hen, wier medewerking tot die vervul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kelijk is te achten, indien en voor zover deze zelf tot geheimhou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icht zijn of zich dienen te verplicht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Melding afwezig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nemer verhinderd is wegens arbeidsongeschiktheid of wegens a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orzaak zijn werkzaamheden te verrichten, is hij verplicht daarvan, onder opgav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denen, zo spoedig mogelijk mededeling te doen of te laten doen aan de werkgever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door de werkgever te bepalen wijz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dra het tijdstip bekend is, waarop hervatting van de werkzaamheden mogelijk z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dient hij de werkgever daarvan in kennis te stell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huispli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e werkgever zulks in verband met het belang van de organis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kelijk acht, kan hij de werknemer bij indiensttreding of bij wijzi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functie dan wel van de omstandigheden waarbinnen de functie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geoefend, verplichten te wonen in of nabij de plaats van tewerkstelling of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werkgebied, indien zo'n werkgebied is aangewez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 die ter vervulling van de in het eerste lid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ichting dient te verhuizen, wordt een tegemoetkoming toegek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de bepalingen van Uitvoeringsregeling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uiskostenvergoed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Nevenfunc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dient, voordat hij een al dan niet gehonoreerde nevenfunctie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venwerkzaamheden gaat verrichten, hiervan schriftelijk mededeling te doen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. Het is de werknemer niet toegestaan al dan niet gehonoreer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venfuncties of nevenwerkzaamheden te verrichten die redelijkerwijs geacht kun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onverenigbaar te zijn met zijn functi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ntoelaatbare hande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is de werknemer verboden middellijk of onmiddellijk deel te nemen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 behoeve van de werkgever uit te voeren aannemingen of leveringen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 middellijk of onmiddellijk geschenken, beloningen of provisie aa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men of te vorderen, dan wel erfenissen of legaten te aanvaard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n, met wie hij uitsluitend uit hoofde van zijn functie in aanra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o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Tenzij door de werkgever uitdrukkelijk toestemming is verleend, is he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verbod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geld of goed toebehorend aan cliënten en/of pupillen als geschenk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bruikleen te aanvaarden, te kopen, te verkopen, te doen verkop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te belen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geld of goed toebehorend aan de werknemer en/of werkgever 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chikking te stellen van of te verkopen aan pupillen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orgtocht aan pupillen te verlen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persoonlijke diensten te doen verrichten door pupillen en person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 van de werkgever en goederen toebehorend aan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gebruiken voor persoonlijke doeleind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Beheer goederen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is verplicht de goederen, die door de werkgever aan zijn zor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toevertrouwd, zorgvuldig te behe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 kan slechts worden verplicht tot gehele of gedeel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 van door de werkgever geleden schade, voor zover dez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taan door opzet, grove schuld of ernstige nalatigheid van d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verplichting, als bedoeld in lid 2 kan niet worden opgelegd dan nada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terzake is gehoord, waarbij hij zich kan laten bijstaan doo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aadsma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Bijscholingsactivitei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is verplicht die bijscholingsactiviteiten te volgen die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oefening van de functie noodzakelijk worden geacht en die als zodanig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tussen werkgever en werknemer worden aangewezen.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scholingsactiviteiten worden beschouwd als opgedragen werkzaamhed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tsdien komen de eraan verbonden kosten voor rekening van de werkgev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 het vorige lid bedoelde bijscholingsactiviteiten kunnen in beginsel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iden tot overwer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2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V ALGEMENE VERPLICHTING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Goed werkgeverscha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is verplicht de werknemer in staat te stellen de overeenge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naar diens beste vermogen te verrichten en daarbij aanwijzing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en met inachtneming van de eisen van het beroep en het doel van de organisati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 datgene te doen en na te laten, wat een goed werkgever in gelijke omstandigh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oort te doen en na te lat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Geheimhou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is verplicht tot geheimhouding van hetgeen hem met betrekking to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on van de werknemer uit hoofde van zijn functie als werkgever bekend is, tenz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tot het verstrekken van op zijn persoon betrekking hebbende gegev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stemming geeft. Deze verplichting geldt ook na beëindiging van het dienstverban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ansprakelijkheid voor scha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verplicht zich voor de wettelijke aansprakelijkheid voor scha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oorzaakt door de werknemer, als gevolg van de uitoefen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betrekking, een genoegzame verzekering af te slui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, die in de uitoefening van zijn dienstbetrekking schade lijd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het ontstaan waarvan hij geen schuld heeft en waarvoor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ttelijk aansprakelijk is, heeft jegens de werkgever aanspraak op vergo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ze schade, mits hij zijn eventuele aanspraken terzake jegens derden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cedeer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in dit artikel bepaalde is niet van toepassing ten aanzien van geld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ade wegens loonderving, terzake waarvan de werknemer aanspraak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een uitkering krachtens een arbeidsongeschiktheidsverzekering,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op een uitkering op grond van artikel 30 van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Los van het bepaalde in lid 2 kan de werkgever aan de werknem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toekennen in de materiële schade die door een cliënt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upil aan de werknemer in de uitoefening van de functie is toegebracht, in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thans deze schade door de werknemer redelijkerwijs niet voorkomen h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unnen worden. Het bedrag van de tegemoetkoming mag het bedra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€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5.000, per gebeurtenis niet te boven gaan, voor welk bedrag de werkge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opvolgt in de rechten die de werknemer in deze mocht hebb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nover degene die de schade heeft veroorzaak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Rechtsbescher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1. De werkgever draagt zorg voor professionele rechtsbijstand indi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wordt betrokken in een in- of externe klachtenprocedure, inclusie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raf- en tuchtrechtprocedur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er sprake is van feiten of omstandigheden die een ontslag op st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et wegens dringende redenen rechtvaardigen heeft de werknemer geen re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de in lid 1 bedoelde ondersteun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achteraf blijkt dat van de werkgever in redelijkheid niet ko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angd dat aan de werknemer juridische bijstand werd verleend, k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de verleende juridische bijstand terugvorderen bij de werknem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Pensioenvoorzie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is verplicht de werknemer als deelnemer aan te melden bij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fonds voor de Gezondheid, Geestelijke en Maatschapp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en (PGGM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kan ten aanzien van de werknemer die op grond van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met de werkgever deelnemer is in het Pensioenfon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Gezondheid, Geestelijke en Maatschappelijke Belangen (PGGM)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el van de verschuldigde pensioenpremie op het salaris va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a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in lid 2 bedoelde werknemersdeel bedraagt met ingang van 1 januar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006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10,8% van het salaris van de werknemer voor wat betref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chuldigde premie voor de ouderdoms-, partner- en flexpensioenregel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dat dit salaris eerst is verminderd met de AOWfranchi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als het PGGM die in aanmerking neem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0% van het salaris van de werknemer voor wat betref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chuldigde premie voor de arbeidsongeschiktheidspensioenregel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dat dit salaris eerst is verminderd me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P-franchise zoals het PGGM die in aanmerking nee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ingang van 1 januari 2007 wordt de stijging van de PGGM-premiela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ijkelijk (50%-50%) door werkgever en werknemer g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Onder salaris als in lid 2 en 3 bedoeld moet hierbij worden verstaan het salari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van de werknemer als bedoeld in artikel 5 van het PGGM-pensioenreglement.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etach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Een detachering kan uitsluitend worden aangegaan met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, waarbij detachering plaatsvindt, kan slechts treden in rech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plichten van de werkgever, waarmee de werknem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heeft afgesloten, indien zulks is geregeld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tacheringsovereenkom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Een detacheringsovereenkomst kan uitsluitend schriftelijk worden aangeg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Een afschrift van de detacheringsovereenkomst dient aan de werknemer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verstrek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strekking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is verplicht op verzoek van de werknemer bij het aangaa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arbeidsovereenkomst gratis een exemplaar van deze CAO en het daar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orende functieboek aan de werknemer te verstrekken dan wel via Intern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te bieden. Hetzelfde geldt voor iedere, na de indiensttred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, nieuw te verschijnen – gewijzigde – CAO dan wel nieuw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chijnen – gewijzigd – bij de CAO behorend functiebo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Eveneens is de werkgever verplicht tijdens de sollicitatieprocedure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gewerkt exemplaar van deze CAO en het daarbij behorende functieboek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 verzoek aan de gerede kandidaat ter inzage uit te reik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ociaal-organisatorische rege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sociaal-organisatorische regelingen binnen de branche gelden de bepa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Uitvoeringsregeling R Sociaal-organisatorische regeling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Het pensioenreglement kan op de website van PGGM (www.pggm.nl) word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>geraadpleegd</w:t>
      </w:r>
      <w:r>
        <w:rPr>
          <w:rFonts w:cs="Times-Italic" w:ascii="Times-Italic" w:hAnsi="Times-Italic"/>
          <w:i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V SALARIËRING EN VAKANTIETOESLA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lgem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salaris van de werknemer wordt vastgesteld op de wijze als aangegev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salaris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Een wijziging in het salaris wordt de werknemer terstond gespecificeerd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 medegede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werknemer dient uiterlijk twee dagen voor het einde van de kalenderma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zijn salaris en uiterlijk in de tweede maand volgend op het ontstaa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aanspraak op een toeslag op het salaris, hierover te kunnen beschik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Geen salaris is verschuldigd over de tijd, gedurende welke de werkneme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rijd met zijn verplichtingen opzettelijk nalaat zijn werkzaamhed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n. Dit wordt de werknemer schriftelijk en gemotiveerd medegede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In afwijking van het gestelde in lid 3 kan aan de werknemer met wie dat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is overeengekomen, een voorschot ten bedrage van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ste 75% van het te verwachten salaris worden uitbetaal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Fietsenpl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9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gever en de werknemer binnen het kader van een fietsenplan omzet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beloningsbestanddelen van de werknemer wensen overeen te komen, di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voor gebruik te worden gemaakt van het Model Aanvulling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verband met fietsenplan dat als bijlage 7 aan deze CAO is gehecht en daarvan de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maak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GA-prem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9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zal bij de werknemer geen premie op grond van de 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hervatting gedeeltelijk arbeidsgeschikten (WGA) inhoud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alariëring tijdens arbeidsongeschikt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oor de toepassing van dit artikel wordt verstaan onder laatstgenoten salari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salaris dat de werknemer ontvangt op het moment dat de in lid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emde verhindering wegens ziekte, zwangerschap of bevalling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t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Overige loonbestanddelen volgens de dagloonregelen van de ZW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AO of de Wet werk en inkomen naar arbeidsvermogen (WIA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hoogte van deze loonbestanddelen wordt op maandbasis geme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een periode van drie maanden voorafgaand aan de maand waar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 lid 2 genoemde verhindering wegens ziekte, zwangerschap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alling is ontst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stelling van het laatstgenoten salaris vindt plaats als het maand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andert door toepassing van Salarisregeling (Hoofdstuk I en IV) of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passing van het maandsalaris aan de algemene loonontwikkel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 die wegens arbeidsongeschiktheid tengevolge van ziekt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wangerschap of bevalling geheel of gedeeltelijk verhinderd is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te verrichten, heeft voor de duur hiervan en zolan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voortduurt gedurende 52 weken aanspraak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betaling van 100% van zijn laatstgenoten brutosalaris als bedoeld in lid 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Na afloop van de in lid 2 genoemde periode heeft de werknemer gedurend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op volgende 52 weken recht op doorbetaling van 70% van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atstgenoten brutosalaris als bedoeld in lid 1, tenzij er sprake is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standigheden als bedoeld in de volgende l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nemer heeft voor de duur van de in lid 2 bedoelde verhind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gens ziekte, zwangerschap of bevalling, zolang de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duurt, recht op doorbetaling van zijn laatstgenoten salaris to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centage van 85% tijdens de dertiende tot en met de vierentwintig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 indien hij een van de volgende activiteiten verricht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het uitvoeren van op reïntegratie gerichte werkzaamheden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der van een reïntegratieplan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het volgen van scholing en/of training gericht op werkhervatting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het tijdelijk aanvaarden van een lager gesalarieerde functie (al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bij de eigen werkgever), tenzij het salaris behorend bij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 hoger is dan de hiervoor in dit lid bedoelde loondoorbeta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ens de dertiende tot en met vierentwintigste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Bij de toepassing van de leden 2, 3 en 4 worden periodes waar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verhinderd is werkzaamheden te verrichten samengeteld, in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periodes elkaar met een onderbreking van minder dan vier w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vol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Wanneer de werknemer gedurende de in de leden 2, 3 en 4 genoemde period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heeft op een wettelijke uitkering en deze uitkering de in de leden 2, 3 en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emde loondoorbetaling overstijgt, ontvangt de werknemer deze uitker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De periode waarin de vrouwelijke werknemer zwangerschaps-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allingsverlof geniet telt niet mee voor de bepaling van de in lid 2 en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emde tijdvakken. Als de vrouwelijke werknemer een uitk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artikel 3.7 lid 1 van de Wet arbeid en zorg ontvangt, betaal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, indien deze uitkering lager is dan het laatstgenoten salaris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vulling tot 100% van het laatstgenoten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. De werknemer heeft gedurende de in de leden 2, 3, 4 en 7 genoemde perio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op vakantietoeslag onder aftrek van eventueel uit andere bron(ne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angen vakantietoe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. De in de leden 2, 3 en 4 genoemde doorbetaling wordt verminderd met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buiten zijn arbeidsovereenkomst ontvangen inkomst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ens de in lid 1 bedoelde verhindering wegens ziekte, zwangerschap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alling verrichte werkzaamheden voor zover deze werkzaamheden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tart na de datum waarop de verhindering ontsto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. De werknemer heeft geen recht op loondoorbetaling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indien de arbeidsongeschiktheid opzettelijk door de werknemer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oorzaa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arbeidsongeschiktheid het gevolg is van een gebrek da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bij het aangaan van de arbeidsovereenkomst opzet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verzwegen of waarover hij de werkgever opzettelijk onjui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formatie heeft verstre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voor de tijd dat zijn genezing langer duurt doordat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genezing belemmert of vertraag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voor de tijd, gedurende welke de werknemer zonder deugd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en weigert mee te werken aan door de werkgever of doo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de werkgever aangewezen deskundige gegeven red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schriften of getroffen maatregelen, die erop gericht zijn om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in staat te stellen passende arbeid als bedoeld i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:658a lid 3 BW te verrich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voor de tijd, gedurende welke de werknemer zonder deugd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 weigert mee te werken aan het opstellen, evaluer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stellen van een plan van aanpak als bedoeld in artikel 7: 658a l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BW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moet de werknemer van het vervallen van het rech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oondoorbetaling direct schriftelijk in kennis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. a. De werkgever kan het recht op loondoorbetaling of aanvul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schorten voor de tijd dat de werknemer de meldingsverplichting va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5 niet nakomt of zich niet houdt aan andere door de werkgever schrif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geven redelijke voorschriften betreffende het verstrekken van inform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de werkgever nodig heeft om het recht vast te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moet de werknemer van het besluit opschorten dire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 in kennis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. Indien de werknemer in dit kader een verklaring van een doo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instituut Werknemersverzekeringen (UWV) b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kundige arts, als bedoeld in artikel 7:629a BW, dient te overleggen,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het recht op een second opinion van een andere deskund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. Indien de werknemer gedurende het tweede ziektejaar zijn pensioende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ledig blijft betalen, wordt de pensioengrondslag gehandhaafd op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niveau van het eerste ziektejaar. De werkgever zal in dit geval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sbijdrage voor zijn rekening ne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4. Op werknemers die voor 1 januari 2004 ziek of arbeidsongeschikt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orden, is artikel 30 van de CAO Jeugdhulpverlening 2002-2003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. Dit geldt eveneens voor werknemers die op of na 1 januari 20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een wachttijd van vier weken aanspraak hebben op een WAO-uitker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ntslagbescherming gedeeltelijk arbeidsongeschik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0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die in het kader van de WIA minder dan 35% loonverlies heeft,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ommekomst van de in artikel 30 genoemde periode niet ontslagen. De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spannen zich tot het uiterste in om een passende functie te vind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binnen of buiten de organisati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Eindejaarsuitkering/ 13e ma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ontvangt jaarlijks een eindejaarsuitkering. Met inga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007 bedraagt het resultaatonafhankelijke deel van de eindejaarsuitk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,15% en het resultaatafhankelijke deel 3,15%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grondslag voor de berekening van de eindejaarsuitkering is het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in het desbetreffende kalenderjaar feitelijk verdiende salari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erderd met de in dat jaar opgebouwde vakantietoe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resultaatonafhankelijke eindejaarsuitkering wordt in de maand decemb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gekeerd, dan wel zoveel eerder als het dienstverband tussen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in het desbetreffende kalenderjaar eindig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resultaatafhankelijke eindejaarsuitkering wordt uitgekeerd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 die op de peildatum 31 december van het desbetreff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jaar in dienst zijn. De uitbetaling van de uitkering is afhankelijk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halen van (een) doel(en) dat de werkgever en de ondernemingsraad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hebben afgesproken voor de h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 of afdelingen daarva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akantietoe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heeft recht op een vakantietoeslag voor iedere maand of ie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el van de maand waarin hij salaris dan wel loondoorbetaling of aanvul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rachtens artikel 30 heeft geno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Tenzij in de volgende leden anders is bepaald, bedraagt de vakantietoeslag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maand 8% van het bedrag dat de betrokken werknemer in die ma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salaris of loondoorbetaling of aanvulling als bedoeld in lid 1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t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3. De vakantietoeslag bedraagt voor de werknemer minimaal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143,38 p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1 mei 2007 en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144,10 per 1 januari 2008, met dien verstande dat dit bedr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een onvolledig dienstverband naar evenredigheid wordt verminde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veneens wordt voor de werknemer de vakantietoeslag naar evenredighei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verminderd over de maanden of delen daarvan, waarin de werknemer slech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gedeeltelijke salaris heeft genoten, met dien verstande dat bij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kening wordt uitgegaan van het aantal kalenderdag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betreffende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vakantietoeslag wordt eenmaal per jaar berekend over het tijdvak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waalf maanden, aanvangend met de maand juni van het voorafg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uitbetaling van de vakantietoeslag kan ten hoogste tweemaal per j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atsvinden, doch uiterlijk op 31 mei van het desbetreffende 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val van ontslag voor het einde van die periode geschiedt de uitbeta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ie periode, gelegen tussen het einde van de laatst verstreken perio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over vakantietoeslag werd betaald en de datum van het ont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val van indiensttreding na het begin van de periode waar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kantietoeslag wordt uitbetaald geschiedt de uitbetaling over de tijd gele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ussen de datum van indiensttreding en het einde van die period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VI WERKEN EN VERLO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rbeidsduur en werktij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. De arbeidsduur bedraagt voor de werknemer met een volled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gemiddeld 36 uur per week, waaraan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rmgegeven door één of meer van de in artikel 33a omschr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dalitei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werknemer in het kader van de Wet Aanpass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Arbeidsduur (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tb. </w:t>
      </w:r>
      <w:r>
        <w:rPr>
          <w:rFonts w:cs="Times-Roman" w:ascii="Times-Roman" w:hAnsi="Times-Roman"/>
          <w:color w:val="000000"/>
          <w:sz w:val="20"/>
          <w:szCs w:val="20"/>
        </w:rPr>
        <w:t>2000, 114) zijn arbeidsduur wenst te wijzigen,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wijking van de in lid 1 sub a genoemde arbeidsduur mogelijk t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maximum van 38 uu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Het houden van spreekuren en het noodzakelijk bijwonen van dire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 de werkzaamheden voortvloeiende vergaderingen, daar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repen het deelnemen aan de vergadering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en de vergaderingen van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ingestelde commissies worden als arbeids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mer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oor de werkgever opgedragen bijscholing als bedoeld in artikel 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eveneens als arbeidsduur beschouw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De werktijden van de werknemer worden – na overleg –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vastgesteld met inachtneming van de eisen die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rmale gang van de werkzaamheden of door het optred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zondere omstandigheden worden gest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Bij de regeling van de werktijden wordt, voor wat betreft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n van werk op zondag, zoveel mogelijk rekening gehou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de levensbeschouwelijke opvattingen van de werknem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hem op zondag en op de voor hem geldende kerk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eestdagen gelegenheid gegeven zijn kerk te bezoe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vorige lid is van overeenkomstige toepassing op di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wie de zevende dag van de week in verband met h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odsdienstige opvattingen geldt als wekelijkse rustd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De werkgever komt met de ondernemingsraad een regeling over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werknemers in opdracht van de werkgever thu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verrich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De werkgever dient met een basisjaarrooster te gaan werk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van de definitieve roosters worden afgeleid. Twee weken vóó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gang van het rooster moet het definitieve rooster bekendgemaa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, waarbij voor iedere individuele werknemer een dienst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 maximaal één breuk, niet zijnde een pauze, kan bevatten, tenz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instemt met meerdere breu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dient een regeling met de ondernemingsraad overe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omen voor het vergoeden van extra reiskosten of een vergoeding 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pensatie van de brugtijd, indien werknemers in opdrach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in gebroken diensten werkzaam zij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Modaliteiten bij de vormgeving van de 36-urige werkwe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3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zicht van modaliteiten waarmee aan de gemiddeld 36-urige werkweek vorm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geve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rbeidsduur en werktij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oor wat betreft de vormgeving en invulling van de gemiddeld 36-ur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week gelden binnen het kader van deze CAO de in dit artikellid en lid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geven modaliteite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odaliteit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werknemer met een volledig dienstverband die doorgaans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e tijden werkzaam is, verricht zijn werkzaamheden gedurende 4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uur per week.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nemer met een volledig dienstverband die op wissel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en werkzaam is, verricht zijn werkzaamheden gedurende 160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vier weken, met dien verstande dat per week maximaal gedur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0 uren werkzaamheden worden verricht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itwerking modaliteit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1. De door de werknemer extra gewerkte uren boven de 36 uur per we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hem op een ander tijdstip in de vorm van blokken van 4 of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eengesloten doorbetaalde uren extra vrije tijd beschikbaar gestel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zij de werkgever met instemming van de ondernemings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artikel 27 WOR een andere vorm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chikbaarstelling overeenko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2. Het gestelde sub c.1 is van overeenkomstige toepassing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time werknemer, met dien verstande dat de extra gewerkte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ok in kleinere of grotere blokken aaneengesloten doorbetaalde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xtra vrije tijd beschikbaar kunnen worden gesteld, teneinde zoveel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Met uitzondering van Stichting BJ, waarvoor een afwijkende arbeidsduur geld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namelijk 38 uur per we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3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gelijk aan te sluiten bij de omvang van de dagelijkse arbeids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parttime werknemer om versnippering van vrije tijd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De werkgever kan besluiten of en zo ja in hoeverre de doorbetaa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 extra vrije tijd als sub c bedoeld collectief dienen te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nomen. Indien de werkgever zodanig besluit wenst te nem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t omtrent de wijze en de tijdstippen waarop deze doorbetaa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 extra vrije tijd zullen worden opgenomen tijdig overleg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voerd met de ondernemingsraa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zodanig besluit van de werkgever behoeft de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overeenkomstig artikel 27 WO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Indien geen collectieve regeling als sub d bedoeld wordt getroff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n de werkgever besluiten dat de extra gewerkte uren slechts bin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alde grenzen voor de individuele werknemer vrij opneemb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als doorbetaalde uren extra vrije 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trent het besluit tot vaststelling van zodanige grenzen dient tijd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te worden gevoerd met de ondernemingsraad. Een zodan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luit van de werkgever behoeft de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overeenkomstig artikel 27 WO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. In alle overige gevallen dienen de tijdstippen van aanvang en ei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sub c bedoelde blokken aaneengesloten doorbetaalde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xtra vrije tijd door de werkgever tijdig in overleg met de individu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te worden bepaa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dient een voorstel aan de ondernemingsraad voor te leg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in wordt aangegeven welke werktijdmodaliteiten, in aanvulling en/of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ats van het gestelde in lid 1, aan de werknemer ter keuze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bode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odaliteit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werkweek van 36 uur, verdeeld over 4 dagen waarop gedurende 9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worden verricht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odaliteit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weken met een variabele arbeidsduur, in zoverre dat per werkwe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aal een negende deel naar boven of naar beneden ka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geweken van de in de arbeidsovereenkomst vastgelegde gemiddelde omva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dienstverband per week, met dien verstande dat per 31 december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desbetreffende kalenderjaar geen urensaldo dient te resteren, tenzij tus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en de individuele werknemer hieromtrent anders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ge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0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odaliteit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ige werktijdenregelingen, door de werkgever met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overeenkomstig artikel 27 WOR vast te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oepassing van een overige werktijdenregeling op de individu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behoeft de instemming van die werknemer, indien en voor z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in de individuele arbeidsovereenkomst vastgelegde gemidd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vang van het dienstverband per week voor meer dan een negende deel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oven of naar beneden wordt afgewe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Nadat de keuze(n) uit de in lid 2 aangegeven modaliteiten met instemm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ondernemingsraad overeenkomstig artikel 27 WOR is (zijn) bepaald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stelt de werkgever vervolgens – bij keuzemogelijkheid in overleg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trokken werknemer – de individueel toepasselijke modalite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;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é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epaalt de werkgever – ingeval het een werktijdenregeling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bij de modaliteiten 2, 3 en 4 betreft – na overleg me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okken werknemer de individuele regeling van werktij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De van toepassing zijnde werktijdenregeling blijft onverkort gel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arbeidsongeschiktheid van de werknemer en in alle geval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in de werknemer verlof met behoud van salaris genie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sub a gestelde betekent in de situatie van de modaliteiten 1 tot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3 en 5 enerzijds dat bij arbeidsongeschiktheid van of het genie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betaald verlof door de werknemer op de gebruikelijke wij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gens de geldende werktijdenregeling opbouw van extra gewerk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 plaatsvindt, alsmede anderzijds dat bij het zich voordoen hier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tijdstip dat de werknemer de uit de geldende werktijden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vloeiende doorbetaalde uren extra vrije tijd zal opnemen,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ak hierop komt te verva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Indien en voor zover het tijdstip van opnemen van de door de werknemer ext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erkte uren niet voortvloeit uit de van toepassing zijnde werktijden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elt de werkgever de werknemer in de gelegenheid de extra gewerkte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het desbetreffende kalenderjaar in de vorm van doorbetaalde uren extr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rije tijd op te ne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nemer van deze gelegenheid geen gebruik maakt, stel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na ommekomst van het hiervoor bedoelde kalenderjaar va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nneer de extra gewerkte uren in de vorm van doorbetaalde uren extra vrij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 worden geno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Recht op deeltijdwerk en urenuitbrei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3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Een verzoek van de werknemer om zijn arbeidsduur aan te pas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in neerwaartse zi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wel, indien en voor zover in deeltijd wordt gewerk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in opwaartse zin bij vacatures in de eigen functi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door de werkgever in beginsel gehonoreerd, tenzij dit redelijkerwijs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 van zwaarwegende bedrijfseconomische, bedrijfsorganisatorische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rijfssociale belangen niet van de werkgever kan worden gever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neemt binnen een termijn van uiterlijk twee maande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 en gemotiveerd besluit op een verzoek als bedoeld in lid 1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oepassing Arbeidstijdenw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de inrichting van de werktijden van de werknemer van 18 jaar en ou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volgende bepaling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a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inimumrusttijden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wekelijkse rus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zij 36 uur per periode van 7 x 24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zij 60 uur per periode van 9 x 24 uur (1 maal per 5 w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te korten tot 32 uur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gelijkse rus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11 uur per 24 uur (1 maal per periode van 7 x 24 uur i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orten tot 8 uur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b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Zondagsarbeid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zondag wordt geen arbeid verricht, tenzij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tegendeel is bedongen en uit de aard van de arbeid voortvloei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bedrijfsomstandigheden dit noodzakelijk maken e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zeggenschapsorgaan, of bij het ontbreken daar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elsvertegenwoordiging, of bij het ontbreken daar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 werknemer, daarmee inste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geval van arbeid op zondag ten minste 4 vrije zondagen per 13 wek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aximumarbeidstijden (structureel)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dienst: 10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week: –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4 weken: gemiddeld 50 uur per week (200 uur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13 weken: gemiddeld 45 uur per week (585 uur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anvullende regels indien er sprake is van nachtdien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arbeid tussen 00.00 uur en 06.00 uur)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inimumrust na een nachtdienst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indigt ná 02.00 uu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4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inimumrust na een reek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chtdienst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8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chtdienst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9 uur</w:t>
      </w:r>
      <w:r>
        <w:rPr>
          <w:rFonts w:cs="Times-Roman" w:ascii="Times-Roman" w:hAnsi="Times-Roman"/>
          <w:color w:val="0000FF"/>
          <w:sz w:val="20"/>
          <w:szCs w:val="2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 13 weken: –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antal nachtdiensten: 10 per 4 weken en 25 per 13 w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16 per 4 weken indi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chtdiensten voor of op 02.00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indigen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antal achtereen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chtdienst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 (6 indien de nachtdienst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op 02.00 uur eindigen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e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Maximumarbeidstijden bij overwerk </w:t>
      </w:r>
      <w:r>
        <w:rPr>
          <w:rFonts w:cs="Times-Roman" w:ascii="Times-Roman" w:hAnsi="Times-Roman"/>
          <w:color w:val="000000"/>
          <w:sz w:val="20"/>
          <w:szCs w:val="20"/>
        </w:rPr>
        <w:t>(incidenteel)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dienst: 12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week: 60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13 weken: gemiddeld 48 uur per week (624 uur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f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anvullende regels bij overwerk indien er sprake is van nachtdien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chtdiens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 13 weken: gemiddeld 40 uur per week (520 uur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g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Pauze </w:t>
      </w:r>
      <w:r>
        <w:rPr>
          <w:rFonts w:cs="Times-Roman" w:ascii="Times-Roman" w:hAnsi="Times-Roman"/>
          <w:color w:val="000000"/>
          <w:sz w:val="20"/>
          <w:szCs w:val="20"/>
        </w:rPr>
        <w:t>(tijdsruimte van minimaal 0,25 uur)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dienst &gt; 5,5 uur: 0,5 uur (op te splitsen in 2 x 0,25 uur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rbeidstijd per dienst &gt; 8 uur: 0,75 uur (waarvan 0,5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eengesloten)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h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Slaapdienst </w:t>
      </w:r>
      <w:r>
        <w:rPr>
          <w:rFonts w:cs="Times-Roman" w:ascii="Times-Roman" w:hAnsi="Times-Roman"/>
          <w:color w:val="000000"/>
          <w:sz w:val="20"/>
          <w:szCs w:val="20"/>
        </w:rPr>
        <w:t>in de (semi-)residentiële jeugdzorg (ex artikel 41 algem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elte van deze CAO)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eze CAO wordt verstaan onde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aanwezigheidsdienst: een aaneengesloten tijdruimte van ten hoog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4 uren waarin de werknemer, zo nodig naast het verricht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ngen arbeid, verplicht is een slaapdienst te verrich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slaapdienst: een aaneengesloten deel van een aanwezigheidsdien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tenminste 6 uur, maar ten hoogste 8 uur, waarin de werkneme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stelling aanwezig en op oproep beschikbaar moet zijn voo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n van noodzakelijke en onvoorziene bedo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, maar overigens rust genie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tijd die de werknemer doorbrengt in een slaapdienst is arbeidstij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e zin van de Arbeidstijdenwet en het Arbeidstijdenbesluit en tel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om mee als arbeidstijd voor de toepassing van de maxim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tijd en minimale rusttijd op grond van de Arbeidstijdenwe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tijd die de werknemer doorbrengt in een slaapdienst en waar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geen arbeid verricht, telt niet mee voor de vaststel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arbeidsduur als bedoeld in artikel 33 lid 1 van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an de werknemer mag maximaal 3 keer in elke aaneengeslo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ruimte van 7 maal 24 uur en 26 keer in elke periode van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chtereenvolgende weken het verrichten van een slaapdienst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dr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Een werknemer die met het verrichten van aanwezigheidsdiensten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st, mag ten hoogste gemiddeld 48 uren per week in elke perio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26 achtereenvolgende weken een verplichting tot het verrich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arbeid worden opgelegd, met dien verstande dat artikel 33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ze CAO onverkort van toepassing is op het de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tijd waarin de werknemer geen slaapdienst verri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Een werknemer die met het verrichten van aanwezigheidsdiensten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st, mag in elke periode van 24 uur voor het de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tijd waarin de werknemer geen slaapdienst verricht,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gste 13 uur met het verrichten van arbeid worden bela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werkgever die aannemelijk maakt dat de arbeid redelijkerwijze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maximum gemiddelde arbeidstijd van 48 uren per week niet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 niet zonder substantiële extra inzet van personeel ka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organiseerd, kan na instemming van de ondernemingsraad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Arbeidsvoorwaarden Jeugdzorg schriftelijk en met rede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kleed verzoeken het hierna bepaalde te mogen toepassen: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drukkelijke schriftelijke instemming van de werknemer ma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, in plaats van het in lid 4 genoemde aantal van 48 uren,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ten hoogste gemiddeld 60 uren per week in elke perio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26 achtereenvolgende weken een verplichting tot het verrich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arbeid opleg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Indien een werknemer uitdrukkelijk schriftelijk instemt met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n van arbeid gedurende ten hoogste 60 uren per week in el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iode van 26 achtereen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ken, geldt deze schriftelijke instemming voor een periode van 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chtereenvolgende weken en wordt telkens stilzwijgend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zelfde periode verlengd, tenzij de werknemer tijdig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drukkelijk aan de werkgever te kennen geeft met een derg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nging niet in te stem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. Van de werknemers die uitdrukkelijk hebben ingestemd met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n van ten hoogste 60 in plaats van 48 uren arbeid per we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elke periode van 26 achtereenvolgende weken dient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register bij te houden conform de regels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tijdenbeslui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. Een werknemer die niet instemt met het verrichten van arb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urende ten hoogste 60 uren per week mag hiervan –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zondering van het geval dat deze werknemer minder compens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voorheen ontvangt voor de slaapdiensten die de werknemer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er verricht als gevolg van het onthouden van diens instemming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en (financieel) nadeel ondervin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. Met toepassing van artikel 4.8:1 lid 4 van het Arbeidstijdenbesl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eert de werkgever de arbeid zodanig, dat de werknemer vóó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na een aanwezigheidsdienst die een slaapdienst beva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afgebroken rusttijd heeft van ten minste 11 uren, welke rusttijd éé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l in elke aaneengesloten tijdruimte van 7 maal 24 uren m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ingekort tot ten minste 8 ur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Consignatie </w:t>
      </w:r>
      <w:r>
        <w:rPr>
          <w:rFonts w:cs="Times-Roman" w:ascii="Times-Roman" w:hAnsi="Times-Roman"/>
          <w:color w:val="000000"/>
          <w:sz w:val="20"/>
          <w:szCs w:val="20"/>
        </w:rPr>
        <w:t>(ex artikel 42 algemeen gedeelte van deze CAO)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ij consignatie na een nachtdienst heeft de werknem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afgebroken rusttijd van ten minste 14 uren na het verricht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 in nachtdienst indien de arbeid eindigt na 02.00 uur: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usttijd mag éénmaal in elke aaneengesloten periode van 7 x 24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bekort tot ten minste 8 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het verrichten van werkzaamheden in het kader van nachtdien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ens een feestdag als bedoeld in de Arbeidstijdenwet ma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usttijd in ieder geval niet minder dan 12 uren b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heeft een onafgebroken rusttijd van ten minste 48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een reeks van ten minste 3 en ten hoogste 7 maal achtereen arb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hebben verricht in nachtdien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 24 uur: 13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 week: 60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 13 weken: gemiddeld 45 uur per week (585 uur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per 13 w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consignatie geheel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eltelijk de periode tussen 00.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ur en 06.00 uur omva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iddeld 40 uur per week (520 uur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aximumarbeidstijd bij oproep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signati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,5 uu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binnen een half uur na het beëindigen van de arbeid die uit een oproe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vloeit opnieuw een oproep plaatsvindt, wordt de tussenliggende tijd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tijd aangemerk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j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 functie ‘gezinshuisouder’ in relatie tot de Arbeidstijdenwe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palingen van de Arbeidstijdenwet alsmede de bepalingen over arbeid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usttijden in dit artikel zijn gelet op de aard van de functie niet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op de functie ‘gezinshuisouder’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k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 geconsigneerde pauze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Er is sprake van een geconsigneerde pauze indien de aar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 het noodzakelijk maakt dat de werknemer, die op roosterbas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 is in een 24-uursvoorziening, tijdens de pauze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plaats aanwezig is om op oproep zo spoedig mogelijk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 te verrichten en dit door het op een andere wijze organise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arbeid redelijkerwijs niet is te voor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geconsigneerde pauze geldt als arbeidstij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rbeidsduurverkorting ouder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4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van 55 jaar en ouder met een volledig dienstverband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op een verkorting van de arbeidsduur – met behoud van salaris –,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ke arbeidsduurverkorting wordt vorm gegeven door middel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erdaagse werkweek. Het op grond van dit artikellid toegekende aant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aalde verlofuren per kalenderjaar mag niet minder dan 276 uur b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Werknemers van 55 jaar en ouder, die vanaf 1 januari 2006 on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ichtstelling vallen, hebben bij een volledig dienstverband recht op 18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 arbeidsduurverkorting – met behoud van salaris – om tot een vierdaag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week te 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oor de werkgever kan de in lid 1 en 2 bedoelde arbeidsduurverkorting – 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met de betrokken werknemer – op een andere wijze worden ingevul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inachtneming van het in lid 1 en 2 genoemde aantal betaalde verlof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kalender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Voor de werknemer met een niet volledig dienstverband wordt 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voorgaande leden bedoelde arbeidsduurverkorting vastgest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r rato van de omvang van het dienstverb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nemer die gedurende een gedeelte van het kalenderjaa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 is, heeft aanspraak op de in de voorgaande leden bedo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duurverkorting in verhouding tot dat gedeelte van het 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 arbeidsduurverkorting waarop de werknemer met inachtne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sub a en b bepaalde aanspraak heeft, wordt afgerond op hal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 ten gunste van d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a. De arbeidsduurverkorting als bedoeld in de voorgaande leden dient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desbetreffende kalenderjaar te worden opgen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Aan het eind van het kalenderjaar eventueel niet geno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duurverkorting komt te verva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Werknemers die werken naast de overbruggingsuitkering ingevolg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regeling van het PGGM kunnen worden uitgezonderd van de in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2 bedoelde arbeidsduurverkort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CAO-partijen zullen een studie verrichten naar een nieuwe regeling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luit bij een levensfasegericht personeelsbeleid, waarbij het uitgangspu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een vierdaagse werkweek voor iedere werknemer van 55 jaar en ou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handhaafd blijft. De nieuwe regeling wordt van kracht zodra CAO-partij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e regeling overeenstemming hebben bereikt. Tot die tijd blijft dit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verminderd van kracht op iedere werknemer die voor 1 januari 2006 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verplichtstelling viel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. De werknemer, die niet volgens wisselende dienst werkt, heeft re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2 dagen verlof per week, in de regel op zaterdag en zond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nemer die volgens wisselende dienst (rooster) werkt,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op ten minste 20 vrije weekenden per kalenderjaar. Ond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rij weekend wordt verstaan een aaneengesloten vrije periode van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ste 58 uren, liggend tussen vrijdag 14.00 uur en maandag 22.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u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Bovendien heeft de werknemer recht op verlof met behoud van salaris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volgende dagen, voor zover deze niet op een zaterdag of zondag vall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uwjaarsdag, tweede Paasdag, 5 mei, Hemelvaartsdag, tweede Pinksterda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e en tweede Kerstdag, Koninginnedag, de als zodanig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ijksoverheid erkende nationale feest- en gedenkd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toepassing van het bepaalde in lid 2 niet mogelijk is omdat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een rooster met wisselende diensten geldt en in zijn individu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ooster feest- en gedenkdagen zijn opgenomen, wordt voor elke feest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nkdag die niet op zaterdag of zondag valt, compensatie in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bo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Reeds door de werkgever ingeroosterde verlofdagen,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id 3 die door de werknemer wegens arbeidsongeschiktheid niet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nomen, komen te verva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in lid 3 bedoelde verlofdagen die aan het eind van het kalenderj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zijn opgenomen, komen te verva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Aan de werknemer kan op zijn verzoek recht op verlof met behoud va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geven op andere voor hem van belang zijnde godsdienstige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vensbeschouwelijke dagen in plaats van de in lid 2 genoemde chris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eest- of gedenkdag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Levenslo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5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edere werknemer die deelneemt aan de levensloopregeling ontvangt per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anuari 2006 maandelijks een bijdrage van 0,5% van zijn salaris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vensloopsparen. Iedere werknemer die niet deelneemt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vensloopregeling krijgt deze bijdrage per 1 januari 2006 maandelijks bru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werkgever uitgekee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een periode van levensloopverlof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Betaalt de werkgever bij gehele of gedeeltelijke voortzett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opbouw gedurende maximaal 3 maanden, het gehele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eltelijke werkgeversdeel van de pensioenpremie overeenkomst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palingen van artikel 25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Betaalt de werkgever gedurende maximaal 3 maanden,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in de premie zorgverzekering overeenkomsti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lingen van artikel 46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Bouwt de werknemer gedurende maximaal 3 maan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kantietoeslag op overeenkomstig de bepalingen van artikel 32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Bouwt de werknemer gedurende maximaal 3 maande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sultaatonafhankelijk deel van de eindejaarsuitkering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de bepalingen van artikel 31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akantie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1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ervallen)</w:t>
      </w:r>
      <w:r>
        <w:rPr>
          <w:rFonts w:cs="Times-Roman" w:ascii="Times-Roman" w:hAnsi="Times-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2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ervallen)</w:t>
      </w:r>
      <w:r>
        <w:rPr>
          <w:rFonts w:cs="Times-Roman" w:ascii="Times-Roman" w:hAnsi="Times-Roman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Per kalenderjaar verwerft de werknemer met een volled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170 uur vakantie met behoud van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in lid 3 sub a genoemde aantal uren vakantie wordt, afhank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leeftijd die de werknemer in het desbetreffende kalenderj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ikt, verhoogd overeenkomstig de hiernavolgende tabel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eeftijd Verho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0 tot en met 44 jaar 7,2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5 tot en met 49 jaar 14,4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0 tot en met 54 jaar 21,6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5 tot en met 59 jaar 28,8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0 jaar en ouder 36,0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 werknemer van 55 jaar en ouder die op of na 1 januari 2006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 treedt van een werkgever, die valt onder de werkingssfeer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CAO, heeft geen recht op de in lid 3 onder b. van dit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emde leeftijdsuren. De werknemer, die direct voorafgaand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dienstverband werkzaam is geweest bij een andere on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ingssfeer van deze CAO vallende werkgever en die recht h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de in lid 3 onder b. van dit artikel genoemde aantal uren, behou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recht op genoemde leeftijds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nemer die gedurende een gedeelte van het kalenderjaar in dienst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wel die geen volledig dienstverband heeft, heeft naar evenredig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ak op het in lid 3 sub a respectievelijk sub b genoemde aantal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asisvakantieverlof respectievelijk extra leeftijdsgebonden verlof, waar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ronding plaatsvindt op hele uren ten gunste van d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Indien de werknemer in het in lid 4 bedoelde geval zowel aanspraak heef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asisvakantieverlof als op extra leeftijdsgebonden verlof, geschiedt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ronding eerst na samentelling van de beide onafgeronde verlofaanspra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vakantie dient in de regel in het betreffende kalenderjaar te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nomen tenzij werkgever en werknemer in overleg besluiten daarvan af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j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De tijdstippen van aanvang en einde van de vakantie dienen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tijdig na overleg met de werknemer te worden bepaald, met 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nde dat ten minste 3 weken aaneengesloten geen arbeid wordt verri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. In enig kalenderjaar niet genoten vakantieverlof wordt zoveel mogelijk i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gend kalenderjaar door de werknemer opgenomen, met dien verstande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in een kalenderjaar niet meer verlof kan opnemen dan anderhal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l het hem volgens lid 3 toekomende verlof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. Wanneer de werknemer tijdens een vastgestelde vakantie arbeidsongeschikt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dt het verleende vakantieverlof niet als vakantieverlof indie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arbeidsongeschiktheid aan de werkgever voldoende aantoon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Buitengewoon 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Tenzij de te verrichten werkzaamheden zich naar het oorde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daartegen verzetten heeft de werknemer recht op buitengewo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of met behoud van salaris – indien en voor zover de noodzaak t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verzuim aanwezig is – in de hierna te noemen gevall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voor de uitoefening van het kiesrecht en het voldoen a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ttelijke verplichting, voor zover dit niet in vrije tijd kan geschi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omzetting van dienst niet mogelijk i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bij zijn verhuizing: 2 dagen per kalenderjaa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bij zijn ondertrouw of voor het bij de notaris opmaken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menlevingscontract: 1 da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bij zijn huwelijk: 4 dag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tot het bijwonen van een huwelijk van bloed- en aanverwanten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e en tweede graad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4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dag, indien dit huwelijk wordt gesloten in zijn woonplaats of plaa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tewerkstelling of werkgebied en ten hoogste 2 dagen, indien d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uwelijk wordt gesloten buiten zijn woonplaats of plaats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werkstelling of werkgebie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. bij ziekte van echtgenoot, echtgenote, ouders, stiefouder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oonouders, pleegouders, kinderen, stief-, pleeg- of aangehuw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en voor een duur ter beoordeling van de werkgev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. bij overlijden van bloed- of aanverwant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 dagen bij het overlijden van de onder f bedoelde person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dagen bij overlijden van bloed- of aanverwanten in de tweede g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ten hoogste één dag bij overlijden van bloed- of aanverwant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derde of vierde graa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s de werknemer evenwel belast met de regeling van de begrafeni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rematie en/of nalatenschap, dan worden ten hoogste 4 d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e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. bij bevalling van zijn echtgenote: 5 dag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. bij het 25-, 30-, 40- en 50-jarige dienstjubileum: 1 da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. op het 25-, 40- en 50-jarige huwelijksjubileum van de werknem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25-, 40-, 50- en 60-jarige huwelijksjubileum van zijn ouder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ief-, pleeg- of schoonouders: 1 da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. bij zijn kerkelijke bevestiging en Eerste Heilige Communie en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dere vergelijkbare godsdienstige en levensbeschouw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eurtenissen en bij die van zijn echtgenote, kinderen, pleeg-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iefkinderen: 1 da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. voor het hier te lande verrichten van bezigheden verband houd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adoptie: ten hoogste 5 dagen per ki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Tenzij de te verrichten werkzaamheden zich naar het oorde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daartegen verzetten heeft de werknemer – met behoud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gehele of gedeeltelijke salaris – recht op buitengewoon verlof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het bijwonen van vergaderingen en zitting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ubliekrechtelijke colleges, waarin de werknemer is benoemd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kozen, en voor het verrichten van daaruit voortvloei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ten behoeve van deze colleges, een en ander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ver zulks niet in de vrije tijd kan geschi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kan de werknemer verlof zonder behoud va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nen bij aanvaarding van de functie van lid van Gedeputeer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ten van een provincie, van wethouder van een gemeente of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elijks bestuurslid van een plusregio ingesteld op grond van de W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eenschappelijke regeli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In alle andere, bijzondere gevallen kan de werkgever, wanneer h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ordeelt dat hiertoe aanleiding bestaat, buitengewoon verlof – al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met behoud van salaris – verlenen voor een van geval tot gev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erkte tijdsduu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periode van buitengewoon verlof onbetaald is en lang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uurt dan twee maanden, dient de werknemer zich na de eerste tw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 van het buitengewoon verlof vrijwillig te verzeker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doorbetaling bij arbeidsongeschiktheid, waar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chuldigde premies ten laste komen van d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Wanneer naar het oordeel van de werkgever daartoe aanlei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t, kan hij de werknemer een tegemoetkoming toekennen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chuldigde premies voor de onder b bedoelde voortzett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ekering alsmede in de verschuldigde premies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zetting van de overige werknemersverzekeringen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voorziening van het PGGM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gever is verplicht een afwijzing van een verzoek om buitengewo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of schriftelijk en gemotiveerd aan de werknemer mede te del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uderschaps-/ zorg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8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t betrekking tot het ouderschaps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. De werknemer die als ouder in een familierechtelijke betrekking sta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 een kind heeft recht op gedeeltelijk betaald verlof overeenkomst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paalde in dit lid en de leden 3 tot en met 8. Als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hetzelfde tijdstip tot meer dan één kind als oude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amilierechtelijke betrekking komt te staan, heeft hij voor ieder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kinderen recht op verlof als bedoeld in de eerste volzin. Al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door adoptie met ingang van hetzelfde tijdsti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rging en opvoeding van meer dan één kind op zich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men, heeft hij voor ieder van die kinderen recht op verlof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in de eerste volzi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nemer die blijkens verklaringen uit de gemeen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asisadministratie op hetzelfde adres woont als een kind en duurzaa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verzorging en opvoeding van dat kind als eigen kind op zich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men, heeft recht op een gedeeltelijk betaald 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het bepaalde in dit lid en de leden 3 tot en met 8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In alle andere gevallen waarin de werknemer als oude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amilierechtelijke betrekking tot meer dan één kind staat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rging en opvoeding van meer dan één kind op zich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men, heeft hij slechts recht op verlof voor één van die kinde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De tijdstippen van ingang en einde van het verlof kunnen afhank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steld van de datum van de bevalling, van het einde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allingsverlof of van de aanvang van de verzorg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De werknemer meldt het voornemen verlof te nemen ten minste dr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 voor het door hem gewenste tijdstip van inga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of schriftelijk aan de werkgever onder opgave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aaneengesloten periode van het verlof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aantal uren verlof per week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spreiding van de verlofuren over de we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. De werkgever kan, na overleg met de werknemer, de spreid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 over de week op grond van gewichtige redenen wijzigen, tot vi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ken voor het tijdstip van ingang van het verlof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. Indien de arbeidsovereenkomst binnen 6 maanden na het eind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uderschapsverlof op verzoek van de werknemer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ëindigd, dient de werknemer het doorbetaalde salaris ove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angen ouderschapsverlof aan de werkgever terug te betal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zij de werknemer ontslag neemt nadat de werkgever het verz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werknemer heeft geweigerd om de arbeidsduur aan te pas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arbeidsduur tijdens het ouderschapsverlof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t betrekking tot het zorg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De werknemer die zorg draagt voor een of meer personen als hier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onder 2.b heeft recht op gedeeltelijk betaald 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het bepaalde in lid 3 tot en met 8 bij ernstige ziek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een of meer personen als hierna bedoeld onder 2.b, indien ui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e door de werknemer aan de werkgever te overleg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klaring van de behandelend arts blijkt dat thuisverzor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kelijk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personen voor wier verzorging het verlof kan worden verle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: de echtgenoot, echtgenote, ouders, stiefouders, pleegouder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oonouders, kinderen, stief- of pleegkinderen of aangehuw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en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t betrekking tot de (overige) bepa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verlof wordt uitsluitend verleend aan de werknemer wi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betrekking ten minste een jaar heeft geduu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Het maximumaantal uren van het verlof per keer dat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heeft op verlof, wordt bepaald door de gemiddelde arbeids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week van de betreffende werknemer te vermenigvuldigen met 13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e opgenomen verlofuren zoals hiervoor bedoeld wordt 50%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salaris doorbetaald. In geval van ouderschapsverlof word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egemoetkoming de fiscale ouderschapsverlofkorting, verstre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de Belastingdienst, in mindering gebracht, ongeacht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deelneemt aan de levensloopregeling. De aftrek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iscale ouderschapsverlofkorting op de tegemoetko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uderschapsverlof geldt eveneens voor werknemers van medis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tehuizen en medische kleuterdagverblijven die on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 inzake overgang per 1 januari 2004 vallen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ouderschapsverlof voor de in de laatste volz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emde werknemers bedraagt per 1 januari 2006 37,5% en per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anuari 2007 50% van het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verlof wordt per week opgenomen gedurende een aaneengeslo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iode van maximaal 6 maanden en bedraagt ten hoogste de hel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arbeidsduur per we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In afwijking van het gestelde onder b kan de werknem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verzoeken om verlof voor een langere periode dan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, onderscheidenlijk om meer uren verlof per week d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lft van de arbeidsduur per week. De werkgever stemt in met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ek tenzij gewichtige redenen zich daartegen verzet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Tijdens het ouderschaps- en zorgverlof heeft de werknemer rech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ledige opbouw en omvang van pensioen- en wachtgeldrecht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bij de werknemer het werknemersdeel van de pensioenprem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eigen rekening nee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De werkgever is verplicht in te stemmen met een verzoek va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verlof niet op te nemen of niet voort te zetten op grond van onvoorzie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standigheden, tenzij gewichtige belangen van de organisatie zich hierte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etten. De werkgever behoeft aan het verzoek niet met ingang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roeger tijdstip gevolg te geven dan één maand na het verzo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Indien de werknemer zijn verlof tussentijds afbreekt, kan hij dit niet la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nog voortzetten. Bij het afzien van het verlof vóór de ingang ervan,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 van een onvoorziene omstandigheid als bedoeld in lid 5, blijft het re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verlof wél behou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Bij ziekte tijdens het verlof vindt geen opschorting van het verlof plaat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. De werkgever draagt, met gebruikmaking van de uit het verlof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betreffende werknemer vrijkomende financiële middelen, zoveel mog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rg voor vervanging van de betrokken werknemer gedurend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ofperiod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VII TOESLAGEN EN VERGOEDING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verwer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een werkgever het noodzakelijk oordeelt dat aan een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worden opgedragen boven de bij regeling of roos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e werktijden, wordt de werknemer een vergoeding toegek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de bepalingen van Uitvoeringsregeling B Overwer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an de werknemer, die jonger dan 18 jaar is, mag geen overwerk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Tegen zijn/haar wil mag geen overwerk worden opgedragen 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mer die 55 jaar of ouder i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emster die zwanger is, zulks ná het ingaan van de der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 van de zwangerschap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emster die haar kind borstvoeding geef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nregelmatige dien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met wie in de arbeidsovereenkomst is overeengekomen dat h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matig werkzaamheden verricht buiten de uren gelegen tussen 08.00 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18.00 uur op de werkdagen van maandag tot en met vrijdag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aterdagen, zondagen en feestdagen, en die in opdracht van de werkgev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werkzaamheden op de genoemde tijdstippen verricht, heeft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recht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 overeenkomstig de bepalingen van Uitvoeringsregeling C Toela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regelmatige diens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 van 55 jaar of ouder wiens inkomen, als gevolg van het bui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toedoen beëindigen of verminderen van de onregelmatige dienst,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lijvende verlaging ondergaat die ten minste 3% bedraagt van het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clusief de gemiddeld in de voorgaande 12 maanden geno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regelmatigheidstoelage, behoudt onverkort aanspraak op zijn volled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regelmatigheidstoelage indien hij deze toelage direct voorafgaand a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stip van de beëindiging of de vermindering gedurende ten minste vijf ja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nder wezenlijke onderbreking heeft genoten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Met ingang van 1 juli 200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laapdien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die in opdracht van de werkgever een slaapdienst als bedoeld i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4 onder h verricht, wordt voor het verrichten van slaapdienst een vergo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kend overeenkomstig de bepalingen van Uitvoeringsregeling Q Slaapdienst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onsignatiedien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e werkgever het uit een oogpunt van bedrijfsvoering noodzak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ordeelt dat een werknemer bereikbaar is, wordt voor de werknem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 vastgesteld op grond van Uitvoeringsregeling 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signatiedien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nder consignatiedienst wordt verstaan de omstandigheid dat een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uiten de voor hem vastgestelde werktijd – in opdracht van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chikbaar moet zijn om op oproep zo spoedig mogelijk arbeid te g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Consignatiedienst als bedoeld in lid 2 kan door de werkgever slech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werknemer worden opgedragen indien dit uitdrukkelijk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viduele arbeidsovereenkomst is opgen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ierbij geldt het volgende maximum: in elke periode van 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chtereenvolgende dagen mag de werknemer maximaal 7 etma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signatiedienst worden opgedragen. Daarbij geldt, dat wann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ens een consignatiedienst door betrokkene effectief arbeid mo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verricht, deze arbeid niet meer mag bedragen dan 28 uu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periode van 56 achtereenvolgende dag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huiskostenvergo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die op grond van artikel 16 verplicht is te verhuizen of verplicht i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woning te verlaten dan wel, op grond van medische noodzaak – blijkend ui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óór de verhuizing afgegeven schriftelijke verklaring van een door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wezen geneeskundige – verhuist, heeft recht op een tegemoetko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de bepalingen van Uitvoeringsregeling E Verhuiskostenvergoed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egemoetkoming woon/werkverk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heeft recht op een tegemoetkoming in de reiskosten woon/ werkverk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de bepalingen van Uitvoeringsregeling F Tegemoetko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on/werkverke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Reis- en verblijfkostenvergoeding dienstreiz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dient in overeenstemming met de ondernemingsraad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ing voor reis- en verblijfkostenvergoeding vast te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Uitgangspunten van de ondernemingsregeling zij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werkgever is verplicht de fiscaal vrijgest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smogelijkheden optimaal te benutten door de vergo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ienstreizen te salderen met de vergoeding voor woonwerkverke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er sprake is van een vergoeding per afgelegde kilome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bij de werknemer met toestemming van de werkgever gebrui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kt van de eigen auto, ontvangt de werknemer (na saldering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minimaal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0,29 netto per afgelegde dienstreiskilomet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Een afspraak over een mogelijke vergoeding voor tol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keergelden dient onderdeel uit te maken van de 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Voorts dient een afspraak gemaakt te worden over alle onderwerp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ie voorheen waren geregeld in Uitvoeringsregeling G van de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hulpverlening 2002-2003, te wet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V-vergoeding</w:t>
      </w:r>
      <w:r>
        <w:rPr>
          <w:rFonts w:cs="Times-Roman" w:ascii="Times-Roman" w:hAnsi="Times-Roman"/>
          <w:color w:val="000000"/>
          <w:sz w:val="20"/>
          <w:szCs w:val="20"/>
        </w:rPr>
        <w:t>: de werknemer die in opdracht van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uitoefening van zijn functie dienstreizen maakt,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ak op een vergoeding van de kosten van het openb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voer op basis van het laagste-klassetarief (niveau 2005), tenz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en werknemer anders overeenkome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Bromfietsvergoeding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: (niveau 2005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1,91 per dag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ietsvergoeding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: (niveau 2005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1,13 per dag bij een reisafstan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tot 21 kilometer per dag en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0,05 per dag vanaf de 21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e </w:t>
      </w:r>
      <w:r>
        <w:rPr>
          <w:rFonts w:cs="Times-Roman" w:ascii="Times-Roman" w:hAnsi="Times-Roman"/>
          <w:color w:val="000000"/>
          <w:sz w:val="20"/>
          <w:szCs w:val="20"/>
        </w:rPr>
        <w:t>kilome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dag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lgemene vergoeding</w:t>
      </w:r>
      <w:r>
        <w:rPr>
          <w:rFonts w:cs="Times-Roman" w:ascii="Times-Roman" w:hAnsi="Times-Roman"/>
          <w:color w:val="000000"/>
          <w:sz w:val="20"/>
          <w:szCs w:val="20"/>
        </w:rPr>
        <w:t>: voor de werknemer die zond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toestemming van de werkgever voor zijn dienstreizen gebrui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kt van de eigen auto in plaats van gebruik te maken van h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openbaar vervoer (niveau 2005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0,09 per kilometer)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blijfkostenvergoeding</w:t>
      </w:r>
      <w:r>
        <w:rPr>
          <w:rFonts w:cs="Times-Roman" w:ascii="Times-Roman" w:hAnsi="Times-Roman"/>
          <w:color w:val="000000"/>
          <w:sz w:val="20"/>
          <w:szCs w:val="20"/>
        </w:rPr>
        <w:t>: (niveau 2005 de werkelijk gemaak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kosten met een maximum van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112,03 per etmaal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-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zekering</w:t>
      </w:r>
      <w:r>
        <w:rPr>
          <w:rFonts w:cs="Times-Roman" w:ascii="Times-Roman" w:hAnsi="Times-Roman"/>
          <w:color w:val="000000"/>
          <w:sz w:val="20"/>
          <w:szCs w:val="20"/>
        </w:rPr>
        <w:t>: de werknemer die met toe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voor zijn dienstreizen gebruik maakt van een ei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otoriseerd vervoermiddel, dient een WA-verzekering af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luiten, die mede de aansprakelijkheid van de werkgever dekt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bij tevens een mede-inzittendenverzekering is afgeslo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Indexatie moet onderdeel uitmaken van de 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Bij totstandkoming van deze ondernemingsregeling geld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gangsafspraak, inhoudende dat, totdat een ondernemingsregeling m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inachtneming van genoemde uitgangspunten tot stand is gekomen, de ou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G volgens de CAO Jeugdhulpverlening 2002-2003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is, met dien verstande dat de werknemer (na saldering) minima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€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0,29 netto per afgelegde dienstreiskilometer ontvangt indien gebruik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aakt van de eigen au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egemoetkoming premie zorgverzek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edere werknemer die ten minste een basisverzekering heeft gesloten, ontvang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van de werkgever ter grootte van € 20,- bruto per maand, ongeacht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mvang van zijn dienstverban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elewerken/ thuiswer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die werknemers opdracht geeft werkzaamheden thuis te verrichten, mo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 met de ondernemingsraad een vergoedingsregeling overeenkom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tudiefaciliteiten, opleidings- en loopbaanbel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werknemer die een opleiding volgt kunnen studiefaciliteiten worden toegek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de bepalingen van Uitvoeringsregeling J Studiefacilitei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aarneming hoger gesalarieerde func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an de werknemer met wie is overeengekomen dat hij tijdelijk een hog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alarieerde functie van een andere werknemer geheel of gedeel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neemt, anders dan bij verlof wegens vakantie, wordt een toela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kend van twee periodieken in de eigen salarisschaal, waarbij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um van deze salarisschaal mag worden overschr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Wanneer de werkgever de waarneming als bedoeld in het eerste lid van d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heeft opgedragen aan meer werknemers, wordt aan dez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oelage als bedoeld in het eerste lid van dit artikel toegekend voor het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vooraf vastgestelde percentage van de waarnem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goeding bedrijfshulpverlen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9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die de taak van bedrijfshulpverlener vervult zoals genoemd in artikel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nder q ontvangt in december een vergoeding van € 150,- ongeacht de omva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. Eindigt de bedrijfshulpverlenerstaak in een kalenderjaar eerder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cember of start de bedrijfshulpverlenerstaak in de loop van het kalenderjaar d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ntvangt de werknemer de vergoeding naar rato van de duur van de taak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Jubileumtoela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, die al of niet met onderbreking in dienst is geweest van éé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er werkgevers, die onder de werkingssfeer van deze CAO, de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zinsverzorging, de CAO Welzijn &amp; Maatschappelijke Dienstverlening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Rechtspositiereglement Bijzonder Jeugdwerk vallen, heeft recht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ubileumgratificatie bij het volbrengen van een diensttijd van 25, 30 of 40 j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wel bij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5 dienstjaren: een half maandsalari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0 dienstjaren: drievierde maandsalari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0 dienstjaren: een heel maand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betrekking tot de Stichting BJ wordt mede als diensttijd aangemerk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et betrekking tot ex-werknemers van de Dienst BJ: de tijd di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gebracht onder de ambtelijke rechtspositie direct voorafg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indiensttreding bij de Dienst BJ (inclusief militaire dienst)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ijd doorgebracht bij de Dienst BJ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et betrekking tot nieuw personeel van de Stichting BJ: de tijd di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gebracht onder het RPBO (als onderwijzer) voor zover die tij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rect voorafgaat aan de indiensttreding bij de Stichting BJ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, die al of niet met onderbreking in dienst is geweest van éé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die onder de werkingssfeer van deze CAO valt, heeft recht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ubileumgratificatie bij het volbrengen van een diensttijd van 12½ 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gratificatie bedraagt in dat geval: eenvierde maand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Voor de toepassing van lid 1 en lid 2 wordt onder maandsalaris begrep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salaris als bedoeld in artikel 1 sub f, omgerekend naa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iddelde omvang van het dienstverband in de voorafgaande geh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periode mits dit aantoonbaar is door de werknemer, vermeerde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vakantietoeslag over de gemiddelde omvang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bedrag dat in 3 maanden voorafgaande aan het jubile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iddeld per maand aan onregelmatigheidstoeslag is genot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Kampwer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werknemer die door de werkgever in het kader van de werkzaamhed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 is belast met de leiding of begeleiding van kampwerk wordt een vergo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kend overeenkomstig de bepalingen van Uitvoeringsregeling K Kampwerk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oeding en inwo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inhoudingen op het salaris van de werknemer aan wie door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eding en/of inwoning wordt verstrekt worden bepaald overeenkomsti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lingen van Uitvoeringsregeling L Inhoudingen wegens voeding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won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afwijking van het in lid 1 bepaalde vindt in het geval dat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wege pedagogische en/of therapeutische redenen verplicht is om tijd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tijd met de pupillen in de groep aan de maaltijden deel te nemen voo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ruik van deze maaltijden geen inhouding wegens voeding plaat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elefoonko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an de werknemer, die in opdracht van de werkgever thuis ov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lefoonaansluiting dient te beschikken, wordt een vergoeding toegek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de bepalingen van lid 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Aan de werknemer worden de kosten van de met gebruikmak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privé-telefoonaansluiting gevoerde lokale en interlok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gesprekken volledig vergoe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Aan de werknemer kan een gehele of gedeeltelijke vergo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toegekend voor de door hem voor de privételefoonaanslui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chuldigde aansluitings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bonnementskos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VIII SCHORSING EN OP NON-ACTIEFSTELL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chor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kan de werknemer voor ten hoogste twee weken schors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het vermoeden bestaat, dat een dringende reden in de zin va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:677 en 7:678 BW aanwezig is om hem op staande voet te ontslaa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orsing naar het oordeel van de werkgever in het belang van het wer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ringend gevorderd wordt. Deze termijn kan ten hoogste éénmaal met tw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ken worden verlen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besluit tot schorsing, alsmede het besluit tot verlenging ervan,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de werkgever terstond aan de werknemer meegedeeld, onder vermel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duur van de schorsing en de redenen, die tot de schorsing c.q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nging ervan aanleiding hebben gegeven. Een dergelijk besluit dient z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poedig mogelijk daarna schriftelijk en gemotiveerd door de werkgever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bevestigd te wo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Omtrent het voornemen tot schorsing zal de werkgever alvorens daartoe 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gaan de werknemer horen of doen horen, althans daartoe behoor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roep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heeft het recht zich te doen bijstaan door een raadsm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Gedurende de schorsing behoudt de werknemer het recht op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Blijkt de schorsing ongegrond te zijn, dan zal de werknemer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worden gerehabiliteerd hetgeen schriftelijk aan de werknemer z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meegedeeld of bevesti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nneer de werknemer zich heeft laten bijstaan door een raadsman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omen de kosten in dit geval voor rekening van de werkgev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werknemer kan de werkgever verplichten het bepaalde in lid 5 van d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ook ten aanzien van derden die door de werkgever van de schorsing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hoogte zijn gesteld, van toepassing te verkla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Het niet rehabiliteren van de werknemer en het niet tijdig schrif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delen of bevestigen van zijn rehabilitatie indien het vermoeden dat t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orsing heeft geleid niet juist blijkt te zijn, kunnen voor de werknem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 voor onmiddellijke beëindiging, als bedoeld in artikel 7:679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W oplever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p non-actiefstel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kan de werknemer voor een periode van ten hoogste tw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ken op non-actief stellen, indien de voortgang van de werkzaamheden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welke oorzaak dan ook – ernstig wordt belemmerd. Deze termijn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éénmaal met dezelfde periode worden verlen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Na het verstrijken van de periode van twee respectievelijk vier weken i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gerechtigd zijn werkzaamheden te hervatten, tenzij inmiddels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vergunning is aangevraagd dan wel de burgerlijke rechter is verzo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arbeidsovereenkomst te ontbinden. In dat geval kan de werkgever de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n-actiefstelling telkens met een door hem te bepalen termijn verle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besluit tot op non-actiefstelling alsmede het besluit tot verlenging er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door de werkgever zo spoedig mogelijk aa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egedeeld onder vermelding van de redenen waarom de voortga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deze maatregel verei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Op non-actiefstelling geschiedt steeds met behoud van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De werkgever is gehouden gedurende de in het eerste lid bedoelde periode(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op non-actiefstelling die voorzieningen te treffen die mogelijk zijn om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wederom voortgang te doen vin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op non-actiefstelling kan niet bij wijze van strafmaatregel worden gebrui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X EINDE VAN HET DIENSTVERBAND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ijzen van beëindi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dienstverband eindig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met wederzijds goedvinden op het door werkgever en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gekomen tijdstip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oor het verstrijken van de termijn, waar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is aangegaa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1. Door opzegging door de werkgever of de werknemer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achtneming van het bepaalde ten aanzien van opzegging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tweede lid van dit artikel en met inachtneming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zegtermijn van twee maanden, tenzij deze op grond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:672 lid 2 BW langer dient te zijn.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en de werknemer gelden derhalve g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zegtermij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afwijking van het gestelde in c.1 kan voor bepaa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s – gelet op hun aard – een langere opzegterm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overeengekomen; dit dient schriftelijk te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legd in de arbeidsovereenkomst tussen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; de opzegtermijn bedraagt in een zodanig gev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aal 6 maanden en is voor de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gelij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Voor de werknemer die op 1 januari 1999 45 jaar of ou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s en voor wie op dat tijdstip een langere termij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zegging gold dan onder c.1 vermeld, blijft de ou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mijn gelden zolang hij bij dezelfde werkgever in dien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lij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door eenzijdige beëindiging tijdens de proeftijd als bedoeld i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:652 en 7:676 BW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door ontslag op staande voet wegens dringende reden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of werknemer volgens de bepalingen van artikel 7:678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:679 BW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. door overlijden van de werknem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. door ontbinding door de rechter op grond van artikel 7:685 of 7:68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W vanwege gewichtige redenen dan wel vanwege wanprestat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. door vervroegde uittreding van de werknemer overeenkomstig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telde in artikel 58 van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opzegging dient schriftelijk en onder opgave van reden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chied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opzegtermijn gaat in op de eerste dag van de kalenderma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gend op de opzegg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achtg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achtgeldregelingen zoals opgenomen in de Uitvoeringsregeling L I en L II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als vangnetregelingen. Op werkgever en werknemer berust de gezamen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panningsverplichting om de werknemer van werk naar werk te helpen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is verplicht zich in te spannen ander werk te vinden via een traject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roriëntatie, intake en scholing door de mogelijkheden en de faciliteiten di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in dit kader na onderling overleg aanbiedt, optimaal te benutten. Indi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niet meewerkt aan het traject dan vervalt het recht op wachtg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an de werknemer, in dienst van een werkgever als bedoeld in artikel 2,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zondering van d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werknemer in dienst van een instelling voor spel- en opvoedingsvoorlicht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werknemer werkzaam bij een advies- en meldpunt kindermishand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deel uitmakend van Bureau Jeugdzor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werknemer in dienst van voorzieningen voor pleegzor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werknemer in dienst van adviesbureaus voor jeugd en gezi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werknemer in dienst van medische kindertehuizen en medis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euterdagverblijv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werknemers in dienst van justitiële jeugdinrichting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wie een arbeidsovereenkomst voor onbepaalde tijd is aangegaan en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ontslagen vanwege vermindering of beëindig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, reorganisatie of fusie van de voorziening, een en ander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olg van een door het Ministerie van VWS en/of het Ministerie van Justi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legde bezuinigings- en/of saneringsmaatregel, wordt een wachtg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kend overeenkomstig de bepalingen van Uitvoeringsregeling L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chtg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an de werknemer, in dienst van een werkgever met een adviesbureau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 en gezin of in dienst van een werkgever als bedoeld in artikel 2 sub XI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ze CAO, met wie een arbeidsovereenkomst voor onbepaalde tijd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gaan en die wordt ontslagen vanweg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eëindiging van de subsidiëring van zijn functie door de overhei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reorganisatie of fusie ten gevolge van de vaststelling of wijzig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n of programma van gemeentelijke overheid op gron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lingen van een Convenantfinancieringsregeling,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reorganisatie of fusie ten gevolge van de vaststelling of wijzig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meerjarenplan van gemeentelijke overheid op gron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lingen van het Besluit proefgemeenten,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erlaging van de subsidie binnen het kader van/ op gron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elijke subsidieregeling jeugdhulpverlen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een wachtgeld toegekend overeenkomstig de bepaling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L I Wachtgeld, met dien verstande dat de duur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kenning van het wachtgeld voor degenen die op het tijdstip waar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betrekking eindigt jonger zijn dan 50 jaar, is beperkt tot maximaa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Aan de werknemer die op basis van een arbeidsovereenkomst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alde tijd gedurende ten minste twee jaren tewerkgesteld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eest binnen het kader van een door het Ministerie van VWS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Ministerie van Justitie als zodanig erkend experiment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urende ten minste twee jaren in uitvoering is geweest wordt,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geval van een beëindiging van de subsidiëring van zijn func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de overheid, een wachtgeld toegekend overeenkomsti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lingen van Uitvoeringsregeling L I Wachtgeld indien 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ver de werkgever voor hem niet een zelfde dan wel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wisselbare functie voorhanden heeft, een en ander met 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nde dat de duur van de toekenning van het wachtgeld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genen die op het tijdstip waarop de dienstbetrekking eindigt jong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dan 50 jaar, is beperkt tot maximaal 4 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sub a bepaalde is ook van toepassing in het geval van een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gemeente of provincie erkend experiment waarbij die geme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provincie in haar subsidieverordening dan wel bij erkenn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 experiment deze wachtgeldaanspraak subsidiabel heeft gest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Indien lid 1 of lid 2 van dit artikel niet van toepassing is wordt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, in dienst van een werkgever als bedoeld in artikel 2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zondering van een werknemer in dienst van een werkgever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 sub XII, met wie een arbeidsovereenkomst voor onbepaalde tijd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gaan en die wordt ontslagen vanwege vermindering of beëindig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zaamheden, vanwege reorganisatie of fusie van de voorziening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 vanwege onbekwaamheid c.q. ongeschiktheid die niet aan zijn schuld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doen te wijten is, een wachtgeld toegekend overeenkomstig de bepa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Uitvoeringsregeling L II Wachtg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Binnen het kader van dit artikel wordt met ontslag gelijkgesteld de ontbin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arbeidsovereenkomst op grond van artikel 7:685 BW wegens de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gaande leden bedoelde omstandigheden, zulks evenwel met uitzond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ontbinding wegens de in lid 4 bedoelde onbekwaamheid c.q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geschikthe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vroegde uittr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an de werknemer geboren voor 1949 wordt op diens verzoek ont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end met recht op een uitkering overeenkomstig Uitvoeringsregeling P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hij op de datum van zijn ontslag 60 jaar of ouder is en direc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afgaand aan de datum van het ontslag een ononderbroken diensttijd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ten minste 10 ja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bepaalde in het voorgaande lid is niet van toepassing op de werknemer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deelnemer in het PGGM gebruik kan (gaan) mak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bruggingsregeling van het PGGM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Uitkering bij overlij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Na het overlijden van de werknemer wordt, naast de uitbetaling van het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de vakantietoeslag tot en met de dag van overlijden, een uitkering ine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kend, gelijk aan het salaris waarop de werknemer aanspraak zou hebb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unnen maken over de periode vanaf de eerste dag na het overlijden tot en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laatste dag van de tweede maand volgend op die waarin het overlij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atsvond, aan de langstlevende echtgenoot, relatiepartner, indi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dene gehuwd was en niet duurzaam gescheiden van de a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chtgenoot leefde óf, indien deze echtgenoot reeds overleden is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uurzaam gescheiden leefde van de overledene, aan de minderjarige wettig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eeg- of natuurlijke kinderen gezamenlij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er geen belanghebbenden zijn, als bedoeld in lid 1, dan word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toegekend aan degene voor wie de overleden werknemer kostwinn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Ontbreekt ook een belanghebbende als bedoeld in lid 2, dan kan in bijzo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allen de in lid 1 bedoelde uitkering worden uitbetaald aan de persoo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n die daarvoor naar het oordeel van de werkgever 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llijkheidsoverwegingen in aanmerking komt of 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overlijdensuitkering, bedoeld in lid 1 van dit artikel, wordt verminderd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drag van de uitkering dat aan de nagelaten betrekkingen ter zake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ijden van de werknemer toekomt krachtens een wettelijk voorgeschr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ngeschiktheidsverzeker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X GESCHILLENREGEL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ommissie van Geschil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een werkgever of een werknemer van mening is, dat zich een gesch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doet, voortvloeiend uit de arbeidsovereenkomst, kan hij dit gesch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leggen aan de Commissie van Geschill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2. </w:t>
      </w:r>
      <w:r>
        <w:rPr>
          <w:rFonts w:cs="Times-Roman" w:ascii="Times-Roman" w:hAnsi="Times-Roman"/>
          <w:color w:val="000000"/>
          <w:sz w:val="20"/>
          <w:szCs w:val="20"/>
        </w:rPr>
        <w:t>Indien het geschil een ontslagprocedure betreft waarvoo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vergunning van het Centrum voor Werk en Inkomen (CWI) is verei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door het CWI nog niét is overgegaan tot afgifte van een ontslagvergun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s de partij, door wie aan het CWI een ontslagvergunning is aangevraag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icht direct na bevestiging van de ontvangst van het verzoekschrift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secretariaat van de Commissie van Geschillen om opschort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andeling van het ontslagverzoek aan het CWI te verzoeken. In het gev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CWI niet bereid is de behandeling van de ontslagaanvraag op te schor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toestemming geeft tot ontslag (ontslagvergunning) zal de werkgever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al de werknemer tijdig het geschil aanhangig heeft gemaakt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issie van Geschillen geen gebruik maken van de toestemming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 van het CWI tot het moment dat de Commissie van Geschil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spraak heeft gedaan. In het geval zich deze situatie voordoet zal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issie voor Geschillen in de bij haar aanhangig gemaakte zaak uitspraa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en in de vorm van een bindend advies aan partijen. Om in deze situ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ig over de uitspraak te kunnen beschikken worden de termijn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M reglement Commissie van Geschillen, als volg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ijzigd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artikel 2 lid 3 twee w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artikel 3 lid 1 vier w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artikel 3 lid 2 tien d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artikel 4 lid 2 vier d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artikel 9 een we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werkgever of de werknemer die zich tot de Commissie van Geschil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gewend wordt niet ontvankelijk verklaard indi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geschil een ontslagprocedure betreft waarvoor een vergun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Centrum voor Werk en Inkomen is vereist en ten tijd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angst van het verzoekschrift door het secretariaa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issie ten minste 6 weken zijn verlopen na het tijdstip waar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door het Centrum voor Werk en Inkomen in kennis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teld van de ontslagaanvrage door de werkgev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geschil een ontslagprocedure betreft waarvoo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vergunning van het Centrum voor Werk en Inkomen is verei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deze ontslagvergunning reeds is afgegeven of geweigerd doo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entrum voor Werk en Inkomen op het tijdstip waarop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ekschrift door het secretariaat van de Commissie is ontvang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geschil, voordat het is aangemeld bij de Commissi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chillen, bij de rechter aanhangig is gemaa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Indien tijdens de behandeling van het geschil door de Commissi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chillen een van de partijen of beide partijen het geschil aanhangig maa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maken) bij de rechter, ziet de Commissie van Geschillen af van ver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and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Werkgever en werknemer zijn verplicht alle gevraagde medewerking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issie van Geschillen te verle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samenstelling, werkwijze en bevoegdheden van de Commissie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regeld in Uitvoeringsregeling M Reglement Commissie van Geschi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XI SLOTBEPALING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kregen rech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Tussen werkgever en werknemer vóór 1 maart 1979 overeenge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cundaire arbeidsvoorwaarden, die op het moment van inwerkingtred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CAO in voor de werknemer gunstiger zin hiervan afwijken, blij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handhaafd tenzij sprake is van een excessief bed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nder excessief beding wordt verstaan een tussen werkgever en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gekomen regeling die zo sterk afwijkt van de voor werknemers 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ijke omstandigheden geldende arbeidsvoorwaarden, dat in redelijkheid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ergd kan worden dat deze regeling gehandhaafd blij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Partijen bij deze CAO zullen ter zake van excessieve bedingen een na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bouwregeling treff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Het OAJ bepaalt uitsluitend op verzoek van de werkgeversvereniging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organisatie die partij is bij deze CAO, of in een concrete zaa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prake is van een excessief beding als bedoeld in lid 2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uur en wijzig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1. </w:t>
      </w:r>
      <w:r>
        <w:rPr>
          <w:rFonts w:cs="Times-Roman" w:ascii="Times-Roman" w:hAnsi="Times-Roman"/>
          <w:color w:val="000000"/>
          <w:sz w:val="20"/>
          <w:szCs w:val="20"/>
        </w:rPr>
        <w:t>Deze CAO is aangegaan voor het tijdvak van 1 mei 2007 tot en met 30 apri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008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geen van de partijen uiterlijk drie maanden voor de datum, waarop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 eindigt, bij aangetekend schrijven het tegendeel verlangt, wordt de 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lk jaar met één jaar verlen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Partijen kunnen overeenkomen deze CAO tijdens de duur te wijzi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6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alaris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 ALGEMENE BEPALING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Begripsbepa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eze salarisregeling wordt verstaan ond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1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alarisschaal</w:t>
      </w:r>
      <w:r>
        <w:rPr>
          <w:rFonts w:cs="Times-Roman" w:ascii="Times-Roman" w:hAnsi="Times-Roman"/>
          <w:color w:val="000000"/>
          <w:sz w:val="20"/>
          <w:szCs w:val="20"/>
        </w:rPr>
        <w:t>: een vaste oplopende reeks salarisbedragen/periodieken uit 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II van deze salarisregeling opgenomen tabell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2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alaris</w:t>
      </w:r>
      <w:r>
        <w:rPr>
          <w:rFonts w:cs="Times-Roman" w:ascii="Times-Roman" w:hAnsi="Times-Roman"/>
          <w:color w:val="000000"/>
          <w:sz w:val="20"/>
          <w:szCs w:val="20"/>
        </w:rPr>
        <w:t>: het voor de werknemer geldende brutomaandbedrag, behorend bij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iodiek uit de op hem van toepassing zijnde salarisschaa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3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olgnummer</w:t>
      </w:r>
      <w:r>
        <w:rPr>
          <w:rFonts w:cs="Times-Roman" w:ascii="Times-Roman" w:hAnsi="Times-Roman"/>
          <w:color w:val="000000"/>
          <w:sz w:val="20"/>
          <w:szCs w:val="20"/>
        </w:rPr>
        <w:t>: een nummer dat voorkomt in de salaristabel van hoofdstuk II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ze salarisregeling waarbij een salarisbedrag behoort en dat onderde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maakt van een salarisschaa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4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pleidingsindicatie</w:t>
      </w:r>
      <w:r>
        <w:rPr>
          <w:rFonts w:cs="Times-Roman" w:ascii="Times-Roman" w:hAnsi="Times-Roman"/>
          <w:color w:val="000000"/>
          <w:sz w:val="20"/>
          <w:szCs w:val="20"/>
        </w:rPr>
        <w:t>: het bij een functie aangegeven niveau van opleiding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ie functie gewenst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nemer ten tijde van het aangaan van de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beschikt over ten minste het in de functiebeschrijving verm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leidingsniveau, dient de werkgever in overleg met de werknem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ak te bezien studiefaciliteiten te verlenen zoals bedoeld in artikel 4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gemeen gedeelte van deze CAO. Dit overleg dient plaats te vinden bij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aan van de arbeidsovereenkomst dan wel op een bij het aangaa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door werkgever en werknemer nader overeen te 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stip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lgemene bepalingen inzake salarisvaststel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salaris van de werknemer wordt vastgesteld volgens de bij zijn func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orende salarisschaal, zoals opgenomen in de salarisregeling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functiebeschrijving, die de feitelijke werkzaamheden dient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atten, niet of slechts gedeeltelijk overeenkomt met een functie zoals dez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nomen in het functieboek, vindt de salarisvaststelling als volgt plaat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werkgever geeft aan welke salarisschaal naar zijn mening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 dient te worden toegepast; in het geval de functie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komt in het functieboek geeft de werkgever beargumenteerd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ke functieverzwarende elementen in de functie ontbreken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zien van een zoveel mogelijk vergelijkbare functie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sthogere schaal en welke functieverzwarende elementen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 wél aanwezig zijn in vergelijking met een zoveel mog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elijkbare functie in de naastlagere schaal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past de (computerondersteunde) Bakkeni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hodische Niveau Toekenning (MNT) to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Bakkenist MNT mag door de werkgever slechts worden toegepast in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navolgende voorwaarden is vold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Bakkenist MNT is voor de werkgever en d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ijkelijk beschikbaa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Bakkenist MNT is voor de werkgever en d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ijkelijk toegankelijk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voor zowel de werkgever als de werknemers bestaat de mogelijk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kundige ondersteuning in te schake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Het salaris van de werknemer die een deeltijddienstverband heeft,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ens dienstverband een gedeelte van de maand heeft geduurd,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 naar evenredigheid van de overeengekomen arbeidsduur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zichte van een volledig dienstverband, dan wel naar evenredigheid van 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desbetreffende maand gewerkte tij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schaling bij indiensttr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Bij indiensttreding wordt het salaris van de werknemer vastgesteld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gedrukt in een periodiek van de voor de functie van toepassing zij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Indien de werknemer voorafgaand aan zijn indiensttreding eerde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functie met dezelfde salarisschaal werkzaam is geweest bij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dere onder de werkingssfeer van deze CAO vallende werkgev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de werknemer jegens zijn nieuwe werkgever aanspraak op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ste de laatstgeldende periodiek in die vorige func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en voorzover de laatstgeldende periodiek voor een deel t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nd is gekomen als gevolg van toepassing door de vorig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bepaalde in artikel 8, kan de nieuwe werkgever de sub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e minimumaanspraak met dat gedeelte verminder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Periodieke verho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salaris van de werknemer wordt jaarlijks verhoogd met één periodi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dat het maximum van de voor zijn functie geldende salarisschaal is berei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 lid 1 bedoelde periodieke verhoging gaat in op 1 januari van het nieuw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jaar, dan wel op de eerste dag van de kalendermaand waar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ij de werkgever in dienst trad,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leeftijd van 18 jaar bereikte,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evorderd werd naar een hogere functie bij de werkgever, indi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gebruikmaakt van het gestelde in artikel 6 met betrek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 de toekenning van een extra periodiek,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1 september, indien en voorzover deze datum wordt vastgesteld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asis van het gestelde in artikel 1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 de individuele arbeidsovereenkomst tussen werkgever en werknemer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ld welke van de in het tweede lid van dit artikel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gelijkheden van toepassing is. Bij het ontbreken van deze vermelding gel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datum van periodieke verhoging 1 januari van het nieuwe kalenderjaa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schaling bij overgang naar functie op gelijk salarisnivea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op de werknemer een andere functie van toepassing wordt, waaraan dezelf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 is verbonden, behoudt de werknemer op het moment van aanvaard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nieuwe functie ten minste aanspraak op de in de vorige functie laatstgeld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iodiek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schaling bij overgang naar functie op hoger salarisnivea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nemer een andere functie gaat vervullen waaraan een hog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 is verbonden, wordt de werknemer ingeschaald in het naasthog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bedrag in de nieuwe schaa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kan hierbij een extra periodiek toekennen waarbij de periodiekdatum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wijzigd in de eerste dag van de maand waarin de promotie plaatsvind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geen extra periodiek wordt toegekend, blijft de bestaande periodiekdat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handhaaf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houden periodieke verho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e werknemer naar het oordeel van de werkgever zijn func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voldoende vervult, kan de werkgever vóórafgaand aan de periodiekdat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luiten de periodieke verhoging als bedoeld in artikel 4 niet toe te ken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an het bepaalde in lid 1 kan door de werkgever niet eerder toepa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geven dan op basis van een met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dan wel werknemersvertegenwoordiging vastgest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oordelings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werkgever kan met terugwerkende kracht toepassing van het bepaal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eerste lid van dit artikel wederom ongedaan maken, met dien verstande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dient te geschieden vóór het verstrijken van de voor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dende datum van de eerstkomende periodieke verhog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gever dient de werknemer onverwijld schriftelijk en met rede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kleed mededeling te doen van de ingevolge dit artikel gen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tregelen, dit onder opgave van de daaruit voor de salariër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voortvloeiende gevolg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oekenning extra periodi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. Indien de werknemer naar het oordeel van de werkgever zijn func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eer goed vervult, kan de werkgever jaarlijks besluiten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één of meer extra periodieken toe te ken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kan aan het sub a bepaalde uitsluitend toepa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en ten aanzien van een werknemer die bij hem ten minste één j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ienst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an het bepaalde in lid 1 kan door de werkgever niet eerder toepa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geven dan op basis van een met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dan wel werknemersvertegenwoordiging vastgest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oordelings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Een besluit als in lid 1 bedoeld wordt door de werkgever schriftelijk en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denen omkleed aan de werknemer medegedeeld, dit onder opgav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uit voor de salariëring van de werknemer voortvloeiende gevol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ls gevolg van toepassing van het bepaalde in lid 1 kan het maximum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 geldend voor de door de werknemer vervulde functie met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gste twee periodieken worden overschred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fwij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bepaalde in dit hoofdstuk kan slechts worden afgeweken, indien en voorz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in de salarisregeling is bepaa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I PERMANENTE ACTUALIS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BESCHRIJVINGEN EN -WAARDERING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lgem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Eenmaal per twee jaar stelt de werkgever in overleg met ondernemings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 of het functiegebouw onderhoud vraag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is verantwoordelijk voor een actuele beschrijv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werknemer kan om herziening van zijn functiebeschrijving en –waard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ragen. De functie zal dan opnieuw worden beschreven, conform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navolgende procedur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aststellen functiebeschrijv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ls basis voor de inschaling geldt de beschrijving van de fei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die de werknemer duurzaam uitoef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stelt een beschrijving op van de door de werknemer fei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geoefende functie en stelt deze voorlopig vast. Indien de fei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overeenkomen met een functie zoals opgenomen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boek, kan de werkgever die functiebeschrijving uit het functieb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leggen aan d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functiebeschrijving wordt opgesteld overeenkomstig de in het functieb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hanteerde systematiek met betrekking tot algemene kenmerken, do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, organisatorische positie, hoofdactiviteiten, profiel en specifie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enmer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voorlopig vastgestelde functiebeschrijving wordt schriftelijk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voorgele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Indien de werknemer instemt met de door de werkgever voorlop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e functiebeschrijving, is de functiebeschrijving hierme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finitief gewo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blijk van akkoord dienen zowel de werkgever als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functiebeschrijving te onderteke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werknemer de voorlopig vastgestelde functiebeschrijv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binnen 14 dagen na ontvangst voor akkoord heeft ondertekend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retourneerd aan de werkgever, nodigt de werkgever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 voor overleg dat erop is gericht (alsnog) overeenstemming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iken over de functiebeschrijv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aarna stelt de werkgever de functiebeschrijving definitief va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ls de werknemer niet instemt met het definitief besluit van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e functiebeschrijving kan hij binnen 30 dagen na ontvangst van de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vastgestelde definitieve functiebeschrijving bezwaar maken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Commissie van Geschillen, zie ook Uitvoeringsregeling M van deze CA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aststellen salarisscha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Op grond van de definitieve functiebeschrijving dient de werkge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bijbehorende salarisschaal vast te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feitelijke werkzaamheden overeenkomen met een functie zo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nomen in het functieboek, kan de werkgever die functiebeschrijving 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functieboek voorleggen aan de werknemer. De bij deze functiebeschrijv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orende salarisschaal wordt toegekend aan de werknemer door middel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schriftelijk en voorlopig besluit van de werkgev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de feitelijke werkzaamheden niet of slechts gedeeltelijk overeen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een functie zoals deze is opgenomen in het functieboek, vind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stelling van de salarisschaal als volgt plaat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werkgever geeft aan welke salarisschaal naar zijn mening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 dient te worden toegepast; in het geval de functie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komt in het functieboek geeft de werkgever beargumenteerd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ke functieverzwarende elementen in de functie ontbreken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zien van een zoveel mogelijk vergelijkbare functie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sthogere salarisschaal en welke functieverzwarende element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functie wél aanwezig zijn in vergelijking met een zoveel mog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elijkbare functie in de naastlagere salarisschaal;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stelt de salarisschaal vast met behulp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computerondersteunde) Bakkenist Methodische Niveau Toeken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MNT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akkenist MNT mag door de werkgever slechts worden toegepa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aan de navolgende voorwaarden is vold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Bakkenist MNT is voor de werkgever en d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ijkelijk beschikbaa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Bakkenist MNT is voor de werkgever en d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ijkelijk toegankelijk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zowel de werkgever als de werknemers bestaat de mogelijk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kundige ondersteuning in te schake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bij de vastgestelde functiebeschrijving behorende salarisschaal wordt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ddel van een schriftelijk en voorlopig besluit van de werkgever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voorgele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a. Indien de werknemer instemt met het door de werkgever voorgeleg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lopig besluit over de vaststelling van de salarisschaal, i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 daarmee definitief vastgest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blijk van akkoord dienen zowel de werkgever als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sluit over de vaststelling van de salarisschaal te onderteke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werknemer het voorlopig besluit over de vaststell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 niet binnen 14 dagen na ontvangst voor akkoord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tekend en geretourneerd aan de werkgever, nodigt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uit voor overleg. Het overleg is erop gericht (alsnog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stemming te bereiken over het besluit over de vaststell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salarisschaa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aarna stelt de werkgever de salarisschaal definitief va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Indien de werknemer niet instemt met de definitieve vaststell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 door de werkgever, kan hij zich binnen een termijn van 30 d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ontvangst van de definitieve vaststelling van de inschaling schrif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nden tot de Commissie van Geschillen, zie Uitvoeringsregeling M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nschaling in de nieuwe salarisscha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, Eventuele salariële consequenties worden geëffectueerd vanaf het mo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op de werkgever heeft vastgesteld dat de functie is gewijzi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functie in een lagere functiegroep wordt ingedeeld, zal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die deze functie vervul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in het geval deze het maximum van de ‘oude’ salarisschaal nog niet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ikt, een perspectief krijgen op het (lagere) maximum salarisniveau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uwe (lagere) salarisschaal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in het geval deze een salarisniveau heeft bereikt dat tussen het ‘oude’ (hogere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het nieuwe (lagere) maximum salarisniveau ligt of in het geval deze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um salarisniveau van zijn ‘oude’ (hogere) salarisschaal al heeft bereik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persoonlijke toeslag krijgen voor dat deel dat hoger is dan het maxim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niveau van de nieuwe salarisschaal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alarisgarantie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e werknemer schriftelijk bericht heeft ontvangen van de werkgever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per 1 september 2001 is ingeschaald in een garantieperiodi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, indien van toepassing, over het gegarandeerde salarisperspectief, i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abel van garantieschalen, opgenomen in lid 2 van dit artikel,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(een aanhangsel bij) de individuele arbeidsovereenkomst word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arantieperiodiek die van toepassing is, en het eventuele salarisperspectie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l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2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abel van garantieperiodiek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abel 1a Garantieschalen, salarisbedragen in euro’s, afgerond op eurocen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vanaf 1 mei 2007: stijging 2%)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0: I/D 1 2 3 4 5 6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 1827,38 1923,79 2031,70 2174,59 2335,94 2519,7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 1882,32 1982,25 2094,64 2243,01 2410,35 2601,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 1938,78 2042,69 2159,58 2313,95 2487,80 2686,1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 1996,74 2105,15 2226,53 2386,89 2567,23 2773,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 2056,67 2169,07 2295,46 2461,82 2649,63 2863,4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1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7 8 9 10 11 12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 2727,57 2963,88 3231,13 3537,87 4072,40 4673,8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 2817,51 3063,28 3341,03 3660,27 4214,75 4839,7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C 2910,43 3166,19 3454,45 3786,15 4362,13 5011,5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 3006,33 3272,11 3571,84 3917,03 4515,01 5189,3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 3105,75 3381,51 3693,72 4051,90 4672,84 5373,7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1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3 14 15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 5364,75 6767,52 7917,4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 5557,56 7014,27 8210,2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C 5757,91 7270,55 8513,9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 5965,20 7535,80 8829,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 6179,53 7811,08 9155,8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abel 1b Garantieschalen, salarisbedragen in euro’s, afgerond op eurocen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anaf 1 januari 2008: stijging 0,5%)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0: I/D 1 2 3 4 5 6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A 1836,52 1933,41 2041,86 2185,46 2347,62 2532,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 1891,73 1992,16 2105,11 2254,23 2422,40 2614,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 1948,47 2052,90 2170,38 2325,52 2500,24 2699,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 2006,72 2115,68 2237,66 2398,82 2580,07 2786,9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 2066,95 2179,92 2306,94 2474,13 2662,88 2877,79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1b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7 8 9 10 11 12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 2741,21 2978,70 3247,29 3555,56 4092,76 4697,2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 2831,60 3078,60 3357,74 3678,57 4235,82 4863,9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 2924,98 3182,02 3471,72 3805,08 4383,94 5036,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 3021,36 3288,47 3589,70 3936,62 4537,59 5215,3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 3121,28 3398,42 3712,19 4072,16 4696,20 5400,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8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1b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3 14 15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 5391,57 6801,36 7957,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 5585,35 7049,34 8251,2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 5786,70 7306,90 8556,5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 5995,03 7573,48 8873,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 6210,43 7850,14 9201,6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7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II STRUCTUUR SALARISSCHAL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alarisscha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5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abel 2a Salarisschalen, salarisbedragen in euro’s, afgerond op eurocen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anaf 1mei 2007: stijging 2%)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 2 3 4 5 6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1359,78 1382,27 1452,21 1546,14 1600,56 1716,4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1400,76 1424,24 1497,18 1594,59 1652,04 1772,4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2 1442,73 1467,71 1543,64 1645,06 1704,49 1829,8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1485,68 1512,66 1591,59 1696,99 1759,44 1889,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 1530,63 1558,62 1641,06 1750,44 1815,41 1950,7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 1576,60 1606,58 1691,51 1805,38 1873,83 2014,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1623,55 1655,53 1743,96 1862,34 1933,79 2079,6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 1672,53 1705,99 1798,40 1920,79 1995,24 2147,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1722,47 1757,94 1853,86 1981,76 2059,18 2217,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1774,42 1811,40 1911,30 2044,18 2125,11 2288,9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1866,86 1970,75 2108,13 2193,07 2363,4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2263,48 2440,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1 1827,38 1923,79 2031,70 2174,59 2335,94 2519,77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2 1882,32 1982,25 2094,64 2243,01 2410,35 2601,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0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2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7 8 9 10 11 12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1847,36 1931,28 2092,15 2276,48 2603,68 2867,9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1908,31 1996,22 2163,08 2354,91 2695,12 2969,8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1971,25 2062,66 2237,03 2436,35 2789,54 3075,2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3 2036,21 2132,10 2312,94 2520,26 2886,95 3184,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 2103,64 2203,55 2391,38 2607,20 2987,86 3297,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 2173,06 2276,99 2472,81 2697,11 3092,75 3414,4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2244,50 2353,41 2556,73 2790,02 3200,66 3535,8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 2318,95 2432,35 2643,66 2886,44 3312,57 3661,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2395,38 2513,77 2733,57 2986,36 3428,96 3791,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2474,31 2598,18 2826,49 3089,26 3548,86 3925,5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2555,74 2685,12 2922,91 3195,66 3672,74 4064,9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2640,15 2775,03 3022,32 3306,06 3801,63 4209,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 2867,94 3124,74 3419,97 3934,50 4358,6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 4513,49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1 2727,57 2963,88 3231,13 3537,87 4072,40 4673,86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2817,51 3063,28 3341,03 3660,27 4214,75 4839,7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1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2a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3 14 15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3269,59 4096,87 4760,7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3387,49 4246,22 4937,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3509,40 4401,60 5119,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3635,77 4561,94 5308,7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 3766,66 4728,80 5505,6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5 3902,04 4901,14 5708,9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4042,41 5080,00 5920,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 4188,29 5265,32 6139,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4338,66 5457,65 6366,8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4495,01 5656,99 6602,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4656,88 5863,29 6846,4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4824,72 6077,12 7099,7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 4998,07 6299,41 7362,4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 5177,91 6529,21 7634,7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1 5364,75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5557,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abel 2b Salarisschalen, salarisbedragen in euro’s, afgerond op eurocen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anaf 1 januari 2008: stijging 0,5%)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 2 3 4 5 6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1366,58 1389,18 1459,47 1553,87 1608,56 1725,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1407,76 1431,36 1504,67 1602,56 1660,30 1781,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1449,94 1475,05 1551,36 1653,29 1713,01 1839,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1493,11 1520,22 1599,55 1705,47 1768,24 1898,7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4 1538,28 1566,41 1649,27 1759,19 1824,49 1960,5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 1584,48 1614,61 1699,97 1814,41 1883,20 2024,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1631,67 1663,81 1752,68 1871,65 1943,46 2090,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 1680,89 1714,52 1807,39 1930,39 2005,22 2157,8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1731,08 1766,73 1863,13 1991,67 2069,48 2228,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1783,29 1820,46 1920,86 2054,40 2135,74 2300,4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1876,19 1980,60 2118,67 2204,04 2375,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2274,80 2452,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1 1836,52 1933,41 2041,86 2185,46 2347,62 2532,3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891,73 1992,16 2105,11 2254,23 2422,40 2614,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2b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7 8 9 10 11 12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1856,60 1940,94 2102,61 2287,86 2616,70 2882,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1917,85 2006,20 2173,90 2366,68 2708,60 2984,7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1981,11 2072,97 2248,22 2448,53 2803,49 3090,6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2046,39 2142,76 2324,50 2532,86 2901,38 3200,0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4 2114,16 2214,57 2403,34 2620,24 3002,80 3314,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 2183,93 2288,37 2485,17 2710,60 3108,21 3431,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2255,72 2365,18 2569,51 2803,97 3216,66 3553,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 2330,54 2444,51 2656,88 2900,87 3329,13 3679,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2407,36 2526,34 2747,24 3001,29 3446,10 3810,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2486,68 2611,17 2840,62 3104,71 3566,60 3945,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2568,52 2698,55 2937,52 3211,64 3691,10 4085,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2653,35 2788,91 3037,43 3322,59 3820,64 4230,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 2882,28 3140,36 3437,07 3954,17 4380,4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 4536,06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1 2741,21 2978,70 3247,29 3555,56 4092,76 4697,23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2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2831,60 3078,60 3357,74 3678,57 4235,82 4863,9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4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ervolg tabel 2b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chaal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3 14 15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3285,94 4117,35 4784,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3404,43 4267,45 4961,8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3526,95 4423,61 5145,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3653,95 4584,75 5335,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 3785,49 4752,44 5533,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 3921,55 4925,65 5737,4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4062,62 5105,40 5949,8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7 4209,23 5291,65 6170,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4360,35 5484,94 6398,6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4517,49 5685,27 6635,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4680,16 5892,61 6880,6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4848,84 6107,51 7135,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 5023,06 6330,91 7399,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 5203,80 6561,86 7672,89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1 5391,57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+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5585,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alarisschaal 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e werknemer is aangesteld in het kader van de Regeling in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stroombanen voor langdurig werklozen, wordt hij, indien en voorz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regeling dit vereist, in het eerste jaar van aanstelling ingeschaald op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ttelijk minimumloon en heeft hij als periodiekdatum 1 januari, tenzij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 van artikel 4 van deze salarisregeling een andere periodiekdatum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dexering van salarisschaal 0 wordt – zo lang de Regeling in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stroombanen langdurig werklozen dit vereist – gerelateerd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wikkeling van het wettelijk minimumloon. De loonontwikkeling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 wordt niet toegepast op salarisschaal 0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Tabel 3 Salarisschaal 0: I/D banen, salarisbedragen in euro’s, afgerond op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urocente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Vanaf</w:t>
      </w:r>
      <w:r>
        <w:rPr>
          <w:rFonts w:cs="Symbol" w:ascii="Symbol" w:hAnsi="Symbol"/>
          <w:color w:val="000000"/>
          <w:sz w:val="21"/>
          <w:szCs w:val="21"/>
        </w:rPr>
        <w:t>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iodie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1-1-2006 1-7-2006 1-1-2007 1-7-2007</w:t>
      </w:r>
    </w:p>
    <w:p>
      <w:pPr>
        <w:pStyle w:val="Normal"/>
        <w:autoSpaceDE w:val="false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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1.272,60 1.284,60 1.300,80 1.317,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1.310,65 1.323,01 1.339,69 1.356.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1.349,30 1.362,02 1.379,20 1.396,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1.388,92 1.402,02 1.419,70 1.437,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 1.430,03 1.443,52 1.461,72 1.479,9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5 1.472,08 1.485,96 1.504,70 1.523,4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1.515,63 1.529,92 1.549,21 1.568,5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 1.560,16 1.574,87 1.594,73 1.614.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1.606,14 1.621,29 1.641,73 1.662.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1.654,38 1.669,98 1.691,04 1.712,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IV VERKLARING VAN DE GEHANTEER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RIPP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Werkoverle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edere vorm van regelmatig en gestructureerd overleg tussen leidinggevend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s als groep waar informatie wordt uitgewisseld over en invloed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geoefend op beslissingen van de leidinggevende ten aanzien van werk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omstandighed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Kwalitatief leidinggev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Hiërarchisch leidingg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verdelen van werk, het controleren van de kwaliteit en kwantitei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, de personele zorg (dit is het beoordelen van het functioner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s, werven en selecteren, het aanstellen en ontslaan van medewerkers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perationeel leidingg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verdelen van werk en het controleren van de kwaliteit en kwantitei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(geen personele zorg)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Functioneel leidingg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geven van leiding aan medewerkers ten aanzien van vakinhoudelijke zak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Kwantitatief leidingg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een aantal beschrijvingen is uit praktische overwegingen het leiding ge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relateerd aan een grootteaanduiding van de betreffende afdeling.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otteaanduiding heeft bij benadering betrekking op de volgende aantall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Enkele medewerkers of een groep: tot ± 5 perso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Kleine afdeling: ± 5 tot 15 perso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Middelgrote afdeling: ± 15 tot 30 perso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Grote afdeling: ± 50 personen of m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grootteaanduidingen hebben een zeer relatieve waarde en dienen altijd te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ezen in het licht van de context en de inhoud van de functie, zoals de aard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 waaraan leiding wordt gegeven, de complexiteit van de afdeling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te waarin de werkzaamheden op de afdeling overzichtelijk zijn, en dergelijk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STUK V FUNCTIEMATRIX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alarisschaa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rimair proces Strategie, beleid 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rganisati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ndersteun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(I/D) Instellingshul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uishoud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Telefonist/ Receptioni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dministratie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eiligingsfunctionari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reinmedewerk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astvrouw/ -he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cretariaats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dministratie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chnis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houdsmedewerk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cretariaats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 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elsadministrati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administrateu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inancieeladministratie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rapportag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helpdesk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ok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cretariaats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 Activiteitenbegeleid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-/ Leermeest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eegkundig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dagogis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B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inform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advies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hef facilitaire diens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ysteem-/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twerkbeheer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 Bemiddel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eegzor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burea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AL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zinshuisoud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dagogis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reatief therapeu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P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unicati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elszak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leidingsfunction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pplicatiebeheerd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gevensbeheer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Logopedis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ducatiemedewerk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eleider pleegzor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lichting W &amp; 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eegouder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liëntvertrouwenspersoo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semanag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mbula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ulpverlener B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melding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reen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ördinat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telefoo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ociaal-psychiatris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eegkundig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ysiotherapeu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werker inform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advies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eidsmedewerker B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lachtondersteun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elsfunctionari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 financië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dministr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Werkbegeleid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bescherm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idinggevende 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mbula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ulpverlener 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reclasseer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tschapp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er AM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eidsmedewerker 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 personeel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 facilita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 automatis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Leidinggevende C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ragswetenschap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urist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roll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 Leidinggevende B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art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psychia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trouwensar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3 Leidinggevende 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8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Overwer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39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Onder overwerk wordt verst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tijd gedurende welke arbeid wordt verricht boven het in artikel 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id 1 van het algemeen deel van deze CAO vastgestelde aantal 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voor werknemers die volgens dienstrooster werken de tij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zij ingevolge het dienstrooster langer dan 160 uur per 4 we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gedurende een consignatiedienst als bedoeld in artikel 42 lid 2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gemeen deel van deze CAO effectief arbeid moet worden verricht, wordt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wijking van het bepaalde in het eerste lid onder overwerk verst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voor werknemers die volgens dienstrooster werken de tijd die z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volge het dienstrooster langer werken dan het in de individu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per week vastgestelde aantal 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nigvuldigd met vier in een periode van 4 wek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voor de overige werknemers de tijd gedurende welke arbeid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 boven het in de individuele arbeidsovereenkomst per we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e aantal 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Voor de toepassing van deze regeling worden de slaapdiensten en consignatieu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onder de overeengekomen arbeidsduur begrep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Geen vergoeding voor overwerk wordt toegekend indien het overwer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urende minder dan een half uur voorafgaand aan of volgend op de norm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tijd wordt verri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Gedurende de periode dat een werknemer belast is met de leiding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eleiding van een kamp is deze uitvoeringsregeling niet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overwerkvergoeding komen alleen werknemers in aanmerking die een func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vullen in salarisschaal 0 tot en met 8, voorzover zij het overwerk op verzoek of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dracht van de werkgever verrich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werknemer kiest de vorm van vergoeding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voor het verrichte overwerk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verlof gelijk aan de duur van het overwerk of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Met ingang van 1 september 2002. Tot 1 september 2002 geldt een andere regeling, z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aarvoor de CAO 2000-200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en financiële vergoeding per uur gelijk aan het uurloon van de werknem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oogd met een toeslag van 25%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pnemen van de compensatie in vrije tijd kan slechts plaatsvinden in het kwarta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gend op de periode waarin is overgewerkt, tenzij tussen werkgever en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drukkelijk anders is/ wordt overeenge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oelage onregelmatige diens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4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op een toelage onregelmatige diensten heeft de werknemer als bedoeld i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0 van deze CAO die een functie vervult in salarisschaal 0 tot en met 1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werknemer werkzaam in Families First-projecten geldt een afwijk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 die staat in artikel 5 van deze Uitvoerings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uren waarover een vergoeding voor slaapdiensten wordt ontvangen, tel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mee voor de berekening van het aantal inconveniënte 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uren in een consignatiedienst waarin geen werkzaamhede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, tellen niet mee voor de berekening van het aantal inconveniënte 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1. De werknemer kiest de vorm van vergoeding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voor inconveniënte ur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een financiële toelage per gewerkt uur, die wordt uitgedrukt in een percenta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voor de werknemer geldende uurloon, waarbij echter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kening als maximum geldt, het uurloon behorende bij schaal 5 periodi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1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en compensatie in tijd gelijk aan de in lid 2 genoemde percentu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lage per uur uitgedrukt in 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percentage van de toelage bedraag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25% voor werkzaamheden, verricht op maandag tot en met vrijd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ussen 06.00 uur en 08.00 uur en tussen 18.00 uur en 22.00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30% voor werkzaamheden, verricht op zaterdag van 06.00 tot 22.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45% voor werkzaamheden, verricht op maandag tot en met zaterd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ussen 00.00 uur en 06.00 uur en tussen 22.00 uur en 24.00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45% voor werkzaamheden, verricht op zon-, feest- en gedenkd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oelage inconveniënte uren wordt niet later uitgekeerd dan bij de uitbetali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 over de tweede maand na de maand waarin de inconveniënte uren zijn gewerkt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Met ingang van 1 september 2002. Tot 1 september 2002 geldt een andere regeling, z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daarvoor de CAO 2000-200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geeft de werknemer in Families First-project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een vaste onregelmatigheidstoeslag van 8%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voor de duur van de Families First-werkzaamheden een mobiele telefoo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Consignatiediens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42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die zich bereikbaar houdt op de wijze als bedoeld in artikel 4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ntvangt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daarvoor naar keuz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een compensatie in vrije tijd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en financiële compens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 lid 1 sub a bedoelde compensatie in vrije tijd bedraag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elk vol etmaal op maandag tot en met vrijdag één uu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elk vol etmaal op zaterdagen en zondagen, feest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nkdagen tweeënhalf uu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in lid 1 sub b bedoelde financiële compensatie bedraag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elk vol etmaal op maandag tot en met vrijdag één uur salari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elk vol etmaal op zaterdagen en zondagen, feest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nkdagen tweeënhalf uren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uren die vallen in een etmaal worden geacht deel uit te maken van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tmaa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nneer tijdens de in artikel 1 genoemde dienst effectief arbeid wordt verricht,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verminderd de in het vorige artikel vermelde compensaties,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en B Overwerk en C Toelage onregelmatige dienst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in artikel 1 vermelde compensaties kan de werkgever ten gunst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afwij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n zijn/ haar wil mag geen consignatiedienst worden opgedragen 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mer van 55 jaar en oud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zwangere werkneemster ná de derde maand van de zwangerschap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emster die haar kind borstvoeding geeft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Met ingang van 1 september 2002. Tot 1 september 2002 geldt een andere regeling, z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>daarvoor de CAO 2000-2002</w:t>
      </w:r>
      <w:r>
        <w:rPr>
          <w:rFonts w:cs="Times-Roman" w:ascii="Times-Roman" w:hAnsi="Times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verzoek van de parttime werknemer dient de werkgever bij het opdragen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tal consignatiediensten zoveel mogelijk rekening te houden met de omva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van de parttime werknemer ten opzichte van de omva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van de fulltim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Verhuiskostenvergoed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43, zie ook artikel 7 lid 4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toepassing van deze regeling wordt verstaan ond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a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gezinsleden</w:t>
      </w:r>
      <w:r>
        <w:rPr>
          <w:rFonts w:cs="Times-Roman" w:ascii="Times-Roman" w:hAnsi="Times-Roman"/>
          <w:color w:val="000000"/>
          <w:sz w:val="20"/>
          <w:szCs w:val="20"/>
        </w:rPr>
        <w:t>: de echtgenoot of relatiepartner van de werknemer en de kinder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ief- en pleegkinderen van hemzelf en/of zijn echtgenoot of relatiepartn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zover zij met hem samenwonen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b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igen huishouding voeren</w:t>
      </w:r>
      <w:r>
        <w:rPr>
          <w:rFonts w:cs="Times-Roman" w:ascii="Times-Roman" w:hAnsi="Times-Roman"/>
          <w:color w:val="000000"/>
          <w:sz w:val="20"/>
          <w:szCs w:val="20"/>
        </w:rPr>
        <w:t>: het zelfstandig bewonen van woonruimte, voorz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eigen meubilair en stoffering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jaarsalaris</w:t>
      </w:r>
      <w:r>
        <w:rPr>
          <w:rFonts w:cs="Times-Roman" w:ascii="Times-Roman" w:hAnsi="Times-Roman"/>
          <w:color w:val="000000"/>
          <w:sz w:val="20"/>
          <w:szCs w:val="20"/>
        </w:rPr>
        <w:t>: twaalf maal het tussen werkgever en werknemer overeenge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utomaandsalaris, vermeerderd met de vakantietoe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, die in verband met een indiensttreding is verhuisd en aan w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twee jaren na de verhuizing ontslag op eigen verzoek wordt verle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die binnen twee jaren na de verhuizing op staande voet wordt ontsl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gens een dringende reden in de zin van artikel 7:678 van het Burger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tboek, dient de hem toegekende tegemoetkoming in de verhuiskosten teru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beta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gang zonder onderbreking of met een onderbreking niet langer dan éé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 naar een andere werkgever vallend onder de werkingssfeer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 of de CAO Welzijn &amp; Maatschappelijke Dienstverlening, wordt niet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ontslag op eigen verzoek beschouwd, tenzij de werknemer als gevol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overgang weer moet verhuizen met aanspraak op een tegemoetkoming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verhuiskos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tegemoetkoming in de verhuiskosten wordt aan de werknemer di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band met een indiensttreding dient te verhuizen, slechts verleend, indien h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 heeft verklaard dat de verplichting tot terugbetalen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vorige lid hem bekend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in artikel 43 van deze CAO genoemde aanspraak op de tegemoetkoming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verhuiskosten bij het verlaten van de dienstwoning bestaat niet, indi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verlaten van de dienstwoning samenhangt met een ontslag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igen verzoek anders dan een ontslag op eigen verzoek met rech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uitkering voor vervroegd uittreden ex artikel 58 van deze CA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wel met recht op een Overbruggingsuitkering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5 van het reglement van het PGGM, dan wel wegens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iken van de pensioengerechtigde leeftij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verlaten van de dienstwoning samenhangt met een ontslag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ande voet in de zin van artikel 7:678 van het Burgerlijk Wetbo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het verlaten van de dienstwoning verband houdt met het overlijd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, wordt de tegemoetkoming in de verhuiskosten verleend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gelaten gezinsl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Geen tegemoetkoming in de verhuiskosten wordt verleend, indi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uizing niet heeft plaatsgevonden binnen twee jaren nadat de verplicht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s ontst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verhuizing ten gevolge van buiten de invloedssfeer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liggende factoren niet binnen de in het vorige lid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mijn van twee jaren heeft kunnen plaatsvinden, kan de werkgever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toe strekkend verzoek van de werknemer deze termijn één of meer ma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egemoetkoming in de verhuiskosten bestaat ui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een bedrag voor de kosten van vervoer van bagage en van de inboed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werknemer en zijn gezinsleden naar de nieuwe won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onder begrepen de kosten van het in- en uitpakken van breekb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ak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en bedrag voor dubbele woonkos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een bedrag voor alle andere direct uit de verhuizing voortvloei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os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drag als bedoeld in artikel 5 sub a wordt vastgesteld op basis van de werk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aakte kosten, maar maximaal op basis van de adviesprijzen van de georganiseer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uisbedrij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tegemoetkoming in dubbele woonkosten als bedoeld in artikel 5 sub b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ijk aan de noodzakelijk te maken kosten, met dien verstande dat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tegemoetkoming maximaal € 272,27 per maand bedraagt en over een term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maximaal vier maanden wordt verlee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Voor de berekening van de dubbele woonkosten wordt uitgegaan van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feitelijk betaalde kale huur van de oude woning, dan wel indien sprake is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igen woning(en), de feitelijk betaalde hypotheekrente (na aftrek fisca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deel). Het aflossingsbestanddeel in de betalingen aan de hypothee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lijft derhalve buiten beschouw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e werknemer op de dag van verhuizing een eigen huishouding voer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deze ook naar de nieuwe woning wordt overgebracht, wordt het bedr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in artikel 5 sub c gesteld op een tegemoetkoming van 12% van h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jaarsalaris op de dag van verhuizing, met een maximum van € 5.445,36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werknemer op de dag van verhuizing geen eigen huishouding voer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deze niet naar de nieuwe woning wordt overgebracht, wordt g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als bedoeld in artikel 5 sub c verleend. Indien naar h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ordeel van de werkgever bijzondere omstandigheden daartoe aanlei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en, kan voor deze kosten niettemin een tegemoetkoming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kend van 6% van het jaarsalaris op de dag van verhuizing, me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um van € 2.722,68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1. Bij een verhuizing van een gezin waarvan beide echtgenoten of relatiepartn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n zijn in de zin van deze uitvoeringsregeling, word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als bedoeld in artikel 5, slechts aan één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n toegekend, waarbij voor de berekening het hoogste salaris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merking wordt gen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werknemer of diens echtgenoot of relatiepartner uit anderen hoof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eds in enigerlei vorm aanspraak hebben op een tegemoetkoming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uiskosten, wordt de tegemoetkoming krachtens deze uitvoerings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lechts toegekend tot het bedrag, waarmee deze tegemoetkomin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bedoelde aanspraak overschrijd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Tegemoetkoming woon/werkverke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44, zie ook artikel 7 lid 4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erknemers met verhuispli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aan wie de verplichting tot verhuizing is opgelegd en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anks redelijke en aantoonbare pogingen niet onmiddellijk slaagt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nden van een hem passende woongelegenheid, heeft aanspraak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in de kosten voor het dagelijks heen en weer reizen tuss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ning en de plaats van tewerkstelling, zolang hij bij verhuizing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merking zou komen voor een tegemoetkoming in de verhuiskos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tegemoetkoming in de reiskosten voor het dagelijks reizen tuss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ning en de plaats van tewerkstelling als bedoeld in lid 1 is gelijk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kelijk te maken reiskosten gebaseerd op de laagste klasse van h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penbaar vervoer verminderd met een eigen bijdrage van € 40, per maand, t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maximum volgens onderstaande tabel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Enkele-reisafstand i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kilometer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Bedrag per maan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r 1 januari 2005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er dan maar niet meer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0 km 10 km € 0,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 km 15 km € 65,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5 km 20 km € 92,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0 km – € 131,9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3. Indien de werknemer gebruik maakt van het openbaar vervoer vervalt de in l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genoemde eigen bijdrage. De werknemer dient de vervoersbewijzen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te overlegg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erknemers zonder verhuispli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Eveneens wordt een tegemoetkoming verleend in de kosten verbonden a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maal dagelijks heen en weer reizen tussen de woning en de plaats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werkstelling aan de werknemer aan wie geen verplichting tot verhuizing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le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9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tegemoetkoming is in dat geval gelijk aan de noodzakelijk te mak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reiskosten gebaseerd op de laagste klasse van het openbaar vervoer to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um van € 131,95 per maand, welk bedrag wordt verminderd me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igen bijdrage van € 40, per maand. Een aldus berekende tegemoetkoming v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€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2,00 per maand of minder wordt niet uitbetaa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de werknemer gebruikmaakt van het openbaar vervoer, vervalt de in l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 genoemde eigen bijdrage. De werknemer dient de vervoersbewijzen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te overleg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werknemers met een niet-volledig dienstverband worden de in de beide vor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en genoemde bedragen vastgesteld naar rato van het aantal dagen waarop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wordt gereisd, waarbij de uit te betalen tegemoetkoming niet hoger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dan welke zou gelden voor een werknemer met een volledig dienstverband,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igens gelijke omstandigh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nemer gedurende het dienstverband op eigen initiatief z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temming van de werkgever verhuist naar een woning die verder van de plaats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werkstelling is gelegen dan zijn oude woning, dient de werkgever de bereken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egemoetkoming te blijven baseren op de noodzakelijk te maken reiskosten tus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oude woning en de plaats van tewerkstel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verzoek van de werkgever dient de werknemer de bescheiden te overleggen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asis waarvan het bedrag van de vergoeding kan worden vastgest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tudiefaciliteiten, opleidings- en loopbaanbelei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48, zie ook artikel 7 lid 4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Begripsomschrijv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udiefaciliteiten kunnen worden verleend in de vorm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studieverlof als bedoeld in artikel 3 van deze Uitvoeringsregelin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en financiële tegemoetkoming in de studiekosten als bedoeld in artikel 4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Uitvoeringsregelin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lgemene voorwaa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die voor studiefaciliteiten in aanmerking wenst te komen di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verzoek daartoe in de regel in voor de aanvang van de studie. Hij laat d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ek vergezeld gaan van de voor de beoordeling door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kelijke gegevens en van een schatting van de te maken studiekos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Studiefaciliteiten worden verleend voor een bepaalde termijn, die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geleid van de normaal te achten studieduur. Door de werkgever k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mijn worden verlen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Verleende studiefaciliteiten kunnen – al dan niet tijdelijk –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trokken indien de werkgever op grond van verkregen inlichting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ordeel is dat betrokkene niet in die mate studeert en/of vorderingen maakt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j in staat kan worden geacht de studie binnen de in lid 2 genoemde termij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tooi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trekking geschiedt niet indien de betrokken werknemer aannem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kt dat deze omstandigheid niet aan hemzelf te wijten i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tudie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wordt studieverlof met behoud van salaris verleend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aal het aantal uren dat noodzakelijk is voor het volgen van less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het deelnemen aan een examen of tenta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Studieverlof met behoud van salaris kan voorts worden verleend 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bereiding van een examen of tenta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egemoetkoming in de studieko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oor volledige tegemoetkoming komen in aanmerking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noodzakelijk te maken reiskosten voor het volgen van less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deelnemen aan een examen of tentamen, op basis van het laag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arief van het openbaar vervo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noodzakelijk te maken verblijfkosten voor het deelnemen a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xamen of tentamen, met inachtneming van de ondernemings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form artikel 45 van d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Voor een tegemoetkoming van minimaal 50% komen in aanmerkin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kelijk gemaakte cursus- en lesgelden, de examen- en diplomakost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mede de aanschaffingskosten van het verplicht gestelde studiemateriaa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tegemoetkoming in de studiekosten wordt per studiejaar betaal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Terugbetaling tegemoetkoming studieko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it bij de aanvang van de studie uitdrukkelijk tussen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is overeengekomen of indien dit bij de indiensttreding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viduele arbeidsovereenkomst is vastgelegd, kan de werkgever de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verleende tegemoetkoming in de studiekosten geheel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eltelijk terugvorderen indi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werknemer op eigen verzoek of wegens aan hemzelf te wij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eiten of omstandigheden ontslag wordt verleend, voordat de stu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goed gevolg is beëindigd; maximaal het bedrag da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is uitbetaald in het tijdvak van drie jaren voorafg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het ontsla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nemer de studie niet met goed gevolg heeft beëindigd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 van omstandigheden die naar het oordeel van de werkgever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te wijten zijn; maximaal het bedrag dat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s uitbetaald in het tijdvak van drie jaren voorafgaande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ëindiging van de stud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 werknemer op eigen verzoek of wegens aan hemzelf te wij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eiten of omstandigheden ontslag wordt verleend binnen een term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rie jaar na het beëindigen van de studie; voor elke maand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breekt aan de termijn van drie jaren, maximaal 1/36 gedeelt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drag dat de werknemer is uitbetaald in het tijdvak van drie ja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afgaande aan het tijdstip waarop de studie is beëindi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afwijking van het voorgaande lid van dit artikel kan de aa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ende tegemoetkoming in de studiekosten niet worden teruggevorde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ontslag geschiedt met recht op wachtgel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ontslag geschiedt wegens het bereiken van de 65-jarige leeftij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ontslag geschiedt wegens het bereiken van het moment da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bruggingsuitkering van het PGGM gebruik wordt gemaa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het ontslag geschiedt wegens het bereiken van het moment da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vroegde uittreding ex artikel 58 van deze CAO gebruik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aa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het ontslag aansluitend wordt gevolgd door een nieuw aangega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met een werkgever die onder de werkingssf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ze CAO of de CAO Welzijn &amp; Maatschapp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lening val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. het ontslag geschiedt op grond van de toekenning van een WAO-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WIA-uitkering/ ANW 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  <w:r>
        <w:rPr>
          <w:rFonts w:cs="Times-Roman" w:ascii="Times-Roman" w:hAnsi="Times-Roman"/>
          <w:color w:val="000000"/>
          <w:sz w:val="20"/>
          <w:szCs w:val="20"/>
        </w:rPr>
        <w:t>-uitker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Algemene Nabestaandenwet (Stb. 1995, 690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Kampwerk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51, zie ook artikel 7 lid 4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kan de werknemer opdragen om in het kader van de werkzaamhed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organisatie een kamp te leiden of te begeleiden. Vrijstelling hiervan geldt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rouwelijke werknemer die langer dan twee maanden zwanger is of die borstvoe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e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 artikel 1 bedoelde leiding of begeleiding kan de werknemer maximaal voo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eengesloten periode van veertien dagen worden opg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aan de werknemer het leiden of begeleiden van verschillende kampen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dragen dan dient tussen het einde en het begin van deze verschill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mpperioden een onderbreking te zijn van zeven dagen waarin aan hem g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mpwerk mag worden opg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oor iedere dag dat de werknemer belast is met leiding of begeleiding van e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kamp, heeft hij recht op 7,2 uur salaris en een vergoeding van </w:t>
      </w:r>
      <w:r>
        <w:rPr>
          <w:rFonts w:cs="Helvetica" w:ascii="Helvetica" w:hAnsi="Helvetica"/>
          <w:color w:val="000000"/>
          <w:sz w:val="20"/>
          <w:szCs w:val="20"/>
        </w:rPr>
        <w:t xml:space="preserve">€ </w:t>
      </w:r>
      <w:r>
        <w:rPr>
          <w:rFonts w:cs="Times-Roman" w:ascii="Times-Roman" w:hAnsi="Times-Roman"/>
          <w:color w:val="000000"/>
          <w:sz w:val="20"/>
          <w:szCs w:val="20"/>
        </w:rPr>
        <w:t>20,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angt hij alsmede naar keuz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4,8 uur verlof met behoud van salaris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4,8 uur salari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2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ervalle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ze regeling laat onverlet de compensatie in vrije tijd, waar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 op heeft indien deze werkt op arbeidsvrije d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gever kan na overleg met de werknemer in afwijking van het gest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lid 1a, de werknemer een financiële tegemoetkoming gelijk aan het lo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4,8 uur verlof toekennen, indien de voortgang van de werkzaamheden zi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et tegen de compensatie in vrije 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, belast met de leiding of begeleiding van een kamp heeft gedurend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mpperiode geen recht op overwerkvergoed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, belast met de leiding of begeleiding van een kamp heeft gedurend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mpperiode geen recht op een toelage onregelmatige dienst. In plaats daar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angt hij een vergoeding van 14% van het over de kampperiode door hem verdi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, met dien verstande dat de vergoeding maximaal 14% kan bedragen van hetg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werknemer ingeschaald in schaal 5 periodiek 11 van de tabel van salarisbedr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iezelfde kampperiode aan vergoeding zou hebben ontva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een werknemer kunnen per jaar niet meer dan vier kampweke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nneer een werkgever in enig jaar meer kampweken wil opdragen, kan dat all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desbetreffende werknemer daarmee inste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Inhoudingen wegens voeding en inwon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52, zie ook artikel 7 lid 4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oor de werkgever aan de werknemer inwoning en voeding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rekt, wordt deswege op zijn salaris een bedrag overeenkomstig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onder vermelde regeling ingehou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houding voor voeding bedraagt 12% van het salaris met een maximu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van € 154,74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inhouding voor inwoning bedraagt 8% van het salaris met een maxim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€ 185,60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Voor werknemers die bij een volledige dienstbetrekking een salaris ontvang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at lager dan of gelijk is aan het minimumloon voor 23-jarigen en ouder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raagt de inhouding voor voeding € 125,67 per maand en voor inwoning €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29,50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Bij geoorloofde afwezigheid wordt de inhouding voor elke dag waarop ge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voeding wordt genoten met € 4,05 per dag verminderd, met dien verstande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totale vermindering over een kalendermaand ten hoogste omvat het bedr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 over die kalendermaand voor het genot van voeding zou zijn ingehoud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belanghebbende aanwezig zou zijn gewee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inhoudingen voor voeding en inwoning zijn inclusief verwarm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ichting, water en bew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een werknemer met zijn gezin inwonend is en voeding geniet, bedraag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houding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voor inwoning, de huurwaarde voor het in gebruik zij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woongedeelte. Tenzij het verbruik afzonderlijk wordt geregistreerd,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inhouding voor verwarming, verlichting en water de 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 artikel 3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voor voeding, 12% van het salaris met een maximum van € 154,7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maand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Het aldus berekende bedrag wordt voor de inwonende gezinsl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erderd me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80% voor de echtgeno(o)t(e)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30% voor ieder kind dat bij het begin van het kalenderjaar jonger wa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15 jaa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50% voor ieder overig ki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Bij een afwezigheid van het gehele gezin van langer dan een etmaal bedraag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restitutie voor voeding per dag het voor het gezin totale maandelijk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houden bedrag voor voeding, gedeeld door 3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nemer een dienstwoning bewoont, bedragen de inhouding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a. voor het gebruik van een woning, 18%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van het salaris indien aangetoond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, dat het bedrag van de huurwaarde dat voor de loon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belasting in aanmerking wordt genomen, lager is, dit lagere bedra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waarde van de woning hoger is dan het bedrag dat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rmaliter aan huur zou uitgeven kan de werknemer de belastingdienst vr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lagere besparingswaarde bij beschikking vast te stellen.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waart de beschikking voor de werknemer bij de loonadministr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voor de werknemer op wie de regeling onder a. van toepassing is en die nade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vindt omdat hij voor 1 mei 2007 onder artikel 3a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L viel, biedt de werkgever de volgende compensati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eerste jaar wordt 100% van het nadeel gecompenseer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tweede jaar wordt 66% van het nadeel gecompenseer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derde jaar wordt 33% van het nadeel gecompenseerd 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Na het derde jaar wordt geen compensatie meer verstre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tenzij het verbruik afzonderlijk wordt geregistreerd, bedragen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inhoudingen</w:t>
      </w:r>
      <w:r>
        <w:rPr>
          <w:rFonts w:cs="Times-Roman" w:ascii="Times-Roman" w:hAnsi="Times-Roman"/>
          <w:color w:val="000000"/>
          <w:sz w:val="13"/>
          <w:szCs w:val="13"/>
        </w:rPr>
        <w:t>2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verwarming van de woning 2,4% van het salaris, me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um van € 92,58 per maa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energie voor kookdoeleinden 0,9% van het salaris, me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um van € 34,61 per maa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elektrische energie, anders dan voor verwarming 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kookdoeleinden 0,9% van het salaris, met een maximum van € 27,9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maa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or leidingwater, 0,4% van het salaris met een maximum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€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15,74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salaris ter bepaling van de inhoudingen, genoemd in de voorga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artikelen, is het brutomaandsalaris als bedoeld in artikel 1 sub f van de CAO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4"/>
          <w:szCs w:val="14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Conform bepaling Belastingdienst verstrekking of vergoeding van een wo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januari 2007)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2 </w:t>
      </w:r>
      <w:r>
        <w:rPr>
          <w:rFonts w:cs="Times-Roman" w:ascii="Times-Roman" w:hAnsi="Times-Roman"/>
          <w:color w:val="000000"/>
          <w:sz w:val="18"/>
          <w:szCs w:val="18"/>
        </w:rPr>
        <w:t>Met ingang van 1 juli 2006. Met ingang van 1 juli 2007 worden de bedr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(inhoudingen) geïndexeerd conform de Rijksregeling ‘circulaire verho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economische huurwaarde dienstwoningen en verrekeningsbedragen verwarming e.d.’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een werknemer een deeltijdbaan bekleedt, is het salaris als in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ld, het brutomaandsalaris op basis van een volledig dienstverb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Voor het gebruik van maaltijden door extern wonende werknemers wordt de inhou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voeding per dag gesteld op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€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5,53 voor volle kos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€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2,77 voor warme maaltij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€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1,38 voor koffiemaaltijd en ontbij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1. De inhouding voor bewassing voor ongehuwde – extern wonende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 bedraagt € 13,73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inhouding voor gezinnen zal afhankelijk van het aantal gezinsleden kun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riëren van € 17,38 tot € 27,49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L 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achtgel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57 aanhef en leden 1 tot en met 3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in artikel 57 lid 1, lid 2 en lid 3 bedoelde werknemer – hierna aan te dui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de rechthebbende – komt in aanmerking voor een wachtgeld, bestaande 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maandelijkse uitkering door de voormalige werkgever, met inga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um van ont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berekeningsgrondslag voor het wachtgeld is het laatstgenote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oogd met het bedrag van de vakantietoeslag waarop de rechthebb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e maand – gerekend vanaf de dag voorafgaande aan zijn ontslag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ak had of bij waarneming van zijn functie zou hebben gehad, met 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nde da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indien dit salaris geheel of gedeeltelijk uit wisselende inkom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t, ten aanzien van deze inkomsten als laatstelijk genote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als deel zal gelden het gemiddelde salaris over de laatste twaal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le kalendermaanden aan het ontslag voorafgaa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als deel van het laatstelijk genoten salaris tevens zal gelde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rag dat over de twaalf volle kalendermaanden voorafgaande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ntslag gemiddeld aan toelage als bedoeld in artikel 40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 per maand aan de rechthebbende is toegeke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in het laatstelijk genoten salaris als hier berekend wijziging zou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komen, anders dan door het verwerven van salarisanciënniteit in het gev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rechthebbende in dienst was gebleven op dat salaris, geldt te reken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in werking treden van de wijziging het aldus gewijzigde salaris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atstelijk genoten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rechthebbende is verplicht zich binnen veertien dagen na de aanzeg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zijn ontslag in te laten schrijven bij het Centrum voor Werk en Inkom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onder hij ressorteert, het handhaven van de inschrijving daar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rep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bepaalde in lid 1 is evenwel niet van toepassing op die rechthebbende,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grond van door het ministerie van Sociale Zaken en Werkgelegen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telde regelen van de inschrijfplicht bij het Centrum voor Werk en In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heven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0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Geen recht op wachtgeld bestaat voor de rechthebbende aan wie ontslag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zegd en die na die mededeling een hem aangeboden betrekking,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 in verband met zijn persoonlijkheid en omstandigheden voor he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ssend is te achten, heeft geweigerd te aanvaa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rechthebbende is verplicht van zijn inkomsten uit arbeid of bedrijf, geno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zijn ontslagaanzegging, dan wel van de hem gedane uitkeringen ingevol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sociale verzekeringswetgeving terstond opgaaf te doen bij de voormal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 diensttijd in de zin van deze regeling wordt verst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diensttijd voor bepaalde of onbepaalde tijd doorgebracht i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met een werkgever die onder de werkingssfeer van deze CA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CAO Gezinsverzorging, de CAO Welzijn &amp; Maatschapp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lening of het Rechtspositiereglement Bijzonder Jeugdwerk val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diensttijd voor bepaalde of onbepaalde tijd doorgebracht i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met het Orthopedagogisch Centrum De Marke te Rekke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aar rechtsvoorganger; met uitzondering van de tijd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ie voorafgaat aan een onderbreking in de diensttijd door ontsla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nger dan een jaar, tenzij voor de toepassing van artikel 5, tweed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rde li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ie in aanmerking is genomen bij de berekening van de duur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chtgeld of van een uitkering ter zake van niet-verwijtb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loosheid, tenzij voor de toepassing van artikel 5, tweed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rde l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duur van het wachtgeld bedraagt drie maanden, vermeerderd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hebbende, die op de dag van het ontslag de leeftijd van 21 jaar nog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bereikt met een duur gelijk aan 18% van zijn diensttijd, voorts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hebbende die op de dag van ontslag 21 jaar oud is met een duur gelijk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9,5% van zijn diensttijd, en zo vervolgens per leeftijdsjaar opklimmende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,5% tot aan de rechthebbende, die op de dag van het ontslag 60 jaar of ou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s. Voor laatstgenoemde bedraagt de vermeerdering 78%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Ten aanzien van de rechthebbende, die bij de aanvang van de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gaande lid bedoelde diensttijd in het genot was van wachtgeld kracht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regeling, wordt bij de berekening van de duur van het wachtgeld me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merking genomen de diensttijd, die bij de berekening van de duur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der toegekende wachtgeld in aanmerking is genomen. Op de aldu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kende duur wordt de duur van het eerder toegekende wachtgeld,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zondering van de verlenging bedoeld in het volgende lid, in mind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ra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duur van het wachtgeld van de rechthebbende die ten tijde van zijn ont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 minste 50 jaar oud was en een diensttijd van ten minste 10 jaren h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bracht, wordt na afloop van de daarvoor gestelde termijn verlengd to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e dag van de maand waarin hij de 65-jarige leeftijd berei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verlenging wordt niet toegepast indien ter zake van een eerder toegek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chtgeld een dergelijke verlenging reeds heeft plaatsgevonden, tenzij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e verlenging een dienstverband van ten minste 10 jaren is gevol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veneens wordt deze verlenging niet toegepast indien het ontslag plaatsvin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uit een deeltijdbetrekking van minder dan 10 uren per we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drag van het wachtgeld is gedurende de op grond van artikel 5 leden 1 en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e wachtgeldtermijn de eerste 3 maanden 93%, de daaropvolgende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 83%, de daaropvolgende vier jaren 73% en vervolgens 70%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ekeningsgrondslag, met dien verstande dat het niet daalt beneden het bedrag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 dat de rechthebbende zou toekomen indien hij op de dag van het ontslag zo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gepensionee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urende de in artikel 5 onder 3 beschreven verlenging is het wachtgeld gelijk a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voor genoemde pensioen, met dien verstande dat gedurende het eerste jaar van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nging het wachtgeld ten minste 40% bedraagt van de berekeningsgrond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wachtgeld wordt verminderd met de inkomsten uit of in verband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 of bedrijf door de rechthebbende ter hand genomen met ingang va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de dag waarop het ontslag ter zake waarvan het wachtgeld is toegek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m is aangezegd of door hem is aangevraa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vermindering vindt plaats met betrekking tot het wachtgeld o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 waarop deze inkomsten betrekking hebben of geacht kunne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ekking te hebben en geschiedt aldus, dat van het wachtgeld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getrokken het bedrag waarmee het wachtgeld, vermeerderd met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, de berekeningsgrondslag overschrijd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onder 1 bepaalde vindt overeenkomstige toepassing ten aanzi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 uit of in verband met arbeid of bedrijf ter hand genomen gedur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n-activiteit, vakantie of verlof onmiddellijk voorafgaande aan het ontsla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 zake waarvan het wachtgeld is toegeke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Wanneer de rechthebbende arbeid of bedrijf ter hand heeft genomen vóó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 van het ontslag, anders dan bedoeld in de voorafgaande leden, en na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 uit die arbeid of dat bedrijf inkomsten of meer inkomsten gaat genieten,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eerste lid van toepassing, tenzij de rechthebbende aannemelijk maakt,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inkomsten of vermeerdering van inkomsten of een gedeelte daarvan no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gevolg zijn van een verhoogde werkzaamheid, noch verband houden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ntslag, in welk geval die inkomsten, die meerdere inkomsten of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elte daarvan niet in aanmerking worden genomen voor de toepass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eerste l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Inkomsten, die zijn genoten uit hoofde van overwerk, worden niet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 in de zin van dit artikel aangemer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rechthebbende is verplicht van het ter hand nemen van enige arbeid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rijf terstond mededeling te doen aan de voormalige werkgever, 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ave, voor zover mogelijk, van de inkomsten die hij uit die werkzaamh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al genie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Brengt de aard van de werkzaamheden of van de inkomsten mede, da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 over een langere termijn moeten worden berekend, dan geschie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opgave dienovereenkomstig en wordt op het wachtgeld een vermind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past van een voorlopig vastgesteld bedrag onder voorbehoud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ekening aan het einde van de evenbedoelde termij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Ten aanzien van deze verrekening is artikel 7 van toepassing, met 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nde, dat zij geschiedt over de in de vorige volzin bedoelde lang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mijn in plaats van over iedere maand afzonderlij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Het in de voorgaande leden bepaalde vindt overeenkomstige toepassing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zien van de arbeid of bedrijf en de inkomsten daaruit, bedoeld in 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weede en derde l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de rechthebbende aanspraak heeft op een uitkering krachtens de We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Arbeidsongeschiktheidsverzekering of de Wet werk en inkomen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vermogen, die minder bedraagt dan 70% van de berekeningsgrond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ze uitkering, wordt het wachtgeld slechts uitbetaald voor zove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venbedoelde uitkering te boven gaa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rechthebbende aan wie wachtgeld is toegekend, uit hoofd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ekking, waaraan dit wachtgeld wordt ontleend, aanspraak heeft of verkrijg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een uitkering krachtens de Werkloosheidswet, de Ziektewet en de We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Arbeidsongeschiktheidsverzekering of de Wet werk en inkomen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vermogen, wordt gedurende de termijn, waarover die aanspraa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t, het wachtgeld slechts uitbetaald voor zover het evenbedo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te boven gaa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an de rechthebbende die een Overbruggingsuitkering ingevolg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regeling van het PGGM dan wel een uitkering ingevol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P Aanspraken bij vervroegde uittreding kan ontvang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gedurende de termijn waarover die aanspraak bestaat het wachtg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lechts uitbetaald voor zover het evenbedoelde uitkering te boven gaa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recht op wachtgeld eindig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met ingang van de dag, volgend op de dag van overlijd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hebbend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met ingang van de eerste dag van de maand waarin de rechthebb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leeftijd van 65 jaar berei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met ingang van de datum waarop de rechthebbende aanspraak maa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invaliditeitspensioen uit hoofde van de betrekking ter zake waar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j met recht op wachtgeld is ontsl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recht op wachtgeld kan geheel of ten dele vervallen worden verklaa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rechthebbend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zich zodanig gedraagt, dat hij, ware hij in dienst gebleven, zou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gegevens, die noodzakelijk zijn voor de vaststelling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indering van het wachtgeld niet, niet volledig of onjui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re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Indien rechthebbend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een hem aangeboden ambt of betrekking, die hem in verband met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onlijkheid en omstandigheden redelijkerwijs ka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edragen, weigert te aanvaard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 de gelegenheid is om op een wijze, die voor hem passend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acht, inkomsten te verkrijgen, daarvan geen gebruik maa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inkomsten, als bedoeld in artikel 7 zonder voldoende reden prij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eft, dan wel door eigen schuld of toedoen verloren doet gaa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het wachtgeld verminderd met het bedrag, waarmede het wachtg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erderd met de verzuimde, dan wel de prijsgegeven of verloren gega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 de berekeningsgrondslag zou hebben overschr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wachtgeld wordt niet uitbetaald voor de duur dat de rechthebbend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hem opgelegde verplichtingen niet of niet volledig nakom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metterwoon verblijf houdt in het buitenland, tenzij hem op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ek hiervoor door de voormalige werkgever toestemming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e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zich niet of onvoldoende houdt aan de voorschriften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oegde uitvoeringsorgaan van de sociale verzekeringswett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tengevolge zijn aanspraken op een uitkering als bedoeld i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 lid 2 verloren heeft doen g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Vervalle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rechthebbende, die in de gelegenheid is elders inkomsten uit arbeid of bedrijf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aan verwerven en die daartoe genoodzaakt is te verhuizen, k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uiskostenvergoeding worden toegekend overeenkomstig Uitvoeringsregeling 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uiskostenvergoed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wachtgeld wordt uitbetaald in maandelijkse termijnen. Met toestem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rechthebbende kan uitbetaling in langere termijnen plaatsvin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Zo spoedig mogelijk na overlijden van de rechthebbende wordt aan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gelaten betrekkingen in de zin van artikel 7:674, derde lid,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urgerlijk Wetboek een bedrag uitgekeerd gelijk aan de berekeningsgrond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een tijdvak van de eerste dag na het overlijden tot en met de laatste d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tweede maand volgende op die waarin het overlijden plaatsvo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op het wachtgeld een vermindering toegepast krachtens artikel 7, 8,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11 of wordt artikel 10, tweede lid, toegepast dan is de uitkering gelijk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drag van het wachtgeld dat de rechthebbende op de da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ijden ontving over een tijdvak van de eerste dag na het overlijden tot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de laatste dag van de tweede maand volgende op die waarin het overlij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atsvo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Laat de rechthebbende geen betrekkingen als bedoeld in het tweede lid na,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n het daar bedoelde bedrag geheel of ten dele worden uitgekeerd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aling van de kosten van de laatste ziekte en van de lijkbezorging, in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nalatenschap voor de betaling van die kosten ontoereikend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Gedurende de periode waarin de rechthebbende aanspraak heeft op wachtg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hij, in geval van vrijwillige voortzetting – voor ten minste de helft –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deelneming in de pensioenregeling die op hem van toepassing was,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in de kosten hiervan recht op de helft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saandeel in de pensioenpremie dat de werkgever voor hem o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le maand voorafgaand aan het ontslag verschuldigd was, respectievelijk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wijziging van het premiepercentage verschuldigd zou zijn geweest, w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wijziging reeds in evenbedoelde maand van kracht gewee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rechthebbend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55 jaar of ouder is;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é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deelneming in de PGGM-pensioenregeling volledig voortze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4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é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gedurende de periode waarin recht op wachtgeld bestaat op 60-jar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eftijd een aanspraak kan effectueren op de Overbruggingsuitk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PGGM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emt de werkgever, in afwijking van het onder 1 bepaalde, het gehe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sdeel van de pensioenpremie verbonden aan de onder b bedo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zetting voor zijn reken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Op de tegemoetkoming als bedoeld in lid 1 of lid 2 komt de bijdrage, di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hebbende uit het bij wet ingestelde Fonds Voorheff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verzekering (FVP) kan ontvangen, in minder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L I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achtgeld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57 aanhef en lid 4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in artikel 57 lid 4 bedoelde werknemer – hierna aan te duiden al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hebbende – komt in aanmerking voor een wachtgeld, bestaande ui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lijkse uitkering door de voormalige werkgever, met inga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um van ont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berekeningsgrondslag voor het wachtgeld is het laatstgenote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oogd met het bedrag van de vakantietoeslag waarop de rechthebb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e maand – gerekend vanaf de dag voorafgaande aan zijn ontslag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ak had of bij waarneming van zijn functie zou hebben gehad, met 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nde da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indien dit salaris geheel of gedeeltelijk uit wisselende inkom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t, ten aanzien van deze inkomsten als laatstelijk genote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als deel zal gelden het gemiddelde salaris over de laatste twaal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le kalendermaanden aan het ontslag voorafgaa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als deel van het laatstelijk genoten salaris tevens zal gelde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rag dat over de twaalf volle kalendermaanden voorafgaande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ntslag gemiddeld aan toelage als bedoeld in artikel 40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 per maand aan de rechthebbende is toegeke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in het laatstelijk genoten salaris als hier berekend wijziging zou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komen, anders dan door het verwerven van salarisanciënniteit in het gev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rechthebbende in dienst was gebleven op dat salaris, geldt te reken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in werking treden van de wijziging het aldus gewijzigde salaris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atstelijk genoten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rechthebbende is verplicht zich binnen veertien dagen na de aanzeg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zijn ontslag in te laten schrijven bij het Centrum voor Werk en Inkom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onder hij ressorteert, het handhaven van de inschrijving daar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grep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bepaalde in lid 1 is evenwel niet van toepassing op die rechthebbende,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grond van door het Ministerie van Sociale Zaken en Werkgelegen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telde regelen van de inschrijfplicht bij het Centrum voor Werk en In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heven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rechthebbende is verplicht van zijn inkomsten uit arbeid of bedrijf, geno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zijn ontslagaanzegging, dan wel van de hem gedane uitkeringen ingevol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sociale verzekeringswetgeving terstond opgaaf te doen bij de voormal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 diensttijd in de zin van deze regeling wordt verstaan: de diensttijd voor bepaa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onbepaalde tijd in een dienstverband met de werkgever doorgebracht,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zondering van de tijd die reeds eerder bij de berekening van de duur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chtgeld of van een uitkering ter zake van niet verwijtbare werklooshei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merking is genomen, tenzij voor de toepassing van artikel 4 lid 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duur van het wachtgeld bedraagt drie maanden voor elk vol jaar diensttij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de werkgever doorgebracht, zulks met een maximum van 24 maan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duur van het wachtgeld van de rechthebbende die ten tijde van zijn ont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leeftijd van 60 jaar of meer heeft bereikt en die een niet langer dan één j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broken (gezamenlijke) diensttijd van 15 of meer jaren heeft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(s) vallend onder de werkingssfeer van deze CAO, wordt verleng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 de eerste dag van de maand waarin hij de 65-jarige leeftijd berei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wachtgeld is gelijk aan het bedrag dat nodig is om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geen de rechthebbende krachtens enige verzekering of voorzie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n de gevolgen van werkloosheid of arbeidsongeschiktheid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ie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geen de rechthebbende met ingang van of na de da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 als inkomsten uit of in verband met arbeid of bedrijf,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zondering van de inkomsten uit overwerk, ontvangt en wel o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 waarop eerstgenoemde inkomsten betrekking hebbe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acht kunnen worden betrekking te hebb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geen de rechthebbende als overbruggingsuitkering ingevolg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regeling van het PGGM dan wel als uitkering ingevol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P Aanspraken bij vervroegde uittreding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ang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te vullen to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93% van de berekeningsgrondslag gedurende de eerste drie maan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wachtgeldperiod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83% van de berekeningsgrondslag gedurende de daaropvolgende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73% van de berekeningsgrondslag gedurende de daaropvolgende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Gedurende de in artikel 4 lid 2 bedoelde verlenging bestaat het wachtgeld 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aanvullende uitkering tot 70% van de berekeningsgrond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en recht op wachtgeld bestaat voor de rechthebbende aan wie ontslag is aangezeg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die na die mededeling een hem aangeboden betrekking, die mede in verband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persoonlijkheid en omstandigheden voor hem passend is te achten, heeft geweige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aanvaa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recht op wachtgeld eindig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met ingang van de dag, volgend op de dag van overlijd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hebbend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met ingang van de eerste dag van de maand waarin de rechthebbend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eftijd van 65 jaar berei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wachtgeld wordt niet uitbetaald voor de duur dat de rechthebbend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e hem in artikel 2 opgelegde verplichtingen niet of niet volledig nakom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metterwoon verblijf houdt in het buitenland, tenzij hem op zijn verz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voor door de voormalige werkgever toestemming is verlee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zich niet of onvoldoende houdt aan de voorschriften van het bevoeg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orgaan van de sociale verzekeringswetten en dientengevolge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praken op een uitkering als bedoeld in artikel 5 lid 1 sub a verloren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en g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Gedurende de periode waarin de rechthebbende aanspraak heeft op wachtgel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hij, ingeval van vrijwillige voortzetting – voor ten minste de helft –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deelneming in de pensioenregeling die op hem van toepassing was,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in de kosten hiervan recht op de helft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saandeel in de pensioenpremie dat de werkgever voor hem o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le maand voorafgaand aan het ontslag was verschuldigd, respectievelijk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wijziging van het premiepercentage verschuldigd zou zijn geweest, wa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wijziging reeds in evenbedoelde maand van kracht gewee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p de tegemoetkoming als bedoeld in lid 1 komt de bijdrage, di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hebbende uit het bij wet ingestelde Fonds Voorheff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verzekering (FVP) kan ontvangen, in minder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glement Commissie van Geschill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60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Commissie van Geschillen bestaat uit drie leden en drie plaatsvervan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Eén lid en diens plaatsvervanger worden benoemd door de MOgroep en éé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id en diens plaatsvervanger door de werknemersorganisaties, partij bij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Eén lid en diens plaatsvervanger worden benoemd door de in lid 2 bedo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jen gezamenlijk, die optreden als voorzitter c.q. plaatsvervange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zitt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leden worden benoemd voor het tijdvak van twee jaar en zijn na afloop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periode herbenoemb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De Commissie van Geschillen zorgt voor voldoende inhoudelijke expertise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terrein van functiewaarder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Het secretariaat wordt gevoerd door FCB Dienstverlen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marktvraagstukken, Koningin Wilhelminalaan 3, 3527 LA Utre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lefoon 030 - 298 53 50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Een geschil als bedoeld in artikel 60 van deze CAO wordt aanhangig gemaa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toezending van een met redenen omkleed verzoekschrift in viervoud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secretariaat van de Commiss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middellijk na ontvangst van dit verzoekschrift gaat de Commissie na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eker ontvankelijk is. Indien de verzoeker door de Commissie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vankelijk wordt verklaard doet het secretariaat van de Commissie hier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drie weken na ontvangst van het verzoekschrift schriftelijk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otiveerd mededeling aan verzoeker en diens wederpartij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partij die het geschil aanhangig maakt, doet hiervan onverwijld schrif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deling aan de andere partij onder bijvoeging van een afschrift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Na ontvangst van het daartoe strekkende verzoek van het secretariaa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issie dient de wederpartij uiterlijk binnen drie weken na dagteke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it verzoek een met redenen omkleed verweerschrift in viervoud bij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ecretariaat voornoemd in te die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Een afschrift van het verweerschrift dient door de in lid 3 genoemde partij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zonden aan de partij die het geschil aanhangig heeft gemaa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De voorzitter kan – indien hem dit wenselijk voorkomt – partijen opdr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dere stukken in te dienen binnen een door hem te stellen termijn en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hem voorgeschreven wijz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mondelinge behandeling van het geschil vindt in het algemeen plaa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zes weken na indiening van het verzoekschri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Voor deze behandeling worden partijen ten minste 14 dagen tevo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chriftelijk uitgenodi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Tijdens de behandeling worden partijen in elkaars tegenwoordigheid gehoor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bij zij zich door hun raadsman kunnen doen bijst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partijen getuigen en/of deskundigen willen doen horen, dienen z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van ten minste acht dagen vóór de dag waarop de mondelinge behand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atsvindt, schriftelijk mededeling te doen aan het secretariaat, zulks 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ave van naam, adres en beroep van de getuigen en/of deskundi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an de wederpartij dient hiervan onverwijld schriftelijk mededeling te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Partijen en hun raadsman worden in de gelegenheid gesteld ook zelf vrag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ellen aan de wederpartij en aan getuigen en/of deskundi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Voor de mondelinge behandeling stelt de Commissie vast of partijen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gekomen de uitspraak van de Commissie bij wijze van bindend adv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te vol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mondelinge behandeling van het geschil geschiedt in het openbaar, tenz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issie anders beslui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raadslagingen geschieden in een voltallige vergadering, die niet openbaar is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ens deze zitting gedane mededelingen zijn geheim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Commissie kan bepalen de behandeling van het geschil schriftelijk af te do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Commissie neemt een beslissing bij meerderheid van stemmen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emming geschiedt mond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Geen van de leden mag zich van stemming onthou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uitspraak is met redenen omkleed en wordt zo spoedig mogelijk – doch uiter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vier weken – na de beraadslagingen schriftelijk aan partijen medegede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of de werkgever die een geschil aanhangig maakt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missie van Geschillen dient gelijktijdig met de toezending van he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verzoekschrift als bedoeld in artikel 2 van dit reglement € 113,45 over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ken op bankgironummer 69.95.05.615 ten name van FCB Dienstverle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Arbeidsmarktvraagstukken te Utrecht onder vermelding van de nam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partijen in het geschil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2. Indien de Commissie van Geschillen de werknemer of de werkgever, die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chil aanhangig heeft gemaakt, in het gelijk stelt, wordt door FC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lenen in Arbeidsmarktvraagstukken te Utrecht € 90,76 gerestituee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gestelde in lid 1 en 2 is niet van toepassing op werknemers die lid zijn v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één van de vakbonden die partij zijn bij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Reglement Dispensatie Toepassing CA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5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is verplicht het verzoek tot ontheffing vergezeld te doen gaan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een vermelding van de CAO-bepaling(en) waarvan ontheffing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raag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namen en adressen van de werknemers ten behoeve van wie ontheff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gevraagd, alsmede een afschrift van hun arbeidsovereenkoms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een beleidsplan waaruit de visie van de werkgever op zijn wijz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ulpverlening blij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de redenen waarom ontheffing wordt gevraag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een concreet en gemotiveerd voorstel inzake de na de ontheff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zijnde arbeidsvoorwaa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. een bewijs dat de ondernemingsraad of – bij het ontbreken daarvan –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instemt met het verzoek tot ontheff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mede met het sub e genoemde voorste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-partijen zullen bij een ontheffingsverzoek in ieder geval de navolgende pun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ts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redenen waarom ontheffing wordt gevraagd dienen voldoende gegrond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arbeidsvoorwaarden voor de werknemers dienen voldoende gewaarborgd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door de werkgever voorgestelde arbeidsvoorwaardenregeling(en) m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mogen) niet in strijd zijn met wettelijke bepali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uitspraken van CAO-partijen komen tot stand na beraadslagingen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and van de voorgelegde stukken. Indien CAO-partijen het nodig oordel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unnen zij een deskundige uitnodigen om als adviseur de beraadslagingen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wo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CAO-partijen zijn bevoegd, alvorens een uitspraak te doen nadere schrif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lichtingen in te winnen, zowel van de werkgever als van derden. CAOpartij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voorts bevoegd de werkgever op te roepen voor een mondelin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licht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kosten van de uitspraak komen voor rekening van de werkgev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uitspraak waarbij het verzoek tot ontheffing wordt ingewilligd, kan slechts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stemmigheid worden gege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uitspraak wordt gegeven onder vermelding van de overwegingen die to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spraak hebben gele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het verzoek tot ontheffing wordt ingewilligd kunnen CAO-partijen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un uitspraak voorwaarden verbin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Aanspraken bij vervroegde uittred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58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regeling verstaat onder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a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ntslag</w:t>
      </w:r>
      <w:r>
        <w:rPr>
          <w:rFonts w:cs="Times-Roman" w:ascii="Times-Roman" w:hAnsi="Times-Roman"/>
          <w:color w:val="000000"/>
          <w:sz w:val="20"/>
          <w:szCs w:val="20"/>
        </w:rPr>
        <w:t>: ontslag als bedoeld in artikel 58 van deze CAO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b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belanghebbende: </w:t>
      </w:r>
      <w:r>
        <w:rPr>
          <w:rFonts w:cs="Times-Roman" w:ascii="Times-Roman" w:hAnsi="Times-Roman"/>
          <w:color w:val="000000"/>
          <w:sz w:val="20"/>
          <w:szCs w:val="20"/>
        </w:rPr>
        <w:t>de werknemer aan wie het ontslag als bedoeld onder a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end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c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uitkering</w:t>
      </w:r>
      <w:r>
        <w:rPr>
          <w:rFonts w:cs="Times-Roman" w:ascii="Times-Roman" w:hAnsi="Times-Roman"/>
          <w:color w:val="000000"/>
          <w:sz w:val="20"/>
          <w:szCs w:val="20"/>
        </w:rPr>
        <w:t>: de uitkering bedoeld in artikel 4 van de regeling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d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iensttijd</w:t>
      </w:r>
      <w:r>
        <w:rPr>
          <w:rFonts w:cs="Times-Roman" w:ascii="Times-Roman" w:hAnsi="Times-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tijd doorgebracht als werknemer in dienst van één of m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tellingen, die materieel onder de werkingssfeer van het PGG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llen. Hieronder wordt in ieder geval begrepen de tijd doorgebra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werknemer in een instelling die valt onder de werkingssfeer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navolgende CAO's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Jeugdzor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Welzijn &amp; Maatschappelijke Dienstverlenin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Thuiszor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Gehandicaptenzor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Verpleeg- en Verzorgingshuiz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Geestelijke Gezondheidszor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Ziekenhuiz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CAO Schippersinternaten en kermisexploitant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Rechtspositiereglement Bijzonder Jeugdwerk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tijd doorgebracht als ambtenaar in een instelling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B 3 van de Algemene Burgerlijke Pensioenwet, indien e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ver de door deze instelling verrichte werkzaamheden naar hun aa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lfde zijn als van de instellingen, die materieel on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ingssfeer van het PGGM va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de berekening van de diensttijd wordt een vrijwill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breking van twee maanden of minder en een onderbre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gens onvrijwillige werkloosheid in de zi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loosheidswetgeving van een jaar of korter niet als onderbre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merkt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e.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laatstelijk genoten salar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salaris verhoogd met het bedrag van de vakantietoeslag waar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 over de maand – gerekend vanaf de d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afgaande aan zijn ontslag – aanspraak had of bij waarnem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functie zou hebben gehad, met dien verstande da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indien dit salaris geheel of gedeeltelijk uit wissel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 bestaat, ten aanzien van deze inkomsten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atstelijk genoten salaris of als deel zal gelde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iddelde salaris over de laatste twaalf vol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maanden aan het ontslag voorafgaan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als deel van het laatstelijk genoten salaris tevens zal gel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drag dat over de twaalf volle kalendermaan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afgaande aan het ontslag gemiddeld aan toelage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in artikel 40 van deze CAO per maand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 is toegeke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in het laatstelijk genoten salaris, omschreven in het vorige l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ders dan ten gevolge van de toekenning van periodie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hogingen wijziging zou zijn gekomen, wanne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 op dat salaris in dienst zou zijn gebleven, za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 van inwerkingtreding van die wijziging af het aldus gewijzig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rag als laatstgenoten salaris gel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in de loop van het jaar onmiddellijk voorafgaand a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 een aanmerkelijke wijziging heeft plaatsgevonden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vang van de werkzaamheden, geldt in zoverre in afwijk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rige leden als laatstelijk genoten salaris het gemiddelde salaris 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venbedoeld jaa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In bijzondere gevallen kan het OAJ op een daartoe strekkend verz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belanghebbende of de werkgever van het bepaalde in de vor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den ten gunste van de belanghebbende afwij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an de werknemer geboren voor 1949 wordt op diens verzoek ontsl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eend met recht op een uitkering als bedoeld in artikel 4, indien hij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um van zijn ontslag 60 jaar of ouder is en direct voorafgaand aan de dat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ontslag een ononderbroken diensttijd heeft van ten minste 10 ja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Het bepaalde in het voorgaande lid is niet van toepassing op de werknemer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 deelnemer in het PGGM gebruik kan (gaan) mak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bruggingsregeling van het PGGM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belanghebbende heeft recht op een uitkering met ingang van de da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kent de uitkering toe op schriftelijke aanvraag d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. Bij deze aanvraag dienen de gegevens, die op grond van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AJ vast te stellen richtlijnen voor de behandeling noodzakelijk zijn,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vanwege de belanghebbende aan de werkgever te worden overgele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recht op uitkering vervalt indien de aanvraag voor toekenning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als bedoeld in het tweede lid door de werkgever niet is ontva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een termijn van twee jaar na het ontstaan van dat re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uitkering bedraagt 80% van het laatstelijk genoten salaris, met 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nde dat het bedrag van de uitkering tezamen met andere inkomsten u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 niet lager is dan een bedrag vast te stellen op overeenkomstige wijze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van berekening van het bruto-ouderdomspensioen 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utovakantie-uitkering van een gehuwde man als aangegeven in 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scheidenlijk artikel 22b van de Algemene Ouderdomswet 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uitkering bedoeld in het vorige lid wordt toegekend uit hoofd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 uit een betrekking die geen volledige betrekking vormt, wordt het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 lid bedoelde minimumbedrag naar evenredigheid verminde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uitkering wordt in maandelijkse termijnen betaa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op de belanghebbende tijdens het dienstverband waaruit hij met rech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is ontslagen artikel N 9, 1e lid, van de Algemene burgerlijke pensioenwet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was, wordt de door de belanghebbende over de uitkering verschuldig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remie ingevolge de Algemene Ouderdomswet en de Algemene Nabestaandenwet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vold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urende de periode dat de belanghebbende de uitkering geniet heeft hij, in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zetting op vrijwillige basis van de deelneming aan de pensioenregeling die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m van toepassing was mogelijk is, als tegemoetkoming in de kost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venbedoelde voortzetting recht op de helft van het werkgeversaandeel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premie welke de werkgever voor de belanghebbende over de volle ma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afgaand aan het ontslag was verschuldigd, resp. bij een wijziging van het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geldende premiepercentage verschuldigd zou zijn geweest, ware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jziging reeds in evenvermelde maand van kracht gewee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ulks is alleen van toepassing indien de belanghebbende zelf ten minste de helft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werknemersaandeel in de voortzetting van voornoemde pensioenregeling voor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kening nee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inkomsten die de belanghebbende geniet of gaat genieten uit of in verb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arbeid of bedrijf, worden in mindering gebracht op de uitkering o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, waarop deze inkomsten betrekking hebben of geacht kunne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ekking te hebb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Wanneer de belanghebbende arbeid of bedrijf ter hand heeft genomen vóó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 van het ontslag en na die dag uit die arbeid of dat bedrijf inkomste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erinkomsten gaat genieten, is het eerste lid ten aanzien van die inkomst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erdering van inkomsten of een gedeelte daarvan niet van toepass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belanghebbende aannemelijk maakt dat die inkomst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eerdering van inkomsten of dat gedeelte daarvan noch het gevolg zij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verhoogde werkzaamheid noch verband houden met het ontslag.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alde in de vorige volzin geldt echter niet wanneer de belanghebb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 of bedrijf ter hand heeft genomen gedurende non-activiteit of 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middellijk voorafgaande aan het ontslag dan wel binnen een termijn kor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één jaar voorafgaand aan het ontsla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Ten aanzien van de belanghebbende, die na zijn ontslag uit hoofde van ziek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g aanspraken in verband met de betrekking waaruit hij is ontslagen heeft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rijgt, wordt de uitkering tot het einde van de periode waarover die aanspra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n verminderd met het bedrag daarv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Voor de toepassing van dit artikel wordt een uitkering krachtens de Wet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ngeschiktheidsverzekering of de Wet werk en inkomen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vermogen aangemerkt als inkomsten in verband met arbe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Indien in het bedrag der inkomsten bedoeld in de voorgaande leden, is of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acht te zijn begrepen een vergoeding ter zake van de prem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gemene Ouderdomswet en de Algemene Nabestaandenwet , blijft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 voor de belanghebbende die tijdens het dienstverband waaruit h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recht op uitkering is ontslagen ambtenaar in de zin van de Algeme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urgerlijke pensioenwet was, bij de toepassing van dit artikel bui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chouw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In bijzondere gevallen kan het OAJ op een daartoe strekkend verzoek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 of de betrokken werkgever van het in dit artikel bepaalde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unste van belanghebbende afwij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belanghebbende is verplicht van het ter hand nemen van enige arbeid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rijf terstond mededeling te doen aan de voormalige werkgever o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ave, voor zover mogelijk, van de inkomsten die hij uit die werkzaamh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al genieten. Indien de inkomsten niet vooraf zijn op te geven, doet hij tijd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óór het verschijnen van elke uitkeringstermijn opgave van inkomsten, die h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inds het ter hand nemen van de werkzaamheden of sinds de vorige opga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genoten. Het OAJ geeft nadere voorschriften aangaande het doe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delingen door de belanghebbende met betrekking tot de inkomsten uit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verband met arbeid of bedrijf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aard van de werkzaamheden of van de inkomsten medebrengt da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sten over een langere termijn moeten worden berekend, geschied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gave dienovereenkomstig en wordt op de uitkering een verminde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past van een voorlopig vastgesteld bedrag onder voorbehoud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ekening aan het einde van de evenbedoelde termij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 aanzien van deze verrekening is artikel 7 van toepassing met d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nde, dat zij geschiedt over de in de vorige volzin bedoelde lang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mijn in plaats van over iedere maand afzonderlij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in de voorgaande leden bepaalde vindt overeenkomstige toepassing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zien van de arbeid of het bedrijf en de inkomsten daaruit, bedoeld i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, tweede lid alsmede ten aanzien van de inkomsten ter zake van aanspra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de uitkering bedoeld in artikel 7, derde en vierde l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belanghebbende aan wie een uitkering is toegekend, wordt doo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vaarden van de uitkering geacht er in toe te stemmen, dat allen,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voor naar het oordeel van het OAJ in aanmerking komen, omtrent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standigheden alle inlichtingen geven, die voor de uitvoering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ing noodzakelijk zij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belanghebbende langer dan een jaar al dan niet aangevangen vóór de dat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ingang van zijn ontslag wegens ziekte verhinderd is arbeid te verrichten, kan h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de werkgever worden verplicht zich geneeskundig te doen onderzoe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recht op uitkering eindig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met ingang van de eerste dag van de maand volgende op die waar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langhebbende de leeftijd van 65 jaar berei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met ingang van de dag volgende op die, waarop de belanghebbende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d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onverminderd het gestelde in de laatste volzin van dit lid, met inga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eerste dag van de tweede maand volgende op die waar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 in het genot wordt gesteld van een naar volled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ngeschiktheid berekende uitkering uit hoofde van de We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Arbeidsongeschiktheidsverzekering of de Wet werk en in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r arbeidsvermo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behoudens het bepaalde in het tweede lid van dit artikel, met inga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eerste dag van de tweede maand volgend op die waar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anghebbende in het genot wordt gesteld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validiteitspensioen als bedoeld in artikel E 1, lid 1 sub b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gemene Burgerlijke Pensioenwe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en voor zover de in het geval onder c toegek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komensvervangende arbeidsongeschiktheidsuitkering lager is d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uitkering die de betrokkene als belanghebbende in de zin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ing zou hebben ontvangen, indien het bepaalde onder c nie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m van toepassing zou zijn geweest, wordt het verschil hem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jze van toelage uitgekee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afwijking van het gestelde in het vorige lid, onder d, eindigt het rech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met ingang van de dag dat de belanghebbende uit hoofde van ziek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gebreken blijvend ongeschikt is verklaard voor het vervull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ekking welke hij gedurende de met recht op uitkering doorgebrach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iode bekleedde en hem uit dien hoofde het invaliditeitspensioen als bedo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artikel E 1, lid 1 sub b van de Algemene Burgerlijke Pensioenwet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ke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recht op uitkering kan geheel of ten dele vervallen worden verklaar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belanghebbende de gegevens die noodzakelijk zijn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stelling of de vermindering van de uitkering niet, niet volledig of onjui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re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Zo spoedig mogelijk na het overlijden van de belanghebbende aan wie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is toegekend, wordt aan de weduwe of weduwnaar van wi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dene niet duurzaam gescheiden leefde, naast de uitbetal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tot en met de laatste dag van de maand waarin het overlij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atsvond, een uitkering ineens toegekend gelijk aan twee maandelijks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sbe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op de uitkering een vermindering wordt toegepast krachtens artikel 7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, is het bedrag dat ingevolge de voorafgaande volzin wordt toegekend, g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het tweevoudige van de uitkering waarop de belanghebbende o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hele maand, voorafgaande aan die waarin zijn overlijden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aatsgevonden aanspraak heeft geha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er geen nagelaten betrekkingen als bedoeld in lid 1 zijn, word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kering toegekend aan degene(n) van wie de overledene kostwinner wa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Ontbreekt ook een kostwinner als bedoeld in lid 2, dan kan in bijzo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vallen de in lid 1 bedoelde uitkering worden uitbetaald aan de persoon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n die daarvoor naar het oordeel van de werkgever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llijkheidsoverwegingen in aanmerking komt/ 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uitkering als bedoeld in het eerste lid van dit artikel wordt verminderd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bedrag van de uitkering dat aan de nagelaten betrekkingen ter zake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ijden van de werknemer toekomt krachtens een wet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geschreven ziekte- of arbeidsongeschiktheidsverzeker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AJ kan voor de uitvoering van deze regeling nadere voorschriften ge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2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bijzondere gevallen of groepen van gevallen waarin de toepassing van deze 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 een naar het oordeel van het OAJ onredelijke uitkomst leidt, is het OAJ bevoeg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beslissing te nemen die met de strekking van deze regeling overeenkom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Q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laapdienst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34h en 41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die in opdracht van de werkgever een slaapdienst als bedoeld in artik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4 onder h verricht, ontvangt hiervoor in plaats van een op het salaris gebaseer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, een vergoeding in de vorm van doorbetaalde vrije tijd ter grootte van 50%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duur van de slaapdien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 slaapdienst wordt verstaan een aaneengesloten dienst met een tijdsduur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minste 6 uur, maar ten hoogste 8 uur waarin de werknemer verplicht is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plaats aanwezig te zijn om op oproep zo spoedig mogelijk onvoorzien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oodzakelijke bedongen arbeid te verrichten, maar voor het overige rust genie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en voor zover de werknemer tijdens een slaapdienst op oproep de bedo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 verricht, ontvangt deze hiervoor naast de in lid 1 bedoelde vergoeding tev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vergoeding op basis van diens salar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binnen een half uur na het beëindigen van de arbeid die uit een oproe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tvloeit opnieuw een oproep plaatsvindt, ontvangt de werknemer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ussenliggende periode eveneens de in de vorige zin bedoelde vergoed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n zijn/ haar wil mag geen slaapdienst worden opgedragen a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mer van 55 jaar of oud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zwangere werkneemster ná de derde maand van de zwangerschap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emster die haar kind borstvoeding gee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verzoek van de parttime werknemer dient de werkgever bij het opdragen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tal slaapdiensten zoveel mogelijk rekening te houden met de omva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van de parttime werknemer ten opzichte van de omva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van de fulltim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Sociaal-organisatorische regelingen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28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 Medezeggenscha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Ondernemings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. De werkgever die een organisatie in stand houdt waarin in de reg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 minste 35 werknemers op basis van een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 zijn en die niet valt onder de verplichting van artikel 2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t op de Ondernemingsraden (WOR) is niettemin verplich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in te ste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sub a bedoelde werkgever dient van de instell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schriftelijk mededeling te doen aan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Bedrijfscommissie voor de Welzijnssector.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Ten aanzien van de op grond van artikel 2 WOR ingest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in een organisatie waar in de regel minder dan 1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n werkzaam zijn, alsmede ten aanzi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die is ingesteld op grond van de sub a vervat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plichting, is het bepaalde in artikel 25 WOR onverkort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De werkgever kan met inachtneming van de WOR regel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en ten aanzien van onderwerpen welke niet in deze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geregeld (bijvoorbeeld een algemene instellingsregeling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ekking tot het verstrekken van extra verlof en/of een gratific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werknemer op grond van buitengewone toewijding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zondere extra inspanning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Wanneer de vacature van een werknemer belast met de hoog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elijkse leiding in de organisatie moet worden vervuld, stel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de ondernemingsraad in de gelegenheid een gesprek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eren met de gerede kandidaat/ kandidaten voor de vervull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vacature. Het oordeel van de ondernemingsraad over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ndidaat/ kandidaten zal voor de standpuntbepal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zwaar wegen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Secretariaatsadres: Centrum Arbeidsverhoudingen (CAOP), Postbus 556, 2501 C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8"/>
          <w:szCs w:val="18"/>
        </w:rPr>
        <w:t>Den Haag. Tel. (070) 376 57 65.</w:t>
      </w:r>
      <w:r>
        <w:rPr>
          <w:rFonts w:cs="Times-Italic" w:ascii="Times-Italic" w:hAnsi="Times-Italic"/>
          <w:i/>
          <w:iCs/>
          <w:color w:val="3366FF"/>
          <w:sz w:val="18"/>
          <w:szCs w:val="18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 ondernemingsraad wordt de bevoegdheid toegekend om nam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s een voordracht te doen met betrekking to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noeming van één daartoe gereserveerde bestuurszetel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noeming vindt plaats door het bestuur van de organis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laat onverlet de mogelijkheid om de per 1 april 2000 best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ituaties, waarbij sprake is van meer dan één bestuurszetel namens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, te handha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Vóórdat de begroting door het bestuur van de instelling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, heeft de ondernemingsraad het recht deze te bespre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Ten aanzien van het sub a bedoelde recht van bespreking zij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lingen van de WOR niet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bepaalde sub a en b is niet van toepassing indien en voor zo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in zijn reglement verder strekkende bevoegdh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De leden van de ondernemingsraad hebben het recht per jaar 1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 tijdens werktijd te besteden aan werkzaamheden verba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udende met de raad, anders dan voor het bijwon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aderingen van de raad en van vergaderingen van door de 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stelde commissies. Voor werknemers met een niet volled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wordt het aantal uren naar evenredigheid vastgestel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dien verstande dat het aantal uren niet lager dan 70 per jaar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st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dient met zijn ondernemingsraad overleg te voe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de effectuering/invulling van de uren als genoemd in lid 4 sub 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uit dit overleg voortgevloeide afspraken kunnen nadien slech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wederzijds goedvinden worden gewijzigd.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renfaciliteitenregeling dient tevens afspraken te bevatten ten aanz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vervanging van ondernemingsraadsleden in geval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toonbare en noodzakelijke ondernemingsraadswerkzaamh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Aangezien de tijd besteed aan werkzaamheden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als werktijd wordt beschouwd, kan zich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timer het probleem voordoen dat de bij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gekomen arbeidsduur door de werkzaamhed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wordt overschreden of da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swerkzaamheden een groot de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gekomen arbeidsduur in beslag ne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nneer dit tot problemen leidt, kan de werkgever de arbeidsduu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parttimer op diens verzoek tijdelijk uitbreiden met de tijd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trokken parttimer naar het oordeel van de werkgever nodig heef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ondernemingsraadswerkzaamh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Een achterbanraadpleging door de ondernemingsraad zoals bedo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artikel 17 lid 1 WOR geldt voor alle werknemers als werk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De ondernemingsraad heeft aanspraak op ondersteuning doo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mbtelijk secretaris voor ten minste 250 uur per jaar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kan besluiten deze uren geheel of gedeeltelijk 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chikking te stellen aan de voorzitter, secretaris of andere daarto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te wijzen ondernemingsraadsl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De werkgever verstrekt maandelijks aan de ondernemingsraad een overzi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verrichte overwer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werkgever draagt zorg voor secretariële ondersteun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Werknemersvertegenwoordi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Indien noch op grond van het bepaalde in de WOR noch op grond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telde in lid 1 de verplichting tot het instellen van een ondernemings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t, is de werkgever verplicht – onverlet het bepaalde in artikel 35b W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tijdig met een werknemersvertegenwoordiging tijdens de arbeidsduur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te treden met betrekking tot de volgende onderwerp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belangrijke inkrimping, uitbreiding, beëindiging, reorganisatie, fusi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aangaan of verbreken van duurzame samenwerking met a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s of andere wijziging van de werkzaamhed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vaststelling van maatregelen op het gebied van opleiding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scholing, werktijden en vakantieregeling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wijzigingen in de statuten en het huishoudelijk reglemen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vaststelling en wijziging van het beleid ten aanzien van detacher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. a. De werkgever is verplicht aan de werknemersvertegenwoordi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le informatie te verstrekken die zij voor de vervulling van h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 redelijkerwijze nodig hee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bepaalde in lid 5 is van overeenkomstige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. a. Het bepaalde in lid 2 is van overeenkomstige toepassing ten aanzi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werknemersvertegenwoordig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werkgever zou willen afwijken van het oorde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met betrekking tot de gere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ndidaat/ kandidaten voor de vervulling van de in lid 2 bedo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cature, dient hij dit gemotiveerd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mede te de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 werkgever stelt de werknemersvertegenwoordiging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egenheid advies uit te brengen over elk door hem voorgen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luit tot benoeming of ontslag van een werknemer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id 2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B Faciliteiten leden en kaderleden werknemersorganisa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Tenzij de te verrichten werkzaamheden zich naar het oordeel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daartegen verzetten, heeft de werknemer die lid is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korganisatie, partij bij deze CAO, op een daartoe strekkend schrif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oek van deze organisatie, recht op maximaal 26 dagen buitengewo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lof met behoud van salaris, voor het deelnemen aan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heden/bijeenkomsten, die door kaderleden van de vakorganisati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het betreffende verzoek heeft ingediend, in het algemeen worden verri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bijgewoo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nder werkzaamheden/ bijeenkomsten die door kaderleden in het algem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verricht of bijgewoond dienen die werkzaamheden/ bijeenkomst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verstaan die betreffen bestuurlijke activiteiten binn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betreffende werknemersorganisatie dan wel vertegenwoordi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ctiviteiten namens die werknemersorganis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activiteiten moeten ertoe strekken de doelstelling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sbetreffende werknemersorganisatie te ondersteun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an de werknemer met een niet volledig dienstverband wordt het in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emde aantal dagen naar evenredigheid toegeke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Ten aanzien van de werknemer die tevens lid is van een ondernemings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de tijd, besteed aan werkzaamheden in het kader van de raad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in artikel 1 lid 4 van deze uitvoeringsregeling tot een maximum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0 uur, op het in lid 1 genoemde aantal dagen in mindering gebracht.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timers is deze bepaling naar rato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Onder het in lid 1 genoemde aantal dagen worden eveneens begrep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gen voor het bijwonen van de door de werknemersorganisa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organiseerde vormings- en scholingsdagen voor ondernemingsraadsl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Indien de werkgever gerede twijfel koestert met betrekking tot de vraag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(nog) als kaderlid kan worden aangemerkt dan wel of 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atstgenoemde hoedanigheid verrichte werkzaamheden kunne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merkt als behorende tot het reguliere takenpakket van kaderleden, k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zich desgewenst richten tot het hoofdbestuur van de betreff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korganisatie dat ter zake uitsluitsel zal bi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Eveneens in het geval een zodanig groot aantal kaderleden in aanmerk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nst te komen voor het in lid 1 bedoelde verlof dat toekenning van dit 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hen allen de voortgang van de werkzaamheden in de organisatie ernst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u belemmeren, kan de werkgever zich desgewenst richten tot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fdbestuur van de betreffende vakorganisatie dat tot een nadere aanwijz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kaderleden zal overg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. Indien aan het deelnemen aan de in lid 1 bedoelde werkzaamheden/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eenkomsten een financiële vergoeding – niet zijnde kostenvergoeding –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bonden, dient de werknemer deze vergoeding, voor zover deze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ten in verband met de tijdens het buitengewoon verlof als kaderl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 werkzaamheden, aan de werkgever af te dragen, een en ander to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ximumbedrag dat gelijk is aan de door de werkgever op te bre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utoloonkosten over de tijd waarin het buitengewoon verlof wordt geno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. De werkgever is gehouden een afwijzing van een verzoek om toekenn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in lid 1 bedoelde verlof schriftelijk en gemotiveerd aan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de te de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Partijen bij deze CAO willen bevorderen, dat er binnen de organis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gelijkheden worden geboden tot het geven van faciliteiten aan lede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derleden van werknemersorganisat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nder kaderleden worden verstaan de in artikel 2 lid 1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bedoelde leden van de werknemersorganisaties, partij 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in lid 1 genoemde faciliteiten dienen ten minste het volgende te omvatt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het toestaan van het gebruik van publicatieborden, waarop inform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verstrekt en aankondigingen van werknemersorganisa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unnen worden bekend gemaa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beschikbaar stellen van ruimten van de organisatie ten behoev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buiten werktijd te houden bijeenkomst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organisatie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gebruik van de telefoon voor het leggen van contacten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derleden van de werknemersorganisatie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kaderleden zullen in beperkte mate in staat worden gest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onlijke contacten te leggen met de binnen de organis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me l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vakbondsconsulent en/of de bedrijfsledengroep in de instelling zal, c.q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ullen, op basis van richtlijnen vanuit de bij deze CAO betrok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organisaties overleg voeren met de werkgever, op welke wijz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welke faciliteiten de invoering van de functie van vakbondsconsulent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stelling wordt vormgege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dient het mogelijk te maken dat de werknemer binn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voor geldende fiscale wet en regelgeving een deel van het salari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indejaarsuitkering of andere loonbestanddelen kan besteden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ributie van vakorganisaties en beroepsorganisaties waardoor hij over d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el van het salaris geen belasting en premies hoeft af te dra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dient de werknemer te wijzen op de gevolgen voor de soci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zekeringswetgeving als de werknemer gebruikt maakt van de in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emde facilitei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 Fusiegedragsrege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bepaalde in dit artikel is van toepassing op organisaties waarbij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35 of meer werknemers op basis van een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 zijn;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minder dan 35 werknemers op basis van een 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am zijn van wie één of meer lid is (zijn) van e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werknemersorganisatie, partij bij deze CAO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het kader van dit artikel wordt met fusie gelijkgesteld elke vorm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dracht van zeggenschap over een (deel van een) organisatie a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dere rechtspersoo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Indien een werkgever het voornemen heeft tot fusie over te gaa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toe concrete plannen ontwikkelt, dient hij dit te melden a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organisaties, partij bij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ij dient daarbij melding te maken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rechtsvorm van de betrokken organisatie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aard en de vestigingsplaats van de betrokken organisatie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omvang van de personeelsbestand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motieven voor het streven naar een fus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ze informatie aan de werknemersorganisaties wordt verstre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 geheimhoudingsplicht zolang de ondernemingsraad, dan wel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van de plannen tot fusie nog niet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hoogte is gesteld. Deze geheimhoudingsplicht wordt opgeheven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moment dat de ondernemingsraad dan wel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geïnformeerd is door de werkgev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n wel dat blijkt dat de betrokken werknemers op andere wij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kend zijn geworden met het voornemen van (het bestuur van)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 om tot fusie over te g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Het bestuur van een betrokken organisatie voert desgevraag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prekingen met de werknemersorganisaties over zijn fusieplan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verstrekt daaromtrent desgevraagd nadere inform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De werkgever houdt de werknemersorganisaties voortdurend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gte van de ontwikkeling van de contacten die hij ter zak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genomen fusie met andere werkgevers heeft gele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. Zodra duidelijk is welke werkgevers de potentiële fusiepartners zij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een fusieoverlegorgaan ingesteld, bestaande uit door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s aangewezen vertegenwoordigers enerzijds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tegenwoordigers van de werknemersorganisaties anderzijds. In d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sieoverlegorgaan wordt overleg gevoerd met betrekking to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spositie, arbeidsomstandigheden en medezeggenschap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okken werknemer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dra de zeggenschap over de fuserende organisaties dan wel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eelte daarvan geheel of gedeeltelijk is overgedragen a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uwe rechtspersoon dient deze rechtspersoon in het fusieoverlegorg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tegenwoordigd te zij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Werknemers die in dienst zijn van een bij de fusie betrok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 kunnen door de werknemersorganisaties niet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tegenwoordiger in het fusie-overlegorgaan worden aangewez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Alvorens een definitief besluit over het aangaan van een fusie word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men, moet in dit orgaan het overleg afgerond zijn ove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arbeidsrechtelijke positie van de werknemers, met nam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een B 3-instelling of een overheidsinstelling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sie betrokken i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rechtspositieregeling van de nieuwe rechtspersoo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gels met betrekking tot de rechtspositie gedurende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gangssituat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gelegenheid, de arbeidsomstandigheden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elsopbouw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ijze waarop het bestuur wordt samengeste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In het overlegorgaan worden afspraken gemaakt over het tijdsti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aarop met de betrokken ondernemingsraden het krachtens de W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eiste overleg zal worden gevoerd alsmede over het tijdstip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jze waarop de werknemers zullen worden ingelich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a. Wanneer de besprekingen in het in 4a bedoelde overlegorgaan 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 4c genoemde onderwerpen zijn afgerond wordt/ worde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zamenlijke standpunt dan wel de verschillende standpunten 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in 4c genoemde onderwerpen schriftelijk vastgelegd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egezonden naar het in de WOR voorgeschreven overleg, waa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dere totstandkoming van de feitelijke fusie geregeld word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besprekingen in het fusieoverlegorgaan leiden tot afspra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zake de rechten van de werknemers bij de fusie worden deze i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, in de vorm van een sociaal plan, vastgele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Zodra de nieuwe rechtspersoon bestaat, dient op de kortst mog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mijn op grond van de WOR een vertegenwoordiging van alle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oor de nieuwe rechtspersoon in stand gehouden organisatie(s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zame personen te worden ingesteld. Zolang dat niet gebeurd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eren de gezamenlijke bestaande ondernemingsraden als zodan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overleg met de vertegenwoordiger van de nieuwe rechtspersoo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a. Het overlegorgaan genoemd in 4a ziet toe op naleving van de in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an gemaakte afspraken en wordt daartoe voortdurend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ogte gehouden van de voortgang van het onder 5a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Als de gang van zaken bij de totstandkoming van de feitelijke fus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 aanleiding toe geeft, kan het overlegorgaan zijn besprek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rvatten om tot wijziging dan wel aanvulling te kom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spraken over de bij punt 4c genoemde onderwerp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hervatten van de besprekingen vindt plaats op verzoek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organisaties of op verzoek van het bestuur van (één va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trokken organisat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overlegorgaan kan slechts worden opgeheven nadat daar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ussen de in dit orgaan vertegenwoordigde organisa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stemming is bereik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 Bepalingen bij reorganisa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palingen bij vermindering of beëindiging van de werkzaamheden dan 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organis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. Wanneer er sprake is van een zodanige vermindering of beëindi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werkzaamheden dan wel reorganisatie van de organisatie da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ten minste een bepaald aantal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van de werknemers in dienst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moet worden ontslagen, dient voor het vaststell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vervallen werkzaamheden uitgangspunt te zijn, dat ook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ste toekomst de dienstverlening door de organisatie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achtneming van de subsidievoorwaarden, zoveel mog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handhaafd zal kunnen wo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Indien de in lid 1 sub a bedoelde situatie zich voordoet, dient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leg tussen de desbetreffende werkgever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organisaties betrokken bij deze CAO een sociaal plan te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Voor organisaties tot 300 werknemers geldt: 5%. Voor organisaties vanaf 30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erknemers geldt: 15 werknemer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3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opgesteld. De werkgever zal hiertoe tijdig in contact tr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de betrokken werknemersorganisat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er sprake is van de in lid 1 bedoelde omstandigheden, dien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in een reorganisatieplan ten minste aan te gev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op welke wijze de continuïteit in de dienstverlening zal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waarborg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of, en zo ja op welke wijze, de uitgaven in de niet-personele sfe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unnen worden beperkt en eventueel ‘eigen inkomsten’ kun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verkregen, c.q. verhoog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of, en zo ja op welke wijze, de uitgaven in de personele sfeer kun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beperkt door middel van natuurlijk verloop e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caturestop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welke functiegroepen (functiegebieden) als gevol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organisatie kwalitatief en kwantitatief wijziging zullen ondergaa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op welke wijze (tijdsbestek, fasen) de reorganisatie zal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ëffectueer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welke van de binnen de organisatie voorkomende en eventueel nieu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creëren functies als inwisselbaar worden aangemerk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een globale indicatie van het aantal arbeidsplaatsen dat verloren z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. Indien en voor zover op (onderdelen van) het in lid 2 bedo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organisatieplan het bepaalde in artikel 25 lid 1 sub c en 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mbinatie met artikel 35a lid 1 sub g WOR niet van toepassing i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t de werkgever de ondernemingsraad in de gelegenheid te stell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voet van het gestelde in de navolgende bepalingen advies uit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engen met betrekking tot (de desbetreffende onderdelen van)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organisatiepl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Het advies moet op een zodanig tijdstip worden gevraagd dat het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zenlijke invloed kan zijn op de definitieve vaststelli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organisatiepl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advies wordt schriftelijk uitgebracht binnen 14 dagen na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jdstip waarop het advies is gevraa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Binnen 14 dagen nadat het advies is uitgebracht wordt daarover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ste éénmaal overleg gevoerd in een overlegvergadering, waar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 deelgenomen door de bestuurder in de zin van de WOR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Nadat het overleg als bedoeld in lid 3 sub d is gevoerd, stelt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esbetreffende onderdelen van) het reorganisatieplan definitief vast en breng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ter kennis van de ondernemingsraa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Vervolgens stelt de werkgever op basis van het reorganisatiepl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plan vast, waarin wordt aangegeven welke (delen va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egebieden en daarbij behorende functies zullen worden opgehe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vens wordt door hem aangegeven of binnen de organisatie func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komen die hetzelfde dan wel uitwisselbaar zijn met de functie(s) die z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zullen) worden opgehev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Als uitwisselbare functies worden aangemerkt functies die naar functieinhou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eiste kennis en vaardigheden en vereiste competen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elijkbaar en naar niveau en beloning gelijkwaardig zij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De werkgever past artikel 4:2 van het Ontslagbesluit toe (zie Bijlage 8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CAO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8. Na effectuering van het reorganisatieplan stelt de werkge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schriftelijk in kennis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nieuwe organisatieschema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een kwalitatief en kwantitatief overzicht van de formatieplaatsen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in vergelijking met het oude organisatieschema – zijn kom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va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9. Hetgeen in de vorenstaande leden is bepaald ten aanzien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, is van overeenkomstige toepassing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in een organisatie waa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nemingsraad ontbree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0. Binnen het kader van dit artikel wordt met ontslag gelijkgesteld ontbin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arbeidsovereenkomst op grond van artikel 7:685 Burgerlijk Wetbo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gens de in lid 1 vermelde omstandighed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Werkzekerh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die met dreigend ontslag wordt geconfronteerd weg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mindering of beëindiging van de werkzaamheden als gevolg van het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nger door de werkgever uitvoeren van een eerder door de overheid gegu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dracht, doordat deze opdracht na een procedure van aanbesteding a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dere opdrachtnemer is gegund, heeft bij gebleken geschiktheid recht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bij de andere, nieuwe opdrachtnemer. De nieuw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drachtnemer neemt de voor het uitvoeren van de opdracht benodigd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chikt gebleken werknemers over van de vorige opdrachtnemer. Dit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over de nieuwe opdrachtnemer onder de werkingssfeer van deze CAO val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Lid 1 is van toepassing tot en met 30 april 2008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E Burn-out bestrijding, employability en faciliteiten kinderopva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stelt jaarlijks een budget van 0,8% van de loonsom (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afgaande jaar) beschikbaar voor burn-out bestrijding, employability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xtra bijdrage in de kinderopva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stelt met instemming van de OR een terugdringingsbeleid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ekte/burn-out beleid vast. Bij de bestrijding van burn-out dien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navolgende bestedingsmogelijkheden te zijn onderzoch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een verlofregeling voor werknemers, waarbij onder meer geda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n worden aan (verdergaande) arbeidsduurverkorting en vor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‘sabbatical leave’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een verlofregeling in het kader van bij- en nascholin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een regeling tot caseload-verlaging van individuele en/of groep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in het voorstel niet voor één dezer bestedingsmogelijkheden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kozen dient de werkgever gemotiveerd aan te geven waarom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mogelijkheden geen gebruik wordt gemaakt en op wel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nden tot een eigen voorstel is gek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 De werkgever en OR geven invulling geven aan het onderwerp employability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bij kan bijvoorbeeld gedacht worden aan een persoon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mbloyabilityplan of horizontale of verticale functieroul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werkgever en OR maken afspraken over een aanvull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opvang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Het streven is het budget van 0,8% jaarlijks volledig aan te wenden. Als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udget in een jaar niet volledig wordt aangewend, worden de niet beste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ddelen, overgeheveld naar het volgende kalenderjaar ten behoeve van 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artikel genoemde doelen, tenzij werkgever en OR overeenkomen de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ede middelen op een andere wijze te besteden. Het besluit om het resta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0,8% van de loonsom van de instelling van enig kalenderjaar geoormerk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 te hevelen naar het volgende kalenderjaar, kan slechts éénmaal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nomen; dat wil zeggen dat in enig kalenderjaar niet bestede middelen i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opvolgende kalenderjaar met instemming van de ondernemingsraad (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) volledig dienen te worden aangewend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F Gehandicapt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zal de nodige voorzieningen treffen gericht op het behoud,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rstel of de bevordering van de arbeidsgeschiktheid van werknemers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zal bij zijn aanstellings- en plaatsingsbeleid hieraan bijzo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dacht besteden, waarbij de in de toelichting op dit artikel opgen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ichtlijnen hem ten dienste st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werkgever ten behoeve van de gehandicapte werknemer bij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WV een voorziening in het kader van de WAO, WAZ, WIA, Wajong of Z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vraagt, zal de werkgever deze voorziening voorfinancieren op het mo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 zekerheid is verkregen dat het UWV de aanvraag zal honore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werkgever kan ter bevordering van de mobiliteit van de gehandicap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met betrekking tot de verhuiskostenvergoeding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woon/werkverkeer een bijzondere, van het bepaald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E Verhuiskostenvergoeding en Uitvoeringsregeling 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woon/werkverkeer afwijkende, regeling vaststell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Gedragscod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a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t betrekking tot de ontwikkeling van gedragscod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zal in overleg met de ondernemingsraad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vertegenwoordiging in de instelling een gedragscode ontwikkelen, gerich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in de werkorganisatie bestrijden en voorkomen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gress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racism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seksuele intimidat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•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leeftijdsdiscriminat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sme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respecteren van levensbeschouwelijke opvatti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b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Sollicitatieco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dient in overeenstemming met de ondernemingsraad of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soneelsvertegenwoordiging en met inachtneming van de sollicitatiecode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ederlandse Vereniging voor Personeelbeleid (NVP) een sollicitatieregeling op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ellen, inclusief een daarin op te nemen klachten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G Registratiekosten Wet B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vergoedt aan de werknemer die valt onder de werkingssfeer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en 3 en 34 van de Wet op de Beroepen in de Individuele Gezondheidszorg (W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G) de (her)registratiekosten, mits de werknemer op het tijdstip van registratie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 is van de werkgeve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H Opleidingsbeleid, loopbaanbeleid en employabilit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pleidingsbeleid en loopbaanbelei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gever dient met instemming van de ondernemingsraa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ig artikel 27 WOR een plan met betrekking tot de scholings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oopbaanmogelijkheden van de werknemers vast te stellen, dat gericht is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un huidige en toekomstige functievervulling binnen en buiten de instel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 de scholings- en loopbaanmogelijkheden horen een persoon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wikkelingsplan (POP) en een (extern) loopbaanadv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t plan dient in ieder geval bepalingen te bevatten omtrent de na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werp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vermelding van het budget met betrekking tot het scholings-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oopbaanbelei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welke (categorieën) werknemers recht hebben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oopbaangesprek met een door de werknemer met instemming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gekozen deskundige als onderdeel van een persoon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wikkelingsplan als bedoeld in lid 2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welke mogelijkheden door de werkgever worden geboden t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ordering van doorstroming naar andere functi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nemer kan, eventueel op verzoek van de werkgever, een persoon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wikkelingsplan opstellen, gericht op het verkrijgen van inzicht in zij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oopbaanmogelijkheden en/of het opdoen van kennis en/of ervaring die nod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 in de door de werknemer gewenste loopbaan. De werkgever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komen overeen in welke mate en op welke wijze de werkgev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nodigde faciliteiten verleent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 Werkdru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drukovereenkomst, zoals opgenomen in Bijlage 6, 6a en 6b van de CAO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kt onderdeel uit van dez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Gezinshuisouder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7a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lgem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palingen van de CAO zijn op de gezinshuisouder van toepassing, voorz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arvan in deze regeling niet wordt afgewe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in de Uitvoeringsregeling bepaalde is van toepassing met ingang van 1 april 2002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mvang arbeidsovereenkomst(e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standaardformatieomvang bedraagt 0,25 fte per pupilplaat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Van lid 1 kan worden afgeweken indien de gezinshuisouders zel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antwoordelijk zijn voor vervanging, ook tijdens vakantie, ziekte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zonder verlof. In dat geval kan de gezamenlijke standaardformatieomva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ten hoogste eenzesde deel worden verhoog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dien de werkgever de vervanging verzorgt, kan de gezamen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ndaardformatieomvang met ten hoogste eenzesde deel worden beper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Het beslag op de netto beschikbare arbeidsduur ten gevolgde van werkoverle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opleiding/ bijscholing is beperkt tot maximaal 8%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overschrijding zijn artikel 39 en Uitvoeringsregeling B Overwerk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 slechts dan niet van toepassing als dit de instemming van de betrok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zinshuisouders heef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geval van tijdelijke overschrijding vindt overleg plaats tussen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over compensatie in vrije tijd of in geldelijke vergoeding volg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bepalingen van artikel 39 en Uitvoeringsregeling B Overwerk va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. Indien sprake is van structurele overschrijding vindt overleg plaa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ussen werkgever en werknemer over uitbreiding van de overeengekom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duur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rbeidsduurverkorting oudere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rtikel 34a lid 1 tot en met 4 van deze CAO zijn van toepassing op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zinshuisoud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De werkgever en de werknemer kunnen in onderling overleg een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jfde lid van artikel 34a afwijkende regeling treff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l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rtikel 36 van deze CAO is van toepassing op de gezinshuisouder.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draagt zorg voor een tijdig georganiseerde vervangingsregel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rtikel 38 van deze CAO is van toepassing op de gezinshuisouder. M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ekking tot de invulling van het ouderschapsverlof kan in overleg tus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en werknemer een afwijkende doch gelijkwaardige rege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overeengekome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Vergoed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rtikel 39 en Uitvoeringsregeling B Overwerk van deze CAO zijn niet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op de gezinshuisouder, tenzij sprake is van de onder artikel 2 lid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ze Uitvoeringsregeling genoemde situ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afwijking van het gestelde in artikel 40 en Uitvoeringsregeling C Toela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regelmatige diensten van deze CAO geldt voor de gezinshuisoud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e onregelmatigheidstoeslag op het brutomaandsalaris van 14%, waarb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berekening als maximum geldt, het uurloon behorende bij schaa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iodiek 1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Artikel 42 en Uitvoeringsregeling D Consignatiedienst van deze CAO zijn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toepassing op de gezinshuisoud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gezinshuisouder heeft recht op een vergoeding in de verhuisko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form Uitvoeringsregeling E Verhuiskostenvergoeding van deze CAO.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vulling hierop geldt voor de gezinshuisouder, indien hij de dienstwo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et verlaten, dat hij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olledige verhuiskostenvergoeding geniet bij ontslag op verzoek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, bij overbruggingsuitkering of flexpensio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een vergoeding van 50% krijgt bij ontslag uit eigen beweging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geen vergoeding krijgt bij ontslag wegens dringende re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Gedurende de periode dat de gezinshuisouder met de aan hem toevertrouw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inderen op vakantie is, is Uitvoeringsregeling K Kampwerk van deze CA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In afwijking van het gestelde in ex artikel 41 en Uitvoeringsregeling Q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laapdiensten van deze CAO ontvangt de gezinshuisouder de in artikel 1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voeringsregeling Q Slaapdiensten bedoelde slaapdienstvergoeding volge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volgende staffel: per pupilplaats 1 (één) slaapdienst per 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Uitvoeringsregeling 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eerlingen en stagiair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ex artikel 10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Leerling-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Het in deze Uitvoeringsregeling bepaalde geldt voor leerling-werknemers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het kader van de beroepsbegeleidende leerweg of een duale leerroute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roepspraktijkvormend onderdeel van de opleiding bij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vull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a. De werkgever zal in lid 1 genoemde leerlingen een leerarbeidsovereenkoms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bieden van ten minste 20 uur per we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overeenkomst wordt aangegaan voor bepaalde tijd en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koppeld aan de duur van de opleid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e werkgever kan aan de leerling-werknemer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voor meer dan 20 uur per week aanbied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band met (gedeeltelijke) compensatie voor de tijd die de leerling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het opleidingsinstituut of thuis aan de gevolg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leiding besteed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leer-arbeidsovereenkomst eindigt als de opleiding tussentijds beëindig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, als de leerovereenkomst met de opleiding eindigt of als de oplei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goed gevolg wordt afgero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Als de opleiding met goed gevolg wordt afgerond bestaat de intentie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nstverband aan te gaan voor onbepaalde 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Voor de reguliere vierjarige agogische opleidingen geldt de 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ystematie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diplomering komt de leerling-werknemer in de nulperiodiek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oogde functionele schaal; in de jaren daarvoor steeds in de nulperiodiek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naast-lagere schaal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Beroepspraktijkvorm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dagogis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ewerk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BO-opleid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Beroepspraktijkvorm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pedagogisch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ewerk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HBO-opleid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Beroepspraktijkvorming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mbulan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hulpverlen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HBO-opleid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e leerjaar Schaal 3 periodiek 0 Schaal 4 periodiek 0 Schaal 5 periodiek 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weede leerjaar Schaal 4 periodiek 0 Schaal 5 periodiek 0 Schaal 6 periodiek 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rde leerjaar Schaal 5 periodiek 0 Schaal 6 periodiek 0 Schaal 7 periodiek 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ierde leerjaar Schaal 6 periodiek 0 Schaal 7 periodiek 0 Schaal 8 periodiek 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 diplomering Schaal 7 periodiek 0 Schaal 7 periodiek 1 Schaal 9 periodiek 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Bij niet-agogische opleidingen wordt een individuele inschal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gekomen die op analoge wijze is afgeleid van de salarisscha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horende bij de functie waarvoor de leerling-werknemer wordt opgelei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7. Bij van de reguliere vierjarige opleidingen afwijkende studieopzet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erroutes bepaalt de werkgever, op basis van de bij het opleidingscentru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wonnen informatie, in welke fase van de opleiding de leerling zich vana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ke datum bevindt en stelt vervolgens de beloning vast in overeenstemm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de in lid 5 vermelde systematiek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Stagiair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a. De stagiair(e) komt in aanmerking voor een stagevergoeding van € 250,00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, gebaseerd op een werkweek vanaf 32 uur. De werkgever k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gemoetkoming in de kosten voor leermiddelen, die de stagiair(e) mo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schaffen voor de uitoefening van de stage, beschikbaar stelle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b. De werkgever wijst voor de stagiair(e) een werknemer als vaste begeleider/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tactpersoon 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e stagiair(e) ontvangt tijdens dagen en perioden, wanneer de OV-jaarkaar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et geldig is, een vergoeding van de werkgever voor het reizen met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enbaar vervoer gedurende deze dagen en perioden. Het betref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goeding van de daadwerkelijk gemaakte reiskosten gedurende deze da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perioden 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odel Arbeidsovereenkoms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rbeidsovereenkom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stichting/ vereniging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... adres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 deze vertegenwoordigd door ..., hierna te noemen de werkge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heer/ mevrouw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2 </w:t>
      </w:r>
      <w:r>
        <w:rPr>
          <w:rFonts w:cs="Times-Roman" w:ascii="Times-Roman" w:hAnsi="Times-Roman"/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namen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oren op ... te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nende ... te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... nationaliteit, hierna te noemen de werknem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klaren een arbeidsovereenkomst te zijn aangegaan onder de na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waarden en beding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treedt in dienst met ingang van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de functie van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verricht zijn werkzaamhed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in/ vanuit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3 </w:t>
      </w:r>
      <w:r>
        <w:rPr>
          <w:rFonts w:cs="Times-Roman" w:ascii="Times-Roman" w:hAnsi="Times-Roman"/>
          <w:color w:val="000000"/>
          <w:sz w:val="20"/>
          <w:szCs w:val="20"/>
        </w:rPr>
        <w:t>..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in het werkgebied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4 </w:t>
      </w:r>
      <w:r>
        <w:rPr>
          <w:rFonts w:cs="Times-Roman" w:ascii="Times-Roman" w:hAnsi="Times-Roman"/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werknemer is aangesteld in volledig dienstverband/ voor ... uren per week</w:t>
      </w:r>
      <w:r>
        <w:rPr>
          <w:rFonts w:cs="Times-Roman" w:ascii="Times-Roman" w:hAnsi="Times-Roman"/>
          <w:color w:val="000000"/>
          <w:sz w:val="13"/>
          <w:szCs w:val="13"/>
        </w:rPr>
        <w:t>5</w:t>
      </w:r>
      <w:r>
        <w:rPr>
          <w:rFonts w:cs="Times-Roman" w:ascii="Times-Roman" w:hAnsi="Times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arbeidsovereenkomst wordt aangegaan voor onbepaalde tijd/ voor bepaalde tijd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l van ... tot en met ... op grond van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arbeidsovereenkomst voor bepaalde tijd wordt aangegaan met/ zon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gelijkheid van tussentijdse beëindiging: deze tussentijdse beëindiging dient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schieden met inachtneming van een opzegtermijn van twee maanden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2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3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4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5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4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eerste maand/ twee maanden van het dienstverband zal/ zullen gelden als proeftij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in de zin van artikel 7:652, 676 van het Burgerlijk Wetboek.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derzijdse opzegtermijn, als bedoeld in artikel 56 van de CAO, bedraagt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en de werknemer 2 maanden, tenzij op grond van artikel 7:672 BW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angere opzegtermijn in acht moet worden geno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opzegtermijn als bedoeld in artikel 56 van de CAO is, behoudens in het geval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, niet van toepassing op een arbeidsovereenkomst voor bepaalde 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deze overeenkomst is van toepassing de collectieve arbeidsovereenkomst jeugdz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verder te noemen CAO), zoals deze thans is vastgesteld, respectievelijk gedur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arbeidsovereenkomst zal worden gewijzigd, welke CAO geacht wordt met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komst één geheel uit te mak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tijden zijn als volgt bepaald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werknemer wordt gesalarieerd op basis van salarisschaal ... periodieknummer ...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zoals opgenomen in de Salarisregeling van de CAO artikel 22 tabel 2a/ 2b</w:t>
      </w:r>
      <w:r>
        <w:rPr>
          <w:rFonts w:cs="Times-Roman" w:ascii="Times-Roman" w:hAnsi="Times-Roman"/>
          <w:color w:val="000000"/>
          <w:sz w:val="13"/>
          <w:szCs w:val="13"/>
        </w:rPr>
        <w:t>2</w:t>
      </w:r>
      <w:r>
        <w:rPr>
          <w:rFonts w:cs="Times-Roman" w:ascii="Times-Roman" w:hAnsi="Times-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ontvangt bij aanvang van het dienstverband een salaris van € ... p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eerstvolgende periodieke verhoging wordt toegekend op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9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Het aantal vakantie-uren per jaar op de datum van indiensttreding bedraagt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0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werknemer is wel/ niet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3 </w:t>
      </w:r>
      <w:r>
        <w:rPr>
          <w:rFonts w:cs="Times-Roman" w:ascii="Times-Roman" w:hAnsi="Times-Roman"/>
          <w:color w:val="000000"/>
          <w:sz w:val="20"/>
          <w:szCs w:val="20"/>
        </w:rPr>
        <w:t>verplicht te verhuizen naar de plaats van tewerkstelling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andere, met instemming van de werkgever, te kiezen plaats nabij de plaats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werkstell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2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3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werknemer is wel/ niet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verplicht deel te nemen aan onregelmatige diensten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doeld in artikel 40 van d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werknemer is wel/ niet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2 </w:t>
      </w:r>
      <w:r>
        <w:rPr>
          <w:rFonts w:cs="Times-Roman" w:ascii="Times-Roman" w:hAnsi="Times-Roman"/>
          <w:color w:val="000000"/>
          <w:sz w:val="20"/>
          <w:szCs w:val="20"/>
        </w:rPr>
        <w:t>verplicht deel te nemen aan consignatiedienst als bedoeld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42 van d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de aanvang van het dienstverband oefent de werknemer de volgende nevenfunc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verminderd het in artikel 7 lid 2 van de CAO bepaalde, zijn op dez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arbeidsovereenkomst voorts de volgende regelingen en afspraken van toepassing</w:t>
      </w:r>
      <w:r>
        <w:rPr>
          <w:rFonts w:cs="Times-Roman" w:ascii="Times-Roman" w:hAnsi="Times-Roman"/>
          <w:color w:val="000000"/>
          <w:sz w:val="13"/>
          <w:szCs w:val="13"/>
        </w:rPr>
        <w:t>3</w:t>
      </w:r>
      <w:r>
        <w:rPr>
          <w:rFonts w:cs="Times-Roman" w:ascii="Times-Roman" w:hAnsi="Times-Roman"/>
          <w:color w:val="000000"/>
          <w:sz w:val="20"/>
          <w:szCs w:val="20"/>
        </w:rPr>
        <w:t>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verklaart kosteloos van de werkgever te hebben ontvangen een d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ide partijen ondertekend afschrift van deze overeenkom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verklaart de werknemer kosteloos een exemplaar van de CAO te hebb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re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verklaart dat hij kennis kan dragen van de inhoud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nsioenreglemen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verklaart op zijn verzoek te hebben ontvang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- de statuten en het huishoudelijk reglement van de werkgever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4 </w:t>
      </w:r>
      <w:r>
        <w:rPr>
          <w:rFonts w:cs="Times-Roman" w:ascii="Times-Roman" w:hAnsi="Times-Roman"/>
          <w:color w:val="000000"/>
          <w:sz w:val="20"/>
          <w:szCs w:val="20"/>
        </w:rPr>
        <w:t>..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- een exemplaar van de arbeidsovereenkomst in zijn landstaal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5 </w:t>
      </w:r>
      <w:r>
        <w:rPr>
          <w:rFonts w:cs="Times-Roman" w:ascii="Times-Roman" w:hAnsi="Times-Roman"/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tikel 1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zondere bepalingen: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2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3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4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5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Deze overeenkomst is een voortzetting van de op ... tussen werkgever en werknem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gesloten arbeidsovereenkomst.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- Voor de werknemer blijven op grond van artikel 61 van de CAO de navolge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rechten gehandhaafd</w:t>
      </w:r>
      <w:r>
        <w:rPr>
          <w:rFonts w:cs="Times-Roman" w:ascii="Times-Roman" w:hAnsi="Times-Roman"/>
          <w:color w:val="000000"/>
          <w:sz w:val="13"/>
          <w:szCs w:val="13"/>
        </w:rPr>
        <w:t>2</w:t>
      </w:r>
      <w:r>
        <w:rPr>
          <w:rFonts w:cs="Times-Roman" w:ascii="Times-Roman" w:hAnsi="Times-Roman"/>
          <w:color w:val="000000"/>
          <w:sz w:val="20"/>
          <w:szCs w:val="20"/>
        </w:rPr>
        <w:t>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dus overeengekomen en in tweevoud opgemaakt en ondertekend te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... 20 ..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 werkgever: De werkneme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handtekening) (handtekening)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2 </w:t>
      </w:r>
      <w:r>
        <w:rPr>
          <w:rFonts w:cs="Times-Roman" w:ascii="Times-Roman" w:hAnsi="Times-Roman"/>
          <w:color w:val="000000"/>
          <w:sz w:val="18"/>
          <w:szCs w:val="18"/>
        </w:rPr>
        <w:t>Doorhalen indien niet van toepassin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odel Wijzigingsovereenkoms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vereenkomst, houdende wijziging arbeidsovereenkom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stichting/ vereniging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dres ... gevestigd te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 deze vertegenwoordigd door ..., hierna te noemen de werkgev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en de heer/ mevrouw</w:t>
      </w:r>
      <w:r>
        <w:rPr>
          <w:rFonts w:cs="Times-Roman" w:ascii="Times-Roman" w:hAnsi="Times-Roman"/>
          <w:color w:val="000000"/>
          <w:sz w:val="13"/>
          <w:szCs w:val="13"/>
        </w:rPr>
        <w:t>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dres ... te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na te noemen de werknemer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klaren hierbij in de tussen hen op ... gesloten arbeidsovereenkomst de 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jziging(en) te zijn overeengekom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mer bekleedt met ingang van ... de functie van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werknemer zal met ingang van ... zijn werkzaamheden verrichten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- in/ vanuit</w:t>
      </w:r>
      <w:r>
        <w:rPr>
          <w:rFonts w:cs="Times-Roman" w:ascii="Times-Roman" w:hAnsi="Times-Roman"/>
          <w:color w:val="000000"/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- in het werkgebied</w:t>
      </w:r>
      <w:r>
        <w:rPr>
          <w:rFonts w:cs="Times-Roman" w:ascii="Times-Roman" w:hAnsi="Times-Roman"/>
          <w:color w:val="000000"/>
          <w:sz w:val="13"/>
          <w:szCs w:val="13"/>
        </w:rPr>
        <w:t>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arbeidsduur is met ingang van ... vastgesteld op ... uren per week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tijden zijn als volgt bepaald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salaris bedraagt met ingang van € ... ... per maand en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stgesteld volgens de salarisregeling jeugdzorg, volgens nummer ... ui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larisschaal die gaat van volgnummer ... tot en met ... van de salaristabel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eerstvolgende periodieke salarisverhoging wordt toegekend op ..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andere wijziging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ldus overeengekomen en in tweevoud opgemaakt en ondertekend te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... 20 ..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 werkgever De werknem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handtekening) (handtekening)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Doorhalen hetgeen niet van toepassing is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2 </w:t>
      </w:r>
      <w:r>
        <w:rPr>
          <w:rFonts w:cs="Times-Roman" w:ascii="Times-Roman" w:hAnsi="Times-Roman"/>
          <w:color w:val="000000"/>
          <w:sz w:val="18"/>
          <w:szCs w:val="18"/>
        </w:rPr>
        <w:t>Doorhalen hetgeen niet van toepassing is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3 </w:t>
      </w:r>
      <w:r>
        <w:rPr>
          <w:rFonts w:cs="Times-Roman" w:ascii="Times-Roman" w:hAnsi="Times-Roman"/>
          <w:color w:val="000000"/>
          <w:sz w:val="18"/>
          <w:szCs w:val="18"/>
        </w:rPr>
        <w:t>Doorhalen hetgeen niet van toepassing is.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2"/>
          <w:szCs w:val="12"/>
        </w:rPr>
        <w:t xml:space="preserve">4 </w:t>
      </w:r>
      <w:r>
        <w:rPr>
          <w:rFonts w:cs="Times-Roman" w:ascii="Times-Roman" w:hAnsi="Times-Roman"/>
          <w:color w:val="000000"/>
          <w:sz w:val="18"/>
          <w:szCs w:val="18"/>
        </w:rPr>
        <w:t>Doorhalen hetgeen niet van toepassing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odel Verklaring omtrent het bestaan van een rel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Ondergetekende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m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namen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dres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onplaats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klaar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at hij/ zij met zijn/ haar relatiepartner met ingang van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amenwoont op bovenstaand adre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at hij/ zij beëindiging van zijn/ haar samenwoningsrelatie met medeondergetek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een maand na de beëindiging ter kennis z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engen aan de werkgev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dat hij/ zij ook andere in dit kader van belang zijnde wijzigingen a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gever ter kennis zal bre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Mede-ondergetekend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m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namen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oortedatum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vestigt dat de ondergetekende zijn/ haar relatiepartner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um: ... Datum: ..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Mede-ondergetekende Ondergetek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.B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oor de toepassing van deze verklaring wordt onder relatiepartner ni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staan de echtgenoot/ echtgenot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Voor de werkgever kan tegelijkertijd slechts één persoon als relatiepartn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aangemerk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ze verklaring is uitsluitend bestemd voor de toepass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chtspositionele regeli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t flexibiliteit en zekerheid (artikel 7:668a BW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rtikel 7:668a BW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anaf de dag dat tussen dezelfde partijen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a</w:t>
      </w:r>
      <w:r>
        <w:rPr>
          <w:rFonts w:cs="Times-Roman" w:ascii="Times-Roman" w:hAnsi="Times-Roman"/>
          <w:color w:val="000000"/>
          <w:sz w:val="20"/>
          <w:szCs w:val="20"/>
        </w:rPr>
        <w:t>. arbeidsovereenkomsten voor bepaalde tijd elkaar met tussenpoz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niet meer dan drie maanden hebben opgevolgd en een perio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36 maanden, deze tussenpozen inbegrepen, hebben overschreden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ldt met ingang van die dag de laatste arbeidsovereenkomst a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gaan voor onbepaalde tijd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b</w:t>
      </w:r>
      <w:r>
        <w:rPr>
          <w:rFonts w:cs="Times-Roman" w:ascii="Times-Roman" w:hAnsi="Times-Roman"/>
          <w:color w:val="000000"/>
          <w:sz w:val="20"/>
          <w:szCs w:val="20"/>
        </w:rPr>
        <w:t>. meer dan 3 voor bepaalde tijd aangegane arbeidsovereenkoms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lkaar hebben opgevolgd met tussenpozen van niet meer dan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, geldt de laatste arbeidsovereenkomst als aangegaan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bepaalde tij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Lid 1 is van overeenkomstige toepassing op elkaar opvol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en tussen een werknemer en verschillende werkgevers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ten aanzien van de verrichte arbeid redelijkerwijze geacht moete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lkanders opvolger te zijn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3. Lid 1, onderdeel </w:t>
      </w: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 xml:space="preserve">a </w:t>
      </w:r>
      <w:r>
        <w:rPr>
          <w:rFonts w:cs="Times-Roman" w:ascii="Times-Roman" w:hAnsi="Times-Roman"/>
          <w:color w:val="000000"/>
          <w:sz w:val="20"/>
          <w:szCs w:val="20"/>
        </w:rPr>
        <w:t>en laatste zinsnede, is niet van toepassing op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aangegaan voor niet meer dan 3 maanden d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middellijk volgt op een tussen dezelfde partijen aangega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voor 36 maanden of lang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De termijn van opzegging wordt berekend vanaf het tijdstip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standkoming van de eerste arbeidsovereenkomst als bedoeld onder a of 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lid 1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Van de leden 1 tot en met 4 kan slechts bij collectieve arbeidsovereenkomst 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regeling door of namens een daartoe bevoegd bestuursorgaan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geweken ten nadele van de werknem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odel Gezondheidsverklar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ex artikel 12 lid 1 CA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getekende 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m 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namen 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dres 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onplaats 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wegende dat hij/ zij solliciteert naar de functie van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 de stichting/ vereniging ... gevestigd te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klaart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dat hij/ zij bekend is met de gezondheidseisen die aan hem/ haar gestel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voor de normale uitoefening van de werkzaamheden behorende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vervullen functie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dat hem/ haar ten tijde van de ondertekening van deze verklaring geen ziek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 gebreken bekend zijn waardoor hij/ zij de werkzaamheden behorende bij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 vervullen functie binnen afzienbare termijn niet meer volledig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rich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atum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andtekening: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.B.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ze verklaring is uitsluitend bestemd voor de toepassing van artikel 12 lid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CAO Jeugdzor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dien de sollicitant deze gezondheidsverklaring niet kan of wil onderteken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bijvoorbeeld uit onbekendheid met de uit te oefenen functie) word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overeenkomst eerst aangegaan nadat uit een geneeskundig onderzoek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leken, dat voor de uitoefening van de te vervullen functie uit medisch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ogpunt geen bezwaren best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Reguleren werklast/werkdru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jen erkennen het belang om te komen tot reguleren en beheersen van de werklas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totale werkaanbod binnen de organisatie hoort in balans te zijn met de omva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formati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t reguleren en beheersen van werklast moet op ondernemingsniveau plaatsvin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-partijen starten een traject op om werkgevers en OR te voorzien van handvat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m te komen tot een normering van de werkzaamheden. Hierdoor wordt inzichtelij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oeveel werktijd de verschillende onderdelen van de jeugdzorg vergen. Op bas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van kunnen werkgevers en werknemers inzicht verkrijgen welke werklast reëel i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de gestelde werktijd. Gezien de diversiteit van de werkzaamheden in de bran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s het belang een fasering aan te breng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onder volgt een overzicht van de activiteit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6 pilots in het kader van het project ‘Greep op werkdruk’ bij 3 team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ang en drie teams jeugdreclassering met als doel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balans in een team tussen werkaanbod en format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publiciteit over de resultaten, waarvan een stimulans uitgaat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ndere organisaties om in hun beleid te integrer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materiaal en hulpmiddelen die te gebruiken zijn in ande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oorlooptijd: juni-november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Opstellen richtlijnen voor normeringen. Hierbij is aandacht voo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Beschikbare uren per formatieplaats voor primair proces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Beschikbare uren voor overige activiteiten (scholing, verlof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Module omschrijvingen met richtlijnen voor tijdsbesteding per taak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richtlijnen zullen in eerste instantie worden opgesteld voo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gende hulpverleningsvormen: toegang (doorlooptijd decemberjanuari)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eugdreclassering (januari-februari), ambulante hulpverle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februari-maart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Op ondernemingsniveau maken werkgever en OR afspraken 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redelijke werklast. Hiervoor is het volgende materiaal beschikbaa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Praktijkgids werkdruk en werkstres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. Begrippen en achtergron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i. Werken aan minder werkdruk’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ii. Hulpmiddelen bij aanpak werkdru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indrapport pilot ‘ toets op de normprijzen’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Eindrapport producttyperingen en normprijzen bureau’s jeugdz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. Materiaal 6 pilots van het project ‘greep op werkdruk’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. Richtlijnen voor normering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De afspraken op ondernemingsniveau bedoeld onder 4 leiden to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spraken tussen werkgever en werknemer en worden uiterlijk 1 mei 200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gevoer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6. De regulering van de werklast/werkdruk wordt verankerd in de CAO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6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andelijke overeenkomst ontwikkelingska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rkdruk Jeugdzor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Plan van aanpa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jen zullen in 2006 werkdruk tot een speerpunt maken en er voor zorgdragen da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anche zich realiseert welke inspanningen er reeds gedaan zijn op het terrein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druk, die nog niet actief gebruikt wo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jen komen overeen de landelijke werkdrukovereenkomst aan te passen 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lgende maatregelen in het kader van het beheersen van de werkdruk te zullen nem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caseloadnormen voor de Gezinsvoogdij zullen gehandhaafd blijv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durende de looptijd van de CAO. De caseloadnormen worden vastgesteld 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amniveau. In overeenstemming met de ondernemingsraad kan ook een an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iveau afgesproken worden. Voor de werknemers die werken volgens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taplan Gezinsvoogdij, conform bijlage 6a, zijn onderstaa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seloadnormen niet van toepassing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Caseloadnormen per fte Bij 36 u.per.week (per 1 jul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OTS tot 1 jaar 16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OTS overigen 2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voogdij 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de overige ambulante hulpverlening 28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artijen zullen in 2006 een start maken met de landelijke invoeri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taplan Gezinsvoogdij. Partijen hebben daartoe hun intentie verwoord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gevoegde afspraken, zie bijlage 6a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Er is een onderzoek uitgevoerd naar oorzaken en omva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drukverhogende elementen in de Pleegzorg. Dit onderzoek is uitgemond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op brancheniveau ontwikkelde instrumenten en maatregelen die decentra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een plan van aanpak kunnen worden ingezet om de werkdruk te beheers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r is door partijen gezamenlijk een evaluatie uitgezet in de branche, bij zowe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gever als OR/ tijdelijk ingestelde OR-commissie reguleren werkdru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leegzorg, naar de inzet op ondernemingsniveau van deze op branchenivea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wikkelde instrumenten om de werkdruk te beheers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59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Naar aanleiding hiervan zullen partijen een vervolgtraject in gang zetten. Z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ullen partijen een excursie organiseren voor de werkgroep Pleegz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directeuren en pleegzorgwerkers) naar ‘good practices’. Aanvullend hiero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al in samenwerking met FCB Dienstverlenen in Arbeidsmarktvraagstukk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project binnen de branche worden uitgerold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Partijen zullen het initiatief nemen om met werkgevers en werknemers i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anche in discussie te gaan over een beroepscod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0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6b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Landelijke overeenkomst ontwikkelingskad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Werkdruk Jeugdzor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Preambu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Collectieve Arbeidsovereenkomst Jeugdzorg 200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ondergetekenden,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. De organisatie van werkgev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groep: de Maatschappelijk Ondernemers Groep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II. De volgende organisaties van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ABVAKABO FNV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CNV Publieke Zaa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FBZ: Federatie van Beroepsorganisaties in de Zor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na te noemen CAO-partijen zijn een collectieve arbeidsovereenkomst (CAO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gaa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-partijen zijn het navolgende overeengekomen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Deltaplan Gezinsvoogdij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-partijen onderkennen het belang van landelijke invoering van het Deltapl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zinsvoogdij om te komen tot kwaliteitsverbetering in de gezinsvoogdij binn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ranche Jeugdzorg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-partijen hebben hierbij de volgende afspraken gemaakt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De werkgever bespreekt het opgestelde plan van aanpak met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ondernemingsraad</w:t>
      </w:r>
      <w:r>
        <w:rPr>
          <w:rFonts w:cs="Times-Roman" w:ascii="Times-Roman" w:hAnsi="Times-Roman"/>
          <w:color w:val="000000"/>
          <w:sz w:val="13"/>
          <w:szCs w:val="13"/>
        </w:rPr>
        <w:t>1</w:t>
      </w:r>
      <w:r>
        <w:rPr>
          <w:rFonts w:cs="Times-Roman" w:ascii="Times-Roman" w:hAnsi="Times-Roman"/>
          <w:color w:val="000000"/>
          <w:sz w:val="20"/>
          <w:szCs w:val="20"/>
        </w:rPr>
        <w:t>. Op basis van de WOR heeft de 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temmingsrech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Er wordt een benchmark uitgevoerd door de Bureaus Jeugdzorg naa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ffecten van de methodiek van het Deltaplan Gezinsvoogdij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De benchmark wordt in eerste instantie uitgevoerd aan de hand van twe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etpunten gebaseerd op de pilots van het Deltaplan Gezinsvoogdij.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treft de meetpunten werknemerstevredenheid en ervaren werklast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De werklast wordt berekend per instelling en/of gedeelte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telling, waarbij de kleinste meeteenheid een team is.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stemming met de ondernemingsraad wordt vastgesteld wel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eteenheid gekozen wordt, waarbij het uitgangspunt is dat indien 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en overeenstemming wordt bereikt de werklast per team aangehou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t. De meeteenheid kan jaarlijks gewijzigd worden i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eenstemming met de ondernemingsraad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De werklast wordt gesteld op een gemiddelde bandbreedte van 15 – 1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ses. Hiermee wordt bedoeld dat als een werknemer 15 cas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gewezen krijgt, de praktijk uitwijst dat door onderlinge vervang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nnen teams de werkelijke cases op gemiddeld 17 cases kan komen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iggen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a) Vakbonden sluiten vooralsnog afwijkingen van de bandbreedte naa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oven uit, omdat ervaringen vanuit de pilots uitwijzen dat de methodiek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het Deltaplan alleen goed gerealiseerd kan worden bij een maxim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seload van 17 cas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) De MOgroep sluit vooralsnog niet uit dat op ondernemingsnivea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spraken (over bijvoorbeeld ondersteuning c.q. randvoorwaarden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maakt worden, die het mogelijk maken om naar boven of naar bene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f te wijken van de werklast met een gemiddelde bandbreedte van 15 –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7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12"/>
          <w:szCs w:val="12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Waar ondernemingsraad staat, kan ook werknemersvertegenwoordiging gelez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wo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- </w:t>
      </w:r>
      <w:r>
        <w:rPr>
          <w:rFonts w:cs="Times-Roman" w:ascii="Times-Roman" w:hAnsi="Times-Roman"/>
          <w:color w:val="000000"/>
          <w:sz w:val="20"/>
          <w:szCs w:val="20"/>
        </w:rPr>
        <w:t>De hiervoor genoemde twee meetpunten zullen in de toekomst word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gevuld met andere meetpunten te weten: contacttijd, doorlooptij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waliteit en directe/ indirecte 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 2006 zullen CAO-partijen een start maken met de landelijke invoering v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ltaplan Gezinsvoogdij. De eerste meting kan daarna gerealiseerd worden. Hierto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ient in het licht van de opvatting van partijen (5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e </w:t>
      </w:r>
      <w:r>
        <w:rPr>
          <w:rFonts w:cs="Times-Roman" w:ascii="Times-Roman" w:hAnsi="Times-Roman"/>
          <w:color w:val="000000"/>
          <w:sz w:val="20"/>
          <w:szCs w:val="20"/>
        </w:rPr>
        <w:t>aandachtstreepje) duidelijkheid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staan over de wijze waarop de methodiek van het Deltaplan vormgegeven wordt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 de hand van de eerste meting en de daarna volgende jaarlijkse metingen kunne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p te nemen bandbreedtes in overeenstemming gewijzigd word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-partijen hebben de gezamenlijke verantwoordelijkheid om voor de land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voering van de methodiek van het Deltaplan bij werkgevers en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raagvlak te bewerkstelligen en vertrouwen te bevorde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Bijlage 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Model Aanvulling Arbeidsovereenkomst i.v.m. fietsenpl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getekend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Stichting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n deze vertegenwoordigd door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na te noemen ‘werkgever’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de heer/ mevrouw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na te noemen ‘werknemer’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verweg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t partijen betrokken bij de CAO Jeugdzorg van mening zijn dat werknemer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ie onder de toepassing van deze CAO vallen desgewenst gebruik moe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unnen maken van een door de werkgever geïnitieerd fietsenplan, onder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ondities die de fiscale regelingen daaraan stell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t de Belastingdienst daartoe de voorwaarde stelt dat de van toepa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de CAO de tijdelijke of incidentele omzetting van in de CAO geregel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oningsbestanddelen voor andere, al dan niet in de CAO geregeld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eloningsbestanddelen toelaat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t de Belastingdienst te kennen heeft gegeven, dat zij zich voor wat betreft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epassing en de uitleg van de desbetreffende CAO zal conformeren aan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standpunt in dezen van de CAO-partijen zelf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t partijen bij de CAO Jeugdzorg hebben afgesproken dat het met inga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 juli 1999 niet in strijd is met de bepalingen van de CAO Jeugdzorg, c.q.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CAO Jeugdzorg geen belemmeringen bevat, om met wederzijd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oedvinden bij aanvullende arbeidsovereenkomst, conform onderhavig model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r zake een fietsenplan onderstaande afspraken tussen werkgever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overeen te kom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t de werkgever aan de werknemer in het kader van een fietsenplan een fie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eft verstrekt/ zal verstrekken of op korte termijn en in ieder geval di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jaar zal vergoeden of verstrekken;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Doorhalen wat niet van toepassing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4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t de werknemer instemt met de omzetting (tijdelijk of incidenteel)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ierna onder 3 genoemde beloningsbestanddel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at de werkgever en de werknemer voormelde afspraken bij wijze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vulling op en onder instandhouding van de overige bepalingen in de tuss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en bestaande arbeidsovereenkomst d.d. ... ... schriftelijk wensen vast 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leggen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erklaren het navolgende te zijn overeengekome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de werknemer zal de in het kader van het fietsenplan verstrekte fiets me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ebruiken in verband met de dienstbetrekking met de werkgever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in het kader van deze regeling kan de werkgever maximaal eenmaal per dr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kalenderjaren een fiets verstrekken. De vergoeding of verstrekking van de fiet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g niet in termijnen plaatsvinden, maar wordt op één moment volledi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gevoerd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de werknemer stemt in het kader van dit fietsenplan in met de omzetting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of meer beloningsbestanddelen op de hierna onder a, b of c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ijze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. verlaging van het nettosalaris van de werknemer, zulks tot een bedra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...% van de aanschafwaarde van het object inclusief BTW, 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weten een bedrag van € ..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verlaging zal als volgt worden uitgevoerd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et ingang van ... ... zal het nettosalaris van de werknemer gedur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n periode van ... maanden maandelijks worden verlaagd met € ... ...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zijnde het genoemde bedrag gedeeld door het genoemde aant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aanden, zulks met inachtneming van het wettelijk minimumlo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WML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. een vermindering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bovenwettelijke vakantierechten;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vrije tijd die is ontstaan door de toepassing van artikel 33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AO (modaliteiten 36-urige werkweek); en/of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opgebouwd compensatieverlof anderszins zulks tot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aal van ... verlofu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ze vermindering zal als volgt worden uitgevoerd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in het kalenderjaar/ in de kalenderjaren</w:t>
      </w:r>
      <w:r>
        <w:rPr>
          <w:rFonts w:cs="Times-Roman" w:ascii="Times-Roman" w:hAnsi="Times-Roman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20"/>
          <w:szCs w:val="20"/>
        </w:rPr>
        <w:t>... ... zal het verloftegoed v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de werknemer worden verlaagd met ... uren, zijnde het genoem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otaal aantal uren gedeeld door het genoemde aantal jar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. het inleveren van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eindejaarsuitkering; en/of</w:t>
      </w:r>
    </w:p>
    <w:p>
      <w:pPr>
        <w:pStyle w:val="Normal"/>
        <w:autoSpaceDE w:val="false"/>
        <w:rPr/>
      </w:pPr>
      <w:r>
        <w:rPr>
          <w:rFonts w:cs="TTE17E93A0t00" w:ascii="TTE17E93A0t00" w:hAnsi="TTE17E93A0t00"/>
          <w:color w:val="000000"/>
          <w:sz w:val="13"/>
          <w:szCs w:val="13"/>
        </w:rPr>
        <w:t xml:space="preserve">1 </w:t>
      </w:r>
      <w:r>
        <w:rPr>
          <w:rFonts w:cs="Times-Roman" w:ascii="Times-Roman" w:hAnsi="Times-Roman"/>
          <w:color w:val="000000"/>
          <w:sz w:val="18"/>
          <w:szCs w:val="18"/>
        </w:rPr>
        <w:t>Doorhalen wat niet van toepassing i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het mogelijke verschil tussen de bij CAO verdien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kantiebijslag en de wettelijke ondergrens (8%) va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imumvakantiebijslag (artikel 15 Wet op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imumloon en Minimumvakantiebijslag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f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–</w:t>
      </w:r>
      <w:r>
        <w:rPr>
          <w:rFonts w:eastAsia="Times-Roman" w:cs="Times-Roman" w:ascii="Times-Roman" w:hAnsi="Times-Roman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de vakantiebijslag, met inachtneming van de wettelij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grens van de Wet Minimumloon 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inimumvakantiebijslag (8% WMM)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akkoord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plaats, datum invullen) ..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De werkgever: De werknemer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(handtekening) (handtekening)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Roman" w:ascii="Times-Roman" w:hAnsi="Times-Roman"/>
          <w:color w:val="000000"/>
          <w:sz w:val="18"/>
          <w:szCs w:val="18"/>
        </w:rPr>
        <w:t>16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Bijlage 8 Tekst artikel 4:2 Ontslagbeslui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Ontslagbeslui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Artikel 4: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1. Voor zover het bij de te vervallen arbeidsplaatsen om uitwisselbare func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aat, worden per leeftijdsgroep binnen een categorie uitwisselbare functi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an de bedrijfsvestiging de werknemers met het kortste dienstverband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erst voor ontslag in aanmerking gebracht, waarbij het aantal werknemers da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per leeftijdsgroep voor ontslag in aanmerking wordt gebracht voor zov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mogelijk overeenkomt met de onderlinge verhouding van het aantal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s in elk van de leeftijdsgroepen binnen de betreffende categori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uitwisselbare functies. De in de eerste volzin bedoelde leeftijdsgroepen zijn d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groepen van 15 tot 25 jaar, van 25 tot 35 jaar, van 35 tot 45 jaar, van 45 tot 5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jaar en van 55 jaar en oud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2. Niet van toepass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3. Indien de werkgever aannemelijk maakt dat de vervanging van e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die uit hoofde van zijn functie bij een derde te werk is gesteld om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der diens toezicht en leiding werkzaam te zijn, in redelijkheid niet ka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orden geëffectueerd, kan de Centrale organisatie werk en inkomen dez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werknemer bij de toepassing van het eerste lid buiten beschouwing la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4. Indien de werkgever aannemelijk maakt dat een werknemer over zodanig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bijzondere kennis of bekwaamheden beschikt, dat zijn ontslag voor he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functioneren van de onderneming te bezwaarlijk zou zijn, kan de Centra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rganisatie werk en inkomen deze werknemer bij de toepassing van het eers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n tweede lid buiten beschouwing laten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5. De Centrale organisatie werk en inkomen kan toestemming weigeren te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anzien van een werknemer die overeenkomstig het eerste of tweede lid voo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ontslag in aanmerking komt, indien deze werknemer een zwakk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rbeidsmarktpositie heeft, en dit niet het geval is met de werknemer die alsdan</w:t>
      </w:r>
    </w:p>
    <w:p>
      <w:pPr>
        <w:pStyle w:val="Normal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voor ontslag in aanmerking komt.</w:t>
      </w:r>
    </w:p>
    <w:p>
      <w:pPr>
        <w:pStyle w:val="Normal"/>
        <w:rPr/>
      </w:pPr>
      <w:r>
        <w:rPr/>
        <w:t>http://www.abvakabofnv.nl/docs/cao/cao_57_9_20070501-20080501_t.pdf</w:t>
      </w:r>
    </w:p>
    <w:sectPr>
      <w:type w:val="nextPage"/>
      <w:pgSz w:w="11906" w:h="16838"/>
      <w:pgMar w:left="1700" w:right="1134" w:gutter="0" w:header="0" w:top="1797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  <w:font w:name="TTE17E93A0t00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/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2:00Z</dcterms:created>
  <dc:creator>Compie</dc:creator>
  <dc:description/>
  <cp:keywords/>
  <dc:language>en-US</dc:language>
  <cp:lastModifiedBy>Compie</cp:lastModifiedBy>
  <dcterms:modified xsi:type="dcterms:W3CDTF">2008-09-05T06:43:00Z</dcterms:modified>
  <cp:revision>2</cp:revision>
  <dc:subject/>
  <dc:title/>
</cp:coreProperties>
</file>