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6"/>
        <w:gridCol w:w="2899"/>
      </w:tblGrid>
      <w:tr>
        <w:trPr>
          <w:trHeight w:val="1950" w:hRule="atLeast"/>
        </w:trPr>
        <w:tc>
          <w:tcPr>
            <w:tcW w:w="6506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CC3300"/>
                  <w:sz w:val="36"/>
                  <w:szCs w:val="36"/>
                </w:rPr>
                <w:t>axci.n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De Digitale Handtekeningenactie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lachten over gezindsvoogden,de werkwijze van william schrikker gro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a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direckteur van william schrikker groe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53.5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76"/>
            </w:tblGrid>
            <w:tr>
              <w:trPr/>
              <w:tc>
                <w:tcPr>
                  <w:tcW w:w="6476" w:type="dxa"/>
                  <w:tcBorders/>
                  <w:shd w:fill="F2F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oor iedereen die klachten heeft over de werkwijze van de william schrikker groep,</w:t>
                    <w:br/>
                    <w:t>familie/grootouders en ouders zijn het zat!!</w:t>
                    <w:br/>
                    <w:br/>
                    <w:t>kinderen horen thuis!!</w:t>
                    <w:br/>
                    <w:br/>
                    <w:t>wij zijn de leugens en het bedrog meer dan zat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53.5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itiatiefnemers:</w:t>
            </w:r>
            <w:r>
              <w:rPr/>
              <w:br/>
              <w:t>gedupeerde ouders die te maken hebben met william schrikker stichting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3300"/>
                        <w:sz w:val="22"/>
                        <w:szCs w:val="22"/>
                      </w:rPr>
                      <w:t>deze petitie teken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3300"/>
                        <w:sz w:val="22"/>
                        <w:szCs w:val="22"/>
                      </w:rPr>
                      <w:t xml:space="preserve">bekijk de reacties 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3300"/>
                        <w:sz w:val="22"/>
                        <w:szCs w:val="22"/>
                      </w:rPr>
                      <w:t>Gecertificeerde</w:t>
                      <w:br/>
                      <w:t>handtekeningenlijst</w:t>
                      <w:br/>
                      <w:t>opvrag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ndertekenaars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 xml:space="preserve"> 4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# ip-adressen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  <w:br/>
                    <w:br/>
                    <w:t>Online sinds:</w:t>
                    <w:br/>
                    <w:t>17.07.09 - 19: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Laatste 10 reacties: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gelique claessen te barnevel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5.08.09 - 16:11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landa lubbers te Nieuwleus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5.08.09 - 10:27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ey te Den Bur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17.08.09 - 18:56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nca gerrits-spijker te vroomshoo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03.08.09 - 13:27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ny te lelyst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3.07.09 - 19:58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meulen te Oudenbos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0.07.09 - 17:37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e te Harderwij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0.07.09 - 02:40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tra te rotterd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20.07.09 - 02:05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na te alme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19.07.09 - 12:24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randa te nijmeg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kent op 19.07.09 - 07:30 voor deze petitie</w:t>
            </w:r>
          </w:p>
        </w:tc>
        <w:tc>
          <w:tcPr>
            <w:tcW w:w="2899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gitale Handteken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IP adress gelog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E-mailadres geverifiee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5365"/>
            <w:sz w:val="22"/>
          </w:rPr>
          <w:t>http://www.axci.nl/axci/index.php?ln=ned&amp;show=petitie&amp;petitieID=460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ci.nl/axci/index.php?ln=ned&amp;show=" TargetMode="External"/><Relationship Id="rId3" Type="http://schemas.openxmlformats.org/officeDocument/2006/relationships/hyperlink" Target="http://www.axci.nl/axci/index.php?ln=ned&amp;show=handtekening&amp;petitieID=4604" TargetMode="External"/><Relationship Id="rId4" Type="http://schemas.openxmlformats.org/officeDocument/2006/relationships/hyperlink" Target="http://www.axci.nl/axci/index.php?ln=ned&amp;show=forum&amp;petitieID=4604" TargetMode="External"/><Relationship Id="rId5" Type="http://schemas.openxmlformats.org/officeDocument/2006/relationships/hyperlink" Target="http://www.axci.nl/axci/index.php?ln=ned&amp;show=certificaat&amp;petitieID=4604" TargetMode="External"/><Relationship Id="rId6" Type="http://schemas.openxmlformats.org/officeDocument/2006/relationships/hyperlink" Target="http://www.axci.nl/axci/index.php?ln=ned&amp;show=petitie&amp;petitieID=46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9:00Z</dcterms:created>
  <dc:creator>Anja</dc:creator>
  <dc:description/>
  <cp:keywords/>
  <dc:language>en-US</dc:language>
  <cp:lastModifiedBy>Anja</cp:lastModifiedBy>
  <dcterms:modified xsi:type="dcterms:W3CDTF">2010-03-31T08:59:00Z</dcterms:modified>
  <cp:revision>3</cp:revision>
  <dc:subject/>
  <dc:title/>
</cp:coreProperties>
</file>