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color w:val="000000"/>
          <w:sz w:val="22"/>
          <w:szCs w:val="22"/>
        </w:rPr>
        <w:t>P. DE KOK, IATROSOOF, EN ZIJN RECHTSZAKEN</w:t>
      </w:r>
    </w:p>
    <w:p>
      <w:pPr>
        <w:pStyle w:val="Normal"/>
        <w:rPr>
          <w:rFonts w:ascii="Arial" w:hAnsi="Arial" w:cs="Arial"/>
          <w:color w:val="000000"/>
          <w:sz w:val="22"/>
          <w:szCs w:val="22"/>
        </w:rPr>
      </w:pPr>
      <w:r>
        <w:rPr>
          <w:rFonts w:cs="Arial" w:ascii="Arial" w:hAnsi="Arial"/>
          <w:color w:val="000000"/>
          <w:sz w:val="22"/>
          <w:szCs w:val="22"/>
        </w:rPr>
        <w:t>woensdag 8 juli 2009 22:48 door Meesterzusje</w:t>
      </w:r>
    </w:p>
    <w:p>
      <w:pPr>
        <w:pStyle w:val="Normal"/>
        <w:rPr>
          <w:rFonts w:ascii="Arial" w:hAnsi="Arial" w:cs="Arial"/>
          <w:color w:val="000000"/>
          <w:sz w:val="22"/>
          <w:szCs w:val="22"/>
        </w:rPr>
      </w:pPr>
      <w:r>
        <w:rPr>
          <w:rFonts w:cs="Times New Roman" w:ascii="Times New Roman" w:hAnsi="Times New Roman"/>
          <w:color w:val="000000"/>
          <w:sz w:val="21"/>
          <w:szCs w:val="21"/>
        </w:rPr>
        <w:t>Er zijn van die mensen die een bijzondere relatie met het recht hebben. Ik bedoel niet de juridische professionals of de mensen die steeds weer in de gevangenis terecht komen, en ook niet de journalisten of andere vaklui die zich speciaal met het recht bezig houden. Ik heb het over mensen die op een of andere manier steeds weer bij een of andere rechtszaak betrokken zijn. Als verdachte in strafzaken, als eiser of gedaagde in civiele zaken, als partij in familierechtzaken.</w:t>
      </w:r>
    </w:p>
    <w:p>
      <w:pPr>
        <w:pStyle w:val="Normal"/>
        <w:rPr>
          <w:rFonts w:ascii="Arial" w:hAnsi="Arial" w:cs="Arial"/>
          <w:color w:val="000000"/>
          <w:sz w:val="22"/>
          <w:szCs w:val="22"/>
        </w:rPr>
      </w:pPr>
      <w:r>
        <w:rPr>
          <w:rFonts w:cs="Times New Roman" w:ascii="Times New Roman" w:hAnsi="Times New Roman"/>
          <w:color w:val="000000"/>
          <w:sz w:val="21"/>
          <w:szCs w:val="21"/>
        </w:rPr>
        <w:t> </w:t>
      </w:r>
    </w:p>
    <w:p>
      <w:pPr>
        <w:pStyle w:val="Normal"/>
        <w:rPr>
          <w:rFonts w:ascii="Arial" w:hAnsi="Arial" w:cs="Arial"/>
          <w:color w:val="000000"/>
          <w:sz w:val="22"/>
          <w:szCs w:val="22"/>
        </w:rPr>
      </w:pPr>
      <w:r>
        <w:rPr>
          <w:rFonts w:cs="Times New Roman" w:ascii="Times New Roman" w:hAnsi="Times New Roman"/>
          <w:color w:val="000000"/>
          <w:sz w:val="21"/>
          <w:szCs w:val="21"/>
        </w:rPr>
        <w:t>Zo iemand is Jan Pieter de Kok. In mijn vorige blog, van 4 juli, is hij de hoofdpersoon in een belastingzaak. De zaak ging over nogal wat aftrekposten die de Inspecteur niet accepteerde en het besluit van de Inspecteur hield in z'n geheel stand tot in hoger beroep. Ik ken drie andere rechtszaken waar De Kok op dit moment direct of indirect bij betrokken is. En ik ken een lange lijst zaken waar hij de afgelopen twee decennia bij betrokken is geweest.</w:t>
      </w:r>
    </w:p>
    <w:p>
      <w:pPr>
        <w:pStyle w:val="Normal"/>
        <w:rPr>
          <w:rFonts w:ascii="Arial" w:hAnsi="Arial" w:cs="Arial"/>
          <w:color w:val="000000"/>
          <w:sz w:val="22"/>
          <w:szCs w:val="22"/>
        </w:rPr>
      </w:pPr>
      <w:r>
        <w:rPr>
          <w:rFonts w:cs="Times New Roman" w:ascii="Times New Roman" w:hAnsi="Times New Roman"/>
          <w:color w:val="000000"/>
          <w:sz w:val="21"/>
          <w:szCs w:val="21"/>
        </w:rPr>
        <w:t> </w:t>
      </w:r>
    </w:p>
    <w:p>
      <w:pPr>
        <w:pStyle w:val="Normal"/>
        <w:rPr>
          <w:rFonts w:ascii="Arial" w:hAnsi="Arial" w:cs="Arial"/>
          <w:color w:val="000000"/>
          <w:sz w:val="22"/>
          <w:szCs w:val="22"/>
        </w:rPr>
      </w:pPr>
      <w:r>
        <w:rPr>
          <w:rFonts w:cs="Times New Roman" w:ascii="Times New Roman" w:hAnsi="Times New Roman"/>
          <w:color w:val="000000"/>
          <w:sz w:val="21"/>
          <w:szCs w:val="21"/>
        </w:rPr>
        <w:t>De Kok heeft landelijke bekendheid gekregen toen hij eind 2000 samen met een paar van zijn volgelingen een Schiedams kinderdagverblijf, Honki Ponk, probeerde te annexeren, inclusief het niet onaanzienlijke kapitaal van dat kinderdagverblijf. 'Volgelingen', want De Kok leidt een genootschap dat alle trekken van een sekte heeft, het Michaëlsgenootschap. Hij noemde zich 'iatrosoof', zegt zich zelf in de geneeskunde geschoold te hebben en er meer van te weten dan universitair opgeleide artsen. Maar arts worden wil hij niet, want artsen worden door het medisch tuchtcollege gecontroleerd en hij vindt dat wie zich laat controleren door collega's niet in staat is zelfstandig verantwoordelijkheid te dragen en 'dus' al helemaal niet in staat is mensen te genezen.</w:t>
      </w:r>
    </w:p>
    <w:p>
      <w:pPr>
        <w:pStyle w:val="Normal"/>
        <w:rPr>
          <w:rFonts w:ascii="Arial" w:hAnsi="Arial" w:cs="Arial"/>
          <w:color w:val="000000"/>
          <w:sz w:val="22"/>
          <w:szCs w:val="22"/>
        </w:rPr>
      </w:pPr>
      <w:r>
        <w:rPr>
          <w:rFonts w:cs="Times New Roman" w:ascii="Times New Roman" w:hAnsi="Times New Roman"/>
          <w:color w:val="000000"/>
          <w:sz w:val="21"/>
          <w:szCs w:val="21"/>
        </w:rPr>
        <w:t> </w:t>
      </w:r>
    </w:p>
    <w:p>
      <w:pPr>
        <w:pStyle w:val="Normal"/>
        <w:rPr>
          <w:rFonts w:ascii="Arial" w:hAnsi="Arial" w:cs="Arial"/>
          <w:color w:val="000000"/>
          <w:sz w:val="22"/>
          <w:szCs w:val="22"/>
        </w:rPr>
      </w:pPr>
      <w:r>
        <w:rPr>
          <w:rFonts w:cs="Times New Roman" w:ascii="Times New Roman" w:hAnsi="Times New Roman"/>
          <w:color w:val="000000"/>
          <w:sz w:val="21"/>
          <w:szCs w:val="21"/>
        </w:rPr>
        <w:t>Zijn 'iatrosophia' bestaat uit een onsamenhangend mengelmoesje van delen van – op zichzelf serieuze – theorieën op het gebied van alternatieve geneeswijzen, die zodanig uit hun verband gerukt zijn dat er geen touw meer aan vast te knopen is. De reguliere geneeskunde wijst hij categorisch af, evenals regulier onderwijs. Hij leidt mensen op in die iatrosofie. Zijn opleiding duurt twaalf jaar (maar beslaat minder lesuren dan één enkel schooljaar) en is, laten we zeggen, nogal aan de prijzige kant. De leerlingen die dan een eigen praktijk beginnen, worden geacht een deel van hun inkomsten aan hun leider af te staan. In zijn eigen praktijk richtte (ik weet niet of dat nog zo is) hij zich op vermogende, terminale kankerpatiënten. Zij hoefden hem niet te betalen. Het enige dat hij voor zijn diensten vroeg, was dat zij hem in hun testament opnamen als enige erfgenaam. Zijn praktijk heeft hij nog wel, zoals uit de genoemde belastingzaak blijkt. Nu noemt hij zich 'pastoraal genezer'; kennelijk heeft hij na de Honki Ponk-affaire begrepen dat de 'iatrosofie' een ietwat negatief imago heeft gekregen. En hij heeft nieuwe bronnen van inkomsten gevonden. Hij, in elk geval een van zijn volgelingen, exploiteert een zorgboerderij (dat was vroeger een particulier kliniekje van hem), en drie zusters (Petra, Liesbeth en Katinka van den Hout) besturen twee particuliere instellingen waar kinderen worden 'opgevangen'.</w:t>
      </w:r>
    </w:p>
    <w:p>
      <w:pPr>
        <w:pStyle w:val="Normal"/>
        <w:rPr>
          <w:rFonts w:ascii="Arial" w:hAnsi="Arial" w:cs="Arial"/>
          <w:color w:val="000000"/>
          <w:sz w:val="22"/>
          <w:szCs w:val="22"/>
        </w:rPr>
      </w:pPr>
      <w:r>
        <w:rPr>
          <w:rFonts w:cs="Times New Roman" w:ascii="Times New Roman" w:hAnsi="Times New Roman"/>
          <w:color w:val="000000"/>
          <w:sz w:val="21"/>
          <w:szCs w:val="21"/>
        </w:rPr>
        <w:t> </w:t>
      </w:r>
    </w:p>
    <w:p>
      <w:pPr>
        <w:pStyle w:val="Normal"/>
        <w:rPr>
          <w:rFonts w:ascii="Arial" w:hAnsi="Arial" w:cs="Arial"/>
          <w:color w:val="000000"/>
          <w:sz w:val="22"/>
          <w:szCs w:val="22"/>
        </w:rPr>
      </w:pPr>
      <w:r>
        <w:rPr>
          <w:rFonts w:cs="Times New Roman" w:ascii="Times New Roman" w:hAnsi="Times New Roman"/>
          <w:color w:val="000000"/>
          <w:sz w:val="21"/>
          <w:szCs w:val="21"/>
        </w:rPr>
        <w:t>Eén van de drie nu lopende zaken waar ik weet van heb, betreft Stichting Novala in Kruisland. Dat is een van die particuliere instellingen voor opvang en begeleiding van kinderen. De stichting heeft als statutaire doelstelling niet alleen de opvang van 'mensen in nood', maar ook de samenwerking met De Koks Michaëlsgenootschap en de verkoop van zijn zelfgefabriceerde (ongeregistreerde) middeltjes, 'alchymia' genaamd. De ouders van een van de daar verblijvende kinderen besloten een paar jaar geleden hun kind daar weg te halen en zeiden het zorgcontract op. Novala weigerde het kind te laten gaan en schoof een bijzonder curator – mr. P.J. de Bruin, vast advocaat en vertrouweling van De Kok, juridisch adviseur van Novala en betrokken bij de Honki Ponk-zaak – naar voren om te voorkomen dat het kind weggehaald zou worden. De ouders, die het volledige ouderlijk gezag hadden (en hebben), wilden het kind niet door de politie laten weghalen, omdat dat voor dit kind op dat moment een bijzonder traumatische ervaring zou zijn. Via de kinderrechter is het kind na ruim een jaar uiteindelijk door een (vooral voor dat doel aangestelde) gezinsvoogd weggehaald, ondanks de inspanningen van De Bruin. De laatste negen maanden van het verblijf van het kind in Novala, hebben de ouders de rekeningen niet betaald. Het zorgcontract was opgezegd, Novala weigerde het kind te laten gaan, en Novala moest dan maar voor de kosten opdraaien. De Bruin ging nog in de tijd dat het kind bij Novala verbleef, in naam van dat kind, procederen om de ouders tot betaling te dwingen. Hij kreeg keer op keer nul op het rekest.</w:t>
      </w:r>
    </w:p>
    <w:p>
      <w:pPr>
        <w:pStyle w:val="Normal"/>
        <w:rPr>
          <w:rFonts w:ascii="Arial" w:hAnsi="Arial" w:cs="Arial"/>
          <w:color w:val="000000"/>
          <w:sz w:val="22"/>
          <w:szCs w:val="22"/>
        </w:rPr>
      </w:pPr>
      <w:r>
        <w:rPr>
          <w:rFonts w:cs="Times New Roman" w:ascii="Times New Roman" w:hAnsi="Times New Roman"/>
          <w:color w:val="000000"/>
          <w:sz w:val="21"/>
          <w:szCs w:val="21"/>
        </w:rPr>
        <w:t> </w:t>
      </w:r>
    </w:p>
    <w:p>
      <w:pPr>
        <w:pStyle w:val="Normal"/>
        <w:rPr>
          <w:rFonts w:ascii="Arial" w:hAnsi="Arial" w:cs="Arial"/>
          <w:color w:val="000000"/>
          <w:sz w:val="22"/>
          <w:szCs w:val="22"/>
        </w:rPr>
      </w:pPr>
      <w:r>
        <w:rPr>
          <w:rFonts w:cs="Times New Roman" w:ascii="Times New Roman" w:hAnsi="Times New Roman"/>
          <w:color w:val="000000"/>
          <w:sz w:val="21"/>
          <w:szCs w:val="21"/>
        </w:rPr>
        <w:t>De ouders dienden vervolgens een verzoek in tot ontslag van de bijzonder curator (dat slaagde) en begonnen een klachtprocedure tegen De Bruin omdat hij zowel als advocaat als in de hoedanigheid van bijzonder curator niet de belangen van het kind gediend had, maar uitsluitend die van Novala. (Over die klachtprocedure schrijf ik binnenkort een aparte blog – die was heel leerzaam.) Novala wilde, ongetwijfeld aangespoord door hun De Kok ('Peter', voor intimi) nog steeds geld zien en ging nu zelf procederen. Een probleempje daarbij was dat ze geen gebruik konden maken van De Bruin, omdat dat nadelig zou kunnen uitpakken in de klachtprocedure die hij aan zijn broek had hangen. Novala schakelde mr. J. van Veelen – de Hoop (ik verzin die naam niet!) in, een met De Bruin bevriende advocaat. Mr. Van Veelen – de Hoop eist nu een slordige vijfendertigduizend euro van de ouders van het betreffende kind. Eind dit jaar vindt er een zitting in deze zaak plaats.</w:t>
      </w:r>
    </w:p>
    <w:p>
      <w:pPr>
        <w:pStyle w:val="Normal"/>
        <w:rPr>
          <w:rFonts w:ascii="Arial" w:hAnsi="Arial" w:cs="Arial"/>
          <w:color w:val="000000"/>
          <w:sz w:val="22"/>
          <w:szCs w:val="22"/>
        </w:rPr>
      </w:pPr>
      <w:r>
        <w:rPr>
          <w:rFonts w:cs="Times New Roman" w:ascii="Times New Roman" w:hAnsi="Times New Roman"/>
          <w:color w:val="000000"/>
          <w:sz w:val="21"/>
          <w:szCs w:val="21"/>
        </w:rPr>
        <w:t> </w:t>
      </w:r>
    </w:p>
    <w:p>
      <w:pPr>
        <w:pStyle w:val="Normal"/>
        <w:rPr>
          <w:rFonts w:ascii="Arial" w:hAnsi="Arial" w:cs="Arial"/>
          <w:color w:val="000000"/>
          <w:sz w:val="22"/>
          <w:szCs w:val="22"/>
        </w:rPr>
      </w:pPr>
      <w:r>
        <w:rPr>
          <w:rFonts w:cs="Times New Roman" w:ascii="Times New Roman" w:hAnsi="Times New Roman"/>
          <w:color w:val="000000"/>
          <w:sz w:val="21"/>
          <w:szCs w:val="21"/>
        </w:rPr>
        <w:t>De tweede nu lopende zaak waar ik iets over weet, is aangespannen door een oud-bewoner van de andere stichting van de zusters Van den Hout, ook in Kruisland en met dezelfde doelstellingen, stichting David. De Kok had zich opgeworpen als 'mentor' van deze (verstandelijk beperkte) bewoner en hem in die hoedanigheid een schuld bij de IB-Groep bezorgd. De oud-bewoner heeft een goede advocaat gevonden en probeert nu via de rechter schadeloosstelling van De Kok te krijgen.</w:t>
      </w:r>
    </w:p>
    <w:p>
      <w:pPr>
        <w:pStyle w:val="Normal"/>
        <w:rPr>
          <w:rFonts w:ascii="Arial" w:hAnsi="Arial" w:cs="Arial"/>
          <w:color w:val="000000"/>
          <w:sz w:val="22"/>
          <w:szCs w:val="22"/>
        </w:rPr>
      </w:pPr>
      <w:r>
        <w:rPr>
          <w:rFonts w:cs="Times New Roman" w:ascii="Times New Roman" w:hAnsi="Times New Roman"/>
          <w:color w:val="000000"/>
          <w:sz w:val="21"/>
          <w:szCs w:val="21"/>
        </w:rPr>
        <w:t> </w:t>
      </w:r>
    </w:p>
    <w:p>
      <w:pPr>
        <w:pStyle w:val="Normal"/>
        <w:rPr>
          <w:rFonts w:ascii="Arial" w:hAnsi="Arial" w:cs="Arial"/>
          <w:color w:val="000000"/>
          <w:sz w:val="22"/>
          <w:szCs w:val="22"/>
        </w:rPr>
      </w:pPr>
      <w:r>
        <w:rPr>
          <w:rFonts w:cs="Times New Roman" w:ascii="Times New Roman" w:hAnsi="Times New Roman"/>
          <w:color w:val="000000"/>
          <w:sz w:val="21"/>
          <w:szCs w:val="21"/>
        </w:rPr>
        <w:t>De derde zaak betreft een heel jong kind. De moeder van dit kind is een jonge vrouw die in de directe invloedssfeer van De Kok verkeert. De vader van dat kind is door de moeder – in feite door De Kok – verboden het kind te erkennen en zelfs verboden het kind te zien. De vader probeert nu bij de rechter vervangende toestemming te krijgen het kind te erkennen en omgangsrecht te verkrijgen. Het is weer mr. De Bruin die dit in naam van de moeder, maar vooral als vazal van De Kok, dit met alle mogelijke middelen probeert te voorkomen.</w:t>
      </w:r>
    </w:p>
    <w:p>
      <w:pPr>
        <w:pStyle w:val="Normal"/>
        <w:rPr>
          <w:rFonts w:ascii="Arial" w:hAnsi="Arial" w:cs="Arial"/>
          <w:color w:val="000000"/>
          <w:sz w:val="22"/>
          <w:szCs w:val="22"/>
        </w:rPr>
      </w:pPr>
      <w:r>
        <w:rPr>
          <w:rFonts w:cs="Times New Roman" w:ascii="Times New Roman" w:hAnsi="Times New Roman"/>
          <w:color w:val="000000"/>
          <w:sz w:val="21"/>
          <w:szCs w:val="21"/>
        </w:rPr>
        <w:t> </w:t>
      </w:r>
    </w:p>
    <w:p>
      <w:pPr>
        <w:pStyle w:val="Normal"/>
        <w:rPr>
          <w:rFonts w:ascii="Arial" w:hAnsi="Arial" w:cs="Arial"/>
          <w:color w:val="000000"/>
          <w:sz w:val="22"/>
          <w:szCs w:val="22"/>
        </w:rPr>
      </w:pPr>
      <w:r>
        <w:rPr>
          <w:rFonts w:cs="Times New Roman" w:ascii="Times New Roman" w:hAnsi="Times New Roman"/>
          <w:color w:val="000000"/>
          <w:sz w:val="21"/>
          <w:szCs w:val="21"/>
        </w:rPr>
        <w:t>Dit zijn de lopende zaken waar ik – min of meer toevallig – iets van weet. Ik weet niet of er nog meer zaken lopen waar De Kok op enige wijze bij betrokken is. Uit het verleden ken ik een lange rij zaken. De Kok heeft twee jaar gevangenisstraf uitgezeten wegens het opzettelijk toebrengen van ernstig lichamelijk letsel aan een cliënte van hem. In die zaak heeft hij doorgeprocedeerd tot voor de Europese Commissie (die de zaak niet ontvankelijk verklaarde voor het Europees Hof). Hij is vaker strafrechtelijk vervolgd, onder andere in een zaak over een kind dat door toedoen van een volgeling van De Kok is overleden – toen achtte de rechtbank niet bewezen dat de dood van het kind strafrechtelijk ook aan De Kok kon worden verweten. Een andere volgeling van hem, Olaf Janssen, was arts en is uit dat beroep ontzet nadat hij (onder supervisie van De Kok) een kraamvrouw medisch zodanig mishandeld had dat ze ternauwernood in een ziekenhuis gered kon worden. Olaf Janssen heeft inmiddels nieuw emplooi gevonden: bij het incasso-bureau van – jawel – mr. P.J. de Bruin. De Kok en zijn volgelingen – ook mr. De Bruin – plegen hun kinderen weg te houden van school, en daar zijn talloze processen over gevoerd. En ga zo maar door....</w:t>
      </w:r>
    </w:p>
    <w:p>
      <w:pPr>
        <w:pStyle w:val="Normal"/>
        <w:rPr>
          <w:rFonts w:ascii="Arial" w:hAnsi="Arial" w:cs="Arial"/>
          <w:color w:val="000000"/>
          <w:sz w:val="22"/>
          <w:szCs w:val="22"/>
        </w:rPr>
      </w:pPr>
      <w:r>
        <w:rPr>
          <w:rFonts w:cs="Times New Roman" w:ascii="Times New Roman" w:hAnsi="Times New Roman"/>
          <w:color w:val="000000"/>
          <w:sz w:val="21"/>
          <w:szCs w:val="21"/>
        </w:rPr>
        <w:t> </w:t>
      </w:r>
    </w:p>
    <w:p>
      <w:pPr>
        <w:pStyle w:val="Normal"/>
        <w:rPr>
          <w:rFonts w:ascii="Arial" w:hAnsi="Arial" w:cs="Arial"/>
          <w:color w:val="000000"/>
          <w:sz w:val="22"/>
          <w:szCs w:val="22"/>
        </w:rPr>
      </w:pPr>
      <w:r>
        <w:rPr>
          <w:rFonts w:cs="Times New Roman" w:ascii="Times New Roman" w:hAnsi="Times New Roman"/>
          <w:color w:val="000000"/>
          <w:sz w:val="21"/>
          <w:szCs w:val="21"/>
        </w:rPr>
        <w:t>Tijdens een van de strafprocessen heeft De Kok eens verklaard dat hij niet berecht wenste te worden door Nederlandse rechters omdat, zo zei hij, het ook Nederlandse rechters waren die in de periode 1933-1939 joodse vluchtelingen uit nazi-Duitsland de toegang tot Nederland ontzegden. Dat iemand met zo'n enorme minachting voor rechters de confrontatie met rechters, ook buiten het strafrechtelijke, zo vaak zoekt, wijst toch wel op een bijzondere relatie tussen hem en het recht, toch?</w:t>
      </w:r>
    </w:p>
    <w:p>
      <w:pPr>
        <w:pStyle w:val="Normal"/>
        <w:rPr>
          <w:rFonts w:ascii="Arial" w:hAnsi="Arial" w:cs="Arial"/>
          <w:color w:val="000000"/>
          <w:sz w:val="22"/>
          <w:szCs w:val="22"/>
        </w:rPr>
      </w:pPr>
      <w:hyperlink r:id="rId2">
        <w:r>
          <w:rPr>
            <w:rStyle w:val="InternetLink"/>
            <w:rFonts w:cs="Arial" w:ascii="Arial" w:hAnsi="Arial"/>
            <w:color w:val="005365"/>
            <w:sz w:val="22"/>
          </w:rPr>
          <w:t>http://www.vkblog.nl/bericht/268489/J.P._DE_KOK,_IATROSOOF,_EN_ZIJN_RECHTSZAKEN</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
          <w:b/>
          <w:color w:val="000000"/>
          <w:sz w:val="22"/>
          <w:szCs w:val="22"/>
        </w:rPr>
      </w:pPr>
      <w:r>
        <w:rPr>
          <w:rFonts w:cs="Arial" w:ascii="Arial" w:hAnsi="Arial"/>
          <w:b/>
          <w:color w:val="000000"/>
          <w:sz w:val="22"/>
          <w:szCs w:val="22"/>
        </w:rPr>
        <w:t>Reaktie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4" w:tgtFrame="_blank">
        <w:r>
          <w:drawing>
            <wp:anchor behindDoc="0" distT="0" distB="0" distL="0" distR="114935" simplePos="0" locked="0" layoutInCell="0" allowOverlap="1" relativeHeight="2">
              <wp:simplePos x="0" y="0"/>
              <wp:positionH relativeFrom="column">
                <wp:align>left</wp:align>
              </wp:positionH>
              <wp:positionV relativeFrom="paragraph">
                <wp:posOffset>-10795</wp:posOffset>
              </wp:positionV>
              <wp:extent cx="476250" cy="476250"/>
              <wp:effectExtent l="0" t="0" r="0" b="0"/>
              <wp:wrapSquare wrapText="bothSides"/>
              <wp:docPr id="1" name="mysteryg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steryguest"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anchor>
          </w:drawing>
        </w:r>
        <w:r>
          <w:rPr>
            <w:rStyle w:val="InternetLink"/>
            <w:rFonts w:cs="Arial" w:ascii="Arial" w:hAnsi="Arial"/>
            <w:b/>
            <w:bCs/>
            <w:color w:val="003399"/>
            <w:sz w:val="22"/>
          </w:rPr>
          <w:t>Hugo Stephan - VERBRUGH</w:t>
        </w:r>
      </w:hyperlink>
      <w:r>
        <w:rPr>
          <w:rFonts w:cs="Arial" w:ascii="Arial" w:hAnsi="Arial"/>
          <w:color w:val="000000"/>
          <w:sz w:val="22"/>
          <w:szCs w:val="22"/>
        </w:rPr>
        <w:t xml:space="preserve"> </w:t>
      </w:r>
      <w:r>
        <w:rPr>
          <w:rFonts w:cs="Arial" w:ascii="Arial" w:hAnsi="Arial"/>
          <w:color w:val="000000"/>
          <w:sz w:val="22"/>
        </w:rPr>
        <w:t>09-07-2009 11:22</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Ik citeer: 'Er zijn van die mensen die een bijzondere relatie met het recht hebben. Ik bedoel niet de juridische professionals of de mensen die steeds weer in de gevangenis terecht komen, en ook niet de journalisten of andere vaklui die zich speciaal met het recht bezig houden. Ik heb het over ... '</w:t>
        <w:br/>
        <w:br/>
        <w:br/>
        <w:t>tot zover citaat. Als de tekst verder zou gaan met ' ... over mensen die tot in het diepst van hun gemoed verbijsterd zijn over wat soms in het recht gebeurt', zou ik kunnen reageren met 'Zo iemand [en dan dus niet "is Jan Pieter de Kok", maar] ben ik.</w:t>
        <w:br/>
        <w:br/>
        <w:t>Ik citeer uit de NRC H van 7 juli Carla van Os van Defence for Children: 'Binnen Europa wordt vaak met ongeloof gereageerd als men hoort dat Nederland minderjarige vreemdelingen opsluit. "We geven 'horror workshops' in Europa over de gang van zaken in Nederland'.</w:t>
        <w:br/>
        <w:br/>
        <w:t>De casus De Kok is ook mij bekend. Quo usque tandem, citeer ik mezelf in mijn blog van vandaag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6">
        <w:r>
          <w:drawing>
            <wp:anchor behindDoc="0" distT="0" distB="0" distL="0" distR="114935" simplePos="0" locked="0" layoutInCell="0" allowOverlap="1" relativeHeight="3">
              <wp:simplePos x="0" y="0"/>
              <wp:positionH relativeFrom="column">
                <wp:align>left</wp:align>
              </wp:positionH>
              <wp:positionV relativeFrom="paragraph">
                <wp:posOffset>-10795</wp:posOffset>
              </wp:positionV>
              <wp:extent cx="476250" cy="476250"/>
              <wp:effectExtent l="0" t="0" r="0" b="0"/>
              <wp:wrapSquare wrapText="bothSides"/>
              <wp:docPr id="2" name="1244549499,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44549499,2019"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anchor>
          </w:drawing>
        </w:r>
        <w:r>
          <w:rPr>
            <w:rStyle w:val="InternetLink"/>
            <w:rFonts w:cs="Arial" w:ascii="Arial" w:hAnsi="Arial"/>
            <w:b/>
            <w:bCs/>
            <w:color w:val="003399"/>
            <w:sz w:val="22"/>
          </w:rPr>
          <w:t>Meesterzusje</w:t>
        </w:r>
      </w:hyperlink>
      <w:r>
        <w:rPr>
          <w:rFonts w:cs="Arial" w:ascii="Arial" w:hAnsi="Arial"/>
          <w:color w:val="000000"/>
          <w:sz w:val="22"/>
          <w:szCs w:val="22"/>
        </w:rPr>
        <w:t xml:space="preserve"> </w:t>
      </w:r>
      <w:r>
        <w:rPr>
          <w:rFonts w:cs="Arial" w:ascii="Arial" w:hAnsi="Arial"/>
          <w:color w:val="000000"/>
          <w:sz w:val="22"/>
        </w:rPr>
        <w:t>09-07-2009 11:45</w:t>
      </w:r>
      <w:r>
        <w:rPr>
          <w:rFonts w:cs="Arial" w:ascii="Arial" w:hAnsi="Arial"/>
          <w:color w:val="000000"/>
          <w:sz w:val="22"/>
          <w:szCs w:val="22"/>
        </w:rPr>
        <w:t xml:space="preserve"> </w:t>
      </w:r>
    </w:p>
    <w:p>
      <w:pPr>
        <w:pStyle w:val="Normal"/>
        <w:rPr/>
      </w:pPr>
      <w:r>
        <w:rPr>
          <w:rFonts w:cs="Arial" w:ascii="Arial" w:hAnsi="Arial"/>
          <w:color w:val="000000"/>
          <w:sz w:val="22"/>
          <w:szCs w:val="22"/>
        </w:rPr>
        <w:t>Ik begrijp je verbijstering. Je weet vast ook wel dat er in Nederland kinderen in jeugdgevangenissen zitten - nog steeds - die niet van een strafbaar feit verdacht worden maar alleen hulp nodig hebben; er is geen behandelplek voor ze beschikbaar. Nederland neemt het met de kinderrechten niet zo nauw.</w:t>
        <w:br/>
        <w:br/>
        <w:t xml:space="preserve">Maar aan het opsluiten van alleenstaande minderjarige asielzoekers ('ama's') </w:t>
      </w:r>
      <w:r>
        <w:rPr>
          <w:rFonts w:cs="Arial" w:ascii="Arial" w:hAnsi="Arial"/>
          <w:i/>
          <w:iCs/>
          <w:color w:val="000000"/>
          <w:sz w:val="22"/>
          <w:szCs w:val="22"/>
        </w:rPr>
        <w:t>zit</w:t>
      </w:r>
      <w:r>
        <w:rPr>
          <w:rFonts w:cs="Arial" w:ascii="Arial" w:hAnsi="Arial"/>
          <w:color w:val="000000"/>
          <w:sz w:val="22"/>
          <w:szCs w:val="22"/>
        </w:rPr>
        <w:t xml:space="preserve"> een andere kant. Er komen jonge meisjes en jongens als asielzoeker in Nederland, die vervolgens uit de asielcentra opgepikt worden en als volkomen rechteloze arbeidskrachten ingezet worden. De Franse horeca schijnt een goede afzetmarkt te zijn - en in de seksindustrie, zowel in Nederland als in andere Europese landen, is ook grote vraag naar minderjarigen. Er zouden andere manieren moeten zijn om de ama's tegen zulke praktijken te beschermen, maar hier te lande weten we niks creatievers te verzinnen dan ze op te sluit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8" w:tgtFrame="_blank">
        <w:r>
          <w:drawing>
            <wp:anchor behindDoc="0" distT="0" distB="0" distL="0" distR="114935" simplePos="0" locked="0" layoutInCell="0" allowOverlap="1" relativeHeight="4">
              <wp:simplePos x="0" y="0"/>
              <wp:positionH relativeFrom="column">
                <wp:align>left</wp:align>
              </wp:positionH>
              <wp:positionV relativeFrom="paragraph">
                <wp:posOffset>-10795</wp:posOffset>
              </wp:positionV>
              <wp:extent cx="476250" cy="476250"/>
              <wp:effectExtent l="0" t="0" r="0" b="0"/>
              <wp:wrapSquare wrapText="bothSides"/>
              <wp:docPr id="3" name="mysteryg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steryguest"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anchor>
          </w:drawing>
        </w:r>
        <w:r>
          <w:rPr>
            <w:rStyle w:val="InternetLink"/>
            <w:rFonts w:cs="Arial" w:ascii="Arial" w:hAnsi="Arial"/>
            <w:b/>
            <w:bCs/>
            <w:color w:val="003399"/>
            <w:sz w:val="22"/>
          </w:rPr>
          <w:t>hugo Verbrugh</w:t>
        </w:r>
      </w:hyperlink>
      <w:r>
        <w:rPr>
          <w:rFonts w:cs="Arial" w:ascii="Arial" w:hAnsi="Arial"/>
          <w:color w:val="000000"/>
          <w:sz w:val="22"/>
          <w:szCs w:val="22"/>
        </w:rPr>
        <w:t xml:space="preserve"> </w:t>
      </w:r>
      <w:r>
        <w:rPr>
          <w:rFonts w:cs="Arial" w:ascii="Arial" w:hAnsi="Arial"/>
          <w:color w:val="000000"/>
          <w:sz w:val="22"/>
        </w:rPr>
        <w:t>05-08-2009 10:28</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groeten uit de virtuele replica van het hiiertssenmaals waar ik in verblijf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blog.nl/bericht/268489/J.P._DE_KOK,_IATROSOOF,_EN_ZIJN_RECHTSZAKEN" TargetMode="External"/><Relationship Id="rId3" Type="http://schemas.openxmlformats.org/officeDocument/2006/relationships/image" Target="media/image1.png"/><Relationship Id="rId4" Type="http://schemas.openxmlformats.org/officeDocument/2006/relationships/hyperlink" Target="http://www.kairos-kr.nl/" TargetMode="External"/><Relationship Id="rId5" Type="http://schemas.openxmlformats.org/officeDocument/2006/relationships/image" Target="media/image2.jpeg"/><Relationship Id="rId6" Type="http://schemas.openxmlformats.org/officeDocument/2006/relationships/hyperlink" Target="http://www.vkblog.nl/blog/123307" TargetMode="External"/><Relationship Id="rId7" Type="http://schemas.openxmlformats.org/officeDocument/2006/relationships/image" Target="media/image1.png"/><Relationship Id="rId8" Type="http://schemas.openxmlformats.org/officeDocument/2006/relationships/hyperlink" Target="http://www.kairos-kr.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13:00Z</dcterms:created>
  <dc:creator>Boeh!!</dc:creator>
  <dc:description/>
  <cp:keywords/>
  <dc:language>en-US</dc:language>
  <cp:lastModifiedBy>Boeh!!</cp:lastModifiedBy>
  <dcterms:modified xsi:type="dcterms:W3CDTF">2014-03-12T06:14:00Z</dcterms:modified>
  <cp:revision>2</cp:revision>
  <dc:subject/>
  <dc:title/>
</cp:coreProperties>
</file>