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6"/>
        <w:gridCol w:w="2004"/>
        <w:gridCol w:w="2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Van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szCs w:val="15"/>
                </w:rPr>
                <w:t>Anja_H43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>  (Oorspronkelijk bericht)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rzonden: 10-6-2008 15:00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boefte bijelkaar op de site van prov. Groning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ugdzorg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2"/>
            </w:tblGrid>
            <w:tr>
              <w:trPr/>
              <w:tc>
                <w:tcPr>
                  <w:tcW w:w="8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Jeugdzorg actueel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  |  </w:t>
                  </w:r>
                  <w:hyperlink r:id="rId4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Bureau Jeugdzorg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  |  </w:t>
                  </w:r>
                  <w:hyperlink r:id="rId5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Zorgaanbod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  |  </w:t>
                  </w:r>
                  <w:hyperlink r:id="rId6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Aansluiting op jeugdbeleid en onderwij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e hulpverlening wordt in de provincie Groningen aangeboden door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7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Base Groe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8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Leger des Heil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Centrum voor Welzijn, Zorg en Wonen Noord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de Pleeg-Maat-Zorgboerderij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9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shd w:fill="FFFF00" w:val="clear"/>
                      </w:rPr>
                      <w:t>William Schrikker Stichting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0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GGz Groningen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11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Acca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hyperlink r:id="rId12" w:tgtFrame="_top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</w:rPr>
                      <w:t>Driever's Da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 w:tgtFrame="_top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://www.provinciegroningen.nl/welzijnencultuur/jeugdzorg/zorgaanbod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 w:tgtFrame="_top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Contact over dit onderwer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msn.com/Verba-tim/profile?user=Anja_H43&#10003;" TargetMode="External"/><Relationship Id="rId3" Type="http://schemas.openxmlformats.org/officeDocument/2006/relationships/hyperlink" Target="http://www.provinciegroningen.nl/welzijnencultuur/jeugdzorg/jeugdzorgactueel" TargetMode="External"/><Relationship Id="rId4" Type="http://schemas.openxmlformats.org/officeDocument/2006/relationships/hyperlink" Target="http://www.provinciegroningen.nl/welzijnencultuur/jeugdzorg/bureaujeugdzorg" TargetMode="External"/><Relationship Id="rId5" Type="http://schemas.openxmlformats.org/officeDocument/2006/relationships/hyperlink" Target="http://www.provinciegroningen.nl/welzijnencultuur/jeugdzorg/zorgaanbod" TargetMode="External"/><Relationship Id="rId6" Type="http://schemas.openxmlformats.org/officeDocument/2006/relationships/hyperlink" Target="http://www.provinciegroningen.nl/welzijnencultuur/jeugdzorg/aansluiting" TargetMode="External"/><Relationship Id="rId7" Type="http://schemas.openxmlformats.org/officeDocument/2006/relationships/hyperlink" Target="http://www.base-groep.nl/" TargetMode="External"/><Relationship Id="rId8" Type="http://schemas.openxmlformats.org/officeDocument/2006/relationships/hyperlink" Target="http://www.legerdesheils.nl/" TargetMode="External"/><Relationship Id="rId9" Type="http://schemas.openxmlformats.org/officeDocument/2006/relationships/hyperlink" Target="http://www.wss.nl/" TargetMode="External"/><Relationship Id="rId10" Type="http://schemas.openxmlformats.org/officeDocument/2006/relationships/hyperlink" Target="http://www.ggzgroningen.nl/" TargetMode="External"/><Relationship Id="rId11" Type="http://schemas.openxmlformats.org/officeDocument/2006/relationships/hyperlink" Target="http://www.accare.nl/" TargetMode="External"/><Relationship Id="rId12" Type="http://schemas.openxmlformats.org/officeDocument/2006/relationships/hyperlink" Target="http://www.drieversdale.nl/" TargetMode="External"/><Relationship Id="rId13" Type="http://schemas.openxmlformats.org/officeDocument/2006/relationships/hyperlink" Target="http://www.provinciegroningen.nl/welzijnencultuur/jeugdzorg/zorgaanbod" TargetMode="External"/><Relationship Id="rId14" Type="http://schemas.openxmlformats.org/officeDocument/2006/relationships/hyperlink" Target="http://www.provinciegroningen.nl/overdeorganisatie/organigram/cw?next=dsp_for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31:00Z</dcterms:created>
  <dc:creator>Anja</dc:creator>
  <dc:description/>
  <cp:keywords/>
  <dc:language>en-US</dc:language>
  <cp:lastModifiedBy>Anja</cp:lastModifiedBy>
  <dcterms:modified xsi:type="dcterms:W3CDTF">2010-03-28T14:31:00Z</dcterms:modified>
  <cp:revision>3</cp:revision>
  <dc:subject/>
  <dc:title/>
</cp:coreProperties>
</file>