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TTE1BFBC80t00;Times New Roman" w:hAnsi="TTE1BFBC80t00;Times New Roman" w:cs="Arial"/>
          <w:sz w:val="20"/>
          <w:szCs w:val="20"/>
        </w:rPr>
      </w:pPr>
      <w:r>
        <w:rPr>
          <w:rStyle w:val="StrongEmphasis"/>
          <w:rFonts w:cs="Arial" w:ascii="TTE1BFBC80t00;Times New Roman" w:hAnsi="TTE1BFBC80t00;Times New Roman"/>
        </w:rPr>
        <w:t xml:space="preserve">De uitvoering van STP en proefverlof </w:t>
      </w:r>
      <w:r>
        <w:rPr>
          <w:rStyle w:val="StrongEmphasis"/>
          <w:rFonts w:cs="Arial" w:ascii="TTE1BFBC80t00;Times New Roman" w:hAnsi="TTE1BFBC80t00;Times New Roman"/>
          <w:sz w:val="20"/>
          <w:szCs w:val="20"/>
        </w:rPr>
        <w:t>door JJI ‘t Poortje, locatie Waterpoort en haar ketenpartners</w:t>
      </w:r>
    </w:p>
    <w:p>
      <w:pPr>
        <w:pStyle w:val="Normaalweb"/>
        <w:rPr>
          <w:rFonts w:ascii="TTE1BFBC80t00;Times New Roman" w:hAnsi="TTE1BFBC80t00;Times New Roman" w:cs="Arial"/>
          <w:sz w:val="20"/>
          <w:szCs w:val="20"/>
        </w:rPr>
      </w:pPr>
      <w:r>
        <w:rPr>
          <w:rStyle w:val="Emphasis"/>
          <w:rFonts w:cs="Arial" w:ascii="TTE1BFBC80t00;Times New Roman" w:hAnsi="TTE1BFBC80t00;Times New Roman"/>
          <w:sz w:val="20"/>
          <w:szCs w:val="20"/>
        </w:rPr>
        <w:t>november 2005</w:t>
      </w:r>
    </w:p>
    <w:p>
      <w:pPr>
        <w:pStyle w:val="Normaalweb"/>
        <w:rPr>
          <w:rFonts w:ascii="TTE1BFBC80t00;Times New Roman" w:hAnsi="TTE1BFBC80t00;Times New Roman" w:cs="Arial"/>
          <w:sz w:val="20"/>
          <w:szCs w:val="20"/>
        </w:rPr>
      </w:pPr>
      <w:r>
        <w:rPr>
          <w:rStyle w:val="Emphasis"/>
          <w:rFonts w:cs="Arial" w:ascii="TTE1BFBC80t00;Times New Roman" w:hAnsi="TTE1BFBC80t00;Times New Roman"/>
          <w:sz w:val="20"/>
          <w:szCs w:val="20"/>
        </w:rPr>
        <w:t>Inspectie jeugdzorg</w:t>
      </w:r>
    </w:p>
    <w:p>
      <w:pPr>
        <w:pStyle w:val="Normaalweb"/>
        <w:rPr>
          <w:rFonts w:ascii="Arial" w:hAnsi="Arial" w:cs="Arial"/>
          <w:sz w:val="20"/>
          <w:szCs w:val="20"/>
        </w:rPr>
      </w:pPr>
      <w:r>
        <w:rPr>
          <w:rStyle w:val="StrongEmphasis"/>
          <w:rFonts w:cs="Arial" w:ascii="TTE1BFBB28t00;Times New Roman" w:hAnsi="TTE1BFBB28t00;Times New Roman"/>
          <w:sz w:val="20"/>
          <w:szCs w:val="20"/>
        </w:rPr>
        <w:t>Inhoudsopgave</w:t>
      </w:r>
      <w:r>
        <w:rPr>
          <w:rFonts w:cs="Arial" w:ascii="TTE1BFBB28t00;Times New Roman" w:hAnsi="TTE1BFBB28t00;Times New Roman"/>
          <w:sz w:val="20"/>
          <w:szCs w:val="20"/>
        </w:rPr>
        <w:br/>
        <w:t>Samenvatting..................................................................................................................................5</w:t>
        <w:br/>
        <w:t>Hoofdstuk 1 Aanleiding tot het onderzoek.......................................................................................7</w:t>
        <w:br/>
        <w:t>Hoofdstuk 2 Opzet van het onderzoek ............................................................................................9</w:t>
        <w:br/>
        <w:t>2.1 Vraagstelling.............................................................................................................................9</w:t>
        <w:br/>
        <w:t>2.2. Werkwijze inspectie..................................................................................................................9</w:t>
        <w:br/>
        <w:t>2.3. Beoordeling van de aangetroffen situatie ..................................................................................11</w:t>
        <w:br/>
        <w:t>Hoofdstuk 3 Bevindingen...............................................................................................................13</w:t>
        <w:br/>
        <w:t>3.2 Instroom en voorbereiding .......................................................................................................13</w:t>
        <w:br/>
        <w:t>3.3 Uitvoering begeleidingsproces ..................................................................................................15</w:t>
        <w:br/>
        <w:t>3.3Succesfactoren en knelpunten....................................................................................................17</w:t>
        <w:br/>
        <w:t>Hoofdstuk 4 Conclusies.................................................................................................................19</w:t>
        <w:br/>
        <w:t>4.1Inleiding....................................................................................................................................19</w:t>
        <w:br/>
        <w:t>4.2.Algemeen ................................................................................................................................19</w:t>
        <w:br/>
        <w:t>4.3.Professionaliteit van het handelen ..............................................................................................19</w:t>
        <w:br/>
        <w:t>4.4 Resultaat van het handelen voor de ontwikkeling van de jeugdige ............................................... 20</w:t>
        <w:br/>
        <w:t>Bijlage 1: Geaggregeerde gegevens……………………………..……………………………………..23</w:t>
        <w:br/>
        <w:t>Bijlage 2: Gegevens dossieronderzoek ………………………………………………………………..33</w:t>
        <w:br/>
        <w:t>Bijlage 3: Toetsingskader……………………………………………………………………………...45</w:t>
      </w:r>
    </w:p>
    <w:p>
      <w:pPr>
        <w:pStyle w:val="Normaalweb"/>
        <w:rPr>
          <w:rFonts w:ascii="TTE1BFBB28t00;Times New Roman" w:hAnsi="TTE1BFBB28t00;Times New Roman" w:cs="Arial"/>
          <w:sz w:val="20"/>
          <w:szCs w:val="20"/>
        </w:rPr>
      </w:pPr>
      <w:r>
        <w:rPr>
          <w:rStyle w:val="StrongEmphasis"/>
          <w:rFonts w:cs="Arial" w:ascii="TTE1BFBB28t00;Times New Roman" w:hAnsi="TTE1BFBB28t00;Times New Roman"/>
          <w:sz w:val="20"/>
          <w:szCs w:val="20"/>
        </w:rPr>
        <w:t>Samenvatting</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Het Scholings- en trainingsprogramma (STP) en Proefverlof zijn varianten in de tenuitvoerlegging van vrijheidsbenemende straffen of maatregelen voor jeugdigen. STP’s vinden plaats buiten de justitiële jeugdinrichting, in aansluiting op het verblijf in de inrichting en tijdens de laatste periode van de straf of maatregel. Het beoogde resultaat van het STP is dat de jeugdige voorbereid wordt op een goede terugkeer in de maatschappij.</w:t>
      </w:r>
    </w:p>
    <w:p>
      <w:pPr>
        <w:pStyle w:val="Normaalweb"/>
        <w:rPr>
          <w:rFonts w:ascii="TTE1BF5618t00;Times New Roman" w:hAnsi="TTE1BF5618t00;Times New Roman" w:cs="Arial"/>
          <w:sz w:val="20"/>
          <w:szCs w:val="20"/>
        </w:rPr>
      </w:pPr>
      <w:r>
        <w:rPr>
          <w:rStyle w:val="StrongEmphasis"/>
          <w:rFonts w:cs="Arial" w:ascii="TTE1BF5618t00;Times New Roman" w:hAnsi="TTE1BF5618t00;Times New Roman"/>
          <w:sz w:val="20"/>
          <w:szCs w:val="20"/>
        </w:rPr>
        <w:t>Aanleiding en aanpak van het onderzoek</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Op verzoek van het Ministerie van Justitie heeft de Inspectie jeugdzorg bij de justitiële jeugdinrichtingen een onderzoek uitgevoerd. Reden van het verzoek is dat het Ministerie te weinig zicht heeft op de uitvoering en toepassing van de programma’s in de praktijk. Met name wil het Ministerie inzicht krijgen in de wijze van samenwerking tussen de betrokken ketenpartners.</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Bij de uitvoering van het onderzoek heeft de Inspectie jeugdzorg zich gericht op het begeleidingsproces van de STP’s. Hierbij heeft de inspectie gekeken naar de professionaliteit van het handelen van de bij STP betrokken ketenpartners: justitiële jeugdinrichting, jeugd- of volwassenenreclassering, STP programma-aanbieder en Raad voor de Kinderbescherming. Tevens heeft de inspectie gekeken naar het resultaat van de inzet van STP’s voor de ontwikkeling van de jeugdigen. Namelijk, naar resultaten ten aanzien van verschillende leefgebieden die van belang zijn voor de ontwikkeling van jeugdigen, te weten een woonplek, scholing of werk en een zinvolle vrijetijdsbesteding/ sociaal netwerk.</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Dit rapport geeft een beeld van het begeleidingsproces van STP’s in de drie noordelijke provincies door justitiële jeugdinrichting ’t Poortje, locatie de Waterpoort.</w:t>
      </w:r>
    </w:p>
    <w:p>
      <w:pPr>
        <w:pStyle w:val="Normaalweb"/>
        <w:rPr>
          <w:rFonts w:ascii="TTE1BF5618t00;Times New Roman" w:hAnsi="TTE1BF5618t00;Times New Roman" w:cs="Arial"/>
          <w:sz w:val="20"/>
          <w:szCs w:val="20"/>
        </w:rPr>
      </w:pPr>
      <w:r>
        <w:rPr>
          <w:rStyle w:val="StrongEmphasis"/>
          <w:rFonts w:cs="Arial" w:ascii="TTE1BF5618t00;Times New Roman" w:hAnsi="TTE1BF5618t00;Times New Roman"/>
          <w:sz w:val="20"/>
          <w:szCs w:val="20"/>
        </w:rPr>
        <w:t>Algemene conclusies</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Het scholings- en trainingsprogramma is één van de manieren waarop binnen ’t Poortje jongeren aan het eind van hun straf of maatregel terug worden begeleid naar de maatschappij. Binnen ’t Poortje is er geen éénduidig beleid om te komen tot een structurele inzet van het STP.</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Binnen de gesprekken en interviews wordt ondermeer naar voren gebracht dat ’t Poortje geen voorstander is van het uitgangspunt:”STP, tenzij”. De begeleiding van jeugdige in haar terugkeer naar de maatschappij is volgens ’t Poortje maatwerk. Per jeugdige zal beoordeeld moeten worden welk traject er gevolgd gaat worde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Er zijn binnen ’t Poortje, de locatie de Waterpoort, een zeer gering aantal strafrechtelijke STP’s gerealiseerd. Een direct gevolg van het lage aantal gerealiseerde STP’s is dat er binnen de drie noordelijke provincies nog te weinig projecten erkend zijn om een bijdrage te leveren aan het STP.</w:t>
      </w:r>
    </w:p>
    <w:p>
      <w:pPr>
        <w:pStyle w:val="Normaalweb"/>
        <w:rPr>
          <w:rFonts w:ascii="TTE1BF5618t00;Times New Roman" w:hAnsi="TTE1BF5618t00;Times New Roman" w:cs="Arial"/>
          <w:sz w:val="20"/>
          <w:szCs w:val="20"/>
        </w:rPr>
      </w:pPr>
      <w:r>
        <w:rPr>
          <w:rFonts w:cs="Arial" w:ascii="TTE1BF5618t00;Times New Roman" w:hAnsi="TTE1BF5618t00;Times New Roman"/>
          <w:sz w:val="20"/>
          <w:szCs w:val="20"/>
        </w:rPr>
        <w:t>Professionaliteit van het handele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Door ’t Poortje en haar ketenpartners wordt het STP niet op een planmatige manier ingezet. Hierdoor is ook niet inzichtelijk of het begeleidingsproces doelgericht, transparant en navolgbaar in zijn stappen is. Ook blijkt dat de betrokken partners nog te weinig inzicht en kennis hebben van de (on)mogelijkheden bij het inzetten van het STP. De onderlinge samenwerking en afstemming tussen de JJI en haar ketenpartners zal en kan verbeterd worden.</w:t>
      </w:r>
    </w:p>
    <w:p>
      <w:pPr>
        <w:pStyle w:val="Normaalweb"/>
        <w:rPr/>
      </w:pPr>
      <w:r>
        <w:rPr>
          <w:rFonts w:cs="Arial" w:ascii="TTE1BF5618t00;Times New Roman" w:hAnsi="TTE1BF5618t00;Times New Roman"/>
          <w:sz w:val="20"/>
          <w:szCs w:val="20"/>
        </w:rPr>
        <w:t>Resultaat van het handelen voor de ontwikkeling van de jeugdige</w:t>
      </w:r>
      <w:r>
        <w:rPr>
          <w:rFonts w:cs="Arial" w:ascii="TTE1BFBC80t00;Times New Roman" w:hAnsi="TTE1BFBC80t00;Times New Roman"/>
          <w:sz w:val="20"/>
          <w:szCs w:val="20"/>
        </w:rPr>
        <w:t>;</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Door het geringe aantal uitgevoerde strafrechtelijke STP heeft de inspectie geen volledig beeld gekregen van de resultaten van het handelen voor de ontwikkeling van de jeugdige. Het onderzoek maakt wel duidelijk dat de JJI en betrokken ketenpartners geen zicht hebben op de resultaten voor de jeugdige als deze zijn STP heeft afgerond. Ook wordt geen structurele aandacht besteed aan de rol en positie van de ouder tijdens het STP.</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De nazorg voor de jeugdige is nog niet structureel georganiseerd, als het niet bij vonnis is opgelegd.</w:t>
      </w:r>
    </w:p>
    <w:p>
      <w:pPr>
        <w:pStyle w:val="Normaalweb"/>
        <w:rPr>
          <w:rFonts w:ascii="Arial" w:hAnsi="Arial" w:cs="Arial"/>
          <w:sz w:val="20"/>
          <w:szCs w:val="20"/>
        </w:rPr>
      </w:pPr>
      <w:r>
        <w:rPr>
          <w:rStyle w:val="StrongEmphasis"/>
          <w:rFonts w:cs="Arial" w:ascii="Arial" w:hAnsi="Arial"/>
          <w:sz w:val="20"/>
          <w:szCs w:val="20"/>
        </w:rPr>
        <w:t>Hoofdstuk 1 Aanleiding tot het onderzoek</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Op verzoek van de Minister van Justitie heeft de Inspectie jeugdzorg in 2005 bij de Justitiële Inrichtingen (JJI’s) onderzoek gedaan naar de uitvoering van Scholings- en Trainingsprogramma’s (STP’s)1 voor strafrechtelijk geplaatste jeugdige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Met dit onderzoek stelt de inspectie zich tot doel inzicht te verkrijgen in de doelgerichtheid van de programma’s en de samenwerking tussen de betrokken partijen (ketenpartners). Hiertoe is bij de uitvoering van het onderzoek door de inspectie specifiek aandacht besteed aan de samenwerking tussen de JJI’s en haar ketenpartners: de (jeugd)reclassering, de Raad voor de Kinderbescherming en een aantal aanbieders van STP’s.</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Voor de uitvoerende praktijk geldt dat het Ministerie van Justitie en de Dienst Justitiële Inrichtingen (DJI) het beleid vaststellen en dat alle inrichtingen ditzelfde beleid uitvoeren. Daarom is er in dit onderzoek voor gekozen om het praktijkonderzoek niet bij alle maar bij een beperkt aantal JJI’s uit te voeren. Om een representatief beeld van de uitvoering te kunnen geven, is ervoor gekozen het toezicht uit te voeren bij zes justitiële jeugdinrichtingen. Door DJI zijn de JJI’s verdeeld over zes regio’s. Om met eventuele regionale verschillen rekening te kunnen houden is in iedere regio één JJI onderzocht. Bij de keuze voor een JJI in een regio is rekening gehouden met een evenwichtige verdeling over het land van behandel- en opvanginrichtinge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Dit rapport bevat de bevindingen van het praktijkonderzoek van het onderzoek in regio Noord Nederland bij ‘t Poortje, locatie Waterpoort Groninge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De opbouw van het rapport is als volgt. In Hoofdstuk 2 wordt de opzet van het onderzoek beschreven, Hoofdstuk 3 geeft de bevindingen weer en in Hoofdstuk 4 trekt de inspectie haar conclusies.</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De door de inspectie verzamelde informatie is geaggregeerd weergegeven in bijlage 1 en 2. Het toetsingskader is opgenomen in bijlage 3.</w:t>
      </w:r>
    </w:p>
    <w:p>
      <w:pPr>
        <w:pStyle w:val="Normaalweb"/>
        <w:rPr>
          <w:rFonts w:ascii="TTE1BFBC80t00;Times New Roman" w:hAnsi="TTE1BFBC80t00;Times New Roman" w:cs="Arial"/>
          <w:sz w:val="20"/>
          <w:szCs w:val="20"/>
        </w:rPr>
      </w:pPr>
      <w:r>
        <w:rPr>
          <w:rStyle w:val="Emphasis"/>
          <w:rFonts w:cs="Arial" w:ascii="TTE1BFBC80t00;Times New Roman" w:hAnsi="TTE1BFBC80t00;Times New Roman"/>
          <w:sz w:val="20"/>
          <w:szCs w:val="20"/>
        </w:rPr>
        <w:t>1 Omdat in de praktijk de uitvoering van proefverlof hetzelfde vorm gegeven wordt als een STP is in het kader van dit onderzoek proefverlof beschouwd als een STP voor jeugdigen met een lange PIJ-maatregel. Daar waar gesproken wordt over STP wordt tevens proefverlof bedoeld.</w:t>
      </w:r>
    </w:p>
    <w:p>
      <w:pPr>
        <w:pStyle w:val="Normaalweb"/>
        <w:rPr>
          <w:rFonts w:ascii="Arial" w:hAnsi="Arial" w:cs="Arial"/>
          <w:sz w:val="20"/>
          <w:szCs w:val="20"/>
        </w:rPr>
      </w:pPr>
      <w:r>
        <w:rPr>
          <w:rStyle w:val="StrongEmphasis"/>
          <w:rFonts w:cs="Arial" w:ascii="Arial" w:hAnsi="Arial"/>
          <w:sz w:val="20"/>
          <w:szCs w:val="20"/>
        </w:rPr>
        <w:t>Hoofdstuk 2 Opzet van het onderzoek</w:t>
      </w:r>
    </w:p>
    <w:p>
      <w:pPr>
        <w:pStyle w:val="Normaalweb"/>
        <w:rPr>
          <w:rFonts w:ascii="TTE1BFBB28t00;Times New Roman" w:hAnsi="TTE1BFBB28t00;Times New Roman" w:cs="Arial"/>
          <w:sz w:val="20"/>
          <w:szCs w:val="20"/>
        </w:rPr>
      </w:pPr>
      <w:r>
        <w:rPr>
          <w:rStyle w:val="StrongEmphasis"/>
          <w:rFonts w:cs="Arial" w:ascii="TTE1BFBB28t00;Times New Roman" w:hAnsi="TTE1BFBB28t00;Times New Roman"/>
          <w:sz w:val="20"/>
          <w:szCs w:val="20"/>
        </w:rPr>
        <w:t>2.1 Vraagstelling</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Het praktijk-onderzoek bij de justitiële jeugdinrichtingen richt zich op de instroom en uitvoering van STP’s. Hierbij wil de inspectie zicht krijgen op de doelgerichtheid van de STP-programma’s en op de samenwerking tussen de bij STP betrokken partijen.</w:t>
      </w:r>
    </w:p>
    <w:p>
      <w:pPr>
        <w:pStyle w:val="Normaalweb"/>
        <w:rPr>
          <w:rFonts w:ascii="Arial" w:hAnsi="Arial" w:cs="Arial"/>
          <w:sz w:val="20"/>
          <w:szCs w:val="20"/>
        </w:rPr>
      </w:pPr>
      <w:r>
        <w:rPr>
          <w:rFonts w:cs="Arial" w:ascii="TTE1BFBC80t00;Times New Roman" w:hAnsi="TTE1BFBC80t00;Times New Roman"/>
          <w:sz w:val="20"/>
          <w:szCs w:val="20"/>
        </w:rPr>
        <w:t xml:space="preserve">Met betrekking tot </w:t>
      </w:r>
      <w:r>
        <w:rPr>
          <w:rFonts w:cs="Arial" w:ascii="TTE1BF5618t00;Times New Roman" w:hAnsi="TTE1BF5618t00;Times New Roman"/>
          <w:sz w:val="20"/>
          <w:szCs w:val="20"/>
        </w:rPr>
        <w:t xml:space="preserve">de instroom </w:t>
      </w:r>
      <w:r>
        <w:rPr>
          <w:rFonts w:cs="Arial" w:ascii="TTE1BFBC80t00;Times New Roman" w:hAnsi="TTE1BFBC80t00;Times New Roman"/>
          <w:sz w:val="20"/>
          <w:szCs w:val="20"/>
        </w:rPr>
        <w:t>van jeugdigen in STP’s heeft de inspectie de volgende vragen geformuleerd:</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1a Op basis waarvan wordt bepaald of een jeugdige in aanmerking komt voor een STP en hoe wordt vervolgens bewaakt of de jeugdige daadwerkelijk aan een STP deelneemt?</w:t>
        <w:br/>
        <w:t>1b Welke factoren dragen bij aan het slagen van de instroom van jeugdigen in STP’s?</w:t>
        <w:br/>
        <w:t>1c Hoe verloopt de samenwerking tussen de bij STP’s betrokken partijen rondom de instroom van jeugdigen in STP’s?</w:t>
        <w:br/>
        <w:t>1d Welke knelpunten worden ervaren bij de instroom van jeugdigen in STP’s?</w:t>
        <w:br/>
        <w:t>Met betrekking tot de uitvoering van het begeleidingsproces van STP’s kijkt de inspectie naar het handelen van de bij de uitvoering van het STP betrokken JJI, de jeugdreclasseringafdeling van Bureau Jeugdzorg en de aanbieder van het STP. Hiertoe heeft de inspectie de volgende vragen geformuleerd:</w:t>
        <w:br/>
        <w:t>2a Worden STP’s planmatig, doelgericht en resultaatgericht2 ingezet?</w:t>
        <w:br/>
        <w:t>2b Voldoen de met STP’s behaalde resultaten voor de jeugdigen aan de vooraf gestelde doelen?</w:t>
        <w:br/>
        <w:t>2c Welke factoren dragen bij aan het slagen van de uitvoering van STP’s?</w:t>
        <w:br/>
        <w:t>2d Hoe verloopt de samenwerking tussen de bij de uitvoering van STP’s betrokken partijen?</w:t>
        <w:br/>
        <w:t>2e Welke knelpunten worden ervaren bij de uitvoering van STP’s?</w:t>
      </w:r>
    </w:p>
    <w:p>
      <w:pPr>
        <w:pStyle w:val="Normaalweb"/>
        <w:rPr>
          <w:rFonts w:ascii="TTE1BFBB28t00;Times New Roman" w:hAnsi="TTE1BFBB28t00;Times New Roman" w:cs="Arial"/>
          <w:sz w:val="20"/>
          <w:szCs w:val="20"/>
        </w:rPr>
      </w:pPr>
      <w:r>
        <w:rPr>
          <w:rStyle w:val="StrongEmphasis"/>
          <w:rFonts w:cs="Arial" w:ascii="TTE1BFBB28t00;Times New Roman" w:hAnsi="TTE1BFBB28t00;Times New Roman"/>
          <w:sz w:val="20"/>
          <w:szCs w:val="20"/>
        </w:rPr>
        <w:t>2.2. Werkwijze inspectie</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Voor de uitvoering van het onderzoek heeft de inspectie een projectplan opgesteld. Dit plan is voorafgaand aan het onderzoek besproken met de externe opdrachtgever, het Ministerie van Justitie.</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Tevens is het plan ter kennisgeving verstuurd aan DJI, de JJI’s, de Raad voor de Kinderbescherming, de MO-groep, Reclassering Nederland en het Ministerie van VWS.</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Voordat de uitvoering plaatsgevonden heeft, heeft de Inspectie jeugdzorg allereerst het geldende beleid voor de STP’s bij de Dienst Justitiële inrichtingen (DJI) van het Ministerie van Justitie opgevraagd. Daarnaast heeft de inspectie de landelijk geldende protocollen opgevraagd, waarin de samenwerkingsafspraken tussen de justitiële inrichtingen, de (jeugd)reclassering en de Raad voor de Kinderbescherming zijn weergegeven. Deze beleidsdocumenten zijn gebruikt bij het ontwerpen van het toetsingskader op basis waarvan de inspectie het praktijkonderzoek heeft vormgegeven.</w:t>
      </w:r>
    </w:p>
    <w:p>
      <w:pPr>
        <w:pStyle w:val="Normaalweb"/>
        <w:rPr>
          <w:rFonts w:ascii="TTE1BFBC80t00;Times New Roman" w:hAnsi="TTE1BFBC80t00;Times New Roman" w:cs="Arial"/>
          <w:sz w:val="20"/>
          <w:szCs w:val="20"/>
        </w:rPr>
      </w:pPr>
      <w:r>
        <w:rPr>
          <w:rStyle w:val="Emphasis"/>
          <w:rFonts w:cs="Arial" w:ascii="TTE1BFBC80t00;Times New Roman" w:hAnsi="TTE1BFBC80t00;Times New Roman"/>
          <w:sz w:val="20"/>
          <w:szCs w:val="20"/>
        </w:rPr>
        <w:t>2 Met ‘het resultaat voor de jeugdigen’ bedoelt de inspectie resultaten ten aanzien van verschillende leefgebieden die van belang zijn voor de ontwikkeling van jeugdigen (vaste woonplek, school of werk en een zinvolle vrijetijdsbesteding/ sociaal netwerk).</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Bij de voorbereiding van het onderzoek bleek dat de beperkte instroom van jeugdigen in STP’s een knelpunt is. Om zicht te krijgen op mogelijke oorzaken van deze beperkte instroom heeft de inspectie de beoordeling of een jeugdige in aanmerking komt voor een STP expliciet in dit onderzoek betrokke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Naast het praktijkonderzoek bij de JJI’s en de ketenpartners in de regio’s, heeft de inspectie ook op landelijk niveau gesprekken gevoerd met vertegenwoordigers van de Raad voor de Kinderbescherming, de MO-groep en de Stichting Reclassering Nederland. Deze gesprekken hadden als doel een beeld te verkrijgen met betrekking tot JJI-STP en de ervaringen en eventuele knelpunten van elke ketenpartner. De resultaten van deze gesprekken zal de Inspectie opnemen in het landelijk rapport van dit onderzoek dat later in 2005 verschijnt.</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Bij de uitvoering van het toezicht in inrichting ‘t Poortje, locatie Waterpoort Groningen heeft de inspectie de volgende informatiebronnen gebruikt:</w:t>
      </w:r>
    </w:p>
    <w:p>
      <w:pPr>
        <w:pStyle w:val="Normaalweb"/>
        <w:rPr>
          <w:rFonts w:ascii="TTE1BFBC80t00;Times New Roman" w:hAnsi="TTE1BFBC80t00;Times New Roman" w:cs="Arial"/>
          <w:sz w:val="20"/>
          <w:szCs w:val="20"/>
        </w:rPr>
      </w:pPr>
      <w:r>
        <w:rPr>
          <w:rStyle w:val="Emphasis"/>
          <w:rFonts w:cs="Arial" w:ascii="TTE1BFBC80t00;Times New Roman" w:hAnsi="TTE1BFBC80t00;Times New Roman"/>
          <w:sz w:val="20"/>
          <w:szCs w:val="20"/>
        </w:rPr>
        <w:t>1. Interviews</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Bij de locatie de Waterpoort zijn gesprekken gevoerd met de contactpersoon, netwerkcoach en een gedragsdeskundige. Tevens heeft de inspectie gesproken met een drietal medewerkers van de afdeling jeugdreclassering van Bureau Jeugdzorg Groningen en twee medewerkers van de Raad voor de Kinderbescherming van de regio Groningen-Drenthe. Omdat de door de JJI genoemde STPaanbieder nog geen ervaring heeft met de uitvoering van een STP in een strafrechtelijk kader is deze niet in het onderzoek betrokken.</w:t>
      </w:r>
    </w:p>
    <w:p>
      <w:pPr>
        <w:pStyle w:val="Normaalweb"/>
        <w:rPr>
          <w:rFonts w:ascii="TTE1BFBC80t00;Times New Roman" w:hAnsi="TTE1BFBC80t00;Times New Roman" w:cs="Arial"/>
          <w:sz w:val="20"/>
          <w:szCs w:val="20"/>
        </w:rPr>
      </w:pPr>
      <w:r>
        <w:rPr>
          <w:rStyle w:val="Emphasis"/>
          <w:rFonts w:cs="Arial" w:ascii="TTE1BFBC80t00;Times New Roman" w:hAnsi="TTE1BFBC80t00;Times New Roman"/>
          <w:sz w:val="20"/>
          <w:szCs w:val="20"/>
        </w:rPr>
        <w:t>2. Dossieronderzoek</w:t>
      </w:r>
    </w:p>
    <w:p>
      <w:pPr>
        <w:pStyle w:val="Normaalweb"/>
        <w:rPr/>
      </w:pPr>
      <w:r>
        <w:rPr>
          <w:rFonts w:cs="Arial" w:ascii="TTE1BFBC80t00;Times New Roman" w:hAnsi="TTE1BFBC80t00;Times New Roman"/>
          <w:sz w:val="20"/>
          <w:szCs w:val="20"/>
        </w:rPr>
        <w:t>De inspectie heeft vijf dossiers getoetst van jeugdigen die recent zijn geplaatst in de Waterpoort. In de dossiers is gekeken of bij de bespreking van het verblijfs- of behandelplan wordt overwogen of een STP dan wel een alternatief traject naar buiten wordt ingezet. Tevens heeft de inspectie twee dossiers onderzocht van jeugdigen die recent een STP hebben voltooid</w:t>
      </w:r>
      <w:r>
        <w:rPr>
          <w:rFonts w:cs="Arial" w:ascii="TTE1BFBB28t00;Times New Roman" w:hAnsi="TTE1BFBB28t00;Times New Roman"/>
          <w:sz w:val="20"/>
          <w:szCs w:val="20"/>
        </w:rPr>
        <w:t>.</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De bedoeling was dat de inspectie vijf dossiers zou bekijken van voltooide STP’s. Echter dossiers van jeugdigen die ‘t Poortje hebben verlaten, worden centraal bewaard in Leeuwarden en waren niet beschikbaar voor de inspectie.</w:t>
      </w:r>
    </w:p>
    <w:p>
      <w:pPr>
        <w:pStyle w:val="Normaalweb"/>
        <w:rPr>
          <w:rFonts w:ascii="TTE1BFBC80t00;Times New Roman" w:hAnsi="TTE1BFBC80t00;Times New Roman" w:cs="Arial"/>
          <w:sz w:val="20"/>
          <w:szCs w:val="20"/>
        </w:rPr>
      </w:pPr>
      <w:r>
        <w:rPr>
          <w:rStyle w:val="Emphasis"/>
          <w:rFonts w:cs="Arial" w:ascii="TTE1BFBC80t00;Times New Roman" w:hAnsi="TTE1BFBC80t00;Times New Roman"/>
          <w:sz w:val="20"/>
          <w:szCs w:val="20"/>
        </w:rPr>
        <w:t>3. Cliënte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In de dossiers van de afgesloten STP’s heeft de inspectie relevante documenten (STP-aanvraag, verslagen behandelbespreking e.d.) geanalyseerd om een beeld te verkrijgen van de mening van de jeugdigen over (het resultaat van) de STP’s. Daarnaast heeft de inspectie met één jeugdige gesproken die op het moment van het inspectie-onderzoek net een STP had afgerond.</w:t>
      </w:r>
    </w:p>
    <w:p>
      <w:pPr>
        <w:pStyle w:val="Normaalweb"/>
        <w:rPr>
          <w:rFonts w:ascii="TTE1BFBB28t00;Times New Roman" w:hAnsi="TTE1BFBB28t00;Times New Roman" w:cs="Arial"/>
          <w:sz w:val="20"/>
          <w:szCs w:val="20"/>
        </w:rPr>
      </w:pPr>
      <w:r>
        <w:rPr>
          <w:rStyle w:val="StrongEmphasis"/>
          <w:rFonts w:cs="Arial" w:ascii="TTE1BFBB28t00;Times New Roman" w:hAnsi="TTE1BFBB28t00;Times New Roman"/>
          <w:sz w:val="20"/>
          <w:szCs w:val="20"/>
        </w:rPr>
        <w:t>2.3. Beoordeling van de aangetroffen situatie</w:t>
      </w:r>
    </w:p>
    <w:p>
      <w:pPr>
        <w:pStyle w:val="Normaalweb"/>
        <w:rPr/>
      </w:pPr>
      <w:r>
        <w:rPr>
          <w:rFonts w:cs="Arial" w:ascii="TTE1BFBC80t00;Times New Roman" w:hAnsi="TTE1BFBC80t00;Times New Roman"/>
          <w:sz w:val="20"/>
          <w:szCs w:val="20"/>
        </w:rPr>
        <w:t xml:space="preserve">Om de aangetroffen situatie te kunnen beoordelen heeft de inspectie een toetsings- en beoordelingskader opgesteld op basis waarvan zij uitspraken kan doen over </w:t>
      </w:r>
      <w:r>
        <w:rPr>
          <w:rFonts w:cs="Arial" w:ascii="TTE1BF5618t00;Times New Roman" w:hAnsi="TTE1BF5618t00;Times New Roman"/>
          <w:sz w:val="20"/>
          <w:szCs w:val="20"/>
        </w:rPr>
        <w:t xml:space="preserve">de professionaliteit van het handelen </w:t>
      </w:r>
      <w:r>
        <w:rPr>
          <w:rFonts w:cs="Arial" w:ascii="TTE1BFBC80t00;Times New Roman" w:hAnsi="TTE1BFBC80t00;Times New Roman"/>
          <w:sz w:val="20"/>
          <w:szCs w:val="20"/>
        </w:rPr>
        <w:t xml:space="preserve">met betrekking tot de doelgerichtheid van de STP-programma’s en de samenwerking van de inrichting en haar ketenpartners. Daarnaast beoordeelt de inspectie </w:t>
      </w:r>
      <w:r>
        <w:rPr>
          <w:rFonts w:cs="Arial" w:ascii="TTE1BF5618t00;Times New Roman" w:hAnsi="TTE1BF5618t00;Times New Roman"/>
          <w:sz w:val="20"/>
          <w:szCs w:val="20"/>
        </w:rPr>
        <w:t>het resultaat van het handelen met betrekking tot de ontwikkeling van de jeugdige</w:t>
      </w:r>
      <w:r>
        <w:rPr>
          <w:rFonts w:cs="Arial" w:ascii="TTE1BFBC80t00;Times New Roman" w:hAnsi="TTE1BFBC80t00;Times New Roman"/>
          <w:sz w:val="20"/>
          <w:szCs w:val="20"/>
        </w:rPr>
        <w:t>.</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Bij de opstelling van het toetsingskader is uitgegaan van de van toepassing zijnde wet- en regelgeving de door betrokken partijen gehanteerde protocollen en reglementen. Het beoordelingskader is vervolgens van dit toetsingskader afgeleid. Het toetsings- en beoordelingskader is opgenomen in bijlage 3 van dit rapport.</w:t>
      </w:r>
    </w:p>
    <w:p>
      <w:pPr>
        <w:pStyle w:val="Normaalweb"/>
        <w:rPr>
          <w:rFonts w:ascii="Arial" w:hAnsi="Arial" w:cs="Arial"/>
          <w:sz w:val="20"/>
          <w:szCs w:val="20"/>
        </w:rPr>
      </w:pPr>
      <w:r>
        <w:rPr>
          <w:rStyle w:val="StrongEmphasis"/>
          <w:rFonts w:cs="Arial" w:ascii="Arial" w:hAnsi="Arial"/>
          <w:sz w:val="20"/>
          <w:szCs w:val="20"/>
        </w:rPr>
        <w:t>Hoofdstuk 3 Bevindinge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In dit hoofdstuk beschrijft de Inspectie jeugdzorg haar bevindingen. Deze bevindingen zijn gebaseerd op verschillende informatiebronnen(zie hoofdstuk 2). Indien informatie uit slechts één bron afkomstig is zal dat in de tekst vermeld worden. Na een korte algemene paragraaf wordt eerst de instroom en voorbereiding van het STP beschreven, daarna komt de uitvoering van het STP aan de orde.</w:t>
      </w:r>
    </w:p>
    <w:p>
      <w:pPr>
        <w:pStyle w:val="Normaalweb"/>
        <w:rPr>
          <w:rFonts w:ascii="TTE1BFBB28t00;Times New Roman" w:hAnsi="TTE1BFBB28t00;Times New Roman" w:cs="Arial"/>
          <w:sz w:val="20"/>
          <w:szCs w:val="20"/>
        </w:rPr>
      </w:pPr>
      <w:r>
        <w:rPr>
          <w:rStyle w:val="StrongEmphasis"/>
          <w:rFonts w:cs="Arial" w:ascii="TTE1BFBB28t00;Times New Roman" w:hAnsi="TTE1BFBB28t00;Times New Roman"/>
          <w:sz w:val="20"/>
          <w:szCs w:val="20"/>
        </w:rPr>
        <w:t>3. 1 Algemee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Voorafgaand aan dit onderzoek heeft de inspectie overleg gehad met de directie van ‘t Poortje om te bepalen binnen welke locatie van ‘t Poortje het onderzoek zou plaats vinden. In dit overleg kwam naar voren dat het aantal gestarte dan wel afgeronde STP’s in het kader van de executie van een straf of maatregel laag is. De directie gaf aan nieuwsgierig te zijn naar de oorzaken hiervan maar gaf tegelijkertijd aan dat ’t Poortje van mening is dat een STP alleen ingezet moet worden als dit aansluit bij het proces van de jeugdige.</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w:t>
      </w:r>
      <w:r>
        <w:rPr>
          <w:rFonts w:cs="Arial" w:ascii="TTE1BFBC80t00;Times New Roman" w:hAnsi="TTE1BFBC80t00;Times New Roman"/>
          <w:sz w:val="20"/>
          <w:szCs w:val="20"/>
        </w:rPr>
        <w:t>t Poortje heeft twee locaties, Veenpoort te Veenhuizen en Waterpoort te Groningen. De Veenpoort verzorgt de opvang van jeugdigen, straf en civiel, en biedt ook gesloten behandeling (pij). De Waterpoort verzorgt opvang, straf en civiel, behandeling binnen de Beperkt Beveiligde afdeling (BBI) en open afdelingen. ’t Poortje is hierdoor in staat om de jeugdige een intern traject aan te bieden van gesloten, naar besloten naar open leefgroepen. De wijze waarop de jeugdige wordt begeleid bij de overgang van ‘t Poortje naar buiten is onderdeel van de voortgangsbespreking en het daaraan gekoppelde vervolgtraject ‘t Poortje verzorgt deze functies voor de drie noordelijke provincies, Friesland, Groningen en Drenthe.</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In 2005 ging ‘t Poortje uit van 20 afgeronde STP’s (zowel straf als civiel). Deze prognose is bijgesteld naar 10 afgeronde STP’s voor 2005. Ten tijde van het inspectieonderzoek zijn in ‘t Poortje twee jeugdigen die een STP traject doorlopen. Voor 2006 stelt ‘t Poortje het aantal naar beneden bij.</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Sinds 1999 is er een concept regionaal nazorgconvenant, gebaseerd op het landelijke nazorgconvenant. Dit convenant is nog niet ondertekend. Reden hiervoor zijn o.a. de visieverschillen tussen en ook binnen de betrokken instellingen uit de drie noordelijk provincies.</w:t>
      </w:r>
    </w:p>
    <w:p>
      <w:pPr>
        <w:pStyle w:val="Normaalweb"/>
        <w:rPr>
          <w:rFonts w:ascii="TTE1BFBB28t00;Times New Roman" w:hAnsi="TTE1BFBB28t00;Times New Roman" w:cs="Arial"/>
          <w:sz w:val="20"/>
          <w:szCs w:val="20"/>
        </w:rPr>
      </w:pPr>
      <w:r>
        <w:rPr>
          <w:rStyle w:val="StrongEmphasis"/>
          <w:rFonts w:cs="Arial" w:ascii="TTE1BFBB28t00;Times New Roman" w:hAnsi="TTE1BFBB28t00;Times New Roman"/>
          <w:sz w:val="20"/>
          <w:szCs w:val="20"/>
        </w:rPr>
        <w:t>3.2 Instroom en voorbereiding</w:t>
      </w:r>
    </w:p>
    <w:p>
      <w:pPr>
        <w:pStyle w:val="Normaalweb"/>
        <w:rPr>
          <w:rFonts w:ascii="TTE1BF5618t00;Times New Roman" w:hAnsi="TTE1BF5618t00;Times New Roman" w:cs="Arial"/>
          <w:sz w:val="20"/>
          <w:szCs w:val="20"/>
        </w:rPr>
      </w:pPr>
      <w:r>
        <w:rPr>
          <w:rFonts w:cs="Arial" w:ascii="TTE1BF5618t00;Times New Roman" w:hAnsi="TTE1BF5618t00;Times New Roman"/>
          <w:sz w:val="20"/>
          <w:szCs w:val="20"/>
        </w:rPr>
        <w:t>Bepalen van het in aanmerking komen voor een STP</w:t>
      </w:r>
    </w:p>
    <w:p>
      <w:pPr>
        <w:pStyle w:val="Normaalweb"/>
        <w:rPr>
          <w:rFonts w:ascii="TTE1BFBC80t00;Times New Roman" w:hAnsi="TTE1BFBC80t00;Times New Roman" w:cs="Arial"/>
          <w:sz w:val="20"/>
          <w:szCs w:val="20"/>
        </w:rPr>
      </w:pPr>
      <w:r>
        <w:rPr>
          <w:rStyle w:val="StrongEmphasis"/>
          <w:rFonts w:cs="Arial" w:ascii="TTE1BFBC80t00;Times New Roman" w:hAnsi="TTE1BFBC80t00;Times New Roman"/>
          <w:sz w:val="20"/>
          <w:szCs w:val="20"/>
        </w:rPr>
        <w:t>Verwachtinge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Bij instroom in de JJI wordt door de JJI beoordeeld of de jeugdige in aanmerking komt voor een STP. De mogelijke inzet van een STP vraagt om de instemming van de jeugdige, omdat dit de kans van slagen vergroot. De inspectie verwacht overwegingen rond het al dan niet inzetten van STP’s terug te zien in de handelswijze van de JJI.</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Voor aanvang van het STP dient toestemming gegeven te worden door het Bureau Individuele Jeugdzaken (IJZ) van het Ministerie van Justitie.</w:t>
      </w:r>
    </w:p>
    <w:p>
      <w:pPr>
        <w:pStyle w:val="Normaalweb"/>
        <w:rPr>
          <w:rFonts w:ascii="TTE1BFBC80t00;Times New Roman" w:hAnsi="TTE1BFBC80t00;Times New Roman" w:cs="Arial"/>
          <w:sz w:val="20"/>
          <w:szCs w:val="20"/>
        </w:rPr>
      </w:pPr>
      <w:r>
        <w:rPr>
          <w:rStyle w:val="StrongEmphasis"/>
          <w:rFonts w:cs="Arial" w:ascii="TTE1BFBC80t00;Times New Roman" w:hAnsi="TTE1BFBC80t00;Times New Roman"/>
          <w:sz w:val="20"/>
          <w:szCs w:val="20"/>
        </w:rPr>
        <w:t>Bevindinge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w:t>
      </w:r>
      <w:r>
        <w:rPr>
          <w:rFonts w:cs="Arial" w:ascii="TTE1BFBC80t00;Times New Roman" w:hAnsi="TTE1BFBC80t00;Times New Roman"/>
          <w:sz w:val="20"/>
          <w:szCs w:val="20"/>
        </w:rPr>
        <w:t>t Poortje hecht belang aan een goed begeleide terugkeer van de jeugdige naar de maatschappij. In de voortgangbesprekingen wordt structureel aandacht besteed aan de wijze waarop de jeugdige wordt begeleid in zijn terugkeer naar de maatschappij. STP is één van de mogelijkheden. Vaak kiest ‘t Poortje voor haar eigen interne traject. Binnen dit traject verdient de jeugdige meer en meer vrijheden, gesloten, naar besloten en ten slotte open afdeling, en wordt door de Netwerkcoach naar buiten begeleid. De laatste 2 jaar is er meer aandacht voor het inzetten van het STP. Dit heeft er nog niet toe geleid dat STP in alle zaken die hiervoor in aanmerking komen een optie is. De inrichting en haar ketenpartners erkennen dat door de huidige werkwijze niet tijdig wordt gesignaleerd of een jeugdige in aanmerking komt voor een STP.</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Bij de beoordeling of een jeugdige in aanmerking komt voor een STP wordt gekeken naar het strafrestant, het gedrag van de jeugdige, het recidiverisico (de gedragswetenschapper maakt een risicotaxatie) en de kans van slagen. De gedragsdeskundige stelt het verblijfs-/behandelplan op. Dit vormt de basis voor het STP plan, dat door de jeugdreclassering wordt opgesteld.</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De netwerkcoach is degene die binnen ‘t Poortje de relatie legt tussen binnen en buiten. De netwerkcoach verkent samen met de jeugdige de mogelijkheden van een STP. De meeste jeugdigen willen graag meewerken aan een STP. Door mee te werken aan de voorbereiding stemt de jeugdige, indirect, in met de keuze voor een STP. Daarnaast wordt altijd aan de jongere om motivatie gevraagd; waarom wil de jongere graag, welke winst denkt hij of zij te behale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De netwerkcoach legt het STP plan ter goedkeuring voor aan IJZ .</w:t>
      </w:r>
    </w:p>
    <w:p>
      <w:pPr>
        <w:pStyle w:val="Normaalweb"/>
        <w:rPr>
          <w:rFonts w:ascii="TTE1BF5618t00;Times New Roman" w:hAnsi="TTE1BF5618t00;Times New Roman" w:cs="Arial"/>
          <w:sz w:val="20"/>
          <w:szCs w:val="20"/>
        </w:rPr>
      </w:pPr>
      <w:r>
        <w:rPr>
          <w:rStyle w:val="StrongEmphasis"/>
          <w:rFonts w:cs="Arial" w:ascii="TTE1BF5618t00;Times New Roman" w:hAnsi="TTE1BF5618t00;Times New Roman"/>
          <w:sz w:val="20"/>
          <w:szCs w:val="20"/>
        </w:rPr>
        <w:t>Samenwerking</w:t>
      </w:r>
    </w:p>
    <w:p>
      <w:pPr>
        <w:pStyle w:val="Normaalweb"/>
        <w:rPr>
          <w:rFonts w:ascii="TTE1BFBC80t00;Times New Roman" w:hAnsi="TTE1BFBC80t00;Times New Roman" w:cs="Arial"/>
          <w:sz w:val="20"/>
          <w:szCs w:val="20"/>
        </w:rPr>
      </w:pPr>
      <w:r>
        <w:rPr>
          <w:rStyle w:val="StrongEmphasis"/>
          <w:rFonts w:cs="Arial" w:ascii="TTE1BFBC80t00;Times New Roman" w:hAnsi="TTE1BFBC80t00;Times New Roman"/>
          <w:sz w:val="20"/>
          <w:szCs w:val="20"/>
        </w:rPr>
        <w:t>Verwachting</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De JJI is verantwoordelijk voor het bepalen van het behandeltraject van de jeugdige, waar het STP een onderdeel van is. Tijdens een STP wordt de jeugdige begeleid door de (jeugd)reclassering. Hiertoe dient de (jeugd)reclassering vooraf te bepalen of de jeugdige geschikt is voor begeleiding door de (jeugd)reclassering. De (jeugd)reclassering dient door de inrichting betrokken te worden bij de opstelling van het STP-pla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De Raad voor de Kinderbescherming voert de casusregie, de Raad ontvangt het STP-plan en de rapportage van de jeugdreclassering en houdt daarmee zicht op de jongere.</w:t>
      </w:r>
    </w:p>
    <w:p>
      <w:pPr>
        <w:pStyle w:val="Normaalweb"/>
        <w:rPr>
          <w:rFonts w:ascii="TTE1BFBC80t00;Times New Roman" w:hAnsi="TTE1BFBC80t00;Times New Roman" w:cs="Arial"/>
          <w:sz w:val="20"/>
          <w:szCs w:val="20"/>
        </w:rPr>
      </w:pPr>
      <w:r>
        <w:rPr>
          <w:rStyle w:val="StrongEmphasis"/>
          <w:rFonts w:cs="Arial" w:ascii="TTE1BFBC80t00;Times New Roman" w:hAnsi="TTE1BFBC80t00;Times New Roman"/>
          <w:sz w:val="20"/>
          <w:szCs w:val="20"/>
        </w:rPr>
        <w:t>Bevindinge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w:t>
      </w:r>
      <w:r>
        <w:rPr>
          <w:rFonts w:cs="Arial" w:ascii="TTE1BFBC80t00;Times New Roman" w:hAnsi="TTE1BFBC80t00;Times New Roman"/>
          <w:sz w:val="20"/>
          <w:szCs w:val="20"/>
        </w:rPr>
        <w:t>t Poortje werkt samen met de jeugdreclassering en de vestigingen van de Raad voor de Kinderbescherming in de drie noordelijke provincies.</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De ketenpartners geven aan dat het aan ‘t Poortje is om voorstellen voor een STP te doen. Hierbij bestaat de indruk dat ’t Poortje de voorkeur geeft aan haar eigen interne begeleidingstraject boven het STP.</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De samenwerking tussen de netwerkcoaches, Raad voor de Kinderbescherming en (jeugd)reclassering verloopt op casusniveau naar tevredenheid. Betrokkenen zijn van mening dat de samenwerking soepeler verloopt dan in het verleden. Voornamelijk de communicatie tussen betrokkenen is verbeterd. Op managementniveau is het STP en de daaraan gekoppelde taak- en verantwoordelijkheidsverdeling tussen de betrokken partners nog onvoldoende bekend. Het Ministerie van Justitie heeft om die reden in de afgelopen periode twee bijeenkomsten belegd voor de bij het STP betrokken partners.</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De samenwerking en afstemming tussen ‘t Poortje en de afdeling IJZ bij DJI verloopt goed. Wanneer dit nodig is kan er snel gehandeld worden. Het aantal jeugdigen dat voldoet aan de voorwaarden voor deelname aan een STP blijft achter bij de prognose. Dit heeft naast bovengenoemde werkwijze ook te maken met de instroom binnen ‘t Poortje.</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Er verblijven gemiddeld meer zelfmelders, pij-passanten en preventief gehechten dan in andere JJI’s.</w:t>
      </w:r>
    </w:p>
    <w:p>
      <w:pPr>
        <w:pStyle w:val="Normaalweb"/>
        <w:rPr>
          <w:rFonts w:ascii="TTE1BFBB28t00;Times New Roman" w:hAnsi="TTE1BFBB28t00;Times New Roman" w:cs="Arial"/>
          <w:sz w:val="20"/>
          <w:szCs w:val="20"/>
        </w:rPr>
      </w:pPr>
      <w:r>
        <w:rPr>
          <w:rStyle w:val="StrongEmphasis"/>
          <w:rFonts w:cs="Arial" w:ascii="TTE1BFBB28t00;Times New Roman" w:hAnsi="TTE1BFBB28t00;Times New Roman"/>
          <w:sz w:val="20"/>
          <w:szCs w:val="20"/>
        </w:rPr>
        <w:t>3.3 Uitvoering begeleidingsproces</w:t>
      </w:r>
    </w:p>
    <w:p>
      <w:pPr>
        <w:pStyle w:val="Normaalweb"/>
        <w:rPr>
          <w:rFonts w:ascii="TTE1BF5618t00;Times New Roman" w:hAnsi="TTE1BF5618t00;Times New Roman" w:cs="Arial"/>
          <w:sz w:val="20"/>
          <w:szCs w:val="20"/>
        </w:rPr>
      </w:pPr>
      <w:r>
        <w:rPr>
          <w:rFonts w:cs="Arial" w:ascii="TTE1BF5618t00;Times New Roman" w:hAnsi="TTE1BF5618t00;Times New Roman"/>
          <w:sz w:val="20"/>
          <w:szCs w:val="20"/>
        </w:rPr>
        <w:t>Planmatige inzet van STP’s</w:t>
      </w:r>
    </w:p>
    <w:p>
      <w:pPr>
        <w:pStyle w:val="Normaalweb"/>
        <w:rPr>
          <w:rFonts w:ascii="TTE1BFBC80t00;Times New Roman" w:hAnsi="TTE1BFBC80t00;Times New Roman" w:cs="Arial"/>
          <w:sz w:val="20"/>
          <w:szCs w:val="20"/>
        </w:rPr>
      </w:pPr>
      <w:r>
        <w:rPr>
          <w:rStyle w:val="StrongEmphasis"/>
          <w:rFonts w:cs="Arial" w:ascii="TTE1BFBC80t00;Times New Roman" w:hAnsi="TTE1BFBC80t00;Times New Roman"/>
          <w:sz w:val="20"/>
          <w:szCs w:val="20"/>
        </w:rPr>
        <w:t>Verwachtinge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Het STP wordt tijdens de laatste fase van het verblijf in de inrichting ingezet en dient een bijdrage te leveren aan de geslaagde terugkeer van de jeugdige in de samenleving. Hiertoe dient het STP uitgevoerd te worden in de regio waar de jeugdige naar terugkeert of waar hij na het verblijf in de inrichting gaat wonen. Om een geslaagde terugkeer mogelijk te maken, dient het STP zich te richten op alle leefgebieden van de jeugdige: wonen, werk of school, vrije tijd en sociaal netwerk. Bij aanvang van het STP is het vereist dat de jeugdige een woonplek, werk of school en een vrijetijdsbesteding geregeld heeft.</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De inspectie verwacht bovenstaande in het STP-plan van de jeugdige terug te vinden. Ook verwacht de inspectie dat in het STP-plan is aangegeven welke concrete doelen met het STP op de verschillende leefgebieden bereikt dienen te worden, zodat alle bij het STP betrokken partijen kunnen beoordelen of de jeugdige het beoogde resultaat heeft behaald. Bovendien verwacht de inspectie dat het dossier evaluaties (inclusief een eindevaluatie) bevat van de mate waarin de doelen m.b.t. school en werk, een vaste woonplek, en een vrijetijdsbesteding en een sociaal netwerk zijn behaald.</w:t>
      </w:r>
    </w:p>
    <w:p>
      <w:pPr>
        <w:pStyle w:val="Normaalweb"/>
        <w:rPr>
          <w:rFonts w:ascii="TTE1BFBC80t00;Times New Roman" w:hAnsi="TTE1BFBC80t00;Times New Roman" w:cs="Arial"/>
          <w:sz w:val="20"/>
          <w:szCs w:val="20"/>
        </w:rPr>
      </w:pPr>
      <w:r>
        <w:rPr>
          <w:rStyle w:val="StrongEmphasis"/>
          <w:rFonts w:cs="Arial" w:ascii="TTE1BFBC80t00;Times New Roman" w:hAnsi="TTE1BFBC80t00;Times New Roman"/>
          <w:sz w:val="20"/>
          <w:szCs w:val="20"/>
        </w:rPr>
        <w:t>Bevindinge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Zoals al eerder gemeld zijn de ervaringen van ‘t Poortje en de ketenpartners door het lage aantal uitgevoerde STP’s gering. De partijen zijn het er over eens dat de jeugdigen begeleid moeten worden in de regio waarnaar zij terugkeren. Binnen die regio moet aansluiting worden gezocht met de bestaande voorzieninge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De jeugdreclassering stelt op basis van de informatie van ‘t Poortje het STP-plan op. In dit plan wordt beschreven op welke wijze er inhoud wordt gegeven aan scholing/werk, sociaal netwerk en vrijetijdsbesteding. Tevens wordt aangegeven welke instantie de jeugdige begeleid, wat de begeleidingsfrequentie is en op welke wijze er wordt gerapporteerd over de voortgang van de jeugdige tijdens het STP...Op basis van dit plan vraagt de directeur van de JJI het STP aan bij de afdeling IJZ.</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De doelen van het STP plan zijn bij de detentiejongeren meestal de standaardvoorwaarden die in het STP plan zijn opgenomen. Bij jeugdigen uit de behandelgroep is het STP een onderdeel van de behandeling hetgeen betekent dat behandeldoelen worden vertaald in de STP-aanvraag. Hierdoor sluiten de doelen in het STP meer aan op de doelen die in het kader van de behandeling zijn geformuleerd.</w:t>
      </w:r>
    </w:p>
    <w:p>
      <w:pPr>
        <w:pStyle w:val="Normaalweb"/>
        <w:rPr>
          <w:rFonts w:ascii="TTE1BF5618t00;Times New Roman" w:hAnsi="TTE1BF5618t00;Times New Roman" w:cs="Arial"/>
          <w:sz w:val="20"/>
          <w:szCs w:val="20"/>
        </w:rPr>
      </w:pPr>
      <w:r>
        <w:rPr>
          <w:rStyle w:val="StrongEmphasis"/>
          <w:rFonts w:cs="Arial" w:ascii="TTE1BF5618t00;Times New Roman" w:hAnsi="TTE1BF5618t00;Times New Roman"/>
          <w:sz w:val="20"/>
          <w:szCs w:val="20"/>
        </w:rPr>
        <w:t>Samenwerking</w:t>
      </w:r>
    </w:p>
    <w:p>
      <w:pPr>
        <w:pStyle w:val="Normaalweb"/>
        <w:rPr>
          <w:rFonts w:ascii="TTE1BFBC80t00;Times New Roman" w:hAnsi="TTE1BFBC80t00;Times New Roman" w:cs="Arial"/>
          <w:sz w:val="20"/>
          <w:szCs w:val="20"/>
        </w:rPr>
      </w:pPr>
      <w:r>
        <w:rPr>
          <w:rStyle w:val="StrongEmphasis"/>
          <w:rFonts w:cs="Arial" w:ascii="TTE1BFBC80t00;Times New Roman" w:hAnsi="TTE1BFBC80t00;Times New Roman"/>
          <w:sz w:val="20"/>
          <w:szCs w:val="20"/>
        </w:rPr>
        <w:t>Verwachtinge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Het STP wordt tijdens de laatste fase van het verblijf in de inrichting ingezet en dient een bijdrage te leveren aan de geslaagde terugkeer van de jeugdige in de samenleving. Hiertoe dient het STP uitgevoerd te worden in de regio waar de jeugdige naar terugkeert of waar hij na het verblijf in de inrichting gaat wonen. Om een geslaagde terugkeer mogelijk te maken, dient het STP zich te richten op alle leefgebieden van de jeugdige: wonen, werk of school, vrije tijd en sociaal netwerk. Bij aanvang van het STP is het vereist dat de jeugdige een woonplek, werk of school en een vrijetijdsbesteding geregeld heeft.</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De inspectie verwacht bovenstaande in het STP-plan van de jeugdige terug te vinden. Ook verwacht de inspectie dat in het STP-plan is aangegeven welke concrete doelen met het STP op de verschillende leefgebieden bereikt dienen te worden, zodat alle bij het STP betrokken partijen kunnen beoordelen of de jeugdige het beoogde resultaat heeft behaald. Bovendien verwacht de inspectie dat het dossier evaluaties (inclusief een eindevaluatie) bevat van de mate waarin de doelen m.b.t. school en werk, een vaste woonplek en een vrijetijdsbesteding en een sociaal netwerk zijn behaald.</w:t>
      </w:r>
    </w:p>
    <w:p>
      <w:pPr>
        <w:pStyle w:val="Normaalweb"/>
        <w:rPr>
          <w:rFonts w:ascii="TTE1BFBC80t00;Times New Roman" w:hAnsi="TTE1BFBC80t00;Times New Roman" w:cs="Arial"/>
          <w:sz w:val="20"/>
          <w:szCs w:val="20"/>
        </w:rPr>
      </w:pPr>
      <w:r>
        <w:rPr>
          <w:rStyle w:val="StrongEmphasis"/>
          <w:rFonts w:cs="Arial" w:ascii="TTE1BFBC80t00;Times New Roman" w:hAnsi="TTE1BFBC80t00;Times New Roman"/>
          <w:sz w:val="20"/>
          <w:szCs w:val="20"/>
        </w:rPr>
        <w:t>Bevindinge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De begeleiding van de jeugdige tijdens het STP wordt uitgevoerd door de (jeugd)reclassering. De netwerkcoach onderhoudt de contacten met de jeugdreclassering.</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De jeugdreclassering Groningen heeft ervoor gekozen het opstellen van het STP plan en de begeleiding onder te brengen bij afdeling ITB van de jeugdreclassering. Dit omdat ITB een lagere caseload heeft (1 op 6) . De jeugdreclassering rapporteert in het plan van aanpak en in de afsluitende rapportage. Deze worden verzonden aan de Raad voor de Kinderbescherming en in afschrift aan ‘t Poortje. ‘t Poortje stuurt de eindrapportage voorzien van een eigen aanvulling aan IJZ.</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Ondanks deze afspraken heeft de inspectie deze rapportages niet in de dossiers aangetroffen. Het zicht van de Waterpoort op de jeugdige tijdens het STP is niet optimaal.</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Zowel de medewerkers van ’t Poortje als de (jeugd)reclassering vinden dat de thuissituatie te weinig wordt meegenomen in de ontwikkeling die de jeugdige tijdens zijn verblijf in ‘t Poortje doormaakt. Om dit te ondervangen zou het volgens de jeugdreclassering mogelijk moeten zijn om ook tijdens de detentie- of behandelperiode jeugdreclasseringbegeleiding te geve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De rol van de Raad voor de Kinderbescherming in deze fase is voor ‘t Poortje onduidelijk.</w:t>
      </w:r>
    </w:p>
    <w:p>
      <w:pPr>
        <w:pStyle w:val="Normaalweb"/>
        <w:rPr>
          <w:rFonts w:ascii="TTE1BF5618t00;Times New Roman" w:hAnsi="TTE1BF5618t00;Times New Roman" w:cs="Arial"/>
          <w:sz w:val="20"/>
          <w:szCs w:val="20"/>
        </w:rPr>
      </w:pPr>
      <w:r>
        <w:rPr>
          <w:rStyle w:val="StrongEmphasis"/>
          <w:rFonts w:cs="Arial" w:ascii="TTE1BF5618t00;Times New Roman" w:hAnsi="TTE1BF5618t00;Times New Roman"/>
          <w:sz w:val="20"/>
          <w:szCs w:val="20"/>
        </w:rPr>
        <w:t>Resultaten STP voor de jeugdige</w:t>
      </w:r>
    </w:p>
    <w:p>
      <w:pPr>
        <w:pStyle w:val="Normaalweb"/>
        <w:rPr>
          <w:rFonts w:ascii="TTE1BFBC80t00;Times New Roman" w:hAnsi="TTE1BFBC80t00;Times New Roman" w:cs="Arial"/>
          <w:sz w:val="20"/>
          <w:szCs w:val="20"/>
        </w:rPr>
      </w:pPr>
      <w:r>
        <w:rPr>
          <w:rStyle w:val="StrongEmphasis"/>
          <w:rFonts w:cs="Arial" w:ascii="TTE1BFBC80t00;Times New Roman" w:hAnsi="TTE1BFBC80t00;Times New Roman"/>
          <w:sz w:val="20"/>
          <w:szCs w:val="20"/>
        </w:rPr>
        <w:t>Verwachtinge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Het STP hoort bij te dragen aan de geslaagde terugkeer van de jeugdige in de samenleving. De inspectie verwacht dat de jeugdige zichtbaar resultaten bereikt heeft op de verschillende leefgebieden: wonen, werken of school, vrije tijdsbesteding en sociaal netwerk. Hiertoe verwacht de inspectie een eindevaluatie, waarin de behaalde resultaten, in relatie tot eerder gestelde doelen, zijn vastgelegd.</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Ook verwacht de inspectie dat de inrichting bij de jeugdige nagaat wat hij of zij van het behaalde resultaat vindt en of de jeugdige nazorg wenst te ontvangen.</w:t>
      </w:r>
    </w:p>
    <w:p>
      <w:pPr>
        <w:pStyle w:val="Normaalweb"/>
        <w:rPr>
          <w:rFonts w:ascii="TTE1BFBC80t00;Times New Roman" w:hAnsi="TTE1BFBC80t00;Times New Roman" w:cs="Arial"/>
          <w:sz w:val="20"/>
          <w:szCs w:val="20"/>
        </w:rPr>
      </w:pPr>
      <w:r>
        <w:rPr>
          <w:rStyle w:val="StrongEmphasis"/>
          <w:rFonts w:cs="Arial" w:ascii="TTE1BFBC80t00;Times New Roman" w:hAnsi="TTE1BFBC80t00;Times New Roman"/>
          <w:sz w:val="20"/>
          <w:szCs w:val="20"/>
        </w:rPr>
        <w:t>Bevindinge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Er zijn tot eind oktober 2005 in totaal 4 STP’s uitgevoerd. Hiervan zijn er 2 geslaagd en 2 afgebroken. Het zicht op of er ook daadwerkelijk resultaat wordt geboekt op langere termijn is er niet. De doelen beperken zich tot de mate waarin de jeugdige zich aan de voorwaarden voor STP houdt (proces). Als de jeugdige zich niet aan de voorwaarden houdt moet hij of zij terug naar de inrichting.</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Met betrekking tot jeugdigen in de behandelgroep wordt deze regel minder strikt toegepast. Reden hiervoor is dat na het afbreken van een STP van een pij-er de jeugdige tot het einde van de maatregel in ‘t Poortje dient te verblijven en er dán geen begeleide terugkeer naar de maatschappij plaatsvindt.</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Het belangrijkste resultaat is dat de jeugdige niet recidiveert. Dit kan bereikt worden door een geleidelijke overgang naar de vrije maatschappij. Het STP biedt hiervoor een duidelijk kader en een strakke begeleiding.</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De door de inspectie geïnterviewde jeugdige volgde een STP en had voorafgaand en tijdens het STP begeleiding in het kader van ITB harde kern. De jeugdige zelf vertelde dat het STP vooral gericht was op het weer naar school gaan en het leren omgaan met zijn herwonnen vrijheid. Hij was vooral te spreken over de begeleiding en hulp aan zichzelf en zijn ouders in het kader van ITB Harde Kern.</w:t>
      </w:r>
    </w:p>
    <w:p>
      <w:pPr>
        <w:pStyle w:val="Normaalweb"/>
        <w:rPr>
          <w:rFonts w:ascii="TTE1BF5618t00;Times New Roman" w:hAnsi="TTE1BF5618t00;Times New Roman" w:cs="Arial"/>
          <w:sz w:val="20"/>
          <w:szCs w:val="20"/>
        </w:rPr>
      </w:pPr>
      <w:r>
        <w:rPr>
          <w:rStyle w:val="StrongEmphasis"/>
          <w:rFonts w:cs="Arial" w:ascii="TTE1BF5618t00;Times New Roman" w:hAnsi="TTE1BF5618t00;Times New Roman"/>
          <w:sz w:val="20"/>
          <w:szCs w:val="20"/>
        </w:rPr>
        <w:t>Nazorg</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De netwerkcoach van ‘t Poortje heeft in de 6 maanden volgend op het STP nog 3 maal contact met de jeugdige. Daarnaast wordt nazorg geleverd door jeugdreclassering/SRN. In geval van detentie wordt daarin meestal voorzien doordat een deel van de straf voorwaardelijk is opgelegd en gekoppeld aan begeleiding door de jeugdreclassering en proefverlof. Bij de pij-ers bestaat deze mogelijkheid niet.</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Geopperd is om een STP gevolgd door 3 maanden verplichte begeleiding als onderdeel van de pij op te nemen. Overigens zijn de meeste pij‘ers ouder dan 18 jaar en behoren dan tot de doelgroep van de volwassen reclassering.</w:t>
      </w:r>
    </w:p>
    <w:p>
      <w:pPr>
        <w:pStyle w:val="Normaalweb"/>
        <w:rPr>
          <w:rFonts w:ascii="TTE1BFBB28t00;Times New Roman" w:hAnsi="TTE1BFBB28t00;Times New Roman" w:cs="Arial"/>
          <w:sz w:val="20"/>
          <w:szCs w:val="20"/>
        </w:rPr>
      </w:pPr>
      <w:r>
        <w:rPr>
          <w:rStyle w:val="StrongEmphasis"/>
          <w:rFonts w:cs="Arial" w:ascii="TTE1BFBB28t00;Times New Roman" w:hAnsi="TTE1BFBB28t00;Times New Roman"/>
          <w:sz w:val="20"/>
          <w:szCs w:val="20"/>
        </w:rPr>
        <w:t>3.3 Succesfactoren en knelpunten</w:t>
      </w:r>
    </w:p>
    <w:p>
      <w:pPr>
        <w:pStyle w:val="Normaalweb"/>
        <w:rPr/>
      </w:pPr>
      <w:r>
        <w:rPr>
          <w:rFonts w:cs="Arial" w:ascii="TTE1BFBC80t00;Times New Roman" w:hAnsi="TTE1BFBC80t00;Times New Roman"/>
          <w:sz w:val="20"/>
          <w:szCs w:val="20"/>
        </w:rPr>
        <w:t xml:space="preserve">In deze paragraaf worden de genoemde succesfactoren en knelpunten puntsgewijs opgesomd. De betrokken partijen noemen de volgende </w:t>
      </w:r>
      <w:r>
        <w:rPr>
          <w:rFonts w:cs="Arial" w:ascii="TTE1BF5618t00;Times New Roman" w:hAnsi="TTE1BF5618t00;Times New Roman"/>
          <w:sz w:val="20"/>
          <w:szCs w:val="20"/>
        </w:rPr>
        <w:t>succesfactoren</w:t>
      </w:r>
      <w:r>
        <w:rPr>
          <w:rFonts w:cs="Arial" w:ascii="TTE1BFBC80t00;Times New Roman" w:hAnsi="TTE1BFBC80t00;Times New Roman"/>
          <w:sz w:val="20"/>
          <w:szCs w:val="20"/>
        </w:rPr>
        <w:t>:</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Om een goede voorbereiding te kunnen doen is het nodig dat er tijdig wordt gesignaleerd dat een jeugdige in aanmerking komt voor een STP. Het is dan ook mogelijk om zo vroeg mogelijk de begeleidende instantie in te schakelen. Wat als resultaat heeft dat de verbinding tussen behandeling en STP vanzelfsprekend wordt gemaakt.</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De betrokken partijen vinden het aanleren van praktische vaardigheden op de drie leefgebieden een belangrijk voordeel van het inzetten van een STP.</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De betrokken partijen ervaren het als een knelpunt dat jeugdzorgprogramma’s niet als STP module erkend worden. Een voorbeeld is de casus waarin de jeugdreclassering een door haar veelvuldig gebruikt project voorstelt ter invulling van het STP. Dit plan wordt afgekeurd door IJZ omdat het desbetreffende project niet is erkend door het Ministerie van justitie. De JJI is van mening dat IJZ soepeler zou moeten omspringen met het instemmen van nog niet erkende projecten. Zeker als dit voorzieningen zijn waarvan door BJZ veelvuldig gebruik wordt maakt.</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De jeugdreclassering is van mening dat de wijze waarop ‘t Poortje haar werkwijze heeft georganiseerd niet goed aansluit bij de regio’s. Doordat de BBI en open leefgroepen alleen in de Waterpoort beschikbaar zijn moeten jeugdigen uit de andere provincies lange reisafstanden overbrugge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De bij de uitvoering van het STP betrokken partijen zijn nog onvoldoende op de hoogte van het STP. Hierdoor wordt onvoldoende gebruik gemaakt van de mogelijkheden en geven instellingen onvoldoende invulling aan hun rol en verantwoordelijkheid.</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Het komen tot afstemming van alle betrokken partijen binnen deze regio (drie noordelijke provincies) lijkt niet eenvoudig en lijken onder andere de ondertekening van het regionale convenant nazorg in de weg te staan. In de nu gekozen werkwijze is volgens de partijen onvoldoende aandacht voor de rol en positie van de ouder. Om de ouder a.h.w. mee te laten groeien met de ontwikkeling die de jeugdige doormaakt is meer begeleiding van de ouder nodig.</w:t>
      </w:r>
    </w:p>
    <w:p>
      <w:pPr>
        <w:pStyle w:val="Normaalweb"/>
        <w:rPr>
          <w:rFonts w:ascii="Arial" w:hAnsi="Arial" w:cs="Arial"/>
          <w:sz w:val="20"/>
          <w:szCs w:val="20"/>
        </w:rPr>
      </w:pPr>
      <w:r>
        <w:rPr>
          <w:rStyle w:val="StrongEmphasis"/>
          <w:rFonts w:cs="Arial" w:ascii="Arial" w:hAnsi="Arial"/>
          <w:sz w:val="20"/>
          <w:szCs w:val="20"/>
        </w:rPr>
        <w:t>Hoofdstuk 4 Conclusies</w:t>
      </w:r>
    </w:p>
    <w:p>
      <w:pPr>
        <w:pStyle w:val="Normaalweb"/>
        <w:rPr>
          <w:rFonts w:ascii="TTE1BFBB28t00;Times New Roman" w:hAnsi="TTE1BFBB28t00;Times New Roman" w:cs="Arial"/>
          <w:sz w:val="20"/>
          <w:szCs w:val="20"/>
        </w:rPr>
      </w:pPr>
      <w:r>
        <w:rPr>
          <w:rStyle w:val="StrongEmphasis"/>
          <w:rFonts w:cs="Arial" w:ascii="TTE1BFBB28t00;Times New Roman" w:hAnsi="TTE1BFBB28t00;Times New Roman"/>
          <w:sz w:val="20"/>
          <w:szCs w:val="20"/>
        </w:rPr>
        <w:t>4.1. Inleiding</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In dit hoofdstuk geeft de Inspectie jeugdzorg aan in hoeverre de aangetroffen situatie bij JJI ‘t Poortje, locatie Waterpoort, in overeenstemming is met de eerder geformuleerde normen voor professioneel handelen (zie beoordelingskader in bijlage 3). Tevens geeft de inspectie in dit hoofdstuk aan wat het resultaat van het handelen van de JJI ‘t Poortje, locatie Waterpoort, betekent voor de ontwikkeling van de jeugdigen (zie beoordelingskader in bijlage 3).</w:t>
      </w:r>
    </w:p>
    <w:p>
      <w:pPr>
        <w:pStyle w:val="Normaalweb"/>
        <w:rPr>
          <w:rFonts w:ascii="TTE1BFBB28t00;Times New Roman" w:hAnsi="TTE1BFBB28t00;Times New Roman" w:cs="Arial"/>
          <w:sz w:val="20"/>
          <w:szCs w:val="20"/>
        </w:rPr>
      </w:pPr>
      <w:r>
        <w:rPr>
          <w:rStyle w:val="StrongEmphasis"/>
          <w:rFonts w:cs="Arial" w:ascii="TTE1BFBB28t00;Times New Roman" w:hAnsi="TTE1BFBB28t00;Times New Roman"/>
          <w:sz w:val="20"/>
          <w:szCs w:val="20"/>
        </w:rPr>
        <w:t>4.2. Algemee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Het scholings- en trainingsprogramma is één van de manieren waarop binnen ’t Poortje jongeren aan het eind van hun straf of maatregel terug worden begeleid naar de maatschappij. Binnen ’t Poortje is er geen éénduidig beleid om te komen tot een structurele inzet van het STP.</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Binnen de gesprekken en interviews wordt ondermeer naar voren gebracht dat ’t Poortje geen voorstander is van het uitgangspunt: ”STP, tenzij”. De begeleiding van jeugdige in haar terugkeer naar de maatschappij is volgens ’t Poortje maatwerk. Per jeugdige zal beoordeeld moeten worden welk traject er gevolgd gaat worde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 xml:space="preserve">De bij het STP betrokken partners hebben nog te weinig ervaring en kennis van de (on)mogelijkheden bij het inzetten van het STP. Dit in combinatie met de lage instroom in de Waterpoort van potentiële STP – kandidaten is de oorzaak van het geringe aantal strafrechtelijke STP’s dat gerealiseerd wordt. </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Een direct gevolg van het lage aantal gerealiseerde STP’s is dat er binnen de drie noordelijke provincies nog te weinig projecten erkend zijn om een bijdrage te leveren aan het STP. Al met al betekent dit dat het instrument STP niet goed van de grond komt binnen de drie noordelijke provincies.</w:t>
      </w:r>
    </w:p>
    <w:p>
      <w:pPr>
        <w:pStyle w:val="Normaalweb"/>
        <w:rPr>
          <w:rFonts w:ascii="TTE1BFBB28t00;Times New Roman" w:hAnsi="TTE1BFBB28t00;Times New Roman" w:cs="Arial"/>
          <w:sz w:val="20"/>
          <w:szCs w:val="20"/>
        </w:rPr>
      </w:pPr>
      <w:r>
        <w:rPr>
          <w:rStyle w:val="StrongEmphasis"/>
          <w:rFonts w:cs="Arial" w:ascii="TTE1BFBB28t00;Times New Roman" w:hAnsi="TTE1BFBB28t00;Times New Roman"/>
          <w:sz w:val="20"/>
          <w:szCs w:val="20"/>
        </w:rPr>
        <w:t>4.3. Professionaliteit van het handele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Door ’t Poortje en haar ketenpartners wordt het STP niet op een planmatige manier ingezet. Hierdoor is ook niet inzichtelijk of het begeleidingsproces doeldoende doelgericht, transparant en navolgbaar in zijn stappen is.</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Bovenstaande blijkt uit het volgende:</w:t>
      </w:r>
    </w:p>
    <w:p>
      <w:pPr>
        <w:pStyle w:val="Normal"/>
        <w:numPr>
          <w:ilvl w:val="0"/>
          <w:numId w:val="5"/>
        </w:numPr>
        <w:spacing w:before="0" w:after="0"/>
        <w:rPr>
          <w:rFonts w:ascii="TTE1BFBC80t00;Times New Roman" w:hAnsi="TTE1BFBC80t00;Times New Roman" w:cs="Arial"/>
          <w:sz w:val="20"/>
          <w:szCs w:val="20"/>
        </w:rPr>
      </w:pPr>
      <w:r>
        <w:rPr>
          <w:rFonts w:cs="Arial" w:ascii="TTE1BFBC80t00;Times New Roman" w:hAnsi="TTE1BFBC80t00;Times New Roman"/>
          <w:sz w:val="20"/>
          <w:szCs w:val="20"/>
        </w:rPr>
        <w:t>De bij het STP betrokken partners hebben nog te weinig ervaring en kennis van de (on)mogelijkheden bij het inzetten van het STP;</w:t>
      </w:r>
    </w:p>
    <w:p>
      <w:pPr>
        <w:pStyle w:val="Normal"/>
        <w:numPr>
          <w:ilvl w:val="0"/>
          <w:numId w:val="5"/>
        </w:numPr>
        <w:spacing w:before="0" w:after="0"/>
        <w:rPr>
          <w:rFonts w:ascii="TTE1BFBC80t00;Times New Roman" w:hAnsi="TTE1BFBC80t00;Times New Roman" w:cs="Arial"/>
          <w:sz w:val="20"/>
          <w:szCs w:val="20"/>
        </w:rPr>
      </w:pPr>
      <w:r>
        <w:rPr>
          <w:rFonts w:cs="Arial" w:ascii="TTE1BFBC80t00;Times New Roman" w:hAnsi="TTE1BFBC80t00;Times New Roman"/>
          <w:sz w:val="20"/>
          <w:szCs w:val="20"/>
        </w:rPr>
        <w:t>De JJI en bij het STP betrokken partners geen zicht hebben op de resultaten voor de jeugdige als een STP is afgerond;</w:t>
      </w:r>
    </w:p>
    <w:p>
      <w:pPr>
        <w:pStyle w:val="Normal"/>
        <w:numPr>
          <w:ilvl w:val="0"/>
          <w:numId w:val="5"/>
        </w:numPr>
        <w:spacing w:before="0" w:after="0"/>
        <w:rPr>
          <w:rFonts w:ascii="TTE1BFBC80t00;Times New Roman" w:hAnsi="TTE1BFBC80t00;Times New Roman" w:cs="Arial"/>
          <w:sz w:val="20"/>
          <w:szCs w:val="20"/>
        </w:rPr>
      </w:pPr>
      <w:r>
        <w:rPr>
          <w:rFonts w:cs="Arial" w:ascii="TTE1BFBC80t00;Times New Roman" w:hAnsi="TTE1BFBC80t00;Times New Roman"/>
          <w:sz w:val="20"/>
          <w:szCs w:val="20"/>
        </w:rPr>
        <w:t>De samenwerking en afstemming tussen JJI en ketenpartners in de begeleiding van jeugdige naar de maatschappij verbeterd kan worden;</w:t>
      </w:r>
    </w:p>
    <w:p>
      <w:pPr>
        <w:pStyle w:val="Normal"/>
        <w:numPr>
          <w:ilvl w:val="0"/>
          <w:numId w:val="5"/>
        </w:numPr>
        <w:spacing w:before="0" w:after="280"/>
        <w:rPr>
          <w:rFonts w:ascii="TTE1BFBC80t00;Times New Roman" w:hAnsi="TTE1BFBC80t00;Times New Roman" w:cs="Arial"/>
          <w:sz w:val="20"/>
          <w:szCs w:val="20"/>
        </w:rPr>
      </w:pPr>
      <w:r>
        <w:rPr>
          <w:rFonts w:cs="Arial" w:ascii="TTE1BFBC80t00;Times New Roman" w:hAnsi="TTE1BFBC80t00;Times New Roman"/>
          <w:sz w:val="20"/>
          <w:szCs w:val="20"/>
        </w:rPr>
        <w:t>Er nog niet structureel aandacht wordt besteed aan de rol en positie van de ouders in relatie tot de ontwikkeling van de jeugdige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Er is binnen ’t Poortje, locatie de Waterpoort, een zeer gering aantal strafrechtelijke STP’s gerealiseerd omdat de instroom van potentieel geschikte jeugdige zeer gering is. De huidige werkwijze maakt het mogelijk dat de jeugdige die in aanmerking komen voor een een STP dit niet krijgen aangeboden.</w:t>
      </w:r>
    </w:p>
    <w:p>
      <w:pPr>
        <w:pStyle w:val="Normaalweb"/>
        <w:rPr>
          <w:rFonts w:ascii="TTE1BFBB28t00;Times New Roman" w:hAnsi="TTE1BFBB28t00;Times New Roman" w:cs="Arial"/>
          <w:sz w:val="20"/>
          <w:szCs w:val="20"/>
        </w:rPr>
      </w:pPr>
      <w:r>
        <w:rPr>
          <w:rStyle w:val="StrongEmphasis"/>
          <w:rFonts w:cs="Arial" w:ascii="TTE1BFBB28t00;Times New Roman" w:hAnsi="TTE1BFBB28t00;Times New Roman"/>
          <w:sz w:val="20"/>
          <w:szCs w:val="20"/>
        </w:rPr>
        <w:t>4.4 Resultaat van het handelen voor de ontwikkeling van de jeugdige</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Door het geringe aantal uitgevoerde strafrechtelijke STP heeft de inspectie geen volledig beeld gekregen op de resultaten van het handelen voor de ontwikkeling van de jeugdige.</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Het onderzoek maakt wel duidelijk dat:</w:t>
      </w:r>
    </w:p>
    <w:p>
      <w:pPr>
        <w:pStyle w:val="Normaalweb"/>
        <w:rPr>
          <w:rFonts w:ascii="TTE1BFBC80t00;Times New Roman" w:hAnsi="TTE1BFBC80t00;Times New Roman" w:cs="Arial"/>
          <w:sz w:val="20"/>
          <w:szCs w:val="20"/>
        </w:rPr>
      </w:pPr>
      <w:r>
        <w:rPr>
          <w:rFonts w:cs="Arial" w:ascii="TTE1BFB208t00;Times New Roman" w:hAnsi="TTE1BFB208t00;Times New Roman"/>
          <w:sz w:val="20"/>
          <w:szCs w:val="20"/>
        </w:rPr>
        <w:t>o De JJI en bij het STP betrokken partners geen zicht hebben op de resultaten voor de jeugdige als een STP is afgerond;</w:t>
        <w:br/>
        <w:t>o De samenwerking en afstemming tussen JJI en ketenpartners in de begeleiding van jeugdige naar de maatschappij verbeterd kan worden;</w:t>
        <w:br/>
        <w:t>o Er nog niet structureel aandacht wordt besteed aan de rol en positie van de ouders in relatie tot de ontwikkeling van de jeugdigen;</w:t>
        <w:br/>
        <w:t>o Nazorg nog niet structureel is ingebed. De oorzaak hiervan is dat de mogelijkheden om nazorg te bieden, als het niet bij vonnis is opgelegd, ontbreekt.</w:t>
      </w:r>
    </w:p>
    <w:p>
      <w:pPr>
        <w:pStyle w:val="Normaalweb"/>
        <w:rPr>
          <w:rFonts w:ascii="TTE1BFBC80t00;Times New Roman" w:hAnsi="TTE1BFBC80t00;Times New Roman" w:cs="Arial"/>
          <w:sz w:val="20"/>
          <w:szCs w:val="20"/>
        </w:rPr>
      </w:pPr>
      <w:r>
        <w:rPr>
          <w:rStyle w:val="StrongEmphasis"/>
          <w:rFonts w:cs="Arial" w:ascii="Arial" w:hAnsi="Arial"/>
          <w:sz w:val="20"/>
          <w:szCs w:val="20"/>
        </w:rPr>
        <w:t xml:space="preserve">Bijlagen bij rapport </w:t>
      </w:r>
      <w:r>
        <w:rPr>
          <w:rStyle w:val="StrongEmphasis"/>
          <w:rFonts w:cs="Arial" w:ascii="TTE1BFBC80t00;Times New Roman" w:hAnsi="TTE1BFBC80t00;Times New Roman"/>
          <w:sz w:val="20"/>
          <w:szCs w:val="20"/>
        </w:rPr>
        <w:t xml:space="preserve">De uitvoering van STP en proefverlof door </w:t>
      </w:r>
      <w:r>
        <w:rPr>
          <w:rStyle w:val="StrongEmphasis"/>
          <w:rFonts w:cs="Arial" w:ascii="TTE1BF5618t00;Times New Roman" w:hAnsi="TTE1BF5618t00;Times New Roman"/>
          <w:sz w:val="20"/>
          <w:szCs w:val="20"/>
        </w:rPr>
        <w:t xml:space="preserve">JJI ’t Poortje, locatie Waterpoort, </w:t>
      </w:r>
      <w:r>
        <w:rPr>
          <w:rStyle w:val="StrongEmphasis"/>
          <w:rFonts w:cs="Arial" w:ascii="TTE1BFBC80t00;Times New Roman" w:hAnsi="TTE1BFBC80t00;Times New Roman"/>
          <w:sz w:val="20"/>
          <w:szCs w:val="20"/>
        </w:rPr>
        <w:t>en haar ketenpartners</w:t>
      </w:r>
    </w:p>
    <w:p>
      <w:pPr>
        <w:pStyle w:val="Normaalweb"/>
        <w:rPr>
          <w:rFonts w:ascii="TTE1BFBB28t00;Times New Roman" w:hAnsi="TTE1BFBB28t00;Times New Roman" w:cs="Arial"/>
          <w:sz w:val="20"/>
          <w:szCs w:val="20"/>
        </w:rPr>
      </w:pPr>
      <w:r>
        <w:rPr>
          <w:rStyle w:val="StrongEmphasis"/>
          <w:rFonts w:cs="Arial" w:ascii="TTE1BFBB28t00;Times New Roman" w:hAnsi="TTE1BFBB28t00;Times New Roman"/>
          <w:sz w:val="20"/>
          <w:szCs w:val="20"/>
        </w:rPr>
        <w:t>Bijlage 1 Aggregatieschema ’t Poortje gesprekken</w:t>
      </w:r>
    </w:p>
    <w:p>
      <w:pPr>
        <w:pStyle w:val="Normaalweb"/>
        <w:rPr>
          <w:rFonts w:ascii="TTE1BFBB28t00;Times New Roman" w:hAnsi="TTE1BFBB28t00;Times New Roman" w:cs="Arial"/>
          <w:sz w:val="20"/>
          <w:szCs w:val="20"/>
        </w:rPr>
      </w:pPr>
      <w:r>
        <w:rPr>
          <w:rStyle w:val="StrongEmphasis"/>
          <w:rFonts w:cs="Arial" w:ascii="TTE1BFBB28t00;Times New Roman" w:hAnsi="TTE1BFBB28t00;Times New Roman"/>
          <w:sz w:val="20"/>
          <w:szCs w:val="20"/>
        </w:rPr>
        <w:t>Deel 1: Instroom en voorbereiding</w:t>
      </w:r>
    </w:p>
    <w:p>
      <w:pPr>
        <w:pStyle w:val="Normaalweb"/>
        <w:rPr>
          <w:rFonts w:ascii="TTE1BFBB28t00;Times New Roman" w:hAnsi="TTE1BFBB28t00;Times New Roman" w:cs="Arial"/>
          <w:sz w:val="20"/>
          <w:szCs w:val="20"/>
        </w:rPr>
      </w:pPr>
      <w:r>
        <w:rPr>
          <w:rFonts w:cs="Arial" w:ascii="TTE1BFBB28t00;Times New Roman" w:hAnsi="TTE1BFBB28t00;Times New Roman"/>
          <w:sz w:val="20"/>
          <w:szCs w:val="20"/>
        </w:rPr>
        <w:t>Beon Vraag:  Medewerkers JJI Medewerkers jeugdreclassering</w:t>
        <w:br/>
        <w:t>Medewerkers RvdK Cliënte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Op basis waarvan wordt bepaald of een jeugdige in aanmerking komt voor een STP e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w:t>
      </w:r>
      <w:r>
        <w:rPr>
          <w:rFonts w:cs="Arial" w:ascii="TTE1BFBC80t00;Times New Roman" w:hAnsi="TTE1BFBC80t00;Times New Roman"/>
          <w:sz w:val="20"/>
          <w:szCs w:val="20"/>
        </w:rPr>
        <w:t>t Poortje heeft voor 2005 20 STP’s begroot (combinatie van civiel en straf). Dit aantal wordt niet gehaald. Het wordt waarschijnlijk 3 civiel en 7 straf.</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STP: Als aan de voorwaarden (voldoende strafrestant) voor STP wordt voldaan. (denk ook aan stabiele thuissituatie, gedrag tijdens verblijf in Poortje, risicotaxatie). In ieder geval als de jeugdige langer moet verblijven (er wordt dan eerder over perspectief nagedacht) en iha wordt ook gekeken naar de mogelijkheden per jeugdige. Andere vormen van geleidelijke overgang van gesloten naar de vrije maatschappij worden ook overwogen. In de voortgangsbespreking wordt voor iedere jeugdige besproken wat het vervolgtraject zal zijn. Men vindt wel dat de inzet van STP meer standaard overwogen zou moeten worde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Tot nu toe slechts ervaring met één strafrechtelijke STP. Wel met civiele STP’s. STP leeft hierdoor weinig bij de betrokken partijen. STP bij: voldoende strafrestant. De jeugdreclassering heeft hier onvoldoende zicht op. Zodra een jeugdige in detentie zit heeft de jeugdreclassering geen rol meer.</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De indruk bestaat dat STP binnen ‘t Poortje niet als speerpunt wordt gezien. Er is veel energie gestoken in het opzetten van de functie van netwerkcoach. De directeur van ’t Poortje, locatie de Waterpoort lijkt geen voorstander van STP. Het feit dat er binnen ‘t Poortje ook het traject gesloten, BBI, vrijheid bestaat is waarschijnlijk ook van invloed op het aantal STP’s. Tot nu toe weinig ervaring met strafrechtelijke STP.</w:t>
      </w:r>
    </w:p>
    <w:p>
      <w:pPr>
        <w:pStyle w:val="Normaalweb"/>
        <w:rPr>
          <w:rFonts w:ascii="TTE1BFBB28t00;Times New Roman" w:hAnsi="TTE1BFBB28t00;Times New Roman" w:cs="Arial"/>
          <w:sz w:val="20"/>
          <w:szCs w:val="20"/>
        </w:rPr>
      </w:pPr>
      <w:r>
        <w:rPr>
          <w:rFonts w:cs="Arial" w:ascii="TTE1BFBC80t00;Times New Roman" w:hAnsi="TTE1BFBC80t00;Times New Roman"/>
          <w:sz w:val="20"/>
          <w:szCs w:val="20"/>
        </w:rPr>
        <w:t>Uitgangspunt zou moeten zijn STP, tenzij … en een Geïnterviewde weet niet meer wie op het idee van STP is gekomen. Hij denkt de netwerkcoach of de jeugdreclassering.</w:t>
      </w:r>
    </w:p>
    <w:p>
      <w:pPr>
        <w:pStyle w:val="Normaalweb"/>
        <w:rPr>
          <w:rFonts w:ascii="TTE1BFBB28t00;Times New Roman" w:hAnsi="TTE1BFBB28t00;Times New Roman" w:cs="Arial"/>
          <w:sz w:val="20"/>
          <w:szCs w:val="20"/>
        </w:rPr>
      </w:pPr>
      <w:r>
        <w:rPr>
          <w:rFonts w:cs="Arial" w:ascii="TTE1BFBB28t00;Times New Roman" w:hAnsi="TTE1BFBB28t00;Times New Roman"/>
          <w:sz w:val="20"/>
          <w:szCs w:val="20"/>
        </w:rPr>
        <w:t>Bron Vraag:  Medewerkers JJI Medewerkers jeugdreclassering</w:t>
      </w:r>
    </w:p>
    <w:p>
      <w:pPr>
        <w:pStyle w:val="Normaalweb"/>
        <w:rPr/>
      </w:pPr>
      <w:r>
        <w:rPr>
          <w:rFonts w:cs="Arial" w:ascii="TTE1BFBB28t00;Times New Roman" w:hAnsi="TTE1BFBB28t00;Times New Roman"/>
          <w:sz w:val="20"/>
          <w:szCs w:val="20"/>
        </w:rPr>
        <w:t xml:space="preserve">Medewerkers RvdK Cliënten </w:t>
      </w:r>
      <w:r>
        <w:rPr>
          <w:rFonts w:cs="Arial" w:ascii="TTE1BFBC80t00;Times New Roman" w:hAnsi="TTE1BFBC80t00;Times New Roman"/>
          <w:sz w:val="20"/>
          <w:szCs w:val="20"/>
        </w:rPr>
        <w:t>onderbouwing als hiervan afgeweken wordt.</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Hoe wordt vervolgens bewaakt of de jeugdige daadwerkelijk aan een STP deelneemt?</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Gezamenlijke verantwoordelijkheid: gedragswetenschapper (meer inhoudelijk) samen met de netwerkcoach (meer bewaking). Onbekend ‘t Poortje zou dit moeten bewake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Hoe verloopt de samenwerking tussen de bij STP’s betrokken partijen rondom de instroom en voorbereiding van jeugdigen in STP’s? Probleem is de onbekendheid (denk aan taken en verantwoordelijkheden) met STP bij de ketenpartners. Om de bekendheid te vergroten zijn in de afgelopen periode 2 regiobijeenkomsten geweest georganiseerd door MvJ. ‘t Poortje gaat zelf een derde bespreking organisere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Als een jeugdige in aanmerking komt voor STP meldt ‘t Poortje dit aan de jeugdreclassering die het STP plan maakt. De netwerkcoach dient het STP plan bij IJZ in. De samenwerking met IJZ verloopt goed. Het regionale nazorgconvenant wordt in november dit jaar door de ketenpartners ondertekend.</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Stand van zaken ondertekening regionaal nazorgconvenant is onbekend. Het onderwerp STP is lastig te bespreken met ‘t Poortje. ‘t Poortje moet het initiatief nemen voor een STP en de jeugdreclassering inschakelen. De jeugdreclassering heeft geen zicht op de jeugdigen die in ‘t Poortje zitte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De RvdK zou hier in zijn rol van casusregisseur mogelijk wel zicht op kunnen hebben en kunnen bevorderen dat er een STP wordt aangekaart bij de jeugdreclassering. Op dit moment zijn de onderscheiden verantwoordelijkheden niet helder. De RvdK zou door ‘t Poortje geïnformeerd moeten worde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Sinds kort krijgt de RvdK van ‘t Poortje de overzichten van de jeugdigen die in ‘t Poortje zitten. De RvdK kan dan bekijken welke jeugdigen voor een STP in aanmerking komen en dit aankaarten bij ‘t Poortje. ‘t Poortje moet als een jeugdige in aanmerking komt voor een STP de jeugdreclassering inschakele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Over de begeleiding door de jeugdreclassering Het STP liep goed. Het is bijna afgelopen. Jeugdreclassering heeft de begeleiding uitgevoerd, in kader ITB Harde Ker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Geïnterviewde is tevreden over hoe het allemaal is gegaan. De begeleiding ITB Harde Kern was zeer intensief.</w:t>
      </w:r>
    </w:p>
    <w:p>
      <w:pPr>
        <w:pStyle w:val="Normaalweb"/>
        <w:rPr>
          <w:rFonts w:ascii="TTE1BFBB28t00;Times New Roman" w:hAnsi="TTE1BFBB28t00;Times New Roman" w:cs="Arial"/>
          <w:sz w:val="20"/>
          <w:szCs w:val="20"/>
        </w:rPr>
      </w:pPr>
      <w:r>
        <w:rPr>
          <w:rFonts w:cs="Arial" w:ascii="TTE1BFBB28t00;Times New Roman" w:hAnsi="TTE1BFBB28t00;Times New Roman"/>
          <w:sz w:val="20"/>
          <w:szCs w:val="20"/>
        </w:rPr>
        <w:t>Bron Vraag: Medewerkers JJI Medewerkers jeugdreclassering</w:t>
      </w:r>
    </w:p>
    <w:p>
      <w:pPr>
        <w:pStyle w:val="Normaalweb"/>
        <w:rPr/>
      </w:pPr>
      <w:r>
        <w:rPr>
          <w:rFonts w:cs="Arial" w:ascii="TTE1BFBB28t00;Times New Roman" w:hAnsi="TTE1BFBB28t00;Times New Roman"/>
          <w:sz w:val="20"/>
          <w:szCs w:val="20"/>
        </w:rPr>
        <w:t xml:space="preserve">Medewerkers RvdK Cliënten </w:t>
      </w:r>
      <w:r>
        <w:rPr>
          <w:rFonts w:cs="Arial" w:ascii="TTE1BFBC80t00;Times New Roman" w:hAnsi="TTE1BFBC80t00;Times New Roman"/>
          <w:sz w:val="20"/>
          <w:szCs w:val="20"/>
        </w:rPr>
        <w:t>moet de RvdK geïnformeerd worden in de plannen van aanpak, dit gebeurt tot nu toe onvoldoende. De RvdK is nog te afwachtend, neemt te weinig initiatief als geconstateerd wordt dat het niet loopt zoals het zou moete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Het regionale convenant nazorg is nog niet ondertekend. Knelpunt is dat de betrokken organisaties ook intern visieverschillen hebbe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De jeugdige wordt binnen ‘t Poortje begeleid door de netwerkcoach, de begeleiding buiten laat te wensen over, terwijl het cruciaal is dat er een stevige begeleiding buiten is.</w:t>
      </w:r>
    </w:p>
    <w:p>
      <w:pPr>
        <w:pStyle w:val="Normaalweb"/>
        <w:rPr>
          <w:rFonts w:ascii="TTE1BFBB28t00;Times New Roman" w:hAnsi="TTE1BFBB28t00;Times New Roman" w:cs="Arial"/>
          <w:sz w:val="20"/>
          <w:szCs w:val="20"/>
        </w:rPr>
      </w:pPr>
      <w:r>
        <w:rPr>
          <w:rFonts w:cs="Arial" w:ascii="TTE1BFBB28t00;Times New Roman" w:hAnsi="TTE1BFBB28t00;Times New Roman"/>
          <w:sz w:val="20"/>
          <w:szCs w:val="20"/>
        </w:rPr>
        <w:t>Bron Vraag: Medewerkers JJI Medewerkers jeugdreclassering</w:t>
      </w:r>
    </w:p>
    <w:p>
      <w:pPr>
        <w:pStyle w:val="Normaalweb"/>
        <w:rPr>
          <w:rFonts w:ascii="TTE1BFBB28t00;Times New Roman" w:hAnsi="TTE1BFBB28t00;Times New Roman" w:cs="Arial"/>
          <w:sz w:val="20"/>
          <w:szCs w:val="20"/>
        </w:rPr>
      </w:pPr>
      <w:r>
        <w:rPr>
          <w:rFonts w:cs="Arial" w:ascii="TTE1BFBB28t00;Times New Roman" w:hAnsi="TTE1BFBB28t00;Times New Roman"/>
          <w:sz w:val="20"/>
          <w:szCs w:val="20"/>
        </w:rPr>
        <w:t>Medewerkers RvdK Cliënte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Welke factoren dragen bij aan het slagen van de instroom en voorbereiding van jeugdigen in STP’s?</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Genoemd zij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o Voortgangsbesprekingen over het perspectief vd jeugdige; na 6 weken observatie.</w:t>
        <w:br/>
        <w:t>o Functie vd netwerkcoach ivm de contacten naar buiten.</w:t>
        <w:br/>
        <w:t>o Het bewustzijn van het hele team.</w:t>
        <w:br/>
        <w:t>o Korte lijnen, 1 contactpersoon per regio (SR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Wat succesvol zou kunnen zijn is als meer modules jeugdzorg als STP module ingezet zouden kunnen worden. Bij de ots’ers die een STP krijgen is een succesfactor dat er gedurende de gesloten plaatsing steeds begeleiding is door de gezinsvoogd. Bij de ots’ers die een STP krijgen is een succesfactor dat er gedurende de gesloten plaatsing steeds begeleiding is door de gezinsvoogd.</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Een goede samenwerking tussen de betrokken ketenpartners.</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Gegevensuitwisseling tussen ‘t Poortje en de RvdK.</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 xml:space="preserve">Geïnterviewde weet het niet precies. </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Welke knelpunten worden ervaren bij de instroom en voorbereiding van jeugdigen in STP’s? (+ mog. oplossingen)</w:t>
      </w:r>
    </w:p>
    <w:p>
      <w:pPr>
        <w:pStyle w:val="Normaalweb"/>
        <w:rPr>
          <w:rFonts w:ascii="TTE1BFBC80t00;Times New Roman" w:hAnsi="TTE1BFBC80t00;Times New Roman" w:cs="Arial"/>
          <w:sz w:val="20"/>
          <w:szCs w:val="20"/>
        </w:rPr>
      </w:pPr>
      <w:r>
        <w:rPr>
          <w:rStyle w:val="StrongEmphasis"/>
          <w:rFonts w:cs="Arial" w:ascii="TTE1BFBC80t00;Times New Roman" w:hAnsi="TTE1BFBC80t00;Times New Roman"/>
          <w:sz w:val="20"/>
          <w:szCs w:val="20"/>
        </w:rPr>
        <w:t>Knelpunte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o De groep die in aanmerking komt voor STP is klein (pij-passanten, vreemdelingenbewaring, zelfmelders, te kort strafrestant).</w:t>
        <w:br/>
        <w:t>o Als het druk is blijft het soms gewoon liggen, zeker als de externe partner er zelf niet aan trekt.</w:t>
        <w:br/>
        <w:t>o De onbekendheid bij de ketenpartners.</w:t>
        <w:br/>
        <w:t>o De wachtlijsten.</w:t>
        <w:br/>
        <w:t>o Het ontbreken van erkende programma’s.</w:t>
      </w:r>
    </w:p>
    <w:p>
      <w:pPr>
        <w:pStyle w:val="Normal"/>
        <w:rPr>
          <w:rFonts w:ascii="TTE1BFBC80t00;Times New Roman" w:hAnsi="TTE1BFBC80t00;Times New Roman" w:cs="Arial"/>
          <w:sz w:val="20"/>
          <w:szCs w:val="20"/>
        </w:rPr>
      </w:pPr>
      <w:r>
        <w:rPr>
          <w:rFonts w:cs="Arial" w:ascii="TTE1BFBC80t00;Times New Roman" w:hAnsi="TTE1BFBC80t00;Times New Roman"/>
          <w:sz w:val="20"/>
          <w:szCs w:val="20"/>
        </w:rPr>
        <w:t xml:space="preserve">Mogelijke oplossingen: </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o Als de groep die wel in aanmerking komt groter zou zijn zou e.e.a meer structureel kunnen worden. Er wordt nu wel gekeken of jeugdigen uit locatie Veenpoort regionaal overgeplaatst zouden kunnen worden.</w:t>
        <w:br/>
        <w:t>o Als altijd aan het begin van opname al gedacht zou worden aan de mogelijkheid STP.</w:t>
        <w:br/>
        <w:t>o Als er meer bekendheid zou zij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Binnen ‘t Poortje denken het hoofd behandeling en de directie van de locatie Waterpoort verschillend over de inzet van STP. De directie lijkt er niet voor te voelen. De verantwoordelijkheden van de betrokken partijen zijn onvoldoende helder. De implementatie van STP heeft onvoldoende aandacht gehad. De voorbereiding van een STP kost veel tijd, de JJI moet de jeugdreclassering dus op tijd inschakele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Het strafrestant is vaak onvoldoende.</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Mogelijke oplossinge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Een idee zou zijn om de jeugdreclasseringsbegeleiding van een jeugdige tijdens pij of detentie door te laten lopen, zodat er continuïteit is.</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Voldoende strafrestant.</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Onvoldoende oriëntatie van ‘t Poortje op STP.</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Mogelijke oplossinge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Toename STP kan alleen als ‘t Poortje een inhaalslag maakt.</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Geïnterviewde raadt aan meer bekendheid te geven over de regels voor STP. Het is hem twee keer overkomen dat hij is afgewezen voor een STP onderdeel omdat het niet erkend scheen te zij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Bron Vraag: Medewerkers JJI Medewerkers jeugdreclassering</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Medewerkers RvdK Cliënten meer goede voorlichting zou worden gegeven.</w:t>
      </w:r>
    </w:p>
    <w:p>
      <w:pPr>
        <w:pStyle w:val="Normaalweb"/>
        <w:rPr/>
      </w:pPr>
      <w:r>
        <w:rPr>
          <w:rFonts w:cs="Arial" w:ascii="TTE1BFB208t00;Times New Roman" w:hAnsi="TTE1BFB208t00;Times New Roman"/>
          <w:sz w:val="20"/>
          <w:szCs w:val="20"/>
        </w:rPr>
        <w:t xml:space="preserve">o </w:t>
      </w:r>
      <w:r>
        <w:rPr>
          <w:rFonts w:cs="Arial" w:ascii="TTE1BFBC80t00;Times New Roman" w:hAnsi="TTE1BFBC80t00;Times New Roman"/>
          <w:sz w:val="20"/>
          <w:szCs w:val="20"/>
        </w:rPr>
        <w:t>Als er een duidelijk aanbod is met meer erkende programma’s.</w:t>
      </w:r>
    </w:p>
    <w:p>
      <w:pPr>
        <w:pStyle w:val="Normaalweb"/>
        <w:rPr>
          <w:rFonts w:ascii="TTE1BFBC80t00;Times New Roman" w:hAnsi="TTE1BFBC80t00;Times New Roman" w:cs="Arial"/>
          <w:sz w:val="20"/>
          <w:szCs w:val="20"/>
        </w:rPr>
      </w:pPr>
      <w:r>
        <w:rPr>
          <w:rStyle w:val="StrongEmphasis"/>
          <w:rFonts w:cs="Arial" w:ascii="TTE1BFBC80t00;Times New Roman" w:hAnsi="TTE1BFBC80t00;Times New Roman"/>
        </w:rPr>
        <w:t>Deel 2: Uitvoering begeleidingsproces</w:t>
      </w:r>
    </w:p>
    <w:p>
      <w:pPr>
        <w:pStyle w:val="Normaalweb"/>
        <w:rPr>
          <w:rFonts w:ascii="TTE1BFBB28t00;Times New Roman" w:hAnsi="TTE1BFBB28t00;Times New Roman" w:cs="Arial"/>
          <w:sz w:val="20"/>
          <w:szCs w:val="20"/>
        </w:rPr>
      </w:pPr>
      <w:r>
        <w:rPr>
          <w:rFonts w:cs="Arial" w:ascii="TTE1BFBB28t00;Times New Roman" w:hAnsi="TTE1BFBB28t00;Times New Roman"/>
        </w:rPr>
        <w:t>Bron Vraag: Medewerkers JJI Medewerkers jeugdreclassering</w:t>
      </w:r>
    </w:p>
    <w:p>
      <w:pPr>
        <w:pStyle w:val="Normaalweb"/>
        <w:rPr>
          <w:rFonts w:ascii="TTE1BFBB28t00;Times New Roman" w:hAnsi="TTE1BFBB28t00;Times New Roman" w:cs="Arial"/>
          <w:sz w:val="20"/>
          <w:szCs w:val="20"/>
        </w:rPr>
      </w:pPr>
      <w:r>
        <w:rPr>
          <w:rFonts w:cs="Arial" w:ascii="TTE1BFBB28t00;Times New Roman" w:hAnsi="TTE1BFBB28t00;Times New Roman"/>
        </w:rPr>
        <w:t>Medewerkers RvdK Cliënten</w:t>
      </w:r>
    </w:p>
    <w:p>
      <w:pPr>
        <w:pStyle w:val="Normaalweb"/>
        <w:rPr>
          <w:rFonts w:ascii="TTE1BFBC80t00;Times New Roman" w:hAnsi="TTE1BFBC80t00;Times New Roman" w:cs="Arial"/>
          <w:sz w:val="20"/>
          <w:szCs w:val="20"/>
        </w:rPr>
      </w:pPr>
      <w:r>
        <w:rPr>
          <w:rFonts w:cs="Arial" w:ascii="TTE1BFBC80t00;Times New Roman" w:hAnsi="TTE1BFBC80t00;Times New Roman"/>
        </w:rPr>
        <w:t>Wat is het resultaat voor de jeugdigen van de inzet van STP’s?</w:t>
      </w:r>
    </w:p>
    <w:p>
      <w:pPr>
        <w:pStyle w:val="Normaalweb"/>
        <w:rPr>
          <w:rFonts w:ascii="TTE1BFBC80t00;Times New Roman" w:hAnsi="TTE1BFBC80t00;Times New Roman" w:cs="Arial"/>
          <w:sz w:val="20"/>
          <w:szCs w:val="20"/>
        </w:rPr>
      </w:pPr>
      <w:r>
        <w:rPr>
          <w:rFonts w:cs="Arial" w:ascii="TTE1BFBC80t00;Times New Roman" w:hAnsi="TTE1BFBC80t00;Times New Roman"/>
        </w:rPr>
        <w:t>Er zijn in totaal 4 STP uitgevoerd. Er zijn er hiervan 2 geslaagd en 2 afgebroken. Het zicht of er ook daadwerkelijk resultaat wordt geboekt op langere termijn hebben de medewerkers niet.</w:t>
      </w:r>
    </w:p>
    <w:p>
      <w:pPr>
        <w:pStyle w:val="Normaalweb"/>
        <w:rPr>
          <w:rFonts w:ascii="TTE1BFBC80t00;Times New Roman" w:hAnsi="TTE1BFBC80t00;Times New Roman" w:cs="Arial"/>
          <w:sz w:val="20"/>
          <w:szCs w:val="20"/>
        </w:rPr>
      </w:pPr>
      <w:r>
        <w:rPr>
          <w:rFonts w:cs="Arial" w:ascii="TTE1BFBC80t00;Times New Roman" w:hAnsi="TTE1BFBC80t00;Times New Roman"/>
        </w:rPr>
        <w:t>Het belangrijkste resultaat is: geen recidive.</w:t>
      </w:r>
    </w:p>
    <w:p>
      <w:pPr>
        <w:pStyle w:val="Normaalweb"/>
        <w:rPr>
          <w:rFonts w:ascii="TTE1BFBC80t00;Times New Roman" w:hAnsi="TTE1BFBC80t00;Times New Roman" w:cs="Arial"/>
          <w:sz w:val="20"/>
          <w:szCs w:val="20"/>
        </w:rPr>
      </w:pPr>
      <w:r>
        <w:rPr>
          <w:rFonts w:cs="Arial" w:ascii="TTE1BFBC80t00;Times New Roman" w:hAnsi="TTE1BFBC80t00;Times New Roman"/>
        </w:rPr>
        <w:t>Verder wordt genoemd:</w:t>
      </w:r>
    </w:p>
    <w:p>
      <w:pPr>
        <w:pStyle w:val="Normaalweb"/>
        <w:rPr>
          <w:rFonts w:ascii="TTE1BFBC80t00;Times New Roman" w:hAnsi="TTE1BFBC80t00;Times New Roman" w:cs="Arial"/>
          <w:sz w:val="20"/>
          <w:szCs w:val="20"/>
        </w:rPr>
      </w:pPr>
      <w:r>
        <w:rPr>
          <w:rFonts w:cs="Arial" w:ascii="TTE1BFBC80t00;Times New Roman" w:hAnsi="TTE1BFBC80t00;Times New Roman"/>
        </w:rPr>
        <w:t>o Een zinvolle overgang naar de vrije maatschappij; met een duidelijke structuur en strakke begeleiding.</w:t>
        <w:br/>
        <w:t>o Geeft jeugdige een nieuwe kans (positieve ervaring); de werking van stok achter de deur; liever niet teruggehaald worden door ‘t Poortje P bewustwordingsproces vd jeugdige komt op gang.</w:t>
      </w:r>
    </w:p>
    <w:p>
      <w:pPr>
        <w:pStyle w:val="Normaalweb"/>
        <w:rPr>
          <w:rFonts w:ascii="TTE1BFBC80t00;Times New Roman" w:hAnsi="TTE1BFBC80t00;Times New Roman" w:cs="Arial"/>
          <w:sz w:val="20"/>
          <w:szCs w:val="20"/>
        </w:rPr>
      </w:pPr>
      <w:r>
        <w:rPr>
          <w:rFonts w:cs="Arial" w:ascii="TTE1BFBC80t00;Times New Roman" w:hAnsi="TTE1BFBC80t00;Times New Roman"/>
        </w:rPr>
        <w:t>Nazorg vindt ‘t Poortje van groot belang (overgang van strak stramien naar vrije maatschappij). Voorwaarde is wel afdoende en voldoende aanbod (psychosociale begeleiding). De netwerkcoach houdt gedurende 6 maand nog 3x contact met de jeugdige. Daarnaast wordt nazorg geleverd door jeugdreclassering/SRN. In geval van detentie wordt daarin voorzien doordat een deel van de straf voorwaardelijk is opgelegd en gekoppeld aan begeleiding door de jeugdreclassering en proefverlof. Bij de pij-ers is deze vorm niet mogelijk.</w:t>
      </w:r>
    </w:p>
    <w:p>
      <w:pPr>
        <w:pStyle w:val="Normaalweb"/>
        <w:rPr>
          <w:rFonts w:ascii="TTE1BFBC80t00;Times New Roman" w:hAnsi="TTE1BFBC80t00;Times New Roman" w:cs="Arial"/>
          <w:sz w:val="20"/>
          <w:szCs w:val="20"/>
        </w:rPr>
      </w:pPr>
      <w:r>
        <w:rPr>
          <w:rFonts w:cs="Arial" w:ascii="TTE1BFBC80t00;Times New Roman" w:hAnsi="TTE1BFBC80t00;Times New Roman"/>
        </w:rPr>
        <w:t>Gebaseerd op de ervaring met STP bij ots: de overgang naar volledige vrijheid gaat veel geleidelijker en de terugkeer garantie is de stok achter de deur.</w:t>
      </w:r>
    </w:p>
    <w:p>
      <w:pPr>
        <w:pStyle w:val="Normaalweb"/>
        <w:rPr>
          <w:rFonts w:ascii="TTE1BFBC80t00;Times New Roman" w:hAnsi="TTE1BFBC80t00;Times New Roman" w:cs="Arial"/>
          <w:sz w:val="20"/>
          <w:szCs w:val="20"/>
        </w:rPr>
      </w:pPr>
      <w:r>
        <w:rPr>
          <w:rFonts w:cs="Arial" w:ascii="TTE1BFBC80t00;Times New Roman" w:hAnsi="TTE1BFBC80t00;Times New Roman"/>
        </w:rPr>
        <w:t>Nazorg volgend op STP is van belang. Bij detentie is daar veelal in voorzien doordat een deel van de straf voorwaardelijk is opgelegd en gekoppeld aan begeleiding door de jeugdreclassering en proefverlof.</w:t>
      </w:r>
    </w:p>
    <w:p>
      <w:pPr>
        <w:pStyle w:val="Normaalweb"/>
        <w:rPr>
          <w:rFonts w:ascii="TTE1BFBC80t00;Times New Roman" w:hAnsi="TTE1BFBC80t00;Times New Roman" w:cs="Arial"/>
          <w:sz w:val="20"/>
          <w:szCs w:val="20"/>
        </w:rPr>
      </w:pPr>
      <w:r>
        <w:rPr>
          <w:rFonts w:cs="Arial" w:ascii="TTE1BFBC80t00;Times New Roman" w:hAnsi="TTE1BFBC80t00;Times New Roman"/>
        </w:rPr>
        <w:t>Bij de pij-ers ligt dit lastiger. Het zou een idee zijn om als onderdeel van de pij een STP gevolgd door 3 maanden verplichte begeleiding op te nemen .</w:t>
      </w:r>
    </w:p>
    <w:p>
      <w:pPr>
        <w:pStyle w:val="Normaalweb"/>
        <w:rPr>
          <w:rFonts w:ascii="TTE1BFBC80t00;Times New Roman" w:hAnsi="TTE1BFBC80t00;Times New Roman" w:cs="Arial"/>
          <w:sz w:val="20"/>
          <w:szCs w:val="20"/>
        </w:rPr>
      </w:pPr>
      <w:r>
        <w:rPr>
          <w:rFonts w:cs="Arial" w:ascii="TTE1BFBC80t00;Times New Roman" w:hAnsi="TTE1BFBC80t00;Times New Roman"/>
        </w:rPr>
        <w:t>Overigens: de meeste pij-ers ouder dan 18 jaar en behoren dan tot de doelgroep van de reclassering.</w:t>
      </w:r>
    </w:p>
    <w:p>
      <w:pPr>
        <w:pStyle w:val="Normaalweb"/>
        <w:rPr>
          <w:rFonts w:ascii="TTE1BFBC80t00;Times New Roman" w:hAnsi="TTE1BFBC80t00;Times New Roman" w:cs="Arial"/>
          <w:sz w:val="20"/>
          <w:szCs w:val="20"/>
        </w:rPr>
      </w:pPr>
      <w:r>
        <w:rPr>
          <w:rFonts w:cs="Arial" w:ascii="TTE1BFBC80t00;Times New Roman" w:hAnsi="TTE1BFBC80t00;Times New Roman"/>
        </w:rPr>
        <w:t>De (informatie)overdracht van jeugdreclassering naar reclassering verloopt niet goed.</w:t>
      </w:r>
    </w:p>
    <w:p>
      <w:pPr>
        <w:pStyle w:val="Normaalweb"/>
        <w:rPr>
          <w:rFonts w:ascii="TTE1BFBC80t00;Times New Roman" w:hAnsi="TTE1BFBC80t00;Times New Roman" w:cs="Arial"/>
          <w:sz w:val="20"/>
          <w:szCs w:val="20"/>
        </w:rPr>
      </w:pPr>
      <w:r>
        <w:rPr>
          <w:rFonts w:cs="Arial" w:ascii="TTE1BFBC80t00;Times New Roman" w:hAnsi="TTE1BFBC80t00;Times New Roman"/>
        </w:rPr>
        <w:t>Resultaat: onvoldoende zicht op.</w:t>
      </w:r>
    </w:p>
    <w:p>
      <w:pPr>
        <w:pStyle w:val="Normaalweb"/>
        <w:rPr>
          <w:rFonts w:ascii="TTE1BFBC80t00;Times New Roman" w:hAnsi="TTE1BFBC80t00;Times New Roman" w:cs="Arial"/>
          <w:sz w:val="20"/>
          <w:szCs w:val="20"/>
        </w:rPr>
      </w:pPr>
      <w:r>
        <w:rPr>
          <w:rFonts w:cs="Arial" w:ascii="TTE1BFBC80t00;Times New Roman" w:hAnsi="TTE1BFBC80t00;Times New Roman"/>
        </w:rPr>
        <w:t>Nazorg: nazorg zou als voorwaarde voor de start van een STP opgenomen moeten worden. Als de jeugdige niet open staat voor vrijwillige nazorg zou een STP niet gestart moeten worden.</w:t>
      </w:r>
    </w:p>
    <w:p>
      <w:pPr>
        <w:pStyle w:val="Normaalweb"/>
        <w:rPr>
          <w:rFonts w:ascii="TTE1BFBC80t00;Times New Roman" w:hAnsi="TTE1BFBC80t00;Times New Roman" w:cs="Arial"/>
          <w:sz w:val="20"/>
          <w:szCs w:val="20"/>
        </w:rPr>
      </w:pPr>
      <w:r>
        <w:rPr>
          <w:rFonts w:cs="Arial" w:ascii="TTE1BFBC80t00;Times New Roman" w:hAnsi="TTE1BFBC80t00;Times New Roman"/>
        </w:rPr>
        <w:t>Het vergroten vd kans op succesvolle terugkeer in de maatschappij, school en werk en zinvolle vrijetijdsbesteding zijn resultaten die van toepassing zijn.Verder heeft hij goed leren omgaan met zijn vrijheid tijdens de STP.</w:t>
      </w:r>
    </w:p>
    <w:p>
      <w:pPr>
        <w:pStyle w:val="Normaalweb"/>
        <w:rPr>
          <w:rFonts w:ascii="TTE1BFBC80t00;Times New Roman" w:hAnsi="TTE1BFBC80t00;Times New Roman" w:cs="Arial"/>
          <w:sz w:val="20"/>
          <w:szCs w:val="20"/>
        </w:rPr>
      </w:pPr>
      <w:r>
        <w:rPr>
          <w:rFonts w:cs="Arial" w:ascii="TTE1BFBC80t00;Times New Roman" w:hAnsi="TTE1BFBC80t00;Times New Roman"/>
        </w:rPr>
        <w:t>Voldoen de met STP’s behaalde resultaten voor de jeugdigen aan de vooraf gestelde doelen?</w:t>
      </w:r>
    </w:p>
    <w:p>
      <w:pPr>
        <w:pStyle w:val="Normaalweb"/>
        <w:rPr>
          <w:rFonts w:ascii="TTE1BFBC80t00;Times New Roman" w:hAnsi="TTE1BFBC80t00;Times New Roman" w:cs="Arial"/>
          <w:sz w:val="20"/>
          <w:szCs w:val="20"/>
        </w:rPr>
      </w:pPr>
      <w:r>
        <w:rPr>
          <w:rFonts w:cs="Arial" w:ascii="TTE1BFBC80t00;Times New Roman" w:hAnsi="TTE1BFBC80t00;Times New Roman"/>
        </w:rPr>
        <w:t>Door de verslaglegging jeugdreclassering/SRN heeft ‘t Poortje enig zicht. Doelen beperken zich tot de mate waarin de jeugdige zich aan de voorwaarden voor STP houdt (proces). Als de jeugdige zich niet aan de voorwaarden houdt moet hij of zij terug naar ‘t Poortje.</w:t>
      </w:r>
    </w:p>
    <w:p>
      <w:pPr>
        <w:pStyle w:val="Normaalweb"/>
        <w:rPr>
          <w:rFonts w:ascii="TTE1BFBC80t00;Times New Roman" w:hAnsi="TTE1BFBC80t00;Times New Roman" w:cs="Arial"/>
          <w:sz w:val="20"/>
          <w:szCs w:val="20"/>
        </w:rPr>
      </w:pPr>
      <w:r>
        <w:rPr>
          <w:rFonts w:cs="Arial" w:ascii="TTE1BFBC80t00;Times New Roman" w:hAnsi="TTE1BFBC80t00;Times New Roman"/>
        </w:rPr>
        <w:t>Resultaten voor jeugdigen: onbekend.</w:t>
      </w:r>
    </w:p>
    <w:p>
      <w:pPr>
        <w:pStyle w:val="Normaalweb"/>
        <w:rPr>
          <w:rFonts w:ascii="TTE1BFBC80t00;Times New Roman" w:hAnsi="TTE1BFBC80t00;Times New Roman" w:cs="Arial"/>
          <w:sz w:val="20"/>
          <w:szCs w:val="20"/>
        </w:rPr>
      </w:pPr>
      <w:r>
        <w:rPr>
          <w:rFonts w:cs="Arial" w:ascii="TTE1BFBC80t00;Times New Roman" w:hAnsi="TTE1BFBC80t00;Times New Roman"/>
        </w:rPr>
        <w:t>Resultaten voor jeugdigen: onbekend.</w:t>
      </w:r>
    </w:p>
    <w:p>
      <w:pPr>
        <w:pStyle w:val="Normaalweb"/>
        <w:rPr>
          <w:rFonts w:ascii="TTE1BFBC80t00;Times New Roman" w:hAnsi="TTE1BFBC80t00;Times New Roman" w:cs="Arial"/>
          <w:sz w:val="20"/>
          <w:szCs w:val="20"/>
        </w:rPr>
      </w:pPr>
      <w:r>
        <w:rPr>
          <w:rFonts w:cs="Arial" w:ascii="TTE1BFBC80t00;Times New Roman" w:hAnsi="TTE1BFBC80t00;Times New Roman"/>
        </w:rPr>
        <w:t>Het STP was goed van te voren uitgelegd. Het is gegaan zoals hij verwacht had. Het was vooral gericht op het weer naar school gaan en dat is gelukt.</w:t>
      </w:r>
    </w:p>
    <w:p>
      <w:pPr>
        <w:pStyle w:val="Normaalweb"/>
        <w:rPr>
          <w:rFonts w:ascii="TTE1BFBB28t00;Times New Roman" w:hAnsi="TTE1BFBB28t00;Times New Roman" w:cs="Arial"/>
          <w:sz w:val="20"/>
          <w:szCs w:val="20"/>
        </w:rPr>
      </w:pPr>
      <w:r>
        <w:rPr>
          <w:rFonts w:cs="Arial" w:ascii="TTE1BFBB28t00;Times New Roman" w:hAnsi="TTE1BFBB28t00;Times New Roman"/>
        </w:rPr>
        <w:t>Bron Vraag: Medewerkers JJI Medewerkers jeugdreclassering</w:t>
      </w:r>
    </w:p>
    <w:p>
      <w:pPr>
        <w:pStyle w:val="Normaalweb"/>
        <w:rPr>
          <w:rFonts w:ascii="TTE1BFBB28t00;Times New Roman" w:hAnsi="TTE1BFBB28t00;Times New Roman" w:cs="Arial"/>
          <w:sz w:val="20"/>
          <w:szCs w:val="20"/>
        </w:rPr>
      </w:pPr>
      <w:r>
        <w:rPr>
          <w:rFonts w:cs="Arial" w:ascii="TTE1BFBB28t00;Times New Roman" w:hAnsi="TTE1BFBB28t00;Times New Roman"/>
        </w:rPr>
        <w:t>Medewerkers RvdK Cliënten</w:t>
      </w:r>
    </w:p>
    <w:p>
      <w:pPr>
        <w:pStyle w:val="Normaalweb"/>
        <w:rPr>
          <w:rFonts w:ascii="TTE1BFBC80t00;Times New Roman" w:hAnsi="TTE1BFBC80t00;Times New Roman" w:cs="Arial"/>
          <w:sz w:val="20"/>
          <w:szCs w:val="20"/>
        </w:rPr>
      </w:pPr>
      <w:r>
        <w:rPr>
          <w:rFonts w:cs="Arial" w:ascii="TTE1BFBC80t00;Times New Roman" w:hAnsi="TTE1BFBC80t00;Times New Roman"/>
        </w:rPr>
        <w:t>Worden STP’s planmatig, doelgericht en resultaatgericht ingezet?</w:t>
      </w:r>
    </w:p>
    <w:p>
      <w:pPr>
        <w:pStyle w:val="Normaalweb"/>
        <w:rPr>
          <w:rFonts w:ascii="TTE1BFBC80t00;Times New Roman" w:hAnsi="TTE1BFBC80t00;Times New Roman" w:cs="Arial"/>
          <w:sz w:val="20"/>
          <w:szCs w:val="20"/>
        </w:rPr>
      </w:pPr>
      <w:r>
        <w:rPr>
          <w:rFonts w:cs="Arial" w:ascii="TTE1BFBC80t00;Times New Roman" w:hAnsi="TTE1BFBC80t00;Times New Roman"/>
        </w:rPr>
        <w:t>De gedragsdeskundige stelt het verblijfs-/behandelplan op waarin doelen zijn geformuleerd. De jeugdreclassering maakt het STP plan en houdt daarbij rekening met de door ‘t Poortje geformuleerde doelen.</w:t>
      </w:r>
    </w:p>
    <w:p>
      <w:pPr>
        <w:pStyle w:val="Normaalweb"/>
        <w:rPr>
          <w:rFonts w:ascii="TTE1BFBC80t00;Times New Roman" w:hAnsi="TTE1BFBC80t00;Times New Roman" w:cs="Arial"/>
          <w:sz w:val="20"/>
          <w:szCs w:val="20"/>
        </w:rPr>
      </w:pPr>
      <w:r>
        <w:rPr>
          <w:rFonts w:cs="Arial" w:ascii="TTE1BFBC80t00;Times New Roman" w:hAnsi="TTE1BFBC80t00;Times New Roman"/>
        </w:rPr>
        <w:t>Doelen op het gebied van vrijetijdsbesteding en sociaal netwerk zijn moeilijk te stellen.</w:t>
      </w:r>
    </w:p>
    <w:p>
      <w:pPr>
        <w:pStyle w:val="Normaalweb"/>
        <w:rPr>
          <w:rFonts w:ascii="TTE1BFBC80t00;Times New Roman" w:hAnsi="TTE1BFBC80t00;Times New Roman" w:cs="Arial"/>
          <w:sz w:val="20"/>
          <w:szCs w:val="20"/>
        </w:rPr>
      </w:pPr>
      <w:r>
        <w:rPr>
          <w:rFonts w:cs="Arial" w:ascii="TTE1BFBC80t00;Times New Roman" w:hAnsi="TTE1BFBC80t00;Times New Roman"/>
        </w:rPr>
        <w:t>In de toekomst wil men de doelen meer concreet maken en daarbij o.a. gebruik maken van de Pro Justitia rapportage.</w:t>
      </w:r>
    </w:p>
    <w:p>
      <w:pPr>
        <w:pStyle w:val="Normaalweb"/>
        <w:rPr>
          <w:rFonts w:ascii="TTE1BFBC80t00;Times New Roman" w:hAnsi="TTE1BFBC80t00;Times New Roman" w:cs="Arial"/>
          <w:sz w:val="20"/>
          <w:szCs w:val="20"/>
        </w:rPr>
      </w:pPr>
      <w:r>
        <w:rPr>
          <w:rFonts w:cs="Arial" w:ascii="TTE1BFBC80t00;Times New Roman" w:hAnsi="TTE1BFBC80t00;Times New Roman"/>
        </w:rPr>
        <w:t>Jeugdige betrekken:</w:t>
      </w:r>
    </w:p>
    <w:p>
      <w:pPr>
        <w:pStyle w:val="Normaalweb"/>
        <w:rPr>
          <w:rFonts w:ascii="TTE1BFBC80t00;Times New Roman" w:hAnsi="TTE1BFBC80t00;Times New Roman" w:cs="Arial"/>
          <w:sz w:val="20"/>
          <w:szCs w:val="20"/>
        </w:rPr>
      </w:pPr>
      <w:r>
        <w:rPr>
          <w:rFonts w:cs="Arial" w:ascii="TTE1BFBC80t00;Times New Roman" w:hAnsi="TTE1BFBC80t00;Times New Roman"/>
        </w:rPr>
        <w:t>o Aan de jeugdige wordt altijd uitleg gegeven (zo wordt ze “geleerd” om STP als een kans te zien), zelfs al in de eerste voortgangsbespreking waar de jeugdige bij aanwezig is.</w:t>
        <w:br/>
        <w:t>o Aan de jeugdige wordt om motivatie gevraagd; waarom wil de jeugdige graag, welke winst denkt hij of zij te behalen.</w:t>
      </w:r>
    </w:p>
    <w:p>
      <w:pPr>
        <w:pStyle w:val="Normaalweb"/>
        <w:rPr>
          <w:rFonts w:ascii="TTE1BFBC80t00;Times New Roman" w:hAnsi="TTE1BFBC80t00;Times New Roman" w:cs="Arial"/>
          <w:sz w:val="20"/>
          <w:szCs w:val="20"/>
        </w:rPr>
      </w:pPr>
      <w:r>
        <w:rPr>
          <w:rFonts w:cs="Arial" w:ascii="TTE1BFBC80t00;Times New Roman" w:hAnsi="TTE1BFBC80t00;Times New Roman"/>
        </w:rPr>
        <w:t>Als een jeugdige in aanmerking komt voor een STP meldt ‘t Poortje dat aan de jeugdreclassering. De jeugdreclassering maakt het STP plan, geeft daarmee ook een inschatting van de haalbaarheid van het STP. ‘t Poortje stuurt het plan ter goedkeuring aan IJZ.</w:t>
      </w:r>
    </w:p>
    <w:p>
      <w:pPr>
        <w:pStyle w:val="Normaalweb"/>
        <w:rPr>
          <w:rFonts w:ascii="TTE1BFBC80t00;Times New Roman" w:hAnsi="TTE1BFBC80t00;Times New Roman" w:cs="Arial"/>
          <w:sz w:val="20"/>
          <w:szCs w:val="20"/>
        </w:rPr>
      </w:pPr>
      <w:r>
        <w:rPr>
          <w:rFonts w:cs="Arial" w:ascii="TTE1BFBC80t00;Times New Roman" w:hAnsi="TTE1BFBC80t00;Times New Roman"/>
        </w:rPr>
        <w:t>Via de plannen van aanpak en de rapportage van de jeugdreclassering kan de RvdK de vinger aan de pols houden. De RvdK moet geïnformeerd worden als er wijzigingen zijn en als de jeugdige recidiveert.</w:t>
      </w:r>
    </w:p>
    <w:p>
      <w:pPr>
        <w:pStyle w:val="Normaalweb"/>
        <w:rPr>
          <w:rFonts w:ascii="TTE1BFBC80t00;Times New Roman" w:hAnsi="TTE1BFBC80t00;Times New Roman" w:cs="Arial"/>
          <w:sz w:val="20"/>
          <w:szCs w:val="20"/>
        </w:rPr>
      </w:pPr>
      <w:r>
        <w:rPr>
          <w:rFonts w:cs="Arial" w:ascii="TTE1BFBC80t00;Times New Roman" w:hAnsi="TTE1BFBC80t00;Times New Roman"/>
        </w:rPr>
        <w:t>Voor deze STP zijn afspraken gemaakt en geïnterviewde is ze nagekomen. Het is goed gegaan omdat hem alles helder en duidelijk was uitgelegd.</w:t>
      </w:r>
    </w:p>
    <w:p>
      <w:pPr>
        <w:pStyle w:val="Normaalweb"/>
        <w:rPr>
          <w:rFonts w:ascii="TTE1BFBC80t00;Times New Roman" w:hAnsi="TTE1BFBC80t00;Times New Roman" w:cs="Arial"/>
          <w:sz w:val="20"/>
          <w:szCs w:val="20"/>
        </w:rPr>
      </w:pPr>
      <w:r>
        <w:rPr>
          <w:rFonts w:cs="Arial" w:ascii="TTE1BFBC80t00;Times New Roman" w:hAnsi="TTE1BFBC80t00;Times New Roman"/>
        </w:rPr>
        <w:t>Hoe verloopt de samenwerking  tussen de bij de uitvoering van STP’s betrokken partijen?</w:t>
      </w:r>
    </w:p>
    <w:p>
      <w:pPr>
        <w:pStyle w:val="Normaalweb"/>
        <w:rPr>
          <w:rFonts w:ascii="TTE1BFBC80t00;Times New Roman" w:hAnsi="TTE1BFBC80t00;Times New Roman" w:cs="Arial"/>
          <w:sz w:val="20"/>
          <w:szCs w:val="20"/>
        </w:rPr>
      </w:pPr>
      <w:r>
        <w:rPr>
          <w:rFonts w:cs="Arial" w:ascii="TTE1BFBC80t00;Times New Roman" w:hAnsi="TTE1BFBC80t00;Times New Roman"/>
        </w:rPr>
        <w:t>De begeleiding van de jeugdige tijdens STP wordt uitgevoerd door de jeugdreclassering/SRN. De netwerkcoach onderhoudt de contacten met de jeugdreclassering. De samenwerking loopt goed, vooral met Groningen en Drenthe. In Friesland loopt het nog niet optimaal.</w:t>
      </w:r>
    </w:p>
    <w:p>
      <w:pPr>
        <w:pStyle w:val="Normaalweb"/>
        <w:rPr>
          <w:rFonts w:ascii="TTE1BFBC80t00;Times New Roman" w:hAnsi="TTE1BFBC80t00;Times New Roman" w:cs="Arial"/>
          <w:sz w:val="20"/>
          <w:szCs w:val="20"/>
        </w:rPr>
      </w:pPr>
      <w:r>
        <w:rPr>
          <w:rFonts w:cs="Arial" w:ascii="TTE1BFBC80t00;Times New Roman" w:hAnsi="TTE1BFBC80t00;Times New Roman"/>
        </w:rPr>
        <w:t>Rapportage: de jeugdreclassering rapporteert over het verloop van het STP aan ‘t Poortje. ‘tPoortje stuurt de eindrapportage (incl evaluatie + eigen aanvulling) aan IJZ.</w:t>
      </w:r>
    </w:p>
    <w:p>
      <w:pPr>
        <w:pStyle w:val="Normaalweb"/>
        <w:rPr>
          <w:rFonts w:ascii="TTE1BFBC80t00;Times New Roman" w:hAnsi="TTE1BFBC80t00;Times New Roman" w:cs="Arial"/>
          <w:sz w:val="20"/>
          <w:szCs w:val="20"/>
        </w:rPr>
      </w:pPr>
      <w:r>
        <w:rPr>
          <w:rFonts w:cs="Arial" w:ascii="TTE1BFBC80t00;Times New Roman" w:hAnsi="TTE1BFBC80t00;Times New Roman"/>
        </w:rPr>
        <w:t>Het opstellen van het STP plan en de begeleiding vindt plaats door de afdeling ITB van de jeugdreclassering (vanwege de aansluiting van ITB op dit punt en de lagere caseload) De netwerkcoach van ‘t Poortje onderhoudt de contacten met de jeugdreclassering.</w:t>
      </w:r>
    </w:p>
    <w:p>
      <w:pPr>
        <w:pStyle w:val="Normaalweb"/>
        <w:rPr>
          <w:rFonts w:ascii="TTE1BFBC80t00;Times New Roman" w:hAnsi="TTE1BFBC80t00;Times New Roman" w:cs="Arial"/>
          <w:sz w:val="20"/>
          <w:szCs w:val="20"/>
        </w:rPr>
      </w:pPr>
      <w:r>
        <w:rPr>
          <w:rFonts w:cs="Arial" w:ascii="TTE1BFBC80t00;Times New Roman" w:hAnsi="TTE1BFBC80t00;Times New Roman"/>
        </w:rPr>
        <w:t>De jeugdreclassering rapporteert in het plan van aanpak en in de afsluitende rapportage. Deze worden verzonden aan de RvdK voor de Kinderbescherming en i.a.a. ‘t Poortje. Er is nog geen sprake van een sluitende keten, er zijn geen concrete samenwerkingsafspraken gemaakt.</w:t>
      </w:r>
    </w:p>
    <w:p>
      <w:pPr>
        <w:pStyle w:val="Normaalweb"/>
        <w:rPr>
          <w:rFonts w:ascii="TTE1BFBC80t00;Times New Roman" w:hAnsi="TTE1BFBC80t00;Times New Roman" w:cs="Arial"/>
          <w:sz w:val="20"/>
          <w:szCs w:val="20"/>
        </w:rPr>
      </w:pPr>
      <w:r>
        <w:rPr>
          <w:rFonts w:cs="Arial" w:ascii="TTE1BFBC80t00;Times New Roman" w:hAnsi="TTE1BFBC80t00;Times New Roman"/>
        </w:rPr>
        <w:t>De RvdK informeert de ketenpartners over ontwikkelingen rond de jeugdige, bv over een civiel Raadsonderzoek.</w:t>
      </w:r>
    </w:p>
    <w:p>
      <w:pPr>
        <w:pStyle w:val="Normaalweb"/>
        <w:rPr>
          <w:rFonts w:ascii="TTE1BFBC80t00;Times New Roman" w:hAnsi="TTE1BFBC80t00;Times New Roman" w:cs="Arial"/>
          <w:sz w:val="20"/>
          <w:szCs w:val="20"/>
        </w:rPr>
      </w:pPr>
      <w:r>
        <w:rPr>
          <w:rFonts w:cs="Arial" w:ascii="TTE1BFBC80t00;Times New Roman" w:hAnsi="TTE1BFBC80t00;Times New Roman"/>
        </w:rPr>
        <w:t>Heel tevreden over hoe het allemaal is gegaan.</w:t>
      </w:r>
    </w:p>
    <w:p>
      <w:pPr>
        <w:pStyle w:val="Normaalweb"/>
        <w:rPr>
          <w:rFonts w:ascii="TTE1BFBB28t00;Times New Roman" w:hAnsi="TTE1BFBB28t00;Times New Roman" w:cs="Arial"/>
          <w:sz w:val="20"/>
          <w:szCs w:val="20"/>
        </w:rPr>
      </w:pPr>
      <w:r>
        <w:rPr>
          <w:rFonts w:cs="Arial" w:ascii="TTE1BFBB28t00;Times New Roman" w:hAnsi="TTE1BFBB28t00;Times New Roman"/>
        </w:rPr>
        <w:t>Bron Vraag: Medewerkers JJI Medewerkers jeugdreclassering</w:t>
      </w:r>
    </w:p>
    <w:p>
      <w:pPr>
        <w:pStyle w:val="Normaalweb"/>
        <w:rPr>
          <w:rFonts w:ascii="TTE1BFBB28t00;Times New Roman" w:hAnsi="TTE1BFBB28t00;Times New Roman" w:cs="Arial"/>
          <w:sz w:val="20"/>
          <w:szCs w:val="20"/>
        </w:rPr>
      </w:pPr>
      <w:r>
        <w:rPr>
          <w:rFonts w:cs="Arial" w:ascii="TTE1BFBB28t00;Times New Roman" w:hAnsi="TTE1BFBB28t00;Times New Roman"/>
        </w:rPr>
        <w:t>Medewerkers RvdK Cliënten</w:t>
      </w:r>
    </w:p>
    <w:p>
      <w:pPr>
        <w:pStyle w:val="Normaalweb"/>
        <w:rPr>
          <w:rFonts w:ascii="TTE1BFBC80t00;Times New Roman" w:hAnsi="TTE1BFBC80t00;Times New Roman" w:cs="Arial"/>
        </w:rPr>
      </w:pPr>
      <w:r>
        <w:rPr>
          <w:rFonts w:cs="Arial" w:ascii="TTE1BFBC80t00;Times New Roman" w:hAnsi="TTE1BFBC80t00;Times New Roman"/>
        </w:rPr>
        <w:t>Welke factoren dragen bij aan het slagen van de uitvoering van STP’s?</w:t>
      </w:r>
    </w:p>
    <w:p>
      <w:pPr>
        <w:pStyle w:val="Normaalweb"/>
        <w:rPr>
          <w:rFonts w:ascii="TTE1BFBC80t00;Times New Roman" w:hAnsi="TTE1BFBC80t00;Times New Roman" w:cs="Arial"/>
          <w:sz w:val="20"/>
          <w:szCs w:val="20"/>
        </w:rPr>
      </w:pPr>
      <w:r>
        <w:rPr>
          <w:rFonts w:cs="Arial" w:ascii="TTE1BFB208t00;Times New Roman" w:hAnsi="TTE1BFB208t00;Times New Roman"/>
        </w:rPr>
        <w:t>o Goede samenwerking met externe partners.</w:t>
        <w:br/>
        <w:t>o Geeft jeugdige structuur en invulling vrije tijd, school en praktische ( juist het praktische is een goede randvoorwaarde) begeleiding en ondersteuning buiten ‘t Poortje.</w:t>
        <w:br/>
        <w:t>o Dwingt jeugdige tot nadenken, voorbereiding/bewustwording bij jeugdige.</w:t>
      </w:r>
    </w:p>
    <w:p>
      <w:pPr>
        <w:pStyle w:val="Normaalweb"/>
        <w:rPr>
          <w:rFonts w:ascii="TTE1BFBC80t00;Times New Roman" w:hAnsi="TTE1BFBC80t00;Times New Roman" w:cs="Arial"/>
          <w:sz w:val="20"/>
          <w:szCs w:val="20"/>
        </w:rPr>
      </w:pPr>
      <w:r>
        <w:rPr>
          <w:rFonts w:cs="Arial" w:ascii="TTE1BFBC80t00;Times New Roman" w:hAnsi="TTE1BFBC80t00;Times New Roman"/>
        </w:rPr>
        <w:t>Goede samenwerking van de betrokken partners. De jeugdreclassering zou op tijd geïnformeerd moeten worden over de jeugdigen die vastzitten. De RvdK zou in het kader van de casusregie samen met ‘t Poortje moeten beoordelen welke jeugdigen in aanmerking komen voor STP en de jeugdreclassering daarover vroegtijdig moeten informeren. Betrokkenheid en de persoonlijke inzet van de netwerkcoach en jeugdreclassering om een goed STP plan voor een jeugdige te maken.</w:t>
      </w:r>
    </w:p>
    <w:p>
      <w:pPr>
        <w:pStyle w:val="Normaalweb"/>
        <w:rPr>
          <w:rFonts w:ascii="TTE1BFBC80t00;Times New Roman" w:hAnsi="TTE1BFBC80t00;Times New Roman" w:cs="Arial"/>
          <w:sz w:val="20"/>
          <w:szCs w:val="20"/>
        </w:rPr>
      </w:pPr>
      <w:r>
        <w:rPr>
          <w:rFonts w:cs="Arial" w:ascii="TTE1BFBC80t00;Times New Roman" w:hAnsi="TTE1BFBC80t00;Times New Roman"/>
        </w:rPr>
        <w:t>Geïnterviewde raadt aan meer bekendheid te geven over de regels voor STP omdat het hem dus twee keer is overkomen dat hij is afgewezen voor een STP onderdeel omdat het niet erkend scheen te zijn.</w:t>
      </w:r>
    </w:p>
    <w:p>
      <w:pPr>
        <w:pStyle w:val="Normaalweb"/>
        <w:rPr>
          <w:rFonts w:ascii="TTE1BFBC80t00;Times New Roman" w:hAnsi="TTE1BFBC80t00;Times New Roman" w:cs="Arial"/>
          <w:sz w:val="20"/>
          <w:szCs w:val="20"/>
        </w:rPr>
      </w:pPr>
      <w:r>
        <w:rPr>
          <w:rFonts w:cs="Arial" w:ascii="TTE1BFBC80t00;Times New Roman" w:hAnsi="TTE1BFBC80t00;Times New Roman"/>
        </w:rPr>
        <w:t>Hij zou wel anderen aanraden ook een STP te volgen mits ze goed gemotiveerd zijn daarvoor.</w:t>
      </w:r>
    </w:p>
    <w:p>
      <w:pPr>
        <w:pStyle w:val="Normaalweb"/>
        <w:rPr>
          <w:rFonts w:ascii="TTE1BFBB28t00;Times New Roman" w:hAnsi="TTE1BFBB28t00;Times New Roman" w:cs="Arial"/>
          <w:sz w:val="20"/>
          <w:szCs w:val="20"/>
        </w:rPr>
      </w:pPr>
      <w:r>
        <w:rPr>
          <w:rFonts w:cs="Arial" w:ascii="TTE1BFBB28t00;Times New Roman" w:hAnsi="TTE1BFBB28t00;Times New Roman"/>
        </w:rPr>
        <w:t>Bron Vraag: Medewerkers JJI Medewerkers jeugdreclassering</w:t>
      </w:r>
    </w:p>
    <w:p>
      <w:pPr>
        <w:pStyle w:val="Normaalweb"/>
        <w:rPr>
          <w:rFonts w:ascii="TTE1BFBB28t00;Times New Roman" w:hAnsi="TTE1BFBB28t00;Times New Roman" w:cs="Arial"/>
          <w:sz w:val="20"/>
          <w:szCs w:val="20"/>
        </w:rPr>
      </w:pPr>
      <w:r>
        <w:rPr>
          <w:rFonts w:cs="Arial" w:ascii="TTE1BFBB28t00;Times New Roman" w:hAnsi="TTE1BFBB28t00;Times New Roman"/>
        </w:rPr>
        <w:t>Medewerkers RvdK Cliënten</w:t>
      </w:r>
    </w:p>
    <w:p>
      <w:pPr>
        <w:pStyle w:val="Normaalweb"/>
        <w:rPr>
          <w:rFonts w:ascii="TTE1BFBC80t00;Times New Roman" w:hAnsi="TTE1BFBC80t00;Times New Roman" w:cs="Arial"/>
          <w:sz w:val="20"/>
          <w:szCs w:val="20"/>
        </w:rPr>
      </w:pPr>
      <w:r>
        <w:rPr>
          <w:rFonts w:cs="Arial" w:ascii="TTE1BFBC80t00;Times New Roman" w:hAnsi="TTE1BFBC80t00;Times New Roman"/>
        </w:rPr>
        <w:t>Welke knelpunten worden ervaren bij de uitvoering van STP’s? (+ mog. oplossingen)</w:t>
      </w:r>
    </w:p>
    <w:p>
      <w:pPr>
        <w:pStyle w:val="Normaalweb"/>
        <w:rPr>
          <w:rFonts w:ascii="TTE1BFBC80t00;Times New Roman" w:hAnsi="TTE1BFBC80t00;Times New Roman" w:cs="Arial"/>
          <w:sz w:val="20"/>
          <w:szCs w:val="20"/>
        </w:rPr>
      </w:pPr>
      <w:r>
        <w:rPr>
          <w:rFonts w:cs="Arial" w:ascii="TTE1BFBC80t00;Times New Roman" w:hAnsi="TTE1BFBC80t00;Times New Roman"/>
        </w:rPr>
        <w:t>Knelpunten:</w:t>
      </w:r>
    </w:p>
    <w:p>
      <w:pPr>
        <w:pStyle w:val="Normaalweb"/>
        <w:rPr>
          <w:rFonts w:ascii="TTE1BFBC80t00;Times New Roman" w:hAnsi="TTE1BFBC80t00;Times New Roman" w:cs="Arial"/>
          <w:sz w:val="20"/>
          <w:szCs w:val="20"/>
        </w:rPr>
      </w:pPr>
      <w:r>
        <w:rPr>
          <w:rFonts w:cs="Arial" w:ascii="TTE1BFBC80t00;Times New Roman" w:hAnsi="TTE1BFBC80t00;Times New Roman"/>
        </w:rPr>
        <w:t>o Groot risico: overgang van gesloten naar open.</w:t>
        <w:br/>
        <w:t>o De onbekendheid bij externe partners: wie moet wat doen (verantwoordelijkheid).</w:t>
        <w:br/>
        <w:t>o Ontoereikend aanbod.</w:t>
        <w:br/>
        <w:t>o Het niet terug naar huis kunnen en geen andere mogelijkheid voor huisvesting maakt een STP onmogelijk (vooral een probleem in Friesland, van 2 pij-ers is bekend dat ze hebben afgehaakt omdat geen goede hulp/interventie richting ouders had plaatsgevonden).</w:t>
        <w:br/>
        <w:t>o Lokale verschillende regels en mogelijkheden maken het soms lastig een STP uit te voeren. Mogelijke oplossingen:</w:t>
        <w:br/>
        <w:t>o Als ‘t Poortje bekend raakt met hoe de begeleiding jeugdreclassering/SRN aansluit bij de begeleiding van ‘t Poortje.</w:t>
        <w:br/>
        <w:t>o Altijd hulp en interventie bieden aan ouders/sociaal netwerk.</w:t>
        <w:br/>
        <w:t>o Als er meer bekendheid zou zijn; meer goede voorlichting zou worden gegeven aan externe partners.</w:t>
        <w:br/>
        <w:t>o Als er een duidelijk aanbod is met meer erkende programma’s.</w:t>
      </w:r>
    </w:p>
    <w:p>
      <w:pPr>
        <w:pStyle w:val="Normaalweb"/>
        <w:rPr>
          <w:rFonts w:ascii="TTE1BFBC80t00;Times New Roman" w:hAnsi="TTE1BFBC80t00;Times New Roman" w:cs="Arial"/>
          <w:sz w:val="20"/>
          <w:szCs w:val="20"/>
        </w:rPr>
      </w:pPr>
      <w:r>
        <w:rPr>
          <w:rFonts w:cs="Arial" w:ascii="TTE1BFBC80t00;Times New Roman" w:hAnsi="TTE1BFBC80t00;Times New Roman"/>
        </w:rPr>
        <w:t>Workwise: In ‘t Poortje Workwise toegepast als “projectenparaplu”. De Workwise methoden worden op verschillende manieren ingezet. Het aanbod aan erkende modules in het Noorden is zeer minimaal.</w:t>
      </w:r>
    </w:p>
    <w:p>
      <w:pPr>
        <w:pStyle w:val="Normaalweb"/>
        <w:rPr>
          <w:rFonts w:ascii="TTE1BFBC80t00;Times New Roman" w:hAnsi="TTE1BFBC80t00;Times New Roman" w:cs="Arial"/>
          <w:sz w:val="20"/>
          <w:szCs w:val="20"/>
        </w:rPr>
      </w:pPr>
      <w:r>
        <w:rPr>
          <w:rFonts w:cs="Arial" w:ascii="TTE1BFBC80t00;Times New Roman" w:hAnsi="TTE1BFBC80t00;Times New Roman"/>
        </w:rPr>
        <w:t>DJI erkent bepaalde zorgaanbodmodules die bv BJZ inzet niet als STP modules, dit levert knelpunten op in de uitvoering. Huisvesting is veelal een groot probleem. Mogelijke oplossingen: ruimere erkenning van modules in kader STP. Begeleiding door de jeugdreclassering ook al inzetten in de periode van detentie/PIJ, waardoor de continuïteit gewaarborgd is.</w:t>
      </w:r>
    </w:p>
    <w:p>
      <w:pPr>
        <w:pStyle w:val="Normaalweb"/>
        <w:rPr>
          <w:rFonts w:ascii="TTE1BFBC80t00;Times New Roman" w:hAnsi="TTE1BFBC80t00;Times New Roman" w:cs="Arial"/>
          <w:sz w:val="20"/>
          <w:szCs w:val="20"/>
        </w:rPr>
      </w:pPr>
      <w:r>
        <w:rPr>
          <w:rFonts w:cs="Arial" w:ascii="TTE1BFBC80t00;Times New Roman" w:hAnsi="TTE1BFBC80t00;Times New Roman"/>
        </w:rPr>
        <w:t>Workwise: Over de ervaringen met workwise door andere JJI ’s is de jeugdreclassering zeer positief. Beschikbaarheid van voldoende erkende modules in de regio.</w:t>
      </w:r>
    </w:p>
    <w:p>
      <w:pPr>
        <w:pStyle w:val="Normaalweb"/>
        <w:rPr>
          <w:rFonts w:ascii="TTE1BFBC80t00;Times New Roman" w:hAnsi="TTE1BFBC80t00;Times New Roman" w:cs="Arial"/>
          <w:sz w:val="20"/>
          <w:szCs w:val="20"/>
        </w:rPr>
      </w:pPr>
      <w:r>
        <w:rPr>
          <w:rFonts w:cs="Arial" w:ascii="TTE1BFBC80t00;Times New Roman" w:hAnsi="TTE1BFBC80t00;Times New Roman"/>
        </w:rPr>
        <w:t>Workwise: De inzet van workwise ziet er op papier goed uit.</w:t>
      </w:r>
    </w:p>
    <w:p>
      <w:pPr>
        <w:pStyle w:val="Normaalweb"/>
        <w:rPr>
          <w:rFonts w:ascii="TTE1BFBC80t00;Times New Roman" w:hAnsi="TTE1BFBC80t00;Times New Roman" w:cs="Arial"/>
          <w:sz w:val="20"/>
          <w:szCs w:val="20"/>
        </w:rPr>
      </w:pPr>
      <w:r>
        <w:rPr>
          <w:rFonts w:cs="Arial" w:ascii="TTE1BFBC80t00;Times New Roman" w:hAnsi="TTE1BFBC80t00;Times New Roman"/>
        </w:rPr>
        <w:t>Samenwerking van Noorderpoortcollege en Poortje hierin lijkt zinnig. Het Drenthecollege is nog niet betrokken, maar is wel geïnteresseerd. Nvt, hij refereert nog aan het feit dat hij (en ook zijn ouders) vooral heel tevreden is over de begeleiding en hulp ihkv ITB Harde Kern.</w:t>
      </w:r>
    </w:p>
    <w:p>
      <w:pPr>
        <w:pStyle w:val="Normaalweb"/>
        <w:rPr/>
      </w:pPr>
      <w:r>
        <w:rPr>
          <w:rStyle w:val="StrongEmphasis"/>
          <w:rFonts w:cs="Arial" w:ascii="Arial" w:hAnsi="Arial"/>
          <w:sz w:val="20"/>
          <w:szCs w:val="20"/>
        </w:rPr>
        <w:t>Bijlage 2A Vragenlijst Afweging STP</w:t>
      </w:r>
      <w:r>
        <w:rPr>
          <w:rStyle w:val="StrongEmphasis"/>
          <w:rFonts w:cs="Arial" w:ascii="TTE1BFBC80t00;Times New Roman" w:hAnsi="TTE1BFBC80t00;Times New Roman"/>
          <w:sz w:val="20"/>
          <w:szCs w:val="20"/>
        </w:rPr>
        <w:t xml:space="preserve">3 </w:t>
      </w:r>
      <w:r>
        <w:rPr>
          <w:rStyle w:val="StrongEmphasis"/>
          <w:rFonts w:cs="Arial" w:ascii="TTE1BFBB28t00;Times New Roman" w:hAnsi="TTE1BFBB28t00;Times New Roman"/>
          <w:sz w:val="20"/>
          <w:szCs w:val="20"/>
        </w:rPr>
        <w:t>JJI ’t Poortje locatie Waterpoort</w:t>
      </w:r>
    </w:p>
    <w:p>
      <w:pPr>
        <w:pStyle w:val="Normaalweb"/>
        <w:rPr>
          <w:rFonts w:ascii="TTE1BF5618t00;Times New Roman" w:hAnsi="TTE1BF5618t00;Times New Roman" w:cs="TTE1BF5618t00;Times New Roman"/>
        </w:rPr>
      </w:pPr>
      <w:r>
        <w:rPr>
          <w:rFonts w:cs="Arial" w:ascii="TTE1BF5618t00;Times New Roman" w:hAnsi="TTE1BF5618t00;Times New Roman"/>
          <w:sz w:val="20"/>
          <w:szCs w:val="20"/>
        </w:rPr>
        <w:t>Opmerking: Het betreft 5 dossiers van strafrechtelijk geplaatste jeugdigen die wat formele eis betreft (3 maanden strafrestant jeugddetentie of Pij) in aanmerking komen voor het volgen van een STP/ Proefverlof.</w:t>
      </w:r>
    </w:p>
    <w:p>
      <w:pPr>
        <w:pStyle w:val="Normaalweb"/>
        <w:rPr>
          <w:rFonts w:ascii="TTE1BF5618t00;Times New Roman" w:hAnsi="TTE1BF5618t00;Times New Roman" w:cs="Arial"/>
          <w:sz w:val="20"/>
          <w:szCs w:val="20"/>
        </w:rPr>
      </w:pPr>
      <w:r>
        <w:rPr>
          <w:rFonts w:cs="Arial" w:ascii="TTE1BF5618t00;Times New Roman" w:hAnsi="TTE1BF5618t00;Times New Roman"/>
          <w:sz w:val="20"/>
          <w:szCs w:val="20"/>
        </w:rPr>
        <w:t xml:space="preserve">Toelichting: </w:t>
      </w:r>
    </w:p>
    <w:p>
      <w:pPr>
        <w:pStyle w:val="Normaalweb"/>
        <w:rPr>
          <w:rFonts w:ascii="Arial" w:hAnsi="Arial" w:cs="Arial"/>
          <w:sz w:val="20"/>
          <w:szCs w:val="20"/>
        </w:rPr>
      </w:pPr>
      <w:r>
        <w:rPr>
          <w:rFonts w:cs="Arial" w:ascii="TTE1BFBC80t00;Times New Roman" w:hAnsi="TTE1BFBC80t00;Times New Roman"/>
          <w:sz w:val="20"/>
          <w:szCs w:val="20"/>
        </w:rPr>
        <w:t>/ = slechts één antwoord mogelijk</w:t>
        <w:br/>
        <w:t>O = meerdere antwoorden mogelijk</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1. Wat is de insluittitel van de jeugdige in de JJI?</w:t>
      </w:r>
    </w:p>
    <w:p>
      <w:pPr>
        <w:pStyle w:val="Normaalweb"/>
        <w:rPr>
          <w:rFonts w:ascii="Arial" w:hAnsi="Arial" w:cs="Arial"/>
          <w:sz w:val="20"/>
          <w:szCs w:val="20"/>
        </w:rPr>
      </w:pPr>
      <w:r>
        <w:rPr>
          <w:rFonts w:cs="Arial" w:ascii="TTE1BFBB28t00;Times New Roman" w:hAnsi="TTE1BFBB28t00;Times New Roman"/>
          <w:sz w:val="20"/>
          <w:szCs w:val="20"/>
        </w:rPr>
        <w:t>Antwoordmogelijkheid aantal</w:t>
        <w:br/>
        <w:t>x jeugddetentie 2</w:t>
        <w:br/>
        <w:t>R niet verlengbare PIJ</w:t>
        <w:br/>
        <w:t>R PIJ, verlengbaar tot max. 4 jaar</w:t>
        <w:br/>
        <w:t>x PIJ, verlengbaar tot max. 6 jaar 1</w:t>
        <w:br/>
        <w:t>x PIJ, soort Pij niet duidelijk 2</w:t>
        <w:br/>
        <w:t>Totaal 5</w:t>
      </w:r>
    </w:p>
    <w:p>
      <w:pPr>
        <w:pStyle w:val="Normaalweb"/>
        <w:rPr/>
      </w:pPr>
      <w:r>
        <w:rPr>
          <w:rFonts w:cs="Arial" w:ascii="TTE1BFBB28t00;Times New Roman" w:hAnsi="TTE1BFBB28t00;Times New Roman"/>
          <w:sz w:val="20"/>
          <w:szCs w:val="20"/>
        </w:rPr>
        <w:t xml:space="preserve">2. </w:t>
      </w:r>
      <w:r>
        <w:rPr>
          <w:rFonts w:cs="Arial" w:ascii="TTE1BFBC80t00;Times New Roman" w:hAnsi="TTE1BFBC80t00;Times New Roman"/>
          <w:sz w:val="20"/>
          <w:szCs w:val="20"/>
        </w:rPr>
        <w:t xml:space="preserve">Is in het dossier zichtbaar dat is overwogen </w:t>
      </w:r>
      <w:r>
        <w:rPr>
          <w:rFonts w:cs="Arial" w:ascii="TTE1BF5618t00;Times New Roman" w:hAnsi="TTE1BF5618t00;Times New Roman"/>
          <w:sz w:val="20"/>
          <w:szCs w:val="20"/>
        </w:rPr>
        <w:t xml:space="preserve">of </w:t>
      </w:r>
      <w:r>
        <w:rPr>
          <w:rFonts w:cs="Arial" w:ascii="TTE1BFBC80t00;Times New Roman" w:hAnsi="TTE1BFBC80t00;Times New Roman"/>
          <w:sz w:val="20"/>
          <w:szCs w:val="20"/>
        </w:rPr>
        <w:t>de jeugdige een STP gaat volgen?</w:t>
      </w:r>
    </w:p>
    <w:p>
      <w:pPr>
        <w:pStyle w:val="Normaalweb"/>
        <w:rPr>
          <w:rFonts w:ascii="Arial" w:hAnsi="Arial" w:cs="Arial"/>
          <w:sz w:val="20"/>
          <w:szCs w:val="20"/>
        </w:rPr>
      </w:pPr>
      <w:r>
        <w:rPr>
          <w:rFonts w:cs="Arial" w:ascii="TTE1BFBB28t00;Times New Roman" w:hAnsi="TTE1BFBB28t00;Times New Roman"/>
          <w:sz w:val="20"/>
          <w:szCs w:val="20"/>
        </w:rPr>
        <w:t>Antwoordmogelijkheid aantal</w:t>
        <w:br/>
        <w:t>x Ja, zichtbaar overwogen</w:t>
        <w:br/>
        <w:t>Opnamedatum: open afdeling eventuele prognosedatum aanvang STP:</w:t>
        <w:br/>
        <w:t>x Nee, niet overwogen (ga verder met vraag 4) 2</w:t>
        <w:br/>
        <w:t>R Onbekend/ niet zichtbaar (ga verder met vraag 4)</w:t>
        <w:br/>
        <w:t>Totaal 5</w:t>
      </w:r>
    </w:p>
    <w:p>
      <w:pPr>
        <w:pStyle w:val="Normaalweb"/>
        <w:rPr>
          <w:rFonts w:ascii="Arial" w:hAnsi="Arial" w:cs="Arial"/>
          <w:sz w:val="20"/>
          <w:szCs w:val="20"/>
        </w:rPr>
      </w:pPr>
      <w:r>
        <w:rPr>
          <w:rFonts w:cs="Arial" w:ascii="TTE1BFBC80t00;Times New Roman" w:hAnsi="TTE1BFBC80t00;Times New Roman"/>
          <w:sz w:val="20"/>
          <w:szCs w:val="20"/>
        </w:rPr>
        <w:t>3. Wat was de uitkomst van deze overweging?</w:t>
      </w:r>
    </w:p>
    <w:p>
      <w:pPr>
        <w:pStyle w:val="Normaalweb"/>
        <w:rPr/>
      </w:pPr>
      <w:r>
        <w:rPr>
          <w:rFonts w:cs="Arial" w:ascii="TTE1BFBC80t00;Times New Roman" w:hAnsi="TTE1BFBC80t00;Times New Roman"/>
          <w:sz w:val="20"/>
          <w:szCs w:val="20"/>
        </w:rPr>
        <w:t>Antwoordmogelijkheid aantal</w:t>
        <w:br/>
        <w:t>x Besluit tot mogelijke deelname STP zonder onderbouwing reden 1</w:t>
        <w:br/>
        <w:t>x Besluit tot mogelijke deelname STP met onderbouwing reden, namelijk:</w:t>
        <w:br/>
        <w:t>2 R Besluit tot geen deelname STP zonder onderbouwing reden 3 We zien proefverlof als een vorm van STP</w:t>
        <w:br/>
        <w:t>R Besluit tot geen deelname STP met onderbouwing reden, namelijk:</w:t>
      </w:r>
      <w:r>
        <w:rPr>
          <w:rFonts w:cs="Arial" w:ascii="Arial" w:hAnsi="Arial"/>
          <w:sz w:val="20"/>
          <w:szCs w:val="20"/>
        </w:rPr>
        <w:t xml:space="preserve"> </w:t>
      </w:r>
    </w:p>
    <w:p>
      <w:pPr>
        <w:pStyle w:val="Normal"/>
        <w:rPr>
          <w:rFonts w:ascii="TTE1BFBB28t00;Times New Roman" w:hAnsi="TTE1BFBB28t00;Times New Roman" w:cs="Arial"/>
          <w:sz w:val="20"/>
          <w:szCs w:val="20"/>
        </w:rPr>
      </w:pPr>
      <w:r>
        <w:rPr>
          <w:rFonts w:cs="Arial" w:ascii="TTE1BFBB28t00;Times New Roman" w:hAnsi="TTE1BFBB28t00;Times New Roman"/>
          <w:sz w:val="20"/>
          <w:szCs w:val="20"/>
        </w:rPr>
        <w:t xml:space="preserve">Motivatie: aantal </w:t>
      </w:r>
    </w:p>
    <w:p>
      <w:pPr>
        <w:pStyle w:val="Normaalweb"/>
        <w:rPr>
          <w:rFonts w:ascii="Arial" w:hAnsi="Arial" w:cs="Arial"/>
          <w:sz w:val="20"/>
          <w:szCs w:val="20"/>
        </w:rPr>
      </w:pPr>
      <w:r>
        <w:rPr>
          <w:rFonts w:cs="Arial" w:ascii="TTE1BFBC80t00;Times New Roman" w:hAnsi="TTE1BFBC80t00;Times New Roman"/>
          <w:sz w:val="20"/>
          <w:szCs w:val="20"/>
        </w:rPr>
        <w:t>O geen toestemming RvdK</w:t>
        <w:br/>
        <w:t>O het kost teveel tijd om het aan te vragen</w:t>
        <w:br/>
        <w:t>O geen geld/onduidelijke financiering</w:t>
        <w:br/>
        <w:t>O te kort strafrestant</w:t>
        <w:br/>
        <w:t>O onvoldoende capaciteit voor de begeleiding</w:t>
        <w:br/>
        <w:t>O woonbegeleiding moeilijk realiseerbaar</w:t>
        <w:br/>
        <w:t>O er is geen woonmogelijkheid beschikbaar</w:t>
        <w:br/>
        <w:t>O er is geen passend programmaaanbod</w:t>
        <w:br/>
        <w:t>O is niet het juiste traject voor betrokkene</w:t>
        <w:br/>
        <w:t>x alternatief aanbod/ programma (zoals Criem of ITB) 1</w:t>
        <w:br/>
        <w:t>x andere reden, namelijk: Intern traject gesl BBI open</w:t>
        <w:br/>
        <w:t>Totaal 2</w:t>
        <w:br/>
        <w:t>Totaal 5</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4. Bevat het dossier een verzoekschrift van de jeugdige tot deelname aan een STP?</w:t>
      </w:r>
    </w:p>
    <w:p>
      <w:pPr>
        <w:pStyle w:val="Normaalweb"/>
        <w:rPr>
          <w:rFonts w:ascii="Arial" w:hAnsi="Arial" w:cs="Arial"/>
          <w:sz w:val="20"/>
          <w:szCs w:val="20"/>
        </w:rPr>
      </w:pPr>
      <w:r>
        <w:rPr>
          <w:rFonts w:cs="Arial" w:ascii="TTE1BFBC80t00;Times New Roman" w:hAnsi="TTE1BFBC80t00;Times New Roman"/>
          <w:sz w:val="20"/>
          <w:szCs w:val="20"/>
        </w:rPr>
        <w:t>Antwoordmogelijkheid aantal</w:t>
        <w:br/>
        <w:t>R Ja</w:t>
        <w:br/>
        <w:t>x Nee (ga verder met vraag 6) 5</w:t>
        <w:br/>
        <w:t>R Onbekend/ niet zichtbaar (ga verder met vraag 6)</w:t>
        <w:br/>
        <w:t>Totaal 5</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5. Is dit verzoekschrift:</w:t>
      </w:r>
    </w:p>
    <w:p>
      <w:pPr>
        <w:pStyle w:val="Normaalweb"/>
        <w:rPr>
          <w:rFonts w:ascii="Arial" w:hAnsi="Arial" w:cs="Arial"/>
          <w:sz w:val="20"/>
          <w:szCs w:val="20"/>
        </w:rPr>
      </w:pPr>
      <w:r>
        <w:rPr>
          <w:rFonts w:cs="Arial" w:ascii="TTE1BFBB28t00;Times New Roman" w:hAnsi="TTE1BFBB28t00;Times New Roman"/>
          <w:sz w:val="20"/>
          <w:szCs w:val="20"/>
        </w:rPr>
        <w:t>Antwoordmogelijkheid aantal</w:t>
        <w:br/>
        <w:t>R Onderbouwd gehonoreerd, namelijk omdat…………….…..</w:t>
        <w:br/>
        <w:t>R Gehonoreerd zonder onderbouwing</w:t>
        <w:br/>
        <w:t>R Onderbouwd afgewezen, namelijk omdat…………………….</w:t>
        <w:br/>
        <w:t>R Afgewezen zonder onderbouwing</w:t>
        <w:br/>
        <w:t>R Onbekend/ niet zichtbaar</w:t>
        <w:br/>
        <w:t>x N.v.t. 5</w:t>
        <w:br/>
        <w:t>Totaal 5</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6. Is in het dossier zichtbaar dat de jeugdige een STP is gestart of gaat starten?</w:t>
      </w:r>
    </w:p>
    <w:p>
      <w:pPr>
        <w:pStyle w:val="Normaalweb"/>
        <w:rPr>
          <w:rFonts w:ascii="Arial" w:hAnsi="Arial" w:cs="Arial"/>
          <w:sz w:val="20"/>
          <w:szCs w:val="20"/>
        </w:rPr>
      </w:pPr>
      <w:r>
        <w:rPr>
          <w:rFonts w:cs="Arial" w:ascii="TTE1BFBB28t00;Times New Roman" w:hAnsi="TTE1BFBB28t00;Times New Roman"/>
          <w:sz w:val="20"/>
          <w:szCs w:val="20"/>
        </w:rPr>
        <w:t>Antwoordmogelijkheid aantal</w:t>
        <w:br/>
        <w:t>R Ja</w:t>
        <w:br/>
        <w:t>x Nee/ onbekend/ niet zichtbaar 3</w:t>
        <w:br/>
        <w:t>x N.v.t. 2</w:t>
        <w:br/>
        <w:t>Totaal 5</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7. Is in het dossier zichtbaar dat de jeugdige een alternatief programma (bv ITB of Criem) is gestart of gaat starten?</w:t>
      </w:r>
    </w:p>
    <w:p>
      <w:pPr>
        <w:pStyle w:val="Normaalweb"/>
        <w:rPr>
          <w:rFonts w:ascii="TTE1BFBB28t00;Times New Roman" w:hAnsi="TTE1BFBB28t00;Times New Roman" w:cs="Arial"/>
          <w:sz w:val="20"/>
          <w:szCs w:val="20"/>
        </w:rPr>
      </w:pPr>
      <w:r>
        <w:rPr>
          <w:rFonts w:cs="Arial" w:ascii="TTE1BFBB28t00;Times New Roman" w:hAnsi="TTE1BFBB28t00;Times New Roman"/>
          <w:sz w:val="20"/>
          <w:szCs w:val="20"/>
        </w:rPr>
        <w:t>Antwoordmogelijkheid aantal</w:t>
        <w:br/>
        <w:t>x Ja 2</w:t>
        <w:br/>
        <w:t>x Nee/ onbekend/ niet zichtbaar 3</w:t>
        <w:br/>
        <w:t>R N.v.t.</w:t>
        <w:br/>
        <w:t>Totaal 5</w:t>
      </w:r>
    </w:p>
    <w:p>
      <w:pPr>
        <w:pStyle w:val="Normaalweb"/>
        <w:rPr>
          <w:rStyle w:val="StrongEmphasis"/>
        </w:rPr>
      </w:pPr>
      <w:r>
        <w:rPr>
          <w:rStyle w:val="StrongEmphasis"/>
          <w:rFonts w:cs="Arial" w:ascii="TTE1BFBB28t00;Times New Roman" w:hAnsi="TTE1BFBB28t00;Times New Roman"/>
          <w:sz w:val="20"/>
          <w:szCs w:val="20"/>
        </w:rPr>
        <w:t>Bijlage 2B Vragenlijst deelname STP4</w:t>
      </w:r>
    </w:p>
    <w:p>
      <w:pPr>
        <w:pStyle w:val="Normaalweb"/>
        <w:rPr>
          <w:rFonts w:ascii="TTE1BF5618t00;Times New Roman" w:hAnsi="TTE1BF5618t00;Times New Roman" w:cs="TTE1BF5618t00;Times New Roman"/>
        </w:rPr>
      </w:pPr>
      <w:r>
        <w:rPr>
          <w:rFonts w:cs="Arial" w:ascii="TTE1BF5618t00;Times New Roman" w:hAnsi="TTE1BF5618t00;Times New Roman"/>
          <w:sz w:val="20"/>
          <w:szCs w:val="20"/>
        </w:rPr>
        <w:t>Opmerking: Het betreft 5 dossiers van strafrechtelijk geplaatste jeugdigen die recent een STP hebben afgerond.</w:t>
      </w:r>
    </w:p>
    <w:p>
      <w:pPr>
        <w:pStyle w:val="Normaalweb"/>
        <w:rPr>
          <w:rFonts w:ascii="TTE1BF5618t00;Times New Roman" w:hAnsi="TTE1BF5618t00;Times New Roman" w:cs="Arial"/>
          <w:sz w:val="20"/>
          <w:szCs w:val="20"/>
        </w:rPr>
      </w:pPr>
      <w:r>
        <w:rPr>
          <w:rFonts w:cs="Arial" w:ascii="TTE1BF5618t00;Times New Roman" w:hAnsi="TTE1BF5618t00;Times New Roman"/>
          <w:sz w:val="20"/>
          <w:szCs w:val="20"/>
        </w:rPr>
        <w:t>Toelichting: / = slechts één antwoord mogelijk</w:t>
        <w:br/>
        <w:t>O = meerdere antwoorden mogelijk</w:t>
      </w:r>
    </w:p>
    <w:p>
      <w:pPr>
        <w:pStyle w:val="Normaalweb"/>
        <w:rPr>
          <w:rFonts w:ascii="TTE1BFB6A0t00;Times New Roman" w:hAnsi="TTE1BFB6A0t00;Times New Roman" w:cs="Arial"/>
          <w:sz w:val="20"/>
          <w:szCs w:val="20"/>
        </w:rPr>
      </w:pPr>
      <w:r>
        <w:rPr>
          <w:rFonts w:cs="Arial" w:ascii="TTE1BFB6A0t00;Times New Roman" w:hAnsi="TTE1BFB6A0t00;Times New Roman"/>
          <w:sz w:val="20"/>
          <w:szCs w:val="20"/>
        </w:rPr>
        <w:t>Opmerking onderzoekers: Na overleg met de JJI bleek dat er op dit moment maar twee jeugdigen geplaatst waren in een STP. Daarom zijn er maar twee dossiers in dit onderzoek betrokken.</w:t>
      </w:r>
    </w:p>
    <w:p>
      <w:pPr>
        <w:pStyle w:val="Normaalweb"/>
        <w:rPr>
          <w:rFonts w:ascii="TTE1BFBB28t00;Times New Roman" w:hAnsi="TTE1BFBB28t00;Times New Roman" w:cs="Arial"/>
          <w:sz w:val="20"/>
          <w:szCs w:val="20"/>
        </w:rPr>
      </w:pPr>
      <w:r>
        <w:rPr>
          <w:rStyle w:val="StrongEmphasis"/>
          <w:rFonts w:cs="Arial" w:ascii="TTE1BFBB28t00;Times New Roman" w:hAnsi="TTE1BFBB28t00;Times New Roman"/>
          <w:sz w:val="20"/>
          <w:szCs w:val="20"/>
        </w:rPr>
        <w:t>A. Achtergrondsvrage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8. Wat is de insluittitel van de jeugdige in de JJI?</w:t>
      </w:r>
    </w:p>
    <w:p>
      <w:pPr>
        <w:pStyle w:val="Normaalweb"/>
        <w:rPr>
          <w:rFonts w:ascii="TTE1BFBB28t00;Times New Roman" w:hAnsi="TTE1BFBB28t00;Times New Roman" w:cs="Arial"/>
          <w:sz w:val="20"/>
          <w:szCs w:val="20"/>
        </w:rPr>
      </w:pPr>
      <w:r>
        <w:rPr>
          <w:rFonts w:cs="Arial" w:ascii="TTE1BFBB28t00;Times New Roman" w:hAnsi="TTE1BFBB28t00;Times New Roman"/>
          <w:sz w:val="20"/>
          <w:szCs w:val="20"/>
        </w:rPr>
        <w:t>Antwoordmogelijkheid aantal</w:t>
        <w:br/>
        <w:t>X jeugddetentie 2</w:t>
        <w:br/>
        <w:t>R niet verlengbare PIJ</w:t>
        <w:br/>
        <w:t>R PIJ, verlengbaar tot max. 4 jaar</w:t>
        <w:br/>
        <w:t>R PIJ, verlengbaar tot max. 6 jaar</w:t>
        <w:br/>
        <w:t>R PIJ, soort PIJ niet duidelijk</w:t>
        <w:br/>
        <w:t>Totaal 2</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9. Relevante data:</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Opnamedatum 22-03-05 181004</w:t>
        <w:br/>
        <w:t>Datum van gesloten naar open 03-10-05</w:t>
        <w:br/>
        <w:t>Startdatum STP  07-08-05</w:t>
        <w:br/>
        <w:t>(Geplande) einddatum STP 08-12-05 07-10-05</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10. (Geplande) einddatum STP: zie bovenstaande tabel 4 We zien proefverlof als een vorm van STP</w:t>
      </w:r>
    </w:p>
    <w:p>
      <w:pPr>
        <w:pStyle w:val="Normaalweb"/>
        <w:rPr/>
      </w:pPr>
      <w:r>
        <w:rPr>
          <w:rFonts w:cs="Arial" w:ascii="TTE1BFBB28t00;Times New Roman" w:hAnsi="TTE1BFBB28t00;Times New Roman"/>
          <w:sz w:val="20"/>
          <w:szCs w:val="20"/>
        </w:rPr>
        <w:t xml:space="preserve">11. </w:t>
      </w:r>
      <w:r>
        <w:rPr>
          <w:rFonts w:cs="Arial" w:ascii="TTE1BFBC80t00;Times New Roman" w:hAnsi="TTE1BFBC80t00;Times New Roman"/>
          <w:sz w:val="20"/>
          <w:szCs w:val="20"/>
        </w:rPr>
        <w:t>Inhoud STP:</w:t>
      </w:r>
    </w:p>
    <w:p>
      <w:pPr>
        <w:pStyle w:val="Normaalweb"/>
        <w:rPr>
          <w:rFonts w:ascii="TTE1BFBB28t00;Times New Roman" w:hAnsi="TTE1BFBB28t00;Times New Roman" w:cs="Arial"/>
          <w:sz w:val="20"/>
          <w:szCs w:val="20"/>
        </w:rPr>
      </w:pPr>
      <w:r>
        <w:rPr>
          <w:rFonts w:cs="Arial" w:ascii="TTE1BFBB28t00;Times New Roman" w:hAnsi="TTE1BFBB28t00;Times New Roman"/>
          <w:sz w:val="20"/>
          <w:szCs w:val="20"/>
        </w:rPr>
        <w:t>Keuzemogelijkheid aantal</w:t>
        <w:br/>
        <w:t>X school/werk 2</w:t>
        <w:br/>
        <w:t>X woonplek 2</w:t>
        <w:br/>
        <w:t>X vrije tijdsbesteding 2</w:t>
        <w:br/>
        <w:t>O sociaal netwerk</w:t>
        <w:br/>
        <w:t>O anders, namelijk ………………………………………</w:t>
      </w:r>
    </w:p>
    <w:p>
      <w:pPr>
        <w:pStyle w:val="Normaalweb"/>
        <w:rPr>
          <w:rFonts w:ascii="TTE1BFBB28t00;Times New Roman" w:hAnsi="TTE1BFBB28t00;Times New Roman" w:cs="Arial"/>
          <w:sz w:val="20"/>
          <w:szCs w:val="20"/>
        </w:rPr>
      </w:pPr>
      <w:r>
        <w:rPr>
          <w:rStyle w:val="StrongEmphasis"/>
          <w:rFonts w:cs="Arial" w:ascii="TTE1BFBB28t00;Times New Roman" w:hAnsi="TTE1BFBB28t00;Times New Roman"/>
          <w:sz w:val="20"/>
          <w:szCs w:val="20"/>
        </w:rPr>
        <w:t>B. Besluit tot STP</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12. Bevat het dossier een verzoekschrift van de jeugdige tot deelname aan een STP?</w:t>
      </w:r>
    </w:p>
    <w:p>
      <w:pPr>
        <w:pStyle w:val="Normaalweb"/>
        <w:rPr>
          <w:rFonts w:ascii="TTE1BFBB28t00;Times New Roman" w:hAnsi="TTE1BFBB28t00;Times New Roman" w:cs="Arial"/>
          <w:sz w:val="20"/>
          <w:szCs w:val="20"/>
        </w:rPr>
      </w:pPr>
      <w:r>
        <w:rPr>
          <w:rFonts w:cs="Arial" w:ascii="TTE1BFBB28t00;Times New Roman" w:hAnsi="TTE1BFBB28t00;Times New Roman"/>
          <w:sz w:val="20"/>
          <w:szCs w:val="20"/>
        </w:rPr>
        <w:t>Antwoordmogelijkheid aantal</w:t>
        <w:br/>
        <w:t>R ja</w:t>
        <w:br/>
        <w:t>X nee/ onbekend/ niet zichtbaar (ga verder met vraag 7) 2</w:t>
        <w:br/>
        <w:t>Totaal 2</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13. Is dit verzoekschrift:</w:t>
      </w:r>
    </w:p>
    <w:p>
      <w:pPr>
        <w:pStyle w:val="Normaalweb"/>
        <w:rPr>
          <w:rFonts w:ascii="TTE1BFBB28t00;Times New Roman" w:hAnsi="TTE1BFBB28t00;Times New Roman" w:cs="Arial"/>
          <w:sz w:val="20"/>
          <w:szCs w:val="20"/>
        </w:rPr>
      </w:pPr>
      <w:r>
        <w:rPr>
          <w:rFonts w:cs="Arial" w:ascii="TTE1BFBB28t00;Times New Roman" w:hAnsi="TTE1BFBB28t00;Times New Roman"/>
          <w:sz w:val="20"/>
          <w:szCs w:val="20"/>
        </w:rPr>
        <w:t>Antwoordmogelijkheid aantal</w:t>
      </w:r>
    </w:p>
    <w:p>
      <w:pPr>
        <w:pStyle w:val="Normaalweb"/>
        <w:rPr>
          <w:rFonts w:ascii="TTE1BFBB28t00;Times New Roman" w:hAnsi="TTE1BFBB28t00;Times New Roman" w:cs="Arial"/>
          <w:sz w:val="20"/>
          <w:szCs w:val="20"/>
        </w:rPr>
      </w:pPr>
      <w:r>
        <w:rPr>
          <w:rFonts w:cs="Arial" w:ascii="TTE1BFBC80t00;Times New Roman" w:hAnsi="TTE1BFBC80t00;Times New Roman"/>
          <w:sz w:val="20"/>
          <w:szCs w:val="20"/>
        </w:rPr>
        <w:t>R onderbouwd gehonoreerd, namelijk omdat……………………………..</w:t>
        <w:br/>
        <w:t>R gehonoreerd zonder onderbouwing</w:t>
        <w:br/>
        <w:t>R onbekend/niet zichtbaar</w:t>
        <w:br/>
        <w:t>R n.v.t.</w:t>
        <w:br/>
        <w:t>Totaal 2</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14. Blijkt uit het dossier wie het initiatief nam om de jeugdige voor te dragen voor een STP?</w:t>
      </w:r>
    </w:p>
    <w:p>
      <w:pPr>
        <w:pStyle w:val="Normaalweb"/>
        <w:rPr>
          <w:rFonts w:ascii="TTE1BFBB28t00;Times New Roman" w:hAnsi="TTE1BFBB28t00;Times New Roman" w:cs="Arial"/>
          <w:sz w:val="20"/>
          <w:szCs w:val="20"/>
        </w:rPr>
      </w:pPr>
      <w:r>
        <w:rPr>
          <w:rFonts w:cs="Arial" w:ascii="TTE1BFBB28t00;Times New Roman" w:hAnsi="TTE1BFBB28t00;Times New Roman"/>
          <w:sz w:val="20"/>
          <w:szCs w:val="20"/>
        </w:rPr>
        <w:t>Antwoordmogelijkheid aantal</w:t>
        <w:br/>
        <w:t>R de jongere zelf of zijn ouders/verzorgers</w:t>
        <w:br/>
        <w:t>R ouders/verzorgers</w:t>
        <w:br/>
        <w:t>X de JJI 2</w:t>
        <w:br/>
        <w:t>R jeugdreclassering</w:t>
        <w:br/>
        <w:t>R (volwassenen) reclassering</w:t>
        <w:br/>
        <w:t>R gezinsvoogd</w:t>
        <w:br/>
        <w:t>R rechtbank</w:t>
        <w:br/>
        <w:t>R iemand anders, namelijk: …………………………..</w:t>
        <w:br/>
        <w:t>R onbekend/ niet zichtbaar</w:t>
        <w:br/>
        <w:t>Totaal 2</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15. Blijkt uit het dossier dat de directeur van de JJI heeft overlegd met de jeugdige en de ouders/ verzorgers alvorens hij zijn STP-voordracht heeft gedaan?</w:t>
      </w:r>
    </w:p>
    <w:p>
      <w:pPr>
        <w:pStyle w:val="Normaalweb"/>
        <w:rPr>
          <w:rFonts w:ascii="TTE1BFBB28t00;Times New Roman" w:hAnsi="TTE1BFBB28t00;Times New Roman" w:cs="Arial"/>
          <w:sz w:val="20"/>
          <w:szCs w:val="20"/>
        </w:rPr>
      </w:pPr>
      <w:r>
        <w:rPr>
          <w:rFonts w:cs="Arial" w:ascii="TTE1BFBB28t00;Times New Roman" w:hAnsi="TTE1BFBB28t00;Times New Roman"/>
          <w:sz w:val="20"/>
          <w:szCs w:val="20"/>
        </w:rPr>
        <w:t>Antwoordmogelijkheid aantal</w:t>
        <w:br/>
        <w:t>X ja, zowel met jeugdige als met ouders/ verzorgers 1</w:t>
        <w:br/>
        <w:t>X ja, alleen met jeugdige 1</w:t>
        <w:br/>
        <w:t>R ja, alleen met ouders/ verzorgers</w:t>
        <w:br/>
        <w:t>R nee/ onbekend/ niet zichtbaar</w:t>
        <w:br/>
        <w:t>Totaal 2</w:t>
      </w:r>
    </w:p>
    <w:p>
      <w:pPr>
        <w:pStyle w:val="Normaalweb"/>
        <w:rPr/>
      </w:pPr>
      <w:r>
        <w:rPr>
          <w:rFonts w:cs="Arial" w:ascii="TTE1BFBC80t00;Times New Roman" w:hAnsi="TTE1BFBC80t00;Times New Roman"/>
          <w:sz w:val="20"/>
          <w:szCs w:val="20"/>
        </w:rPr>
        <w:t xml:space="preserve">16. Is zichtbaar welke partijen </w:t>
      </w:r>
      <w:r>
        <w:rPr>
          <w:rFonts w:cs="Arial" w:ascii="TTE1BF5618t00;Times New Roman" w:hAnsi="TTE1BF5618t00;Times New Roman"/>
          <w:sz w:val="20"/>
          <w:szCs w:val="20"/>
        </w:rPr>
        <w:t xml:space="preserve">zijn betrokken </w:t>
      </w:r>
      <w:r>
        <w:rPr>
          <w:rFonts w:cs="Arial" w:ascii="TTE1BFBC80t00;Times New Roman" w:hAnsi="TTE1BFBC80t00;Times New Roman"/>
          <w:sz w:val="20"/>
          <w:szCs w:val="20"/>
        </w:rPr>
        <w:t>bij de voorbereiding van het STP?</w:t>
      </w:r>
    </w:p>
    <w:p>
      <w:pPr>
        <w:pStyle w:val="Normaalweb"/>
        <w:rPr>
          <w:rFonts w:ascii="TTE1BFBB28t00;Times New Roman" w:hAnsi="TTE1BFBB28t00;Times New Roman" w:cs="Arial"/>
          <w:sz w:val="20"/>
          <w:szCs w:val="20"/>
        </w:rPr>
      </w:pPr>
      <w:r>
        <w:rPr>
          <w:rFonts w:cs="Arial" w:ascii="TTE1BFBB28t00;Times New Roman" w:hAnsi="TTE1BFBB28t00;Times New Roman"/>
          <w:sz w:val="20"/>
          <w:szCs w:val="20"/>
        </w:rPr>
        <w:t>Antwoordmogelijkheid aantal</w:t>
        <w:br/>
        <w:t>R nee, niet zichtbaar</w:t>
        <w:br/>
        <w:t>X ja, namelijk:</w:t>
        <w:br/>
        <w:t>Motivatie aantal</w:t>
        <w:br/>
        <w:t>O jeugdreclassering 2</w:t>
        <w:br/>
        <w:t>O volwassenen reclassering</w:t>
        <w:br/>
        <w:t>O STP programma aanbieder</w:t>
        <w:br/>
        <w:t>O Raad voor de Kinderbescherming</w:t>
        <w:br/>
        <w:t>O overig, namelijk …………………2</w:t>
        <w:br/>
        <w:t>Totaal 2</w:t>
      </w:r>
    </w:p>
    <w:p>
      <w:pPr>
        <w:pStyle w:val="Normaalweb"/>
        <w:rPr/>
      </w:pPr>
      <w:r>
        <w:rPr>
          <w:rFonts w:cs="Arial" w:ascii="TTE1BFBC80t00;Times New Roman" w:hAnsi="TTE1BFBC80t00;Times New Roman"/>
          <w:sz w:val="20"/>
          <w:szCs w:val="20"/>
        </w:rPr>
        <w:t xml:space="preserve">17. Is zichtbaar welke partijen </w:t>
      </w:r>
      <w:r>
        <w:rPr>
          <w:rFonts w:cs="Arial" w:ascii="TTE1BF5618t00;Times New Roman" w:hAnsi="TTE1BF5618t00;Times New Roman"/>
          <w:sz w:val="20"/>
          <w:szCs w:val="20"/>
        </w:rPr>
        <w:t xml:space="preserve">zijn geïnformeerd </w:t>
      </w:r>
      <w:r>
        <w:rPr>
          <w:rFonts w:cs="Arial" w:ascii="TTE1BFBC80t00;Times New Roman" w:hAnsi="TTE1BFBC80t00;Times New Roman"/>
          <w:sz w:val="20"/>
          <w:szCs w:val="20"/>
        </w:rPr>
        <w:t>over het besluit dat de jeugdige een STP gaat volgen?</w:t>
      </w:r>
    </w:p>
    <w:p>
      <w:pPr>
        <w:pStyle w:val="Normaalweb"/>
        <w:rPr>
          <w:rFonts w:ascii="TTE1BFBB28t00;Times New Roman" w:hAnsi="TTE1BFBB28t00;Times New Roman" w:cs="Arial"/>
          <w:sz w:val="20"/>
          <w:szCs w:val="20"/>
        </w:rPr>
      </w:pPr>
      <w:r>
        <w:rPr>
          <w:rFonts w:cs="Arial" w:ascii="TTE1BFBB28t00;Times New Roman" w:hAnsi="TTE1BFBB28t00;Times New Roman"/>
          <w:sz w:val="20"/>
          <w:szCs w:val="20"/>
        </w:rPr>
        <w:t>Antwoordmogelijkheid aantal</w:t>
        <w:br/>
        <w:t>R nee, niet zichtbaar</w:t>
        <w:br/>
        <w:t>X ja, namelijk:</w:t>
        <w:br/>
        <w:t>Motivatie aantal</w:t>
        <w:br/>
        <w:t>X jeugdreclassering 1</w:t>
        <w:br/>
        <w:t>O volwassenen reclassering</w:t>
        <w:br/>
        <w:t>X STP programma aanbieder 2</w:t>
        <w:br/>
        <w:t>O Raad voor de Kinderbescherming</w:t>
        <w:br/>
        <w:t>O overig, namelijk …………………..2</w:t>
        <w:br/>
        <w:t>Totaal 2</w:t>
      </w:r>
    </w:p>
    <w:p>
      <w:pPr>
        <w:pStyle w:val="Normaalweb"/>
        <w:rPr>
          <w:rFonts w:ascii="TTE1BFBB28t00;Times New Roman" w:hAnsi="TTE1BFBB28t00;Times New Roman" w:cs="Arial"/>
          <w:sz w:val="20"/>
          <w:szCs w:val="20"/>
        </w:rPr>
      </w:pPr>
      <w:r>
        <w:rPr>
          <w:rStyle w:val="StrongEmphasis"/>
          <w:rFonts w:cs="Arial" w:ascii="TTE1BFBB28t00;Times New Roman" w:hAnsi="TTE1BFBB28t00;Times New Roman"/>
          <w:sz w:val="20"/>
          <w:szCs w:val="20"/>
        </w:rPr>
        <w:t>C. Aanvraag STP</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18. Bevat het dossier een aanvraagformulier voor het STP?</w:t>
      </w:r>
    </w:p>
    <w:p>
      <w:pPr>
        <w:pStyle w:val="Normaalweb"/>
        <w:rPr>
          <w:rFonts w:ascii="TTE1BFBB28t00;Times New Roman" w:hAnsi="TTE1BFBB28t00;Times New Roman" w:cs="Arial"/>
          <w:sz w:val="20"/>
          <w:szCs w:val="20"/>
        </w:rPr>
      </w:pPr>
      <w:r>
        <w:rPr>
          <w:rFonts w:cs="Arial" w:ascii="TTE1BFBB28t00;Times New Roman" w:hAnsi="TTE1BFBB28t00;Times New Roman"/>
          <w:sz w:val="20"/>
          <w:szCs w:val="20"/>
        </w:rPr>
        <w:t>Antwoordmogelijkheid aantal</w:t>
        <w:br/>
        <w:t>X ja 2</w:t>
        <w:br/>
        <w:t>R nee ( ga verder met vraag 13)</w:t>
        <w:br/>
        <w:t>Totaal 2</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19. Is in het aanvraagformulier voor het STP zichtbaar dat de selectiefunctionaris (van IJZ) de volgende aspecten kan hanteren bij zijn beslissing:</w:t>
      </w:r>
    </w:p>
    <w:p>
      <w:pPr>
        <w:pStyle w:val="Normaalweb"/>
        <w:rPr>
          <w:rFonts w:ascii="TTE1BFBB28t00;Times New Roman" w:hAnsi="TTE1BFBB28t00;Times New Roman" w:cs="Arial"/>
          <w:sz w:val="20"/>
          <w:szCs w:val="20"/>
        </w:rPr>
      </w:pPr>
      <w:r>
        <w:rPr>
          <w:rFonts w:cs="Arial" w:ascii="TTE1BFBB28t00;Times New Roman" w:hAnsi="TTE1BFBB28t00;Times New Roman"/>
          <w:sz w:val="20"/>
          <w:szCs w:val="20"/>
        </w:rPr>
        <w:t>Keuzemogelijkheid aantal</w:t>
        <w:br/>
        <w:t>X Het gedrag van de jeugdige en zijn/haar motivatie 1</w:t>
        <w:br/>
        <w:t>X De mate waarin de jeugdige tijdens zijn deelname in staat kan worden geacht de met grotere vrijheden gepaard gaande verantwoordelijkheid te dragen 1</w:t>
        <w:br/>
        <w:t>X De geschiktheid van de jeugdige voor een bepaald STP 1</w:t>
        <w:br/>
        <w:t>0 Geen aspecten zichtbaar</w:t>
        <w:br/>
        <w:t>O n.v.t.</w:t>
        <w:br/>
        <w:t>D. Uitvoering STP</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20. Is in het dossier zichtbaar wie de jongere tijdens het STP begeleidt?</w:t>
      </w:r>
    </w:p>
    <w:p>
      <w:pPr>
        <w:pStyle w:val="Normaalweb"/>
        <w:rPr>
          <w:rFonts w:ascii="TTE1BFBB28t00;Times New Roman" w:hAnsi="TTE1BFBB28t00;Times New Roman" w:cs="Arial"/>
          <w:sz w:val="20"/>
          <w:szCs w:val="20"/>
        </w:rPr>
      </w:pPr>
      <w:r>
        <w:rPr>
          <w:rFonts w:cs="Arial" w:ascii="TTE1BFBB28t00;Times New Roman" w:hAnsi="TTE1BFBB28t00;Times New Roman"/>
          <w:sz w:val="20"/>
          <w:szCs w:val="20"/>
        </w:rPr>
        <w:t>Keuzemogelijkheid aantal</w:t>
        <w:br/>
        <w:t>X jeugdreclassering 2</w:t>
        <w:br/>
        <w:t>O volwassenenreclassering</w:t>
        <w:br/>
        <w:t>O JJI(bv ITB-er)</w:t>
        <w:br/>
        <w:t>O gezinsvoogd</w:t>
        <w:br/>
        <w:t>O STP aanbieder</w:t>
        <w:br/>
        <w:t>O iemand anders, namelijk</w:t>
        <w:br/>
        <w:t>O niemand</w:t>
        <w:br/>
        <w:t>O niet zichtbaar</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21. Zijn er in het dossier afspraken zichtbaar tussen de betrokken instellingen m.b.t. het STP?</w:t>
      </w:r>
    </w:p>
    <w:p>
      <w:pPr>
        <w:pStyle w:val="Normaalweb"/>
        <w:rPr>
          <w:rFonts w:ascii="TTE1BFBB28t00;Times New Roman" w:hAnsi="TTE1BFBB28t00;Times New Roman" w:cs="Arial"/>
          <w:sz w:val="20"/>
          <w:szCs w:val="20"/>
        </w:rPr>
      </w:pPr>
      <w:r>
        <w:rPr>
          <w:rFonts w:cs="Arial" w:ascii="TTE1BFBB28t00;Times New Roman" w:hAnsi="TTE1BFBB28t00;Times New Roman"/>
          <w:sz w:val="20"/>
          <w:szCs w:val="20"/>
        </w:rPr>
        <w:t>Antwoordmogelijkheid aantal</w:t>
        <w:br/>
        <w:t>X nee 1</w:t>
        <w:br/>
        <w:t>R ja, globaal (toelichting:) ………………………..</w:t>
        <w:br/>
        <w:t>X ja, concreet (toelichting: ) …met naam en frequentie beschrven wat, hoe, waarom. Waartoe wanneer. 1</w:t>
        <w:br/>
        <w:t>Totaal 2</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22. Bij deelname aan een STP wordt als uitgangspunt gehanteerd dat deze zo veel mogelijk plaatsvindt in de regio waar de deelnemer woonachtig is dan wel gaat wonen. Wat is:</w:t>
      </w:r>
    </w:p>
    <w:p>
      <w:pPr>
        <w:pStyle w:val="Normaalweb"/>
        <w:rPr/>
      </w:pPr>
      <w:r>
        <w:rPr>
          <w:rFonts w:cs="Arial" w:ascii="TTE1BFBB28t00;Times New Roman" w:hAnsi="TTE1BFBB28t00;Times New Roman"/>
          <w:sz w:val="20"/>
          <w:szCs w:val="20"/>
        </w:rPr>
        <w:t xml:space="preserve">Woonplaats jeugdige </w:t>
      </w:r>
      <w:r>
        <w:rPr>
          <w:rFonts w:cs="Arial" w:ascii="TTE1BFBC80t00;Times New Roman" w:hAnsi="TTE1BFBC80t00;Times New Roman"/>
          <w:sz w:val="20"/>
          <w:szCs w:val="20"/>
        </w:rPr>
        <w:t>zwolle groningen Uitvoering STP vindt plaats in zwolle groninge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23. Komen deze twee regio’s met elkaar overeen?</w:t>
      </w:r>
    </w:p>
    <w:p>
      <w:pPr>
        <w:pStyle w:val="Normaalweb"/>
        <w:rPr>
          <w:rFonts w:ascii="TTE1BFBB28t00;Times New Roman" w:hAnsi="TTE1BFBB28t00;Times New Roman" w:cs="Arial"/>
          <w:sz w:val="20"/>
          <w:szCs w:val="20"/>
        </w:rPr>
      </w:pPr>
      <w:r>
        <w:rPr>
          <w:rFonts w:cs="Arial" w:ascii="TTE1BFBB28t00;Times New Roman" w:hAnsi="TTE1BFBB28t00;Times New Roman"/>
          <w:sz w:val="20"/>
          <w:szCs w:val="20"/>
        </w:rPr>
        <w:t>Antwoordmogelijkheid aantal</w:t>
        <w:br/>
        <w:t>X ja 2</w:t>
        <w:br/>
        <w:t>R ja, enigszins</w:t>
        <w:br/>
        <w:t>R nee, maar met motivatie waarom dit zo is, namelijk………………</w:t>
        <w:br/>
        <w:t>R nee, zonder motivatie waarom dit zo is</w:t>
        <w:br/>
        <w:t>R weet niet</w:t>
        <w:br/>
        <w:t>Totaal 2</w:t>
        <w:br/>
        <w:t>E. STP-plan</w:t>
      </w:r>
    </w:p>
    <w:p>
      <w:pPr>
        <w:pStyle w:val="Normaalweb"/>
        <w:rPr/>
      </w:pPr>
      <w:r>
        <w:rPr>
          <w:rFonts w:cs="Arial" w:ascii="TTE1BF5618t00;Times New Roman" w:hAnsi="TTE1BF5618t00;Times New Roman"/>
          <w:sz w:val="20"/>
          <w:szCs w:val="20"/>
        </w:rPr>
        <w:t xml:space="preserve">24. </w:t>
      </w:r>
      <w:r>
        <w:rPr>
          <w:rFonts w:cs="Arial" w:ascii="TTE1BFBC80t00;Times New Roman" w:hAnsi="TTE1BFBC80t00;Times New Roman"/>
          <w:sz w:val="20"/>
          <w:szCs w:val="20"/>
        </w:rPr>
        <w:t xml:space="preserve">Bevat het dossier een STP-plan (plan van aanpak)? </w:t>
      </w:r>
      <w:r>
        <w:rPr>
          <w:rFonts w:cs="Arial" w:ascii="TTE1BFBB28t00;Times New Roman" w:hAnsi="TTE1BFBB28t00;Times New Roman"/>
          <w:sz w:val="20"/>
          <w:szCs w:val="20"/>
        </w:rPr>
        <w:t>Let op, dit kan een onderdeel zijn van het verblijfs/ behandelpla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Antwoordmogelijkheid aantal</w:t>
        <w:br/>
        <w:t>X ja 1</w:t>
        <w:br/>
        <w:t>X nee (ga verder met vraag 25) in deze case is er nog geen stp plan. Maar de jeugdreclassering is verzocht om een plan op te stellen. Dit is conform wet en regelgeving. (uitvoeringsbesluit WJZ; dat per 01 01 2005 de jeugdreclassering is belast met de feitelijke uitvoering van de stp en hiervoor verantwoordelijk is. Verlofplan in voorbereiding op het STP</w:t>
        <w:br/>
        <w:t>R deels, namelijk in……………………….</w:t>
        <w:br/>
        <w:t>Totaal 2</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 xml:space="preserve">25. Wanneer is dit STP-plan opgesteld? </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Sept 2005 nvt</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26. Is deze datum:</w:t>
      </w:r>
    </w:p>
    <w:p>
      <w:pPr>
        <w:pStyle w:val="Normaalweb"/>
        <w:rPr>
          <w:rFonts w:ascii="TTE1BFBB28t00;Times New Roman" w:hAnsi="TTE1BFBB28t00;Times New Roman" w:cs="Arial"/>
          <w:sz w:val="20"/>
          <w:szCs w:val="20"/>
        </w:rPr>
      </w:pPr>
      <w:r>
        <w:rPr>
          <w:rFonts w:cs="Arial" w:ascii="TTE1BFBB28t00;Times New Roman" w:hAnsi="TTE1BFBB28t00;Times New Roman"/>
          <w:sz w:val="20"/>
          <w:szCs w:val="20"/>
        </w:rPr>
        <w:t>Antwoordmogelijkheid aantal</w:t>
        <w:br/>
        <w:t>X voor aanvang van STP, namelijk ……………1</w:t>
        <w:br/>
        <w:t>R binnen een week na aanvang van STP</w:t>
        <w:br/>
        <w:t>R binnen 6 weken na aanvang voor STP</w:t>
        <w:br/>
        <w:t>R overig, namelijk ………………………..</w:t>
        <w:br/>
        <w:t>R ongedateerd/ onbekend</w:t>
        <w:br/>
        <w:t>Totaal 1</w:t>
      </w:r>
    </w:p>
    <w:p>
      <w:pPr>
        <w:pStyle w:val="Normaalweb"/>
        <w:rPr/>
      </w:pPr>
      <w:r>
        <w:rPr>
          <w:rFonts w:cs="Arial" w:ascii="TTE1BF5618t00;Times New Roman" w:hAnsi="TTE1BF5618t00;Times New Roman"/>
          <w:sz w:val="20"/>
          <w:szCs w:val="20"/>
        </w:rPr>
        <w:t xml:space="preserve">27. </w:t>
      </w:r>
      <w:r>
        <w:rPr>
          <w:rFonts w:cs="Arial" w:ascii="TTE1BFBC80t00;Times New Roman" w:hAnsi="TTE1BFBC80t00;Times New Roman"/>
          <w:sz w:val="20"/>
          <w:szCs w:val="20"/>
        </w:rPr>
        <w:t xml:space="preserve">Bevat het STP-plan de volgende elementen? </w:t>
      </w:r>
      <w:r>
        <w:rPr>
          <w:rFonts w:cs="Arial" w:ascii="TTE1BF5618t00;Times New Roman" w:hAnsi="TTE1BF5618t00;Times New Roman"/>
          <w:sz w:val="20"/>
          <w:szCs w:val="20"/>
        </w:rPr>
        <w:t>(zie voor uitleg van onderstaande categorieën p8 en 9 van de aanvraagprocedure STP/ Proefverlof)</w:t>
      </w:r>
    </w:p>
    <w:p>
      <w:pPr>
        <w:pStyle w:val="Normaalweb"/>
        <w:rPr>
          <w:rFonts w:ascii="TTE1BFBB28t00;Times New Roman" w:hAnsi="TTE1BFBB28t00;Times New Roman" w:cs="Arial"/>
          <w:sz w:val="20"/>
          <w:szCs w:val="20"/>
        </w:rPr>
      </w:pPr>
      <w:r>
        <w:rPr>
          <w:rFonts w:cs="Arial" w:ascii="TTE1BFBB28t00;Times New Roman" w:hAnsi="TTE1BFBB28t00;Times New Roman"/>
          <w:sz w:val="20"/>
          <w:szCs w:val="20"/>
        </w:rPr>
        <w:t>Keuzemogelijkheid aantal</w:t>
        <w:br/>
        <w:t>X een beschrijving van de situatie voor detentie/voorgeschiedenis 2</w:t>
        <w:br/>
        <w:t>X een beschrijving van de situatie tijdens de detentie 2</w:t>
        <w:br/>
        <w:t>X een beschrijving van de huidige situatie 1</w:t>
        <w:br/>
        <w:t>X een conclusie en indicatie 1</w:t>
        <w:br/>
        <w:t>X een voorstel voor het STP-programma (zie ook volgende vraag) 1</w:t>
        <w:br/>
        <w:t>X afspraken over rapportage 2</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28. Bevat het format STP-plan (‘voorstel STP-programma’) de volgende elementen?</w:t>
      </w:r>
    </w:p>
    <w:p>
      <w:pPr>
        <w:pStyle w:val="Normaalweb"/>
        <w:rPr>
          <w:rFonts w:ascii="TTE1BFBB28t00;Times New Roman" w:hAnsi="TTE1BFBB28t00;Times New Roman" w:cs="Arial"/>
          <w:sz w:val="20"/>
          <w:szCs w:val="20"/>
        </w:rPr>
      </w:pPr>
      <w:r>
        <w:rPr>
          <w:rFonts w:cs="Arial" w:ascii="TTE1BFBB28t00;Times New Roman" w:hAnsi="TTE1BFBB28t00;Times New Roman"/>
          <w:sz w:val="20"/>
          <w:szCs w:val="20"/>
        </w:rPr>
        <w:t>Keuzemogelijkheid aantal</w:t>
        <w:br/>
        <w:t>X doelen van STP (in relatie tot delictgedrag en risico op recidive) 1</w:t>
        <w:br/>
        <w:t>X Fasering traject 2</w:t>
        <w:br/>
        <w:t>X Onderbouwde toelichting op activiteiten en trainingen programma’s 1</w:t>
        <w:br/>
        <w:t>X Uitvoerders programma’s/ modules 2</w:t>
        <w:br/>
        <w:t>X Wekelijkse tijdsinvestering diverse activiteiten 2</w:t>
        <w:br/>
        <w:t>X Start- en einddatum 2</w:t>
        <w:br/>
        <w:t>X Huisvesting gedurende STP 2</w:t>
        <w:br/>
        <w:t>X Bijzondere voorwaarden 1</w:t>
        <w:br/>
        <w:t>X Consequenties van overtreding voorwaarden 1</w:t>
        <w:br/>
        <w:t>X Begeleidende instanties 2</w:t>
        <w:br/>
        <w:t>X Aard en intensiteit van begeleiding 1</w:t>
        <w:br/>
        <w:t>X Wijze waarop toezicht vorm krijgt (mede gerel. aan recid.-risico) 1</w:t>
        <w:br/>
        <w:t>X Invulling van controle en toezicht 1</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29. Bevat het STP-plan doele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Antwoordmogelijkheid aantal</w:t>
        <w:br/>
        <w:t>X ja 2</w:t>
        <w:br/>
        <w:t>R nee (ga verder met vraag 25)</w:t>
        <w:br/>
        <w:t>Totaal 2</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30. Zijn dit concrete doelen?</w:t>
      </w:r>
    </w:p>
    <w:p>
      <w:pPr>
        <w:pStyle w:val="Normaalweb"/>
        <w:rPr>
          <w:rFonts w:ascii="TTE1BFBB28t00;Times New Roman" w:hAnsi="TTE1BFBB28t00;Times New Roman" w:cs="Arial"/>
          <w:sz w:val="20"/>
          <w:szCs w:val="20"/>
        </w:rPr>
      </w:pPr>
      <w:r>
        <w:rPr>
          <w:rFonts w:cs="Arial" w:ascii="TTE1BFBB28t00;Times New Roman" w:hAnsi="TTE1BFBB28t00;Times New Roman"/>
          <w:sz w:val="20"/>
          <w:szCs w:val="20"/>
        </w:rPr>
        <w:t>Antwoordmogelijkheid aantal</w:t>
        <w:br/>
        <w:t>X ja, 2</w:t>
        <w:br/>
        <w:t>R ja, enigszins,</w:t>
        <w:br/>
        <w:t>R nee</w:t>
        <w:br/>
        <w:t>Totaal 2</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31. Zijn deze doelen gericht op:</w:t>
      </w:r>
    </w:p>
    <w:p>
      <w:pPr>
        <w:pStyle w:val="Normaalweb"/>
        <w:rPr>
          <w:rFonts w:ascii="TTE1BFBB28t00;Times New Roman" w:hAnsi="TTE1BFBB28t00;Times New Roman" w:cs="Arial"/>
          <w:sz w:val="20"/>
          <w:szCs w:val="20"/>
        </w:rPr>
      </w:pPr>
      <w:r>
        <w:rPr>
          <w:rFonts w:cs="Arial" w:ascii="TTE1BFBB28t00;Times New Roman" w:hAnsi="TTE1BFBB28t00;Times New Roman"/>
          <w:sz w:val="20"/>
          <w:szCs w:val="20"/>
        </w:rPr>
        <w:t>Keuzemogelijkheid aantal</w:t>
        <w:br/>
        <w:t>X succesvolle terugkeer in de maatschappij 1</w:t>
        <w:br/>
        <w:t>X school en werk 2</w:t>
        <w:br/>
        <w:t>X woonplek 2</w:t>
        <w:br/>
        <w:t>X zinvolle vrije tijdsbesteding 2</w:t>
        <w:br/>
        <w:t>X een sociaal netwerk 1</w:t>
        <w:br/>
        <w:t>X iets anders, namelijk ……………………</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32. Bevat het dossier de door de Raad voor de Kinderbescherming gesignaleerde problematiek?</w:t>
      </w:r>
    </w:p>
    <w:p>
      <w:pPr>
        <w:pStyle w:val="Normaalweb"/>
        <w:rPr>
          <w:rFonts w:ascii="TTE1BFBB28t00;Times New Roman" w:hAnsi="TTE1BFBB28t00;Times New Roman" w:cs="Arial"/>
          <w:sz w:val="20"/>
          <w:szCs w:val="20"/>
        </w:rPr>
      </w:pPr>
      <w:r>
        <w:rPr>
          <w:rFonts w:cs="Arial" w:ascii="TTE1BFBB28t00;Times New Roman" w:hAnsi="TTE1BFBB28t00;Times New Roman"/>
          <w:sz w:val="20"/>
          <w:szCs w:val="20"/>
        </w:rPr>
        <w:t>Antwoordmogelijkheid aantal</w:t>
        <w:br/>
        <w:t>X ja 2</w:t>
        <w:br/>
        <w:t>R nee/ onbekend/ niet zichtbaar (ga verder met vraag 27)</w:t>
        <w:br/>
        <w:t>Totaal 2</w:t>
      </w:r>
    </w:p>
    <w:p>
      <w:pPr>
        <w:pStyle w:val="Normaalweb"/>
        <w:rPr>
          <w:rFonts w:ascii="TTE1BF5618t00;Times New Roman" w:hAnsi="TTE1BF5618t00;Times New Roman" w:cs="Arial"/>
          <w:sz w:val="20"/>
          <w:szCs w:val="20"/>
        </w:rPr>
      </w:pPr>
      <w:r>
        <w:rPr>
          <w:rFonts w:cs="Arial" w:ascii="TTE1BF5618t00;Times New Roman" w:hAnsi="TTE1BF5618t00;Times New Roman"/>
          <w:sz w:val="20"/>
          <w:szCs w:val="20"/>
        </w:rPr>
        <w:t>Indien het dossier geen STP-plan bevat (zie vraag 17), of als het STP-plan geen doelen bevat (zie vraag 22) dan door naar vraag 29.</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33. Is de door de Raad gesignaleerde problematiek in het STP-plan vertaald in toetsbare doelen voor de hulpverlening?</w:t>
      </w:r>
    </w:p>
    <w:p>
      <w:pPr>
        <w:pStyle w:val="Normaalweb"/>
        <w:rPr>
          <w:rFonts w:ascii="TTE1BFBB28t00;Times New Roman" w:hAnsi="TTE1BFBB28t00;Times New Roman" w:cs="Arial"/>
          <w:sz w:val="20"/>
          <w:szCs w:val="20"/>
        </w:rPr>
      </w:pPr>
      <w:r>
        <w:rPr>
          <w:rFonts w:cs="Arial" w:ascii="TTE1BFBB28t00;Times New Roman" w:hAnsi="TTE1BFBB28t00;Times New Roman"/>
          <w:sz w:val="20"/>
          <w:szCs w:val="20"/>
        </w:rPr>
        <w:t>Antwoordmogelijkheid aantal</w:t>
        <w:br/>
        <w:t>X nee 2</w:t>
        <w:br/>
        <w:t>R ja, (toelichten)</w:t>
        <w:br/>
        <w:t>R ja, enigszins, (toelichten)</w:t>
        <w:br/>
        <w:t>R n.v.t.</w:t>
        <w:br/>
        <w:t>Totaal 2</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34. Bevat het dossier evaluaties (inclusief een eindevaluatie) van de mate waarin de doelen uit het STP-plan zijn behaald, afkomstig van de JJI en anderen?</w:t>
      </w:r>
    </w:p>
    <w:p>
      <w:pPr>
        <w:pStyle w:val="Normaalweb"/>
        <w:rPr>
          <w:rFonts w:ascii="TTE1BFBB28t00;Times New Roman" w:hAnsi="TTE1BFBB28t00;Times New Roman" w:cs="Arial"/>
          <w:sz w:val="20"/>
          <w:szCs w:val="20"/>
        </w:rPr>
      </w:pPr>
      <w:r>
        <w:rPr>
          <w:rFonts w:cs="Arial" w:ascii="TTE1BFBB28t00;Times New Roman" w:hAnsi="TTE1BFBB28t00;Times New Roman"/>
          <w:sz w:val="20"/>
          <w:szCs w:val="20"/>
        </w:rPr>
        <w:t>Keuzemogelijkheid aantal</w:t>
        <w:br/>
        <w:t>O ja, zowel één of meerdere evaluaties als een eindevaluatie v.d. JJI</w:t>
        <w:br/>
        <w:t>O ja, alleen één of meerdere evaluaties v.d. JJI</w:t>
        <w:br/>
        <w:t>O ja, alleen een eindevaluatie v.d. JJI</w:t>
        <w:br/>
        <w:t>O ja evaluatie(s) van anderen (bv reclassering of STP aanbieder), nl (wat en van wie)…………</w:t>
        <w:br/>
        <w:t>X nee 2</w:t>
      </w:r>
    </w:p>
    <w:p>
      <w:pPr>
        <w:pStyle w:val="Normal"/>
        <w:rPr>
          <w:rFonts w:ascii="TTE1BFBC80t00;Times New Roman" w:hAnsi="TTE1BFBC80t00;Times New Roman" w:cs="Arial"/>
          <w:sz w:val="20"/>
          <w:szCs w:val="20"/>
        </w:rPr>
      </w:pPr>
      <w:r>
        <w:rPr>
          <w:rFonts w:cs="Arial" w:ascii="TTE1BFBC80t00;Times New Roman" w:hAnsi="TTE1BFBC80t00;Times New Roman"/>
          <w:sz w:val="20"/>
          <w:szCs w:val="20"/>
        </w:rPr>
        <w:t xml:space="preserve">35. Is in het dossier zichtbaar in hoeverre de in het STP-plan benoemde doelen zijn behaald? </w:t>
      </w:r>
    </w:p>
    <w:p>
      <w:pPr>
        <w:pStyle w:val="Normaalweb"/>
        <w:rPr>
          <w:rFonts w:ascii="TTE1BFBB28t00;Times New Roman" w:hAnsi="TTE1BFBB28t00;Times New Roman" w:cs="Arial"/>
          <w:sz w:val="20"/>
          <w:szCs w:val="20"/>
        </w:rPr>
      </w:pPr>
      <w:r>
        <w:rPr>
          <w:rFonts w:cs="Arial" w:ascii="TTE1BFBB28t00;Times New Roman" w:hAnsi="TTE1BFBB28t00;Times New Roman"/>
          <w:sz w:val="20"/>
          <w:szCs w:val="20"/>
        </w:rPr>
        <w:t>Antwoordmogelijkheid aantal</w:t>
        <w:br/>
        <w:t>R ja, doelen zijn behaald</w:t>
        <w:br/>
        <w:t>R ja, doelen zijn grotendeels behaald</w:t>
        <w:br/>
        <w:t>R ja, doelen zijn enigszins behaald</w:t>
        <w:br/>
        <w:t>R nee, doelen zijn niet tot nauwelijks behaald</w:t>
        <w:br/>
        <w:t>X niet zichtbaar/ onbekend 2</w:t>
        <w:br/>
        <w:t>R n.v.t.</w:t>
        <w:br/>
        <w:t>Totaal 2</w:t>
      </w:r>
    </w:p>
    <w:p>
      <w:pPr>
        <w:pStyle w:val="Normaalweb"/>
        <w:rPr>
          <w:rFonts w:ascii="TTE1BFBB28t00;Times New Roman" w:hAnsi="TTE1BFBB28t00;Times New Roman" w:cs="Arial"/>
          <w:sz w:val="20"/>
          <w:szCs w:val="20"/>
        </w:rPr>
      </w:pPr>
      <w:r>
        <w:rPr>
          <w:rFonts w:cs="Arial" w:ascii="TTE1BFBC80t00;Times New Roman" w:hAnsi="TTE1BFBC80t00;Times New Roman"/>
          <w:sz w:val="20"/>
          <w:szCs w:val="20"/>
        </w:rPr>
        <w:t>36. Is zichtbaar welke resultaten met het STP zijn gerealiseerd?</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Keuzemogelijkheid aantal</w:t>
        <w:br/>
        <w:t>O succesvolle terugkeer in de maatschappij</w:t>
        <w:br/>
        <w:t>O school en werk</w:t>
        <w:br/>
        <w:t>O woonplek</w:t>
        <w:br/>
        <w:t>O zinvolle vrije tijdsbesteding</w:t>
        <w:br/>
        <w:t>O een sociaal netwerk</w:t>
        <w:br/>
        <w:t>O iets anders, namelijk …………….</w:t>
        <w:br/>
        <w:t>O niets bereikt</w:t>
        <w:br/>
        <w:t>X niet zichtbaar 2</w:t>
      </w:r>
    </w:p>
    <w:p>
      <w:pPr>
        <w:pStyle w:val="Normal"/>
        <w:rPr/>
      </w:pPr>
      <w:r>
        <w:rPr>
          <w:rStyle w:val="StrongEmphasis"/>
          <w:rFonts w:cs="Arial" w:ascii="TTE1BFBB28t00;Times New Roman" w:hAnsi="TTE1BFBB28t00;Times New Roman"/>
          <w:sz w:val="20"/>
          <w:szCs w:val="20"/>
        </w:rPr>
        <w:t>D. Betrokkenheid cliënt</w:t>
      </w:r>
      <w:r>
        <w:rPr>
          <w:rFonts w:cs="Arial" w:ascii="TTE1BFBB28t00;Times New Roman" w:hAnsi="TTE1BFBB28t00;Times New Roman"/>
          <w:sz w:val="20"/>
          <w:szCs w:val="20"/>
        </w:rPr>
        <w:t xml:space="preserve"> </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37. Bevat het dossier een motivatie van de jeugdige om aan het STP deel te nemen?</w:t>
      </w:r>
    </w:p>
    <w:p>
      <w:pPr>
        <w:pStyle w:val="Normaalweb"/>
        <w:rPr>
          <w:rFonts w:ascii="TTE1BFBB28t00;Times New Roman" w:hAnsi="TTE1BFBB28t00;Times New Roman" w:cs="Arial"/>
          <w:sz w:val="20"/>
          <w:szCs w:val="20"/>
        </w:rPr>
      </w:pPr>
      <w:r>
        <w:rPr>
          <w:rFonts w:cs="Arial" w:ascii="TTE1BFBB28t00;Times New Roman" w:hAnsi="TTE1BFBB28t00;Times New Roman"/>
          <w:sz w:val="20"/>
          <w:szCs w:val="20"/>
        </w:rPr>
        <w:t>Antwoordmogelijkheid aantal</w:t>
        <w:br/>
        <w:t>X ja 1</w:t>
        <w:br/>
        <w:t>X nee 1</w:t>
        <w:br/>
        <w:t>Totaal 2</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38. Bevat het dossier een schriftelijke bereidverklaring van de jeugdige?</w:t>
      </w:r>
    </w:p>
    <w:p>
      <w:pPr>
        <w:pStyle w:val="Normaalweb"/>
        <w:rPr>
          <w:rFonts w:ascii="TTE1BFBB28t00;Times New Roman" w:hAnsi="TTE1BFBB28t00;Times New Roman" w:cs="Arial"/>
          <w:sz w:val="20"/>
          <w:szCs w:val="20"/>
        </w:rPr>
      </w:pPr>
      <w:r>
        <w:rPr>
          <w:rFonts w:cs="Arial" w:ascii="TTE1BFBB28t00;Times New Roman" w:hAnsi="TTE1BFBB28t00;Times New Roman"/>
          <w:sz w:val="20"/>
          <w:szCs w:val="20"/>
        </w:rPr>
        <w:t>Antwoordmogelijkheid aantal</w:t>
        <w:br/>
        <w:t>R ja</w:t>
        <w:br/>
        <w:t>X nee 2</w:t>
        <w:br/>
        <w:t>Totaal 2</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39. Is het STP plan ondertekend door de jeugdige en/of zijn ouders/ verzorgers?</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Antwoordmogelijkheid aantal</w:t>
        <w:br/>
        <w:t>R ja, zowel door jeugdige als door ouders/ verzorgers</w:t>
        <w:br/>
        <w:t>X ja, alleen door jeugdige 1</w:t>
        <w:br/>
        <w:t>R ja, alleen door ouders/ verzorgers</w:t>
        <w:br/>
        <w:t>X nee 1</w:t>
        <w:br/>
        <w:t>R n.v.t.</w:t>
        <w:br/>
        <w:t>Totaal 2</w:t>
      </w:r>
    </w:p>
    <w:p>
      <w:pPr>
        <w:pStyle w:val="Normaalweb"/>
        <w:rPr/>
      </w:pPr>
      <w:r>
        <w:rPr>
          <w:rFonts w:cs="Arial" w:ascii="TTE1BF5618t00;Times New Roman" w:hAnsi="TTE1BF5618t00;Times New Roman"/>
          <w:sz w:val="20"/>
          <w:szCs w:val="20"/>
        </w:rPr>
        <w:t xml:space="preserve">40. </w:t>
      </w:r>
      <w:r>
        <w:rPr>
          <w:rFonts w:cs="Arial" w:ascii="TTE1BFBC80t00;Times New Roman" w:hAnsi="TTE1BFBC80t00;Times New Roman"/>
          <w:sz w:val="20"/>
          <w:szCs w:val="20"/>
        </w:rPr>
        <w:t xml:space="preserve">Bevat het dossier een verslag van een exitgesprek met de jeugdige en/of van een follow-up gesprek met de jeugdige?? </w:t>
      </w:r>
      <w:r>
        <w:rPr>
          <w:rFonts w:cs="Arial" w:ascii="TTE1BF5618t00;Times New Roman" w:hAnsi="TTE1BF5618t00;Times New Roman"/>
          <w:sz w:val="20"/>
          <w:szCs w:val="20"/>
        </w:rPr>
        <w:t>(exit-gesprek vindt in principe 2 weken voor afronding STP plaats, follow-up gesprek 6 maanden na afronding STP)</w:t>
      </w:r>
    </w:p>
    <w:p>
      <w:pPr>
        <w:pStyle w:val="Normaalweb"/>
        <w:rPr>
          <w:rFonts w:ascii="TTE1BFBB28t00;Times New Roman" w:hAnsi="TTE1BFBB28t00;Times New Roman" w:cs="Arial"/>
          <w:sz w:val="20"/>
          <w:szCs w:val="20"/>
        </w:rPr>
      </w:pPr>
      <w:r>
        <w:rPr>
          <w:rFonts w:cs="Arial" w:ascii="TTE1BFBB28t00;Times New Roman" w:hAnsi="TTE1BFBB28t00;Times New Roman"/>
          <w:sz w:val="20"/>
          <w:szCs w:val="20"/>
        </w:rPr>
        <w:t>Antwoordmogelijkheid aantal</w:t>
        <w:br/>
        <w:t>R ja, verslag van zowel exit-gesprek als van follow-up gesprek</w:t>
        <w:br/>
        <w:t>R ja, alleen verslag van exit-gesprek</w:t>
        <w:br/>
        <w:t>R ja, alleen verslag van follow-up gesprek</w:t>
        <w:br/>
        <w:t>X nee (ga verder met vraag 35) 2</w:t>
        <w:br/>
        <w:t>Totaal 2</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41. Geeft dit verslag de visie van de jeugdige over het STP weer?</w:t>
      </w:r>
    </w:p>
    <w:p>
      <w:pPr>
        <w:pStyle w:val="Normaalweb"/>
        <w:rPr>
          <w:rFonts w:ascii="TTE1BFBB28t00;Times New Roman" w:hAnsi="TTE1BFBB28t00;Times New Roman" w:cs="Arial"/>
          <w:sz w:val="20"/>
          <w:szCs w:val="20"/>
        </w:rPr>
      </w:pPr>
      <w:r>
        <w:rPr>
          <w:rFonts w:cs="Arial" w:ascii="TTE1BFBB28t00;Times New Roman" w:hAnsi="TTE1BFBB28t00;Times New Roman"/>
          <w:sz w:val="20"/>
          <w:szCs w:val="20"/>
        </w:rPr>
        <w:t>Antwoordmogelijkheid aantal</w:t>
        <w:br/>
        <w:t>X nee 1</w:t>
        <w:br/>
        <w:t>R ja, licht uitgebreid toe: (bv. Of de jeugdige (on) tevreden is over het STP, waarover hij/zij (on)tevreden is, of hij/zij denkt wat te hebben geleerd/bereikt, en zo ja wat, etc.)</w:t>
        <w:br/>
        <w:t>X n.v.t. 1</w:t>
        <w:br/>
        <w:t>Totaal 2</w:t>
      </w:r>
    </w:p>
    <w:p>
      <w:pPr>
        <w:pStyle w:val="Normaalweb"/>
        <w:rPr>
          <w:rFonts w:ascii="TTE1BFBB28t00;Times New Roman" w:hAnsi="TTE1BFBB28t00;Times New Roman" w:cs="Arial"/>
          <w:sz w:val="20"/>
          <w:szCs w:val="20"/>
        </w:rPr>
      </w:pPr>
      <w:r>
        <w:rPr>
          <w:rStyle w:val="StrongEmphasis"/>
          <w:rFonts w:cs="Arial" w:ascii="TTE1BFBB28t00;Times New Roman" w:hAnsi="TTE1BFBB28t00;Times New Roman"/>
          <w:sz w:val="20"/>
          <w:szCs w:val="20"/>
        </w:rPr>
        <w:t>E. Nazorg</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42. Bevat het dossier een ‘besluit’ over het al dan niet voortzetten van begeleiding in de vorm van (vrijwillige) nazorg?5</w:t>
      </w:r>
    </w:p>
    <w:p>
      <w:pPr>
        <w:pStyle w:val="Normaalweb"/>
        <w:rPr>
          <w:rFonts w:ascii="TTE1BFBB28t00;Times New Roman" w:hAnsi="TTE1BFBB28t00;Times New Roman" w:cs="Arial"/>
          <w:sz w:val="20"/>
          <w:szCs w:val="20"/>
        </w:rPr>
      </w:pPr>
      <w:r>
        <w:rPr>
          <w:rFonts w:cs="Arial" w:ascii="TTE1BFBB28t00;Times New Roman" w:hAnsi="TTE1BFBB28t00;Times New Roman"/>
          <w:sz w:val="20"/>
          <w:szCs w:val="20"/>
        </w:rPr>
        <w:t>Antwoordmogelijkheid aantal</w:t>
        <w:br/>
        <w:t>X ja, besluit tot nazorg, namelijk vonnis rechtbank met daarin de bijzondere voorwaarde verplichte jr gedurende proeftijd. 1</w:t>
        <w:br/>
        <w:t>R ja, besluit tot geen nazorg (ga verder met vraag 39)</w:t>
        <w:br/>
        <w:t>X nee niet zichtbaar/ onbekend (ga verder met vraag 39) 1</w:t>
        <w:br/>
        <w:t>Totaal 2</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43. Is in het dossier zichtbaar wie de (vrijwillige) nazorg verzorgt?</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Keuzemogelijkheid aantal</w:t>
        <w:br/>
        <w:t>X jeugdreclassering 1</w:t>
        <w:br/>
        <w:t>O volwassenenreclassering</w:t>
        <w:br/>
        <w:t>O JJI</w:t>
        <w:br/>
        <w:t>O gezinsvoogd</w:t>
        <w:br/>
        <w:t>O iemand anders, namelijk ……………………</w:t>
        <w:br/>
        <w:t>O niemand</w:t>
        <w:br/>
        <w:t>O niet zichtbaar/ onbekend</w:t>
        <w:br/>
        <w:t>O n.v.t. 15 Voor de definitie van nazorg zie het landelijk Convenant nazorg.</w:t>
      </w:r>
    </w:p>
    <w:p>
      <w:pPr>
        <w:pStyle w:val="Normal"/>
        <w:rPr>
          <w:rFonts w:ascii="TTE1BFBC80t00;Times New Roman" w:hAnsi="TTE1BFBC80t00;Times New Roman" w:cs="Arial"/>
          <w:sz w:val="20"/>
          <w:szCs w:val="20"/>
        </w:rPr>
      </w:pPr>
      <w:r>
        <w:rPr>
          <w:rFonts w:cs="Arial" w:ascii="TTE1BFBC80t00;Times New Roman" w:hAnsi="TTE1BFBC80t00;Times New Roman"/>
          <w:sz w:val="20"/>
          <w:szCs w:val="20"/>
        </w:rPr>
        <w:t xml:space="preserve">44. Zijn in het dossier afspraken zichtbaar tussen de betrokken partijen over de (vrijwillige) nazorg? </w:t>
      </w:r>
    </w:p>
    <w:p>
      <w:pPr>
        <w:pStyle w:val="Normaalweb"/>
        <w:rPr>
          <w:rFonts w:ascii="TTE1BFBB28t00;Times New Roman" w:hAnsi="TTE1BFBB28t00;Times New Roman" w:cs="Arial"/>
          <w:sz w:val="20"/>
          <w:szCs w:val="20"/>
        </w:rPr>
      </w:pPr>
      <w:r>
        <w:rPr>
          <w:rFonts w:cs="Arial" w:ascii="TTE1BFBB28t00;Times New Roman" w:hAnsi="TTE1BFBB28t00;Times New Roman"/>
          <w:sz w:val="20"/>
          <w:szCs w:val="20"/>
        </w:rPr>
        <w:t>Antwoordmogelijkheid aantal</w:t>
        <w:br/>
        <w:t>X nee 2</w:t>
        <w:br/>
        <w:t>R ja, globaal (toelichten) …………………..</w:t>
        <w:br/>
        <w:t>R ja, concreet (toelichten) ………………..</w:t>
        <w:br/>
        <w:t>R n.v.t.</w:t>
        <w:br/>
        <w:t>Totaal 2</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45. Is in het dossier zichtbaar welke informatie naar welke partij is overgedragen in verband met de (vrijwillige) nazorg?</w:t>
      </w:r>
    </w:p>
    <w:p>
      <w:pPr>
        <w:pStyle w:val="Normaalweb"/>
        <w:rPr>
          <w:rFonts w:ascii="TTE1BFBB28t00;Times New Roman" w:hAnsi="TTE1BFBB28t00;Times New Roman" w:cs="Arial"/>
          <w:sz w:val="20"/>
          <w:szCs w:val="20"/>
        </w:rPr>
      </w:pPr>
      <w:r>
        <w:rPr>
          <w:rFonts w:cs="Arial" w:ascii="TTE1BFBB28t00;Times New Roman" w:hAnsi="TTE1BFBB28t00;Times New Roman"/>
          <w:sz w:val="20"/>
          <w:szCs w:val="20"/>
        </w:rPr>
        <w:t>Antwoordmogelijkheid aantal</w:t>
        <w:br/>
        <w:t>X nee 2</w:t>
        <w:br/>
        <w:t>R ja (toelichten: welke informatie en naar wie)</w:t>
        <w:br/>
        <w:t>R n.v.t.</w:t>
        <w:br/>
        <w:t>Totaal 2</w:t>
      </w:r>
    </w:p>
    <w:p>
      <w:pPr>
        <w:pStyle w:val="Normaalweb"/>
        <w:rPr>
          <w:rFonts w:ascii="TTE1BFBB28t00;Times New Roman" w:hAnsi="TTE1BFBB28t00;Times New Roman" w:cs="Arial"/>
          <w:sz w:val="20"/>
          <w:szCs w:val="20"/>
        </w:rPr>
      </w:pPr>
      <w:r>
        <w:rPr>
          <w:rStyle w:val="StrongEmphasis"/>
          <w:rFonts w:cs="Arial" w:ascii="TTE1BFBB28t00;Times New Roman" w:hAnsi="TTE1BFBB28t00;Times New Roman"/>
          <w:sz w:val="20"/>
          <w:szCs w:val="20"/>
        </w:rPr>
        <w:t>F. Algemene vragen</w:t>
      </w:r>
    </w:p>
    <w:p>
      <w:pPr>
        <w:pStyle w:val="Normaalweb"/>
        <w:rPr/>
      </w:pPr>
      <w:r>
        <w:rPr>
          <w:rFonts w:cs="Arial" w:ascii="TTE1BF5618t00;Times New Roman" w:hAnsi="TTE1BF5618t00;Times New Roman"/>
          <w:sz w:val="20"/>
          <w:szCs w:val="20"/>
        </w:rPr>
        <w:t xml:space="preserve">46. </w:t>
      </w:r>
      <w:r>
        <w:rPr>
          <w:rFonts w:cs="Arial" w:ascii="TTE1BFBC80t00;Times New Roman" w:hAnsi="TTE1BFBC80t00;Times New Roman"/>
          <w:sz w:val="20"/>
          <w:szCs w:val="20"/>
        </w:rPr>
        <w:t xml:space="preserve">Vind je het dossier dat je hebt ingezien transparant?6 </w:t>
      </w:r>
      <w:r>
        <w:rPr>
          <w:rFonts w:cs="Arial" w:ascii="TTE1BF5618t00;Times New Roman" w:hAnsi="TTE1BF5618t00;Times New Roman"/>
          <w:sz w:val="20"/>
          <w:szCs w:val="20"/>
        </w:rPr>
        <w:t>(Geef aan waaraan je dat ziet)</w:t>
      </w:r>
    </w:p>
    <w:p>
      <w:pPr>
        <w:pStyle w:val="Normaalweb"/>
        <w:rPr>
          <w:rFonts w:ascii="TTE1BFBB28t00;Times New Roman" w:hAnsi="TTE1BFBB28t00;Times New Roman" w:cs="Arial"/>
          <w:sz w:val="20"/>
          <w:szCs w:val="20"/>
        </w:rPr>
      </w:pPr>
      <w:r>
        <w:rPr>
          <w:rFonts w:cs="Arial" w:ascii="TTE1BFBB28t00;Times New Roman" w:hAnsi="TTE1BFBB28t00;Times New Roman"/>
          <w:sz w:val="20"/>
          <w:szCs w:val="20"/>
        </w:rPr>
        <w:t>Antwoordmogelijkheid aantal</w:t>
        <w:br/>
        <w:t>R nee</w:t>
        <w:br/>
        <w:t>X deels niet volledig data ontbreken 2</w:t>
        <w:br/>
        <w:t>R ja</w:t>
        <w:br/>
        <w:t>Totaal 2</w:t>
      </w:r>
    </w:p>
    <w:p>
      <w:pPr>
        <w:pStyle w:val="Normaalweb"/>
        <w:rPr/>
      </w:pPr>
      <w:r>
        <w:rPr>
          <w:rFonts w:cs="Arial" w:ascii="TTE1BF5618t00;Times New Roman" w:hAnsi="TTE1BF5618t00;Times New Roman"/>
          <w:sz w:val="20"/>
          <w:szCs w:val="20"/>
        </w:rPr>
        <w:t xml:space="preserve">47. </w:t>
      </w:r>
      <w:r>
        <w:rPr>
          <w:rFonts w:cs="Arial" w:ascii="TTE1BFBC80t00;Times New Roman" w:hAnsi="TTE1BFBC80t00;Times New Roman"/>
          <w:sz w:val="20"/>
          <w:szCs w:val="20"/>
        </w:rPr>
        <w:t xml:space="preserve">Vind je dat het proces in dit dossier begrijpelijk verloopt?7 </w:t>
      </w:r>
      <w:r>
        <w:rPr>
          <w:rFonts w:cs="Arial" w:ascii="TTE1BF5618t00;Times New Roman" w:hAnsi="TTE1BF5618t00;Times New Roman"/>
          <w:sz w:val="20"/>
          <w:szCs w:val="20"/>
        </w:rPr>
        <w:t>(Geef aan waaraan je dat ziet)</w:t>
      </w:r>
    </w:p>
    <w:p>
      <w:pPr>
        <w:pStyle w:val="Normaalweb"/>
        <w:rPr>
          <w:rFonts w:ascii="TTE1BFBB28t00;Times New Roman" w:hAnsi="TTE1BFBB28t00;Times New Roman" w:cs="Arial"/>
          <w:sz w:val="20"/>
          <w:szCs w:val="20"/>
        </w:rPr>
      </w:pPr>
      <w:r>
        <w:rPr>
          <w:rFonts w:cs="Arial" w:ascii="TTE1BFBB28t00;Times New Roman" w:hAnsi="TTE1BFBB28t00;Times New Roman"/>
          <w:sz w:val="20"/>
          <w:szCs w:val="20"/>
        </w:rPr>
        <w:t>Antwoordmogelijkheid aantal</w:t>
        <w:br/>
        <w:t>X nee alleen aanvraag proefverlof zichtbaar de rest niet aanwezig. 1</w:t>
        <w:br/>
        <w:t>X deels overwegingen tot besluitvorming ontbreken 1</w:t>
        <w:br/>
        <w:t>R ja</w:t>
        <w:br/>
        <w:t>Totaal 2</w:t>
      </w:r>
    </w:p>
    <w:p>
      <w:pPr>
        <w:pStyle w:val="Normaalweb"/>
        <w:rPr>
          <w:rFonts w:ascii="Arial" w:hAnsi="Arial" w:cs="Arial"/>
          <w:sz w:val="20"/>
          <w:szCs w:val="20"/>
        </w:rPr>
      </w:pPr>
      <w:r>
        <w:rPr>
          <w:rStyle w:val="Emphasis"/>
          <w:rFonts w:cs="Arial" w:ascii="TTE1BFBC80t00;Times New Roman" w:hAnsi="TTE1BFBC80t00;Times New Roman"/>
          <w:sz w:val="20"/>
          <w:szCs w:val="20"/>
        </w:rPr>
        <w:t>6 Is duidelijk wie verantwoordelijk is? Zijn de stappen helder? Is genoteerd wat er is overlegd, afgewogen en besloten?</w:t>
      </w:r>
      <w:r>
        <w:rPr>
          <w:rFonts w:cs="Arial" w:ascii="TTE1BFBC80t00;Times New Roman" w:hAnsi="TTE1BFBC80t00;Times New Roman"/>
          <w:i/>
          <w:iCs/>
          <w:sz w:val="20"/>
          <w:szCs w:val="20"/>
        </w:rPr>
        <w:br/>
      </w:r>
      <w:r>
        <w:rPr>
          <w:rStyle w:val="Emphasis"/>
          <w:rFonts w:cs="Arial" w:ascii="TTE1BFBC80t00;Times New Roman" w:hAnsi="TTE1BFBC80t00;Times New Roman"/>
          <w:sz w:val="20"/>
          <w:szCs w:val="20"/>
        </w:rPr>
        <w:t>7 Is begrijpelijk hoe de JJI tot haar overwegingen met betrekking tot iedere volgende stap heeft kunnen komen?</w:t>
      </w:r>
    </w:p>
    <w:p>
      <w:pPr>
        <w:pStyle w:val="Normaalweb"/>
        <w:rPr>
          <w:rFonts w:ascii="Arial" w:hAnsi="Arial" w:cs="Arial"/>
          <w:sz w:val="20"/>
          <w:szCs w:val="20"/>
        </w:rPr>
      </w:pPr>
      <w:r>
        <w:rPr>
          <w:rStyle w:val="StrongEmphasis"/>
          <w:rFonts w:cs="Arial" w:ascii="Arial" w:hAnsi="Arial"/>
          <w:sz w:val="20"/>
          <w:szCs w:val="20"/>
        </w:rPr>
        <w:t>Bijlage 3 Toetsingskader inspectieonderzoek JJI-STP</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Om de aangetroffen situatie te kunnen beoordelen heeft de inspectie een toetsingskader opgesteld op basis van de van toepassing zijnde wet- en regelgeving en op basis van door betrokken partijen gehanteerde protocollen en reglemente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Het toetsingskader voor het onderzoek is gebaseerd op de Beginselenwet Justitiële Jeugd Inrichtingen, de procedurebeschrijving STP/ Proefverlof8. van de Dienst Justitiële Jeugdinrichting en landelijke protocollen van de betrokken ketenpartners (Jji’s, RvdK, MO-groep en SR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Op basis van deze wetgeving zijn door de Inspectie jeugdzorg normen vastgesteld aan de hand waarvan de aangetroffen situatie beoordeeld wordt. Dit levert per aandachtsgebied het volgende toetsingskader op:</w:t>
      </w:r>
    </w:p>
    <w:p>
      <w:pPr>
        <w:pStyle w:val="Normaalweb"/>
        <w:rPr>
          <w:rFonts w:ascii="TTE1BFBB28t00;Times New Roman" w:hAnsi="TTE1BFBB28t00;Times New Roman" w:cs="Arial"/>
          <w:sz w:val="20"/>
          <w:szCs w:val="20"/>
        </w:rPr>
      </w:pPr>
      <w:r>
        <w:rPr>
          <w:rFonts w:cs="Arial" w:ascii="TTE1BFBB28t00;Times New Roman" w:hAnsi="TTE1BFBB28t00;Times New Roman"/>
          <w:sz w:val="20"/>
          <w:szCs w:val="20"/>
        </w:rPr>
        <w:t>Professionaliteit van het handelen</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Toetsingskader</w:t>
        <w:br/>
        <w:t>De inspectie verwacht in de praktijk het volgende aan te treffen:</w:t>
      </w:r>
    </w:p>
    <w:p>
      <w:pPr>
        <w:pStyle w:val="Normal"/>
        <w:numPr>
          <w:ilvl w:val="0"/>
          <w:numId w:val="2"/>
        </w:numPr>
        <w:spacing w:before="0" w:after="0"/>
        <w:rPr>
          <w:rFonts w:ascii="TTE1BFBC80t00;Times New Roman" w:hAnsi="TTE1BFBC80t00;Times New Roman" w:cs="Arial"/>
          <w:sz w:val="20"/>
          <w:szCs w:val="20"/>
        </w:rPr>
      </w:pPr>
      <w:r>
        <w:rPr>
          <w:rFonts w:cs="Arial" w:ascii="TTE1BFBC80t00;Times New Roman" w:hAnsi="TTE1BFBC80t00;Times New Roman"/>
          <w:sz w:val="20"/>
          <w:szCs w:val="20"/>
        </w:rPr>
        <w:t>Het dossier bevat een op schrift gesteld STP plan bij aanvang van het STP, dat voldoet aan de eisen uit de aanvraagprocedure STP/ Proefverlof;</w:t>
      </w:r>
    </w:p>
    <w:p>
      <w:pPr>
        <w:pStyle w:val="Normal"/>
        <w:numPr>
          <w:ilvl w:val="0"/>
          <w:numId w:val="2"/>
        </w:numPr>
        <w:spacing w:before="0" w:after="0"/>
        <w:rPr>
          <w:rFonts w:ascii="TTE1BFBC80t00;Times New Roman" w:hAnsi="TTE1BFBC80t00;Times New Roman" w:cs="Arial"/>
          <w:sz w:val="20"/>
          <w:szCs w:val="20"/>
        </w:rPr>
      </w:pPr>
      <w:r>
        <w:rPr>
          <w:rFonts w:cs="Arial" w:ascii="TTE1BFBC80t00;Times New Roman" w:hAnsi="TTE1BFBC80t00;Times New Roman"/>
          <w:sz w:val="20"/>
          <w:szCs w:val="20"/>
        </w:rPr>
        <w:t>Het STP plan bevat een beschrijving van de wijze waarop het programma een bijdrage levert aan een geslaagde terugkeer van de jeugdige in de samenleving;</w:t>
      </w:r>
    </w:p>
    <w:p>
      <w:pPr>
        <w:pStyle w:val="Normal"/>
        <w:numPr>
          <w:ilvl w:val="0"/>
          <w:numId w:val="2"/>
        </w:numPr>
        <w:spacing w:before="0" w:after="0"/>
        <w:rPr>
          <w:rFonts w:ascii="TTE1BFBC80t00;Times New Roman" w:hAnsi="TTE1BFBC80t00;Times New Roman" w:cs="Arial"/>
          <w:sz w:val="20"/>
          <w:szCs w:val="20"/>
        </w:rPr>
      </w:pPr>
      <w:r>
        <w:rPr>
          <w:rFonts w:cs="Arial" w:ascii="TTE1BFBC80t00;Times New Roman" w:hAnsi="TTE1BFBC80t00;Times New Roman"/>
          <w:sz w:val="20"/>
          <w:szCs w:val="20"/>
        </w:rPr>
        <w:t>Het STP plan bevat concrete doelen gericht op: school en werk, (het vinden van) een vaste woonplek, en een zinvolle vrijetijdsbesteding en een sociaal netwerk;</w:t>
      </w:r>
    </w:p>
    <w:p>
      <w:pPr>
        <w:pStyle w:val="Normal"/>
        <w:numPr>
          <w:ilvl w:val="0"/>
          <w:numId w:val="2"/>
        </w:numPr>
        <w:spacing w:before="0" w:after="0"/>
        <w:rPr>
          <w:rFonts w:ascii="TTE1BFBC80t00;Times New Roman" w:hAnsi="TTE1BFBC80t00;Times New Roman" w:cs="Arial"/>
          <w:sz w:val="20"/>
          <w:szCs w:val="20"/>
        </w:rPr>
      </w:pPr>
      <w:r>
        <w:rPr>
          <w:rFonts w:cs="Arial" w:ascii="TTE1BFBC80t00;Times New Roman" w:hAnsi="TTE1BFBC80t00;Times New Roman"/>
          <w:sz w:val="20"/>
          <w:szCs w:val="20"/>
        </w:rPr>
        <w:t>Het STP plan wordt ter advisering aan de RvdK voorgelegd;</w:t>
      </w:r>
    </w:p>
    <w:p>
      <w:pPr>
        <w:pStyle w:val="Normal"/>
        <w:numPr>
          <w:ilvl w:val="0"/>
          <w:numId w:val="2"/>
        </w:numPr>
        <w:spacing w:before="0" w:after="0"/>
        <w:rPr>
          <w:rFonts w:ascii="TTE1BFBC80t00;Times New Roman" w:hAnsi="TTE1BFBC80t00;Times New Roman" w:cs="Arial"/>
          <w:sz w:val="20"/>
          <w:szCs w:val="20"/>
        </w:rPr>
      </w:pPr>
      <w:r>
        <w:rPr>
          <w:rFonts w:cs="Arial" w:ascii="TTE1BFBC80t00;Times New Roman" w:hAnsi="TTE1BFBC80t00;Times New Roman"/>
          <w:sz w:val="20"/>
          <w:szCs w:val="20"/>
        </w:rPr>
        <w:t>Het dossier bevat evaluaties (inclusief een eindevaluatie) van de mate waarin de doelen m.b.t school en werk, een vaste woonplek, en een zinvolle vrijetijdsbesteding en een sociaal netwerk zijn behaald;</w:t>
      </w:r>
    </w:p>
    <w:p>
      <w:pPr>
        <w:pStyle w:val="Normal"/>
        <w:numPr>
          <w:ilvl w:val="0"/>
          <w:numId w:val="2"/>
        </w:numPr>
        <w:spacing w:before="0" w:after="0"/>
        <w:rPr>
          <w:rFonts w:ascii="TTE1BFBC80t00;Times New Roman" w:hAnsi="TTE1BFBC80t00;Times New Roman" w:cs="Arial"/>
          <w:sz w:val="20"/>
          <w:szCs w:val="20"/>
        </w:rPr>
      </w:pPr>
      <w:r>
        <w:rPr>
          <w:rFonts w:cs="Arial" w:ascii="TTE1BFBC80t00;Times New Roman" w:hAnsi="TTE1BFBC80t00;Times New Roman"/>
          <w:sz w:val="20"/>
          <w:szCs w:val="20"/>
        </w:rPr>
        <w:t>In het STP plan zijn afspraken zichtbaar tussen de betrokken instellingen;</w:t>
      </w:r>
    </w:p>
    <w:p>
      <w:pPr>
        <w:pStyle w:val="Normal"/>
        <w:numPr>
          <w:ilvl w:val="0"/>
          <w:numId w:val="2"/>
        </w:numPr>
        <w:spacing w:before="0" w:after="0"/>
        <w:rPr>
          <w:rFonts w:ascii="TTE1BFBC80t00;Times New Roman" w:hAnsi="TTE1BFBC80t00;Times New Roman" w:cs="Arial"/>
          <w:sz w:val="20"/>
          <w:szCs w:val="20"/>
        </w:rPr>
      </w:pPr>
      <w:r>
        <w:rPr>
          <w:rFonts w:cs="Arial" w:ascii="TTE1BFBC80t00;Times New Roman" w:hAnsi="TTE1BFBC80t00;Times New Roman"/>
          <w:sz w:val="20"/>
          <w:szCs w:val="20"/>
        </w:rPr>
        <w:t>In het dossier is een besluit zichtbaar over het al dan niet voortzetten van begeleiding in de vorm van vrijwillige nazorg;</w:t>
      </w:r>
    </w:p>
    <w:p>
      <w:pPr>
        <w:pStyle w:val="Normal"/>
        <w:numPr>
          <w:ilvl w:val="0"/>
          <w:numId w:val="2"/>
        </w:numPr>
        <w:spacing w:before="0" w:after="280"/>
        <w:rPr>
          <w:rFonts w:ascii="TTE1BFBC80t00;Times New Roman" w:hAnsi="TTE1BFBC80t00;Times New Roman" w:cs="Arial"/>
          <w:sz w:val="20"/>
          <w:szCs w:val="20"/>
        </w:rPr>
      </w:pPr>
      <w:r>
        <w:rPr>
          <w:rFonts w:cs="Arial" w:ascii="TTE1BFBC80t00;Times New Roman" w:hAnsi="TTE1BFBC80t00;Times New Roman"/>
          <w:sz w:val="20"/>
          <w:szCs w:val="20"/>
        </w:rPr>
        <w:t>Indien er sprake is van nazorg zijn in het dossier afspraken zichtbaar tussen de betrokken partijen over de nazorg.</w:t>
      </w:r>
    </w:p>
    <w:p>
      <w:pPr>
        <w:pStyle w:val="Normaalweb"/>
        <w:rPr>
          <w:rFonts w:ascii="TTE1BF5618t00;Times New Roman" w:hAnsi="TTE1BF5618t00;Times New Roman" w:cs="Arial"/>
          <w:sz w:val="20"/>
          <w:szCs w:val="20"/>
        </w:rPr>
      </w:pPr>
      <w:r>
        <w:rPr>
          <w:rFonts w:cs="Arial" w:ascii="TTE1BF5618t00;Times New Roman" w:hAnsi="TTE1BF5618t00;Times New Roman"/>
          <w:sz w:val="20"/>
          <w:szCs w:val="20"/>
        </w:rPr>
        <w:t>Gebaseerd op:</w:t>
      </w:r>
    </w:p>
    <w:p>
      <w:pPr>
        <w:pStyle w:val="Normal"/>
        <w:numPr>
          <w:ilvl w:val="0"/>
          <w:numId w:val="9"/>
        </w:numPr>
        <w:spacing w:before="0" w:after="0"/>
        <w:rPr>
          <w:rFonts w:ascii="TTE1BFBC80t00;Times New Roman" w:hAnsi="TTE1BFBC80t00;Times New Roman" w:cs="Arial"/>
          <w:sz w:val="20"/>
          <w:szCs w:val="20"/>
        </w:rPr>
      </w:pPr>
      <w:r>
        <w:rPr>
          <w:rFonts w:cs="Arial" w:ascii="TTE1BFBC80t00;Times New Roman" w:hAnsi="TTE1BFBC80t00;Times New Roman"/>
          <w:sz w:val="20"/>
          <w:szCs w:val="20"/>
        </w:rPr>
        <w:t>BJJ: Artikelen 3, 20,21, 26 lid 3, 27 lid 3</w:t>
      </w:r>
    </w:p>
    <w:p>
      <w:pPr>
        <w:pStyle w:val="Normal"/>
        <w:numPr>
          <w:ilvl w:val="0"/>
          <w:numId w:val="9"/>
        </w:numPr>
        <w:spacing w:before="0" w:after="0"/>
        <w:rPr>
          <w:rFonts w:ascii="TTE1BFBC80t00;Times New Roman" w:hAnsi="TTE1BFBC80t00;Times New Roman" w:cs="Arial"/>
          <w:sz w:val="20"/>
          <w:szCs w:val="20"/>
        </w:rPr>
      </w:pPr>
      <w:r>
        <w:rPr>
          <w:rFonts w:cs="Arial" w:ascii="TTE1BFBC80t00;Times New Roman" w:hAnsi="TTE1BFBC80t00;Times New Roman"/>
          <w:sz w:val="20"/>
          <w:szCs w:val="20"/>
        </w:rPr>
        <w:t>RJJ: Artikelen 2, 42, + Hoofdstuk 2 pagina’s: 13, 21</w:t>
      </w:r>
    </w:p>
    <w:p>
      <w:pPr>
        <w:pStyle w:val="Normal"/>
        <w:numPr>
          <w:ilvl w:val="0"/>
          <w:numId w:val="9"/>
        </w:numPr>
        <w:spacing w:before="0" w:after="0"/>
        <w:rPr>
          <w:rFonts w:ascii="TTE1BFBC80t00;Times New Roman" w:hAnsi="TTE1BFBC80t00;Times New Roman" w:cs="Arial"/>
          <w:sz w:val="20"/>
          <w:szCs w:val="20"/>
        </w:rPr>
      </w:pPr>
      <w:r>
        <w:rPr>
          <w:rFonts w:cs="Arial" w:ascii="TTE1BFBC80t00;Times New Roman" w:hAnsi="TTE1BFBC80t00;Times New Roman"/>
          <w:sz w:val="20"/>
          <w:szCs w:val="20"/>
        </w:rPr>
        <w:t>Reglement Erkenning Scholings- en Trainings Programma: artikel 5</w:t>
      </w:r>
    </w:p>
    <w:p>
      <w:pPr>
        <w:pStyle w:val="Normal"/>
        <w:numPr>
          <w:ilvl w:val="0"/>
          <w:numId w:val="9"/>
        </w:numPr>
        <w:spacing w:before="0" w:after="280"/>
        <w:rPr>
          <w:rFonts w:ascii="TTE1BFBC80t00;Times New Roman" w:hAnsi="TTE1BFBC80t00;Times New Roman" w:cs="Arial"/>
          <w:sz w:val="20"/>
          <w:szCs w:val="20"/>
        </w:rPr>
      </w:pPr>
      <w:r>
        <w:rPr>
          <w:rFonts w:cs="Arial" w:ascii="TTE1BFBC80t00;Times New Roman" w:hAnsi="TTE1BFBC80t00;Times New Roman"/>
          <w:sz w:val="20"/>
          <w:szCs w:val="20"/>
        </w:rPr>
        <w:t>Aanvraagprocedure STP/Proefverlof: pagina’s 7, 8, 9, 13-18, 25-36</w:t>
      </w:r>
    </w:p>
    <w:p>
      <w:pPr>
        <w:pStyle w:val="Normaalweb"/>
        <w:rPr>
          <w:rFonts w:ascii="TTE1BFBC80t00;Times New Roman" w:hAnsi="TTE1BFBC80t00;Times New Roman" w:cs="Arial"/>
          <w:sz w:val="20"/>
          <w:szCs w:val="20"/>
        </w:rPr>
      </w:pPr>
      <w:r>
        <w:rPr>
          <w:rStyle w:val="Emphasis"/>
          <w:rFonts w:cs="Arial" w:ascii="TTE1BFBC80t00;Times New Roman" w:hAnsi="TTE1BFBC80t00;Times New Roman"/>
          <w:sz w:val="20"/>
          <w:szCs w:val="20"/>
        </w:rPr>
        <w:t>8 Daar waar in het vervolg gesproken wordt over ‘STP’ wordt tevens ‘Proefverlof’ bedoeld.</w:t>
      </w:r>
    </w:p>
    <w:p>
      <w:pPr>
        <w:pStyle w:val="Normal"/>
        <w:numPr>
          <w:ilvl w:val="0"/>
          <w:numId w:val="1"/>
        </w:numPr>
        <w:spacing w:before="0" w:after="0"/>
        <w:rPr>
          <w:rFonts w:ascii="TTE1BFBC80t00;Times New Roman" w:hAnsi="TTE1BFBC80t00;Times New Roman" w:cs="Arial"/>
          <w:sz w:val="20"/>
          <w:szCs w:val="20"/>
        </w:rPr>
      </w:pPr>
      <w:r>
        <w:rPr>
          <w:rFonts w:cs="Arial" w:ascii="TTE1BFBC80t00;Times New Roman" w:hAnsi="TTE1BFBC80t00;Times New Roman"/>
          <w:sz w:val="20"/>
          <w:szCs w:val="20"/>
        </w:rPr>
        <w:t>Landelijk toetsingskader voor de regionale samenwerkingsafspraken tussen BJZ (JR) en de Raad: pagina’s: 18:2.1, 18 &amp; p.19: 3.1, 3.2</w:t>
      </w:r>
    </w:p>
    <w:p>
      <w:pPr>
        <w:pStyle w:val="Normal"/>
        <w:numPr>
          <w:ilvl w:val="0"/>
          <w:numId w:val="1"/>
        </w:numPr>
        <w:spacing w:before="0" w:after="280"/>
        <w:rPr>
          <w:rFonts w:ascii="TTE1BFBC80t00;Times New Roman" w:hAnsi="TTE1BFBC80t00;Times New Roman" w:cs="Arial"/>
          <w:sz w:val="20"/>
          <w:szCs w:val="20"/>
        </w:rPr>
      </w:pPr>
      <w:r>
        <w:rPr>
          <w:rFonts w:cs="Arial" w:ascii="TTE1BFBC80t00;Times New Roman" w:hAnsi="TTE1BFBC80t00;Times New Roman"/>
          <w:sz w:val="20"/>
          <w:szCs w:val="20"/>
        </w:rPr>
        <w:t>Landelijk Convenant Nazorg</w:t>
      </w:r>
    </w:p>
    <w:p>
      <w:pPr>
        <w:pStyle w:val="Normaalweb"/>
        <w:rPr>
          <w:rFonts w:ascii="TTE1BFB6A0t00;Times New Roman" w:hAnsi="TTE1BFB6A0t00;Times New Roman" w:cs="Arial"/>
          <w:sz w:val="20"/>
          <w:szCs w:val="20"/>
        </w:rPr>
      </w:pPr>
      <w:r>
        <w:rPr>
          <w:rFonts w:cs="Arial" w:ascii="TTE1BFB6A0t00;Times New Roman" w:hAnsi="TTE1BFB6A0t00;Times New Roman"/>
          <w:sz w:val="20"/>
          <w:szCs w:val="20"/>
        </w:rPr>
        <w:t>Beoordelingskader</w:t>
      </w:r>
    </w:p>
    <w:p>
      <w:pPr>
        <w:pStyle w:val="Normaalweb"/>
        <w:rPr/>
      </w:pPr>
      <w:r>
        <w:rPr>
          <w:rFonts w:cs="Arial" w:ascii="TTE1BFBC80t00;Times New Roman" w:hAnsi="TTE1BFBC80t00;Times New Roman"/>
          <w:sz w:val="20"/>
          <w:szCs w:val="20"/>
        </w:rPr>
        <w:t xml:space="preserve">Bij de beoordeling besteedt de inspectie aandacht aan de </w:t>
      </w:r>
      <w:r>
        <w:rPr>
          <w:rFonts w:cs="Arial" w:ascii="TTE1BF5618t00;Times New Roman" w:hAnsi="TTE1BF5618t00;Times New Roman"/>
          <w:sz w:val="20"/>
          <w:szCs w:val="20"/>
        </w:rPr>
        <w:t xml:space="preserve">professionaliteit van het handelen </w:t>
      </w:r>
      <w:r>
        <w:rPr>
          <w:rFonts w:cs="Arial" w:ascii="TTE1BFBC80t00;Times New Roman" w:hAnsi="TTE1BFBC80t00;Times New Roman"/>
          <w:sz w:val="20"/>
          <w:szCs w:val="20"/>
        </w:rPr>
        <w:t>van de instellingen</w:t>
      </w:r>
      <w:r>
        <w:rPr>
          <w:rFonts w:cs="Arial" w:ascii="TTE1BF5618t00;Times New Roman" w:hAnsi="TTE1BF5618t00;Times New Roman"/>
          <w:sz w:val="20"/>
          <w:szCs w:val="20"/>
        </w:rPr>
        <w:t xml:space="preserve">. </w:t>
      </w:r>
      <w:r>
        <w:rPr>
          <w:rFonts w:cs="Arial" w:ascii="TTE1BFBC80t00;Times New Roman" w:hAnsi="TTE1BFBC80t00;Times New Roman"/>
          <w:sz w:val="20"/>
          <w:szCs w:val="20"/>
        </w:rPr>
        <w:t>De inspectie geeft op dit aspect een positief oordeel over de aangetroffen situatie als:</w:t>
      </w:r>
    </w:p>
    <w:p>
      <w:pPr>
        <w:pStyle w:val="Normal"/>
        <w:numPr>
          <w:ilvl w:val="0"/>
          <w:numId w:val="10"/>
        </w:numPr>
        <w:spacing w:before="0" w:after="0"/>
        <w:rPr>
          <w:rFonts w:ascii="TTE1BFBC80t00;Times New Roman" w:hAnsi="TTE1BFBC80t00;Times New Roman" w:cs="Arial"/>
          <w:sz w:val="20"/>
          <w:szCs w:val="20"/>
        </w:rPr>
      </w:pPr>
      <w:r>
        <w:rPr>
          <w:rFonts w:cs="Arial" w:ascii="TTE1BFBC80t00;Times New Roman" w:hAnsi="TTE1BFBC80t00;Times New Roman"/>
          <w:sz w:val="20"/>
          <w:szCs w:val="20"/>
        </w:rPr>
        <w:t>Het begeleidingsproces van het STP doelgericht is;</w:t>
      </w:r>
    </w:p>
    <w:p>
      <w:pPr>
        <w:pStyle w:val="Normal"/>
        <w:numPr>
          <w:ilvl w:val="0"/>
          <w:numId w:val="10"/>
        </w:numPr>
        <w:spacing w:before="0" w:after="0"/>
        <w:rPr>
          <w:rFonts w:ascii="TTE1BFBC80t00;Times New Roman" w:hAnsi="TTE1BFBC80t00;Times New Roman" w:cs="Arial"/>
          <w:sz w:val="20"/>
          <w:szCs w:val="20"/>
        </w:rPr>
      </w:pPr>
      <w:r>
        <w:rPr>
          <w:rFonts w:cs="Arial" w:ascii="TTE1BFBC80t00;Times New Roman" w:hAnsi="TTE1BFBC80t00;Times New Roman"/>
          <w:sz w:val="20"/>
          <w:szCs w:val="20"/>
        </w:rPr>
        <w:t>Het begeleidingsproces van het STP planmatig is;</w:t>
      </w:r>
    </w:p>
    <w:p>
      <w:pPr>
        <w:pStyle w:val="Normal"/>
        <w:numPr>
          <w:ilvl w:val="0"/>
          <w:numId w:val="10"/>
        </w:numPr>
        <w:spacing w:before="0" w:after="0"/>
        <w:rPr>
          <w:rFonts w:ascii="TTE1BFBC80t00;Times New Roman" w:hAnsi="TTE1BFBC80t00;Times New Roman" w:cs="Arial"/>
          <w:sz w:val="20"/>
          <w:szCs w:val="20"/>
        </w:rPr>
      </w:pPr>
      <w:r>
        <w:rPr>
          <w:rFonts w:cs="Arial" w:ascii="TTE1BFBC80t00;Times New Roman" w:hAnsi="TTE1BFBC80t00;Times New Roman"/>
          <w:sz w:val="20"/>
          <w:szCs w:val="20"/>
        </w:rPr>
        <w:t>Het begeleidingsproces van het STP transparant en navolgbaar in zijn stappen is, zowel naar inhoud, volgorde, beoogd resultaat als naar meetmomenten, besluitvorming, afstemming, communicatie en inzet deskundigen;</w:t>
      </w:r>
    </w:p>
    <w:p>
      <w:pPr>
        <w:pStyle w:val="Normal"/>
        <w:numPr>
          <w:ilvl w:val="0"/>
          <w:numId w:val="10"/>
        </w:numPr>
        <w:spacing w:before="0" w:after="280"/>
        <w:rPr>
          <w:rFonts w:ascii="TTE1BFBC80t00;Times New Roman" w:hAnsi="TTE1BFBC80t00;Times New Roman" w:cs="Arial"/>
          <w:sz w:val="20"/>
          <w:szCs w:val="20"/>
        </w:rPr>
      </w:pPr>
      <w:r>
        <w:rPr>
          <w:rFonts w:cs="Arial" w:ascii="TTE1BFBC80t00;Times New Roman" w:hAnsi="TTE1BFBC80t00;Times New Roman"/>
          <w:sz w:val="20"/>
          <w:szCs w:val="20"/>
        </w:rPr>
        <w:t>Het begeleidingsproces van het STP (bij)gestuurd wordt op basis van concrete informatie die tijdens de uitvoering van het STP ter beschikking komt.</w:t>
      </w:r>
    </w:p>
    <w:p>
      <w:pPr>
        <w:pStyle w:val="Normaalweb"/>
        <w:rPr>
          <w:rFonts w:ascii="TTE1BFBB28t00;Times New Roman" w:hAnsi="TTE1BFBB28t00;Times New Roman" w:cs="Arial"/>
          <w:sz w:val="20"/>
          <w:szCs w:val="20"/>
        </w:rPr>
      </w:pPr>
      <w:r>
        <w:rPr>
          <w:rFonts w:cs="Arial" w:ascii="TTE1BFBB28t00;Times New Roman" w:hAnsi="TTE1BFBB28t00;Times New Roman"/>
          <w:sz w:val="20"/>
          <w:szCs w:val="20"/>
        </w:rPr>
        <w:t>Het resultaat voor ontwikkeling van de jeugdige:</w:t>
      </w:r>
    </w:p>
    <w:p>
      <w:pPr>
        <w:pStyle w:val="Normaalweb"/>
        <w:rPr>
          <w:rFonts w:ascii="TTE1BF5618t00;Times New Roman" w:hAnsi="TTE1BF5618t00;Times New Roman" w:cs="Arial"/>
          <w:sz w:val="20"/>
          <w:szCs w:val="20"/>
        </w:rPr>
      </w:pPr>
      <w:r>
        <w:rPr>
          <w:rFonts w:cs="Arial" w:ascii="TTE1BF5618t00;Times New Roman" w:hAnsi="TTE1BF5618t00;Times New Roman"/>
          <w:sz w:val="20"/>
          <w:szCs w:val="20"/>
        </w:rPr>
        <w:t>Toetsingskader</w:t>
        <w:br/>
        <w:t>Hiertoe verwacht de inspectie in de praktijk het volgende aan te treffen:</w:t>
        <w:br/>
        <w:t>Bij Instroom/ beslissing over deelname:</w:t>
      </w:r>
    </w:p>
    <w:p>
      <w:pPr>
        <w:pStyle w:val="Normal"/>
        <w:numPr>
          <w:ilvl w:val="0"/>
          <w:numId w:val="7"/>
        </w:numPr>
        <w:spacing w:before="0" w:after="0"/>
        <w:rPr>
          <w:rFonts w:ascii="TTE1BFBC80t00;Times New Roman" w:hAnsi="TTE1BFBC80t00;Times New Roman" w:cs="Arial"/>
          <w:sz w:val="20"/>
          <w:szCs w:val="20"/>
        </w:rPr>
      </w:pPr>
      <w:r>
        <w:rPr>
          <w:rFonts w:cs="Arial" w:ascii="TTE1BFBC80t00;Times New Roman" w:hAnsi="TTE1BFBC80t00;Times New Roman"/>
          <w:sz w:val="20"/>
          <w:szCs w:val="20"/>
        </w:rPr>
        <w:t>Bij plaatsing in een JJI is in het verblijfsplan van jeugdigen met een strafrestant van langer dan drie maanden en in het behandelplan van jeugdige met een PIJ opgenomen of de jeugdige in principe deel gaat nemen aan een STP;</w:t>
      </w:r>
    </w:p>
    <w:p>
      <w:pPr>
        <w:pStyle w:val="Normal"/>
        <w:numPr>
          <w:ilvl w:val="0"/>
          <w:numId w:val="7"/>
        </w:numPr>
        <w:spacing w:before="0" w:after="0"/>
        <w:rPr>
          <w:rFonts w:ascii="TTE1BFBC80t00;Times New Roman" w:hAnsi="TTE1BFBC80t00;Times New Roman" w:cs="Arial"/>
          <w:sz w:val="20"/>
          <w:szCs w:val="20"/>
        </w:rPr>
      </w:pPr>
      <w:r>
        <w:rPr>
          <w:rFonts w:cs="Arial" w:ascii="TTE1BFBC80t00;Times New Roman" w:hAnsi="TTE1BFBC80t00;Times New Roman"/>
          <w:sz w:val="20"/>
          <w:szCs w:val="20"/>
        </w:rPr>
        <w:t>Indien een jeugdige een verzoekschrift heeft ingediend tot deelname aan een STP, is dit verzoek onderbouwd gehonoreerd, dan wel onderbouwd afgewezen;</w:t>
      </w:r>
    </w:p>
    <w:p>
      <w:pPr>
        <w:pStyle w:val="Normal"/>
        <w:numPr>
          <w:ilvl w:val="0"/>
          <w:numId w:val="7"/>
        </w:numPr>
        <w:spacing w:before="0" w:after="280"/>
        <w:rPr>
          <w:rFonts w:ascii="Arial" w:hAnsi="Arial" w:cs="Arial"/>
          <w:sz w:val="20"/>
          <w:szCs w:val="20"/>
        </w:rPr>
      </w:pPr>
      <w:r>
        <w:rPr>
          <w:rFonts w:cs="Arial" w:ascii="TTE1BFBC80t00;Times New Roman" w:hAnsi="TTE1BFBC80t00;Times New Roman"/>
          <w:sz w:val="20"/>
          <w:szCs w:val="20"/>
        </w:rPr>
        <w:t>In het aanvraagformulier voor het STP is zichtbaar dat de selectiefunctionaris de volgende aspecten hanteert bij zijn beslissing:</w:t>
      </w:r>
    </w:p>
    <w:p>
      <w:pPr>
        <w:pStyle w:val="Normaalweb"/>
        <w:rPr>
          <w:rFonts w:ascii="TTE1BFBC80t00;Times New Roman" w:hAnsi="TTE1BFBC80t00;Times New Roman" w:cs="Arial"/>
          <w:sz w:val="20"/>
          <w:szCs w:val="20"/>
        </w:rPr>
      </w:pPr>
      <w:r>
        <w:rPr>
          <w:rFonts w:eastAsia="Arial" w:cs="Arial" w:ascii="Arial" w:hAnsi="Arial"/>
          <w:sz w:val="20"/>
          <w:szCs w:val="20"/>
        </w:rPr>
        <w:t xml:space="preserve">  </w:t>
      </w:r>
      <w:r>
        <w:rPr>
          <w:rFonts w:cs="Arial" w:ascii="Arial" w:hAnsi="Arial"/>
          <w:sz w:val="20"/>
          <w:szCs w:val="20"/>
        </w:rPr>
        <w:t>Het gedrag van de jeugdige en zijn/haar motivatie;</w:t>
        <w:br/>
        <w:t xml:space="preserve">  De mate waarin de jeugdige tijdens zijn deelname in staat kan worden geacht de met grotere vrijheden gepaard gaande verantwoordelijkheid te dragen;</w:t>
        <w:br/>
        <w:t xml:space="preserve">  De geschiktheid van de jeugdige voor een bepaald STP;</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Bij deelname aan een STP wordt als uitgangspunt gehanteerd dat deze zo veel mogelijk plaatsvindt in de regio waar de deelnemer woonachtig is dan wel gaat wonen;</w:t>
      </w:r>
    </w:p>
    <w:p>
      <w:pPr>
        <w:pStyle w:val="Normal"/>
        <w:numPr>
          <w:ilvl w:val="0"/>
          <w:numId w:val="3"/>
        </w:numPr>
        <w:spacing w:before="0" w:after="0"/>
        <w:rPr>
          <w:rFonts w:ascii="TTE1BFBC80t00;Times New Roman" w:hAnsi="TTE1BFBC80t00;Times New Roman" w:cs="Arial"/>
          <w:sz w:val="20"/>
          <w:szCs w:val="20"/>
        </w:rPr>
      </w:pPr>
      <w:r>
        <w:rPr>
          <w:rFonts w:cs="Arial" w:ascii="TTE1BFBC80t00;Times New Roman" w:hAnsi="TTE1BFBC80t00;Times New Roman"/>
          <w:sz w:val="20"/>
          <w:szCs w:val="20"/>
        </w:rPr>
        <w:t>Het dossier bevat de door de Raad gesignaleerde problematiek;</w:t>
      </w:r>
    </w:p>
    <w:p>
      <w:pPr>
        <w:pStyle w:val="Normal"/>
        <w:numPr>
          <w:ilvl w:val="0"/>
          <w:numId w:val="3"/>
        </w:numPr>
        <w:spacing w:before="0" w:after="0"/>
        <w:rPr>
          <w:rFonts w:ascii="TTE1BFBC80t00;Times New Roman" w:hAnsi="TTE1BFBC80t00;Times New Roman" w:cs="Arial"/>
          <w:sz w:val="20"/>
          <w:szCs w:val="20"/>
        </w:rPr>
      </w:pPr>
      <w:r>
        <w:rPr>
          <w:rFonts w:cs="Arial" w:ascii="TTE1BFBC80t00;Times New Roman" w:hAnsi="TTE1BFBC80t00;Times New Roman"/>
          <w:sz w:val="20"/>
          <w:szCs w:val="20"/>
        </w:rPr>
        <w:t>- Zichtbaar is dat de directeur van de JJI heeft overlegd met de jeugdige en de ouders alvorens hij zijn voordracht heeft gedaan;</w:t>
      </w:r>
    </w:p>
    <w:p>
      <w:pPr>
        <w:pStyle w:val="Normal"/>
        <w:numPr>
          <w:ilvl w:val="0"/>
          <w:numId w:val="3"/>
        </w:numPr>
        <w:spacing w:before="0" w:after="0"/>
        <w:rPr>
          <w:rFonts w:ascii="TTE1BFBC80t00;Times New Roman" w:hAnsi="TTE1BFBC80t00;Times New Roman" w:cs="Arial"/>
          <w:sz w:val="20"/>
          <w:szCs w:val="20"/>
        </w:rPr>
      </w:pPr>
      <w:r>
        <w:rPr>
          <w:rFonts w:cs="Arial" w:ascii="TTE1BFBC80t00;Times New Roman" w:hAnsi="TTE1BFBC80t00;Times New Roman"/>
          <w:sz w:val="20"/>
          <w:szCs w:val="20"/>
        </w:rPr>
        <w:t>Het dossier bevat een motivatie van de jeugdige om aan het STP deel te nemen;</w:t>
      </w:r>
    </w:p>
    <w:p>
      <w:pPr>
        <w:pStyle w:val="Normal"/>
        <w:numPr>
          <w:ilvl w:val="0"/>
          <w:numId w:val="3"/>
        </w:numPr>
        <w:spacing w:before="0" w:after="0"/>
        <w:rPr>
          <w:rFonts w:ascii="TTE1BFBC80t00;Times New Roman" w:hAnsi="TTE1BFBC80t00;Times New Roman" w:cs="Arial"/>
          <w:sz w:val="20"/>
          <w:szCs w:val="20"/>
        </w:rPr>
      </w:pPr>
      <w:r>
        <w:rPr>
          <w:rFonts w:cs="Arial" w:ascii="TTE1BFBC80t00;Times New Roman" w:hAnsi="TTE1BFBC80t00;Times New Roman"/>
          <w:sz w:val="20"/>
          <w:szCs w:val="20"/>
        </w:rPr>
        <w:t>Het dossier bevat een schriftelijke bereidverklaring van de jeugdige;</w:t>
      </w:r>
    </w:p>
    <w:p>
      <w:pPr>
        <w:pStyle w:val="Normal"/>
        <w:numPr>
          <w:ilvl w:val="0"/>
          <w:numId w:val="3"/>
        </w:numPr>
        <w:spacing w:before="0" w:after="280"/>
        <w:rPr>
          <w:rFonts w:ascii="TTE1BFBC80t00;Times New Roman" w:hAnsi="TTE1BFBC80t00;Times New Roman" w:cs="Arial"/>
          <w:sz w:val="20"/>
          <w:szCs w:val="20"/>
        </w:rPr>
      </w:pPr>
      <w:r>
        <w:rPr>
          <w:rFonts w:cs="Arial" w:ascii="TTE1BFBC80t00;Times New Roman" w:hAnsi="TTE1BFBC80t00;Times New Roman"/>
          <w:sz w:val="20"/>
          <w:szCs w:val="20"/>
        </w:rPr>
        <w:t>Het STP plan is ondertekend door de jeugdige.</w:t>
      </w:r>
    </w:p>
    <w:p>
      <w:pPr>
        <w:pStyle w:val="Normaalweb"/>
        <w:rPr>
          <w:rFonts w:ascii="TTE1BF5618t00;Times New Roman" w:hAnsi="TTE1BF5618t00;Times New Roman" w:cs="Arial"/>
          <w:sz w:val="20"/>
          <w:szCs w:val="20"/>
        </w:rPr>
      </w:pPr>
      <w:r>
        <w:rPr>
          <w:rFonts w:cs="Arial" w:ascii="TTE1BF5618t00;Times New Roman" w:hAnsi="TTE1BF5618t00;Times New Roman"/>
          <w:sz w:val="20"/>
          <w:szCs w:val="20"/>
        </w:rPr>
        <w:t>Bij afronding STP:</w:t>
      </w:r>
    </w:p>
    <w:p>
      <w:pPr>
        <w:pStyle w:val="Normal"/>
        <w:numPr>
          <w:ilvl w:val="0"/>
          <w:numId w:val="6"/>
        </w:numPr>
        <w:spacing w:before="0" w:after="0"/>
        <w:rPr>
          <w:rFonts w:ascii="TTE1BFBC80t00;Times New Roman" w:hAnsi="TTE1BFBC80t00;Times New Roman" w:cs="Arial"/>
          <w:sz w:val="20"/>
          <w:szCs w:val="20"/>
        </w:rPr>
      </w:pPr>
      <w:r>
        <w:rPr>
          <w:rFonts w:cs="Arial" w:ascii="TTE1BFBC80t00;Times New Roman" w:hAnsi="TTE1BFBC80t00;Times New Roman"/>
          <w:sz w:val="20"/>
          <w:szCs w:val="20"/>
        </w:rPr>
        <w:t xml:space="preserve">Zichtbaar is dat de in het STP plan benoemde doelen zijn gerealiseerd; </w:t>
      </w:r>
    </w:p>
    <w:p>
      <w:pPr>
        <w:pStyle w:val="Normal"/>
        <w:numPr>
          <w:ilvl w:val="0"/>
          <w:numId w:val="6"/>
        </w:numPr>
        <w:spacing w:before="0" w:after="0"/>
        <w:rPr>
          <w:rFonts w:ascii="TTE1BFBC80t00;Times New Roman" w:hAnsi="TTE1BFBC80t00;Times New Roman" w:cs="Arial"/>
          <w:sz w:val="20"/>
          <w:szCs w:val="20"/>
        </w:rPr>
      </w:pPr>
      <w:r>
        <w:rPr>
          <w:rFonts w:cs="Arial" w:ascii="TTE1BFBC80t00;Times New Roman" w:hAnsi="TTE1BFBC80t00;Times New Roman"/>
          <w:sz w:val="20"/>
          <w:szCs w:val="20"/>
        </w:rPr>
        <w:t xml:space="preserve">Zichtbaar is dat er resultaten zijn gerealiseerd m.b.t. school of werk, een vaste woonplek, en een zinvolle vrijetijdsbesteding en een sociaal netwerk; </w:t>
      </w:r>
    </w:p>
    <w:p>
      <w:pPr>
        <w:pStyle w:val="Normal"/>
        <w:numPr>
          <w:ilvl w:val="0"/>
          <w:numId w:val="6"/>
        </w:numPr>
        <w:spacing w:before="0" w:after="280"/>
        <w:rPr>
          <w:rFonts w:ascii="TTE1BFBC80t00;Times New Roman" w:hAnsi="TTE1BFBC80t00;Times New Roman" w:cs="Arial"/>
          <w:sz w:val="20"/>
          <w:szCs w:val="20"/>
        </w:rPr>
      </w:pPr>
      <w:r>
        <w:rPr>
          <w:rFonts w:cs="Arial" w:ascii="TTE1BFBC80t00;Times New Roman" w:hAnsi="TTE1BFBC80t00;Times New Roman"/>
          <w:sz w:val="20"/>
          <w:szCs w:val="20"/>
        </w:rPr>
        <w:t>Het dossier bevat een verslag van het exitgesprek met de jeugdige.</w:t>
      </w:r>
    </w:p>
    <w:p>
      <w:pPr>
        <w:pStyle w:val="Normaalweb"/>
        <w:rPr>
          <w:rFonts w:ascii="TTE1BF5618t00;Times New Roman" w:hAnsi="TTE1BF5618t00;Times New Roman" w:cs="Arial"/>
          <w:sz w:val="20"/>
          <w:szCs w:val="20"/>
        </w:rPr>
      </w:pPr>
      <w:r>
        <w:rPr>
          <w:rFonts w:cs="Arial" w:ascii="TTE1BF5618t00;Times New Roman" w:hAnsi="TTE1BF5618t00;Times New Roman"/>
          <w:sz w:val="20"/>
          <w:szCs w:val="20"/>
        </w:rPr>
        <w:t>Gebaseerd op:</w:t>
      </w:r>
    </w:p>
    <w:p>
      <w:pPr>
        <w:pStyle w:val="Normal"/>
        <w:numPr>
          <w:ilvl w:val="0"/>
          <w:numId w:val="4"/>
        </w:numPr>
        <w:spacing w:before="0" w:after="0"/>
        <w:rPr>
          <w:rFonts w:ascii="TTE1BFBC80t00;Times New Roman" w:hAnsi="TTE1BFBC80t00;Times New Roman" w:cs="Arial"/>
          <w:sz w:val="20"/>
          <w:szCs w:val="20"/>
        </w:rPr>
      </w:pPr>
      <w:r>
        <w:rPr>
          <w:rFonts w:cs="Arial" w:ascii="TTE1BFBC80t00;Times New Roman" w:hAnsi="TTE1BFBC80t00;Times New Roman"/>
          <w:sz w:val="20"/>
          <w:szCs w:val="20"/>
        </w:rPr>
        <w:t xml:space="preserve">BJJ: Artikelen 19, 20, 21 </w:t>
      </w:r>
    </w:p>
    <w:p>
      <w:pPr>
        <w:pStyle w:val="Normal"/>
        <w:numPr>
          <w:ilvl w:val="0"/>
          <w:numId w:val="4"/>
        </w:numPr>
        <w:spacing w:before="0" w:after="0"/>
        <w:rPr>
          <w:rFonts w:ascii="TTE1BFBC80t00;Times New Roman" w:hAnsi="TTE1BFBC80t00;Times New Roman" w:cs="Arial"/>
          <w:sz w:val="20"/>
          <w:szCs w:val="20"/>
        </w:rPr>
      </w:pPr>
      <w:r>
        <w:rPr>
          <w:rFonts w:cs="Arial" w:ascii="TTE1BFBC80t00;Times New Roman" w:hAnsi="TTE1BFBC80t00;Times New Roman"/>
          <w:sz w:val="20"/>
          <w:szCs w:val="20"/>
        </w:rPr>
        <w:t xml:space="preserve">RJJ: Artikelen 8-10, 42, 44, 45 </w:t>
      </w:r>
    </w:p>
    <w:p>
      <w:pPr>
        <w:pStyle w:val="Normal"/>
        <w:numPr>
          <w:ilvl w:val="0"/>
          <w:numId w:val="4"/>
        </w:numPr>
        <w:spacing w:before="0" w:after="0"/>
        <w:rPr>
          <w:rFonts w:ascii="TTE1BFBC80t00;Times New Roman" w:hAnsi="TTE1BFBC80t00;Times New Roman" w:cs="Arial"/>
          <w:sz w:val="20"/>
          <w:szCs w:val="20"/>
        </w:rPr>
      </w:pPr>
      <w:r>
        <w:rPr>
          <w:rFonts w:cs="Arial" w:ascii="TTE1BFBC80t00;Times New Roman" w:hAnsi="TTE1BFBC80t00;Times New Roman"/>
          <w:sz w:val="20"/>
          <w:szCs w:val="20"/>
        </w:rPr>
        <w:t xml:space="preserve">Aanvraagprocedure STP/Proefverlof: pagina’s 11, 13-18, 25-36 </w:t>
      </w:r>
    </w:p>
    <w:p>
      <w:pPr>
        <w:pStyle w:val="Normal"/>
        <w:numPr>
          <w:ilvl w:val="0"/>
          <w:numId w:val="4"/>
        </w:numPr>
        <w:spacing w:before="0" w:after="280"/>
        <w:rPr>
          <w:rFonts w:ascii="TTE1BFBC80t00;Times New Roman" w:hAnsi="TTE1BFBC80t00;Times New Roman" w:cs="Arial"/>
          <w:sz w:val="20"/>
          <w:szCs w:val="20"/>
        </w:rPr>
      </w:pPr>
      <w:r>
        <w:rPr>
          <w:rFonts w:cs="Arial" w:ascii="TTE1BFBC80t00;Times New Roman" w:hAnsi="TTE1BFBC80t00;Times New Roman"/>
          <w:sz w:val="20"/>
          <w:szCs w:val="20"/>
        </w:rPr>
        <w:t>Landelijk toetsingskader voor de regionale samenwerkingsafspraken tussen BJZ (JR) en de Raad: pagina’s: 18:2.1, 18:2.3</w:t>
      </w:r>
    </w:p>
    <w:p>
      <w:pPr>
        <w:pStyle w:val="Normaalweb"/>
        <w:rPr>
          <w:rFonts w:ascii="TTE1BFB6A0t00;Times New Roman" w:hAnsi="TTE1BFB6A0t00;Times New Roman" w:cs="Arial"/>
          <w:sz w:val="20"/>
          <w:szCs w:val="20"/>
        </w:rPr>
      </w:pPr>
      <w:r>
        <w:rPr>
          <w:rFonts w:cs="Arial" w:ascii="TTE1BFB6A0t00;Times New Roman" w:hAnsi="TTE1BFB6A0t00;Times New Roman"/>
          <w:sz w:val="20"/>
          <w:szCs w:val="20"/>
        </w:rPr>
        <w:t>Beoordelingskader</w:t>
      </w:r>
    </w:p>
    <w:p>
      <w:pPr>
        <w:pStyle w:val="Normaalweb"/>
        <w:rPr/>
      </w:pPr>
      <w:r>
        <w:rPr>
          <w:rFonts w:cs="Arial" w:ascii="TTE1BFBC80t00;Times New Roman" w:hAnsi="TTE1BFBC80t00;Times New Roman"/>
          <w:sz w:val="20"/>
          <w:szCs w:val="20"/>
        </w:rPr>
        <w:t xml:space="preserve">Het beoogde resultaat van het STP is dat de jeugdige voorbereid wordt op een goede terugkeer in de maatschappij. Om het beoogde resultaat van de STP’s voor de jeugdigen te beoordelen, verwacht de inspectie dat de STP’s gericht zijn op de ontwikkeling van de jeugdigen. Bij de beoordeling hiervan kijkt de inspectie naar de wijze waarop bij (de inzet van) het STP aandacht besteed wordt aan de verschillende leefgebieden die van belang zijn voor de </w:t>
      </w:r>
      <w:r>
        <w:rPr>
          <w:rFonts w:cs="Arial" w:ascii="TTE1BF5618t00;Times New Roman" w:hAnsi="TTE1BF5618t00;Times New Roman"/>
          <w:sz w:val="20"/>
          <w:szCs w:val="20"/>
        </w:rPr>
        <w:t xml:space="preserve">ontwikkeling van jeugdigen </w:t>
      </w:r>
      <w:r>
        <w:rPr>
          <w:rFonts w:cs="Arial" w:ascii="TTE1BFBC80t00;Times New Roman" w:hAnsi="TTE1BFBC80t00;Times New Roman"/>
          <w:sz w:val="20"/>
          <w:szCs w:val="20"/>
        </w:rPr>
        <w:t>(vaste woonplek, school of werk en een zinvolle vrijetijdsbesteding/ sociaal netwerk).</w:t>
      </w:r>
    </w:p>
    <w:p>
      <w:pPr>
        <w:pStyle w:val="Normaalweb"/>
        <w:rPr>
          <w:rFonts w:ascii="TTE1BFBC80t00;Times New Roman" w:hAnsi="TTE1BFBC80t00;Times New Roman" w:cs="Arial"/>
          <w:sz w:val="20"/>
          <w:szCs w:val="20"/>
        </w:rPr>
      </w:pPr>
      <w:r>
        <w:rPr>
          <w:rFonts w:cs="Arial" w:ascii="TTE1BFBC80t00;Times New Roman" w:hAnsi="TTE1BFBC80t00;Times New Roman"/>
          <w:sz w:val="20"/>
          <w:szCs w:val="20"/>
        </w:rPr>
        <w:t>De inspectie geeft op dit aspect een positief oordeel over de aangetroffen situatie als zichtbaar is dat de jeugdige resultaat heeft bereikt op de verschillende leefgebieden. Voor de inspectie is dit zichtbaar als:</w:t>
      </w:r>
    </w:p>
    <w:p>
      <w:pPr>
        <w:pStyle w:val="Normal"/>
        <w:numPr>
          <w:ilvl w:val="0"/>
          <w:numId w:val="8"/>
        </w:numPr>
        <w:spacing w:before="0" w:after="0"/>
        <w:rPr/>
      </w:pPr>
      <w:r>
        <w:rPr>
          <w:rFonts w:cs="Arial" w:ascii="TTE1BFBC80t00;Times New Roman" w:hAnsi="TTE1BFBC80t00;Times New Roman"/>
          <w:sz w:val="20"/>
          <w:szCs w:val="20"/>
        </w:rPr>
        <w:t>de uitgangspositie (probleemstelling/ diagnosestelling) van de jeugdige leidend is voor de inzet van het STP;</w:t>
      </w:r>
      <w:r>
        <w:rPr>
          <w:rFonts w:cs="Arial" w:ascii="TTE1BFF378t00;Times New Roman" w:hAnsi="TTE1BFF378t00;Times New Roman"/>
          <w:sz w:val="20"/>
          <w:szCs w:val="20"/>
        </w:rPr>
        <w:t xml:space="preserve"> </w:t>
      </w:r>
    </w:p>
    <w:p>
      <w:pPr>
        <w:pStyle w:val="Normal"/>
        <w:numPr>
          <w:ilvl w:val="0"/>
          <w:numId w:val="8"/>
        </w:numPr>
        <w:spacing w:before="0" w:after="0"/>
        <w:rPr/>
      </w:pPr>
      <w:r>
        <w:rPr>
          <w:rFonts w:cs="Arial" w:ascii="TTE1BFBC80t00;Times New Roman" w:hAnsi="TTE1BFBC80t00;Times New Roman"/>
          <w:sz w:val="20"/>
          <w:szCs w:val="20"/>
        </w:rPr>
        <w:t>de inzet van het STP gerelateerd is aan het gewenste perspectief voor de jeugdige m.b.t. woonplek, dagbesteding en vrije tijd en sociaal netwerk;</w:t>
      </w:r>
      <w:r>
        <w:rPr>
          <w:rFonts w:cs="Arial" w:ascii="TTE1BFF378t00;Times New Roman" w:hAnsi="TTE1BFF378t00;Times New Roman"/>
          <w:sz w:val="20"/>
          <w:szCs w:val="20"/>
        </w:rPr>
        <w:t xml:space="preserve"> </w:t>
      </w:r>
    </w:p>
    <w:p>
      <w:pPr>
        <w:pStyle w:val="Normal"/>
        <w:numPr>
          <w:ilvl w:val="0"/>
          <w:numId w:val="8"/>
        </w:numPr>
        <w:spacing w:before="0" w:after="0"/>
        <w:rPr/>
      </w:pPr>
      <w:r>
        <w:rPr>
          <w:rFonts w:cs="Arial" w:ascii="TTE1BFBC80t00;Times New Roman" w:hAnsi="TTE1BFBC80t00;Times New Roman"/>
          <w:sz w:val="20"/>
          <w:szCs w:val="20"/>
        </w:rPr>
        <w:t>het STP gericht is op de ontwikkeling van de jeugdige op de verschillende leefgebieden;</w:t>
      </w:r>
      <w:r>
        <w:rPr>
          <w:rFonts w:cs="Arial" w:ascii="TTE1BFF378t00;Times New Roman" w:hAnsi="TTE1BFF378t00;Times New Roman"/>
          <w:sz w:val="20"/>
          <w:szCs w:val="20"/>
        </w:rPr>
        <w:t xml:space="preserve"> </w:t>
      </w:r>
    </w:p>
    <w:p>
      <w:pPr>
        <w:pStyle w:val="Normal"/>
        <w:numPr>
          <w:ilvl w:val="0"/>
          <w:numId w:val="8"/>
        </w:numPr>
        <w:spacing w:before="0" w:after="0"/>
        <w:rPr/>
      </w:pPr>
      <w:r>
        <w:rPr>
          <w:rFonts w:cs="Arial" w:ascii="TTE1BFBC80t00;Times New Roman" w:hAnsi="TTE1BFBC80t00;Times New Roman"/>
          <w:sz w:val="20"/>
          <w:szCs w:val="20"/>
        </w:rPr>
        <w:t>het behaalde resultaat voor de jeugdige van de STP aangegeven is;</w:t>
      </w:r>
      <w:r>
        <w:rPr>
          <w:rFonts w:cs="Arial" w:ascii="TTE1BFF378t00;Times New Roman" w:hAnsi="TTE1BFF378t00;Times New Roman"/>
          <w:sz w:val="20"/>
          <w:szCs w:val="20"/>
        </w:rPr>
        <w:t xml:space="preserve"> </w:t>
      </w:r>
    </w:p>
    <w:p>
      <w:pPr>
        <w:pStyle w:val="Normal"/>
        <w:numPr>
          <w:ilvl w:val="0"/>
          <w:numId w:val="8"/>
        </w:numPr>
        <w:spacing w:before="0" w:after="280"/>
        <w:rPr>
          <w:rFonts w:ascii="TTE1BFBC80t00;Times New Roman" w:hAnsi="TTE1BFBC80t00;Times New Roman" w:cs="Arial"/>
          <w:sz w:val="20"/>
          <w:szCs w:val="20"/>
        </w:rPr>
      </w:pPr>
      <w:r>
        <w:rPr>
          <w:rFonts w:cs="Arial" w:ascii="TTE1BFBC80t00;Times New Roman" w:hAnsi="TTE1BFBC80t00;Times New Roman"/>
          <w:sz w:val="20"/>
          <w:szCs w:val="20"/>
        </w:rPr>
        <w:t>bij afsluiting van het STP overwogen wordt hoe het behaalde resultaat voor de jeugdige vastgehouden kan worden (nazorg).</w:t>
      </w:r>
    </w:p>
    <w:p>
      <w:pPr>
        <w:pStyle w:val="Normal"/>
        <w:rPr>
          <w:rFonts w:ascii="TTE1BFBC80t00;Times New Roman" w:hAnsi="TTE1BFBC80t00;Times New Roman" w:cs="Arial"/>
          <w:sz w:val="20"/>
          <w:szCs w:val="20"/>
        </w:rPr>
      </w:pPr>
      <w:r>
        <w:rPr>
          <w:rFonts w:cs="Arial" w:ascii="TTE1BFBC80t00;Times New Roman" w:hAnsi="TTE1BFBC80t00;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BFBC80t00">
    <w:altName w:val="Times New Roman"/>
    <w:charset w:val="00"/>
    <w:family w:val="roman"/>
    <w:pitch w:val="default"/>
  </w:font>
  <w:font w:name="TTE1BFBB28t00">
    <w:altName w:val="Times New Roman"/>
    <w:charset w:val="00"/>
    <w:family w:val="roman"/>
    <w:pitch w:val="default"/>
  </w:font>
  <w:font w:name="TTE1BF5618t00">
    <w:altName w:val="Times New Roman"/>
    <w:charset w:val="00"/>
    <w:family w:val="roman"/>
    <w:pitch w:val="default"/>
  </w:font>
  <w:font w:name="TTE1BFB208t00">
    <w:altName w:val="Times New Roman"/>
    <w:charset w:val="00"/>
    <w:family w:val="roman"/>
    <w:pitch w:val="default"/>
  </w:font>
  <w:font w:name="TTE1BFB6A0t00">
    <w:altName w:val="Times New Roman"/>
    <w:charset w:val="00"/>
    <w:family w:val="roman"/>
    <w:pitch w:val="default"/>
  </w:font>
  <w:font w:name="TTE1BFF378t00">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16:00Z</dcterms:created>
  <dc:creator>Anja</dc:creator>
  <dc:description/>
  <cp:keywords/>
  <dc:language>en-US</dc:language>
  <cp:lastModifiedBy>Anja</cp:lastModifiedBy>
  <dcterms:modified xsi:type="dcterms:W3CDTF">2008-11-18T13:17:00Z</dcterms:modified>
  <cp:revision>2</cp:revision>
  <dc:subject/>
  <dc:title/>
</cp:coreProperties>
</file>