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shd w:fill="CCCCFF" w:val="clear"/>
          </w:tcPr>
          <w:p>
            <w:pPr>
              <w:pStyle w:val="Normal"/>
              <w:rPr>
                <w:rFonts w:ascii="Arial" w:hAnsi="Arial" w:cs="Arial"/>
                <w:color w:val="000000"/>
                <w:sz w:val="22"/>
                <w:szCs w:val="22"/>
              </w:rPr>
            </w:pPr>
            <w:r>
              <w:rPr>
                <w:rFonts w:cs="Arial" w:ascii="Arial" w:hAnsi="Arial"/>
                <w:b/>
                <w:bCs/>
                <w:color w:val="000000"/>
                <w:sz w:val="36"/>
                <w:szCs w:val="36"/>
              </w:rPr>
              <w:t>sarah en jeugdzorg.</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880" w:type="dxa"/>
        <w:jc w:val="left"/>
        <w:tblInd w:w="0" w:type="dxa"/>
        <w:tblLayout w:type="fixed"/>
        <w:tblCellMar>
          <w:top w:w="0" w:type="dxa"/>
          <w:left w:w="0" w:type="dxa"/>
          <w:bottom w:w="0" w:type="dxa"/>
          <w:right w:w="0" w:type="dxa"/>
        </w:tblCellMar>
      </w:tblPr>
      <w:tblGrid>
        <w:gridCol w:w="5880"/>
      </w:tblGrid>
      <w:tr>
        <w:trPr/>
        <w:tc>
          <w:tcPr>
            <w:tcW w:w="5880" w:type="dxa"/>
            <w:tcBorders/>
            <w:shd w:fill="CCCCFF" w:val="clear"/>
          </w:tcPr>
          <w:p>
            <w:pPr>
              <w:pStyle w:val="Normal"/>
              <w:rPr>
                <w:rFonts w:ascii="Arial" w:hAnsi="Arial" w:cs="Arial"/>
                <w:color w:val="000000"/>
                <w:sz w:val="22"/>
                <w:szCs w:val="22"/>
              </w:rPr>
            </w:pPr>
            <w:r>
              <w:rPr>
                <w:rFonts w:cs="Arial" w:ascii="Arial" w:hAnsi="Arial"/>
                <w:color w:val="000000"/>
                <w:sz w:val="21"/>
                <w:szCs w:val="21"/>
              </w:rPr>
              <w:br/>
              <w:t xml:space="preserve">  </w:t>
            </w:r>
            <w:r>
              <w:rPr>
                <w:rFonts w:cs="Arial" w:ascii="Arial" w:hAnsi="Arial"/>
                <w:b/>
                <w:bCs/>
                <w:color w:val="000000"/>
                <w:sz w:val="21"/>
                <w:szCs w:val="21"/>
              </w:rPr>
              <w:t>Sarah loopt sinds januari 2004 nu ook bij jeugdzorg</w:t>
              <w:br/>
              <w:t xml:space="preserve">  dit omdat ze toch niet om kan gaan met haarzelf en dr  </w:t>
              <w:br/>
              <w:t xml:space="preserve">  driften en ongenoegen.        </w:t>
            </w:r>
          </w:p>
        </w:tc>
      </w:tr>
      <w:tr>
        <w:trPr/>
        <w:tc>
          <w:tcPr>
            <w:tcW w:w="5880" w:type="dxa"/>
            <w:tcBorders/>
            <w:shd w:fill="CCCCFF" w:val="clear"/>
          </w:tcPr>
          <w:p>
            <w:pPr>
              <w:pStyle w:val="Normal"/>
              <w:snapToGrid w:val="false"/>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color w:val="000000"/>
                <w:sz w:val="22"/>
                <w:szCs w:val="22"/>
              </w:rPr>
            </w:pPr>
            <w:r>
              <w:rPr>
                <w:rFonts w:cs="Arial" w:ascii="Arial" w:hAnsi="Arial"/>
                <w:b/>
                <w:bCs/>
                <w:color w:val="000000"/>
                <w:sz w:val="36"/>
                <w:szCs w:val="36"/>
              </w:rPr>
              <w:t>family first</w:t>
            </w:r>
            <w:r>
              <w:rPr>
                <w:rFonts w:cs="Arial" w:ascii="Arial" w:hAnsi="Arial"/>
                <w:color w:val="000000"/>
                <w:sz w:val="21"/>
                <w:szCs w:val="21"/>
              </w:rPr>
              <w:br/>
            </w:r>
            <w:r>
              <w:rPr>
                <w:rFonts w:cs="Arial" w:ascii="Arial" w:hAnsi="Arial"/>
                <w:color w:val="0000FF"/>
                <w:sz w:val="21"/>
                <w:szCs w:val="21"/>
              </w:rPr>
              <w:br/>
            </w:r>
            <w:r>
              <w:rPr>
                <w:rFonts w:cs="Arial" w:ascii="Arial" w:hAnsi="Arial"/>
                <w:b/>
                <w:bCs/>
                <w:color w:val="0000FF"/>
                <w:sz w:val="21"/>
                <w:szCs w:val="21"/>
              </w:rPr>
              <w:br/>
            </w:r>
            <w:r>
              <w:rPr>
                <w:rFonts w:cs="Arial" w:ascii="Arial" w:hAnsi="Arial"/>
                <w:b/>
                <w:bCs/>
                <w:color w:val="000000"/>
                <w:sz w:val="21"/>
                <w:szCs w:val="21"/>
              </w:rPr>
              <w:t>Wij hebben gelukkig hulp gekregen van jeugdzorg en na een aantal gesprekken en een observatie door de orthopedagoog hebben we family first hulp toegewezen gekregen. Maar goed er zijn wachtlijsten en eindelijk begin juni zijn we gestart met deze vorm van hulpverlening en die mag maximaal 6 weken duren.</w:t>
              <w:br/>
              <w:t>Dus aan de slag dat was best wel vermoeiend en koste erg veel tijd en energie.</w:t>
              <w:br/>
              <w:t>En dus waren we vol goede moed begonnen aan het zoals ik noemde het project Sarah.</w:t>
            </w:r>
          </w:p>
          <w:p>
            <w:pPr>
              <w:pStyle w:val="Normal"/>
              <w:rPr>
                <w:rFonts w:ascii="Arial" w:hAnsi="Arial" w:cs="Arial"/>
                <w:color w:val="000000"/>
                <w:sz w:val="22"/>
                <w:szCs w:val="22"/>
              </w:rPr>
            </w:pPr>
            <w:r>
              <w:rPr>
                <w:rFonts w:cs="Arial" w:ascii="Arial" w:hAnsi="Arial"/>
                <w:b/>
                <w:bCs/>
                <w:color w:val="000000"/>
                <w:sz w:val="21"/>
                <w:szCs w:val="21"/>
              </w:rPr>
              <w:t>Kees kwam bij ons thuis een alleraardigste vriendelijke man waarbij ik me meteen op mn gemakt voelde.</w:t>
              <w:br/>
              <w:t>Eerst werd er een bak koffie genomen en kennis gemaakt en er volgde uitleg over hoe en wat wat betreft family first.</w:t>
              <w:br/>
              <w:t>Al met al kwamen we erachter dat wel degelijk sarah de baas was in huis en ik niet de kracht meer had om er in tegen te gaan.</w:t>
              <w:br/>
              <w:t>Na heel veel kletsen en dingen op een rij zetten de voor en tegen en wat ik wel en niet wil zijn we aan de slag gegaan.</w:t>
              <w:br/>
              <w:t>Strak,streng en duidelijk optreden.</w:t>
              <w:br/>
              <w:t>Mens ik wist niet dat dit zo zwaar zou worden sarah als een stoomwals erop in zeg pfff heel wat straffen en verdriet hebben er gevolgd en toen opeens een sarah die luisterde en speelde ik wist niet wat me overkwam had ik nu toch echt gewonnen.</w:t>
              <w:br/>
              <w:t>Heerlijk eindelijk ruimte en tijd voor andere dingen zoals huishouden,boodschappen zonder drama en leuke dingen.</w:t>
              <w:br/>
              <w:t>Helaas heeft dit maar een week geduurd en toen vond ze het wel weer welletjes en ging ze nog dwarser tegen me in pffffff ik was moedeloos geworden want inmiddels was het eindgesprek in zicht en waren mn 6 weken op.</w:t>
              <w:br/>
              <w:t>Ik kon wel janken het was netals of er niks was veranderd en het alleen maar erger zou worden.</w:t>
              <w:br/>
              <w:t>En dat gebeurde ook gelukkig mocht ze 6 sept elek ochtend oefenen op de basisschool heerlijk joh die rust en ruimte we staat nu weer op een wachtlijst voor hulp via jeugdzorg en die wachtlijst zit zowiezo vol tot aan februari 2005 en dus hebben we nog ene hele tijd te gaan om aan de beurt te komen. Ik word er soms wel eens helemaal moedeloos van van al die wachtlijsten en ja ik weet het er zitten meer ouders met dit probleem die er net zo over denken.</w:t>
              <w:br/>
              <w:t>Sarah heeft nu weer iets nieuws ze zet mij en mn vriend iedere keer tegenover elkaar ze kijkt hem weg en zegt nare dingen tegen hem en dat is heel jammer voor de sfeer in huis heb geen idee wat daar aan te doen ze is inmiddels imuum geworden voor straf en praten.</w:t>
              <w:br/>
              <w:t>Hopelijk komen we snel aan de beurt bij jeugdzorg hometraining.</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5365"/>
            <w:sz w:val="22"/>
          </w:rPr>
          <w:t>http://www.geocities.com/sarahmuppy/sarahenjeugdzorg.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arahmuppy/sarahenjeugdzor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9:00Z</dcterms:created>
  <dc:creator>Anja</dc:creator>
  <dc:description/>
  <cp:keywords/>
  <dc:language>en-US</dc:language>
  <cp:lastModifiedBy>Anja</cp:lastModifiedBy>
  <dcterms:modified xsi:type="dcterms:W3CDTF">2010-03-29T07:40:00Z</dcterms:modified>
  <cp:revision>3</cp:revision>
  <dc:subject/>
  <dc:title/>
</cp:coreProperties>
</file>