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Sturingsadvies Steven van Eijck: Koersen op het kin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Den Haag, 26 april - Steven van Eijck, commissaris Jeugd- en jongerenbeleid, heeft vandaag aan het kabinet zijn advies aangeboden over de aansturing van het Jeugdbeleid. Dit is het eerste deel van het sturingsadvies. Het tweede deel zal ingaan op de implementatie en de financiële consequenties en verschijnt over een paar maanden. </w:t>
        <w:br/>
        <w:br/>
        <w:t xml:space="preserve">Van Eijck constateert dat het Jeugdbeleid in Nederland te veel verkokerd is. “Er is sprake van enorme betrokkenheid bij de vele mensen in het veld, maar niemand is verantwoordelijk. Dit frustreert de mensen in het veld, en belangrijker het kind en de ouder worden niet adequaat geholpen. Signalen worden niet snel genoeg opgepakt en niet omgezet in vroegtijdige en veel efficiëntere interventies. Kortom, in de huidige situatie wordt onvoldoende ingespeeld op de problemen die een grote groep kinderen en ouders ervaren bij het opgroeien en opvoeden.” </w:t>
        <w:br/>
        <w:t> </w:t>
        <w:br/>
        <w:t xml:space="preserve">Het roer moet om. Uitgangspunt moet zijn dat het kind centraal staat en niet de instituties. Het sturingsadvies geeft aan dat de huidige problemen in het jeugdbeleid opgelost kunnen worden door: creëren van duidelijke verantwoordelijkheden, minder betrokken partijen, zowel op uitvoerend als bestuurlijk niveau, terugdringen van onnodige bureaucratie om betere voorwaarden voor een resultaatgericht jeugdbeleid te scheppen. </w:t>
        <w:br/>
        <w:br/>
        <w:t>Als bijlage zijn de 25 aanbevelingen over de toekomstige inrichting van het jeugdbeleid, op uitvoerend en bestuurlijk niveau van het Sturingsadvies toegevoegd aan dit persbericht.</w:t>
        <w:br/>
        <w:br/>
        <w:t>Kernpunten advies Steven van Eijck:</w:t>
        <w:br/>
        <w:br/>
      </w:r>
      <w:r>
        <w:rPr>
          <w:rStyle w:val="StrongEmphasis"/>
          <w:rFonts w:cs="Arial" w:ascii="Arial" w:hAnsi="Arial"/>
          <w:sz w:val="20"/>
          <w:szCs w:val="20"/>
        </w:rPr>
        <w:t>Kind centraal</w:t>
      </w:r>
      <w:r>
        <w:rPr>
          <w:rFonts w:cs="Arial" w:ascii="Arial" w:hAnsi="Arial"/>
          <w:sz w:val="20"/>
          <w:szCs w:val="20"/>
        </w:rPr>
        <w:br/>
        <w:t>Centraal in het jeugdbeleid staan de behoeften van het kind. Dat houdt in dat de uitvoering van het jeugdbeleid de levensloop van het kind volgt en aansluit op de leefwereld van het kind. In de uitvoering wordt een scherp onderscheid gemaakt tussen vrijwillige en gedwongen hulp. De bestuurlijke verantwoordelijkheden worden zo dicht mogelijk bij het kind en de ouders belegd.</w:t>
        <w:br/>
        <w:br/>
      </w:r>
      <w:r>
        <w:rPr>
          <w:rStyle w:val="StrongEmphasis"/>
          <w:rFonts w:cs="Arial" w:ascii="Arial" w:hAnsi="Arial"/>
          <w:sz w:val="20"/>
          <w:szCs w:val="20"/>
        </w:rPr>
        <w:t>Sluitende signaleringsketen en afstemming van zorg</w:t>
      </w:r>
      <w:r>
        <w:rPr>
          <w:rFonts w:cs="Arial" w:ascii="Arial" w:hAnsi="Arial"/>
          <w:sz w:val="20"/>
          <w:szCs w:val="20"/>
        </w:rPr>
        <w:br/>
        <w:t>Het Centrum voor Jeugd en Gezin is in iedere gemeente een laagdrempelig, eerstelijns centrum voor alle jeugdigen en ouders. Op lokaal niveau wordt onder verantwoordelijkheid van de wethouder de algemene en preventieve taken uitgevoerd. Belangrijke instrumenten hierbij zijn het elektronisch kinddossier en de verwijzingsindex.</w:t>
        <w:br/>
        <w:br/>
      </w:r>
      <w:r>
        <w:rPr>
          <w:rStyle w:val="StrongEmphasis"/>
          <w:rFonts w:cs="Arial" w:ascii="Arial" w:hAnsi="Arial"/>
          <w:sz w:val="20"/>
          <w:szCs w:val="20"/>
        </w:rPr>
        <w:t>Bundeling indicatiestellingen</w:t>
      </w:r>
      <w:r>
        <w:rPr>
          <w:rFonts w:cs="Arial" w:ascii="Arial" w:hAnsi="Arial"/>
          <w:sz w:val="20"/>
          <w:szCs w:val="20"/>
        </w:rPr>
        <w:br/>
        <w:t>De toeleiding naar specialistische voorzieningen moet jeugdigen en ouders zo min mogelijk belasten en zo kort mogelijk zijn. Dit vereist:</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 integratie van indicatiestellingen van onderwijs en jeugdzorg (incl. jgz en lv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at CJG verantwoordelijk is voor de toeleiding cq. de geïntegreerde indicatiestelling;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en de warme overdracht naar de gespecialiseerde zorg en/of naar het speciaal onderwijs. </w:t>
      </w:r>
    </w:p>
    <w:p>
      <w:pPr>
        <w:pStyle w:val="Normal"/>
        <w:rPr/>
      </w:pPr>
      <w:r>
        <w:rPr>
          <w:rFonts w:cs="Arial" w:ascii="Arial" w:hAnsi="Arial"/>
          <w:sz w:val="20"/>
          <w:szCs w:val="20"/>
        </w:rPr>
        <w:br/>
      </w:r>
      <w:r>
        <w:rPr>
          <w:rStyle w:val="StrongEmphasis"/>
          <w:rFonts w:cs="Arial" w:ascii="Arial" w:hAnsi="Arial"/>
          <w:sz w:val="20"/>
          <w:szCs w:val="20"/>
        </w:rPr>
        <w:t>Regionale organisatie voor veiligheid</w:t>
      </w:r>
      <w:r>
        <w:rPr>
          <w:rFonts w:cs="Arial" w:ascii="Arial" w:hAnsi="Arial"/>
          <w:sz w:val="20"/>
          <w:szCs w:val="20"/>
        </w:rPr>
        <w:br/>
        <w:t>Onder verantwoordelijkheid van Rijk komt een regionale voorziening die uitvoering geeft aan jeugdbescherming en jeugdreclassering. Tevens worden op dit niveau de taken van de Raad voor de Kinderbescherming, HALT en STOP uitgevoerd.</w:t>
        <w:br/>
        <w:br/>
      </w:r>
      <w:r>
        <w:rPr>
          <w:rStyle w:val="StrongEmphasis"/>
          <w:rFonts w:cs="Arial" w:ascii="Arial" w:hAnsi="Arial"/>
          <w:sz w:val="20"/>
          <w:szCs w:val="20"/>
        </w:rPr>
        <w:t>Rijk</w:t>
      </w:r>
      <w:r>
        <w:rPr>
          <w:rFonts w:cs="Arial" w:ascii="Arial" w:hAnsi="Arial"/>
          <w:sz w:val="20"/>
          <w:szCs w:val="20"/>
        </w:rPr>
        <w:br/>
        <w:t>De nieuwe minister voor Jeugd is binnen het volgend kabinet verantwoordelijk voor de samenhang in het jeugdbeleid, voor het integrale toezicht en voor de invoering van het sturingsadvies. Het integraal toezicht wordt uitgevoerd door de voortzetting van het ITJ. Het ITJ maakt daarbij onder meer gebruik van jeugdmonitoren en brengt verslag uit aan gemeente en de minister van Jeugd.</w:t>
        <w:br/>
        <w:t xml:space="preserve">De rijksoverheid is verantwoordelijk voor de landelijke kaderstelling van de overheidstaken op het gebied van onderwijs; gezondheidszorg en veiligheid. De verantwoordelijkheid berust bij de verschillende vakministers. De rijksoverheid is tevens verantwoordelijk voor specialistische taken (speciaal onderwijs, handhaving en bestraffing en geïndiceerde zorg). </w:t>
        <w:br/>
        <w:br/>
      </w:r>
      <w:r>
        <w:rPr>
          <w:rStyle w:val="StrongEmphasis"/>
          <w:rFonts w:cs="Arial" w:ascii="Arial" w:hAnsi="Arial"/>
          <w:sz w:val="20"/>
          <w:szCs w:val="20"/>
        </w:rPr>
        <w:t>Provincie</w:t>
      </w:r>
      <w:r>
        <w:rPr>
          <w:rFonts w:cs="Arial" w:ascii="Arial" w:hAnsi="Arial"/>
          <w:sz w:val="20"/>
          <w:szCs w:val="20"/>
        </w:rPr>
        <w:br/>
        <w:t xml:space="preserve">De provinciale overheid is niet langer belast met taken op het gebied van jeugdzorg. </w:t>
        <w:br/>
        <w:br/>
      </w:r>
      <w:r>
        <w:rPr>
          <w:rStyle w:val="StrongEmphasis"/>
          <w:rFonts w:cs="Arial" w:ascii="Arial" w:hAnsi="Arial"/>
          <w:sz w:val="20"/>
          <w:szCs w:val="20"/>
        </w:rPr>
        <w:t>Lokaal</w:t>
      </w:r>
      <w:r>
        <w:rPr>
          <w:rFonts w:cs="Arial" w:ascii="Arial" w:hAnsi="Arial"/>
          <w:sz w:val="20"/>
          <w:szCs w:val="20"/>
        </w:rPr>
        <w:br/>
        <w:t>De wethouder Jeugd is integraal verantwoordelijk voor de algehele regie van het jeugdbeleid. Dat betreft zowel de algemene en preventieve taken als de verbindingen met de specialistische taken. De aansturing dient gericht te zijn op vergroting van bereik en effectiviteit en het stimuleren van horizontale verantwoording binnen instellingen.</w:t>
        <w:br/>
        <w:br/>
        <w:t xml:space="preserve">U kunt het Sturingsadvies deel 1 - Koersen op het kind - </w:t>
      </w:r>
      <w:hyperlink r:id="rId2" w:tgtFrame="_top">
        <w:r>
          <w:rPr>
            <w:rStyle w:val="InternetLink"/>
            <w:rFonts w:cs="Arial" w:ascii="Arial" w:hAnsi="Arial"/>
            <w:sz w:val="20"/>
            <w:szCs w:val="20"/>
          </w:rPr>
          <w:t>bestellen bij Kluwer</w:t>
        </w:r>
      </w:hyperlink>
      <w:r>
        <w:rPr>
          <w:rFonts w:cs="Arial" w:ascii="Arial" w:hAnsi="Arial"/>
          <w:sz w:val="20"/>
          <w:szCs w:val="20"/>
        </w:rPr>
        <w:t xml:space="preserve"> (ISBN 901303799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tgtFrame="_top">
        <w:r>
          <w:rPr>
            <w:rStyle w:val="InternetLink"/>
            <w:rFonts w:cs="Arial" w:ascii="Arial" w:hAnsi="Arial"/>
            <w:i/>
            <w:i/>
            <w:iCs/>
            <w:color w:val="0000FF"/>
            <w:sz w:val="20"/>
            <w:szCs w:val="20"/>
            <w:u w:val="single"/>
          </w:rPr>
          <w:t>http://operatie-jong.nl/cms/index.php?option=com_content&amp;task=view&amp;id=169&amp;Itemid=1</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wershop.nl/details.asp?pr=10897" TargetMode="External"/><Relationship Id="rId3" Type="http://schemas.openxmlformats.org/officeDocument/2006/relationships/hyperlink" Target="http://operatie-jong.nl/cms/index.php?option=com_content&amp;task=view&amp;id=169&amp;Item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08:00Z</dcterms:created>
  <dc:creator>Compie</dc:creator>
  <dc:description/>
  <cp:keywords/>
  <dc:language>en-US</dc:language>
  <cp:lastModifiedBy>Compie</cp:lastModifiedBy>
  <dcterms:modified xsi:type="dcterms:W3CDTF">2008-11-11T22:08:00Z</dcterms:modified>
  <cp:revision>3</cp:revision>
  <dc:subject/>
  <dc:title/>
</cp:coreProperties>
</file>