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JZ medeplichtig aan kinderontvoering!</w:t>
      </w:r>
    </w:p>
    <w:p>
      <w:pPr>
        <w:pStyle w:val="Normal"/>
        <w:rPr/>
      </w:pPr>
      <w:r>
        <w:rPr>
          <w:rStyle w:val="Date"/>
        </w:rPr>
        <w:t>Gepubliceerd</w:t>
      </w:r>
      <w:r>
        <w:rPr>
          <w:rStyle w:val="Artpostdateicon"/>
        </w:rPr>
        <w:t xml:space="preserve"> </w:t>
      </w:r>
      <w:r>
        <w:rPr>
          <w:rStyle w:val="Entrydate"/>
        </w:rPr>
        <w:t>16 juli 2012</w:t>
      </w:r>
    </w:p>
    <w:p>
      <w:pPr>
        <w:pStyle w:val="Normaalweb"/>
        <w:jc w:val="both"/>
        <w:rPr/>
      </w:pPr>
      <w:r>
        <w:rPr/>
        <w:t>Vanochtend vond een gesprek plaats tussen een 45-jarige cliënt van Bureau Jeugdzorg Eindhoven en de aan zijn kinderen toegewezen gezinsvoogden. De man had het gesprek anderhalve week eerder al ingepland, Bureau Jeugdzorg weigerde vervolgens, maar dankzij de vasthoudendheid van de man is het gesprek toch doorgegaan.</w:t>
      </w:r>
    </w:p>
    <w:p>
      <w:pPr>
        <w:pStyle w:val="Normaalweb"/>
        <w:jc w:val="both"/>
        <w:rPr/>
      </w:pPr>
      <w:r>
        <w:rPr/>
        <w:t>Het gesprek op zich bleek tamelijk zinloos te zijn — geen ongebruikelijk verschijnsel bij gesprekken met Bureau Jeugdzorg. Volgens de man misbruikt zijn ex-partner zijn kinderen als wapen tegen hem en wordt zij tot op de dag van vandaag door Bureau Jeugdzorg in bescherming genomen. Eerder leidde dat al tot een klacht tegen zowel de toenmalige gezinsvoogd als diens leidinggevende, alsmede aangifte tegen beiden. De klachten zijn door de Klachtencommissie gegrond verklaard, het strafrechtelijk onderzoek naar aanleiding van de aangiften loopt nog. Naar het zich laat aanzien staat de geschiedenis nu op het punt zich te gaan herhalen.</w:t>
      </w:r>
    </w:p>
    <w:p>
      <w:pPr>
        <w:pStyle w:val="Normaalweb"/>
        <w:jc w:val="both"/>
        <w:rPr/>
      </w:pPr>
      <w:r>
        <w:rPr/>
        <w:t>De ex-partner en de kinderen van de man zijn al sinds 28 juni 2012 spoorloos, alle tekenen wijzen er op dat de vrouw naar het buitenland is gevlucht met de kinderen, maar desondanks blijft Bureau Jeugdzorg volhouden dat ze met vakantie zijn. Volgens een van de gezinsvoogden zou de vrouw aangegeven hebben dat ze donderdag 19 juli 2012 terug zouden keren. Opmerkelijk, want jongstleden vrijdag liet de advocaat van de vrouw nog aan de advocate van de man weten dat ze of het inmiddels afgelopen weekend terug zou keren of het komende weekend. Wie een vakantie boekt weet echter voor vertrek de terugkeerdatum al; het is dus op z’n zachtst gezegd merkwaardig dat de vrouw inmiddels al drie verschillende data van terugkeer heeft opgegeven.</w:t>
      </w:r>
    </w:p>
    <w:p>
      <w:pPr>
        <w:pStyle w:val="Normaalweb"/>
        <w:jc w:val="both"/>
        <w:rPr/>
      </w:pPr>
      <w:r>
        <w:rPr/>
        <w:t>Een van de gezinsvoogden liet zich ontvallen dat hij wist waar de vrouw en kinderen waren en probeerde zich vervolgens te herstellen door te zeggen dat hij niet precies wist waar ze naar toe waren. Later gaf hij aan niet te weten waar de vrouw en de kinderen op vakantie waren maar het toch niet zou vertellen al zou hij het wel weten. Tegenstrijdigheid ten top!</w:t>
      </w:r>
    </w:p>
    <w:p>
      <w:pPr>
        <w:pStyle w:val="Normaalweb"/>
        <w:jc w:val="both"/>
        <w:rPr/>
      </w:pPr>
      <w:r>
        <w:rPr/>
        <w:t>Kennelijk weten beide gezinsvoogden dus wel degelijk waar de verdwenen kinderen van de man zijn. Daar men weigert die informatie aan de vader te verstrekken, en vastgesteld is dat er juridisch sprake is van internationale kinderontvoering, zijn beide gezinsvoogden dus medeplichtig aan aan de door de moeder gepleegde misdrijven.</w:t>
      </w:r>
    </w:p>
    <w:p>
      <w:pPr>
        <w:pStyle w:val="Normaalweb"/>
        <w:jc w:val="both"/>
        <w:rPr/>
      </w:pPr>
      <w:r>
        <w:rPr/>
        <w:t>De geschiedenis lijkt zich te gaan herhalen: de man heeft beide gezinsvoogden inmiddels per e-mail gesommeerd om vóór hedenmiddag 17:00 uur het verblijfadres van zijn kinderen aan hem door te geven, anders zal hij aangifte tegen hen doen wegens medeplichtigheid aan “twee gevallen van onttrekking van een minderjarige aan het wettig gezag (artikel 279 Sr)” en medeplichtigheid aan internationale kinderontvoering. Tevens zal hij dan een klacht indienen bij de Klachtencommissie.</w:t>
      </w:r>
    </w:p>
    <w:p>
      <w:pPr>
        <w:pStyle w:val="Normaalweb"/>
        <w:jc w:val="both"/>
        <w:rPr/>
      </w:pPr>
      <w:r>
        <w:rPr/>
        <w:t>Een van de gezinsvoogden had nog een mededeling: hij gaat de komende weken “rustig achteroverleunen”. De Raad voor de Kinderbescherming gaat eerst opnieuw onderzoek doen, op 11 september 2012 volgt dan een pro-formazitting om een nieuwe zittingsdatum vast te stellen waarop de zaak inhoudelijk behandeld wordt bij de Rechtbank. Tot die zitting geweest is gaat Bureau Jeugdzorg niets meer ondernemen om een omgangsregeling tot stand te brengen.</w:t>
      </w:r>
    </w:p>
    <w:p>
      <w:pPr>
        <w:pStyle w:val="Normaalweb"/>
        <w:jc w:val="both"/>
        <w:rPr/>
      </w:pPr>
      <w:r>
        <w:rPr/>
        <w:t>Dat zulks niet in het belang van de kinderen is moge duidelijk zijn. Helaas is dat niet eens meer nieuws; het zou pas nieuws zijn als Bureau Jeugdzorg eens een keer wèl in het belang van de kinderen zou gaan handelen.</w:t>
      </w:r>
    </w:p>
    <w:p>
      <w:pPr>
        <w:pStyle w:val="Normal"/>
        <w:rPr/>
      </w:pPr>
      <w:hyperlink r:id="rId2">
        <w:r>
          <w:rPr>
            <w:rStyle w:val="InternetLink"/>
          </w:rPr>
          <w:t>http://zwartboekoverheid.nl/?p=181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rtpostdateicon">
    <w:name w:val="art-postdateicon"/>
    <w:basedOn w:val="Standaardalinealettertype"/>
    <w:qFormat/>
    <w:rPr/>
  </w:style>
  <w:style w:type="character" w:styleId="Date">
    <w:name w:val="date"/>
    <w:basedOn w:val="Standaardalinealettertype"/>
    <w:qFormat/>
    <w:rPr/>
  </w:style>
  <w:style w:type="character" w:styleId="Entrydate">
    <w:name w:val="entry-date"/>
    <w:basedOn w:val="Standaardalinealettertype"/>
    <w:qFormat/>
    <w:rPr/>
  </w:style>
  <w:style w:type="character" w:styleId="Sharebuttoncounter2">
    <w:name w:val="share-button-counter2"/>
    <w:basedOn w:val="Standaardalinealettertype"/>
    <w:qFormat/>
    <w:rPr/>
  </w:style>
  <w:style w:type="character" w:styleId="Sharebuttonverb2">
    <w:name w:val="share-button-verb2"/>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artboekoverheid.nl/?p=1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03:00Z</dcterms:created>
  <dc:creator>Boeh!!</dc:creator>
  <dc:description/>
  <cp:keywords/>
  <dc:language>en-US</dc:language>
  <cp:lastModifiedBy>Boeh!!</cp:lastModifiedBy>
  <dcterms:modified xsi:type="dcterms:W3CDTF">2014-02-23T12:04:00Z</dcterms:modified>
  <cp:revision>3</cp:revision>
  <dc:subject/>
  <dc:title/>
</cp:coreProperties>
</file>