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/>
      </w:pPr>
      <w:r>
        <w:rPr/>
        <w:t>TWELVE PRINCIPLES OF LOVE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is een individueel initiatief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rijheid is voorwaarde voor liefde: liefde vraagt niets terug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speelt zich af tussen mensen: het gebeurt samen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is een bewuste daad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Wie zichzelf niet liefheeft, kan een ander niet liefhebben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geneest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veroorzaakt nooit een binding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is voorwaarde voor seksualiteit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is niet gebonden aan tijd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is het hoogst bereikbare voor de huidige mens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kan wederkerig zijn.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45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iefde gunt de Ander een geheel eigen ontwikkeling. </w:t>
      </w:r>
    </w:p>
    <w:p>
      <w:pPr>
        <w:pStyle w:val="Normaalweb"/>
        <w:rPr>
          <w:i/>
          <w:i/>
          <w:iCs/>
          <w:color w:val="333333"/>
        </w:rPr>
      </w:pPr>
      <w:r>
        <w:rPr>
          <w:i/>
          <w:iCs/>
          <w:color w:val="333333"/>
        </w:rPr>
        <w:t>Jan Pieter de Kok, 29-09-2007</w:t>
      </w:r>
    </w:p>
    <w:p>
      <w:pPr>
        <w:pStyle w:val="Normaalweb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daghammarskjoldfoundation.nl/nl/love.ph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kern w:val="2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255" w:before="280" w:after="28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hammarskjoldfoundation.nl/nl/lov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Boeh!!</dc:creator>
  <dc:description/>
  <cp:keywords/>
  <dc:language>en-US</dc:language>
  <cp:lastModifiedBy>Boeh!!</cp:lastModifiedBy>
  <dcterms:modified xsi:type="dcterms:W3CDTF">2014-03-12T08:35:00Z</dcterms:modified>
  <cp:revision>3</cp:revision>
  <dc:subject/>
  <dc:title/>
</cp:coreProperties>
</file>