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</w:rPr>
        <w:t>Agenda Jeugd en Gezin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227330" cy="1231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291" r="-15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</w:rPr>
        <w:t> </w:t>
      </w:r>
      <w:r>
        <w:rPr>
          <w:rFonts w:cs="Arial" w:ascii="Arial" w:hAnsi="Arial"/>
          <w:b/>
          <w:bCs/>
          <w:color w:val="000000"/>
          <w:sz w:val="22"/>
        </w:rPr>
        <w:t>29 september 2009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</w:rPr>
        <w:t>Openbaar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tbl>
      <w:tblPr>
        <w:tblW w:w="47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5"/>
        <w:gridCol w:w="2680"/>
      </w:tblGrid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jd: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13:45 -14:00 uur 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ats: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5365"/>
                  <w:sz w:val="22"/>
                  <w:szCs w:val="22"/>
                  <w:u w:val="single"/>
                </w:rPr>
                <w:t xml:space="preserve">Y3 - 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5365"/>
                  <w:sz w:val="22"/>
                  <w:u w:val="single"/>
                </w:rPr>
                <w:t>Petitie</w:t>
              </w:r>
              <w:r>
                <w:rPr>
                  <w:rStyle w:val="InternetLink"/>
                  <w:rFonts w:cs="Arial" w:ascii="Arial" w:hAnsi="Arial"/>
                  <w:color w:val="005365"/>
                  <w:sz w:val="22"/>
                  <w:szCs w:val="22"/>
                  <w:u w:val="single"/>
                </w:rPr>
                <w:t xml:space="preserve"> Statenpassage</w:t>
              </w:r>
            </w:hyperlink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ort: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itie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ortouwcommissie: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5365"/>
                  <w:sz w:val="22"/>
                  <w:u w:val="single"/>
                </w:rPr>
                <w:t>Jeugd en Gezin</w:t>
              </w:r>
            </w:hyperlink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</w:rPr>
        <w:t>William Schrikker Groep Bulletin over gespecialiseerde jeugdzorg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ot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anwezigen namens petitieaanbieders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eter Kouwenberg, voorzitter Raad van Bestuur WSG</w:t>
        <w:br/>
        <w:t>- Janny Nab, directeur Jeugdbescherming WSG</w:t>
        <w:br/>
        <w:t>- Dennis Kragten, plv directeur Jeugdreclassering WSG</w:t>
        <w:br/>
        <w:t>- Jos Meulenbroek, directeur Externe Relaties WSG</w:t>
        <w:br/>
        <w:t>- Ad Veen, hoofd communicatie WSG</w:t>
        <w:br/>
        <w:t>- Paul Custers, Adviseur Public Affairs WSG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658177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8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Agendapunten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79"/>
        <w:gridCol w:w="8716"/>
      </w:tblGrid>
      <w:tr>
        <w:trPr/>
        <w:tc>
          <w:tcPr>
            <w:tcW w:w="2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7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erzoek om mogelijkheid tot aanbieden rapport m.b.t. gespecialiseerde jeugdzorg  </w:t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anwezigen namens petitieaanbieders: 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Peter Kouwenberg, voorzitter Raad van Bestuur WSG</w:t>
              <w:br/>
              <w:t>- Janny Nab, directeur Jeugdbescherming WSG</w:t>
              <w:br/>
              <w:t>- Dennis Kragten, plv directeur Jeugdreclassering WSG</w:t>
              <w:br/>
              <w:t>- Jos Meulenbroek, directeur Externe Relaties WSG</w:t>
              <w:br/>
              <w:t>- Ad Veen, hoofd communicatie WSG</w:t>
              <w:br/>
              <w:t>- Paul Custers, Adviseur Public Affairs WSG</w:t>
              <w:br/>
              <w:t> </w:t>
            </w:r>
          </w:p>
        </w:tc>
      </w:tr>
    </w:tbl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color w:val="005365"/>
            <w:sz w:val="22"/>
          </w:rPr>
          <w:t>http://www.tweedekamer.nl/vergaderingen/commissievergaderingen/per_commissie/details.jsp?parlisnummer=2009A03058&amp;dayofweek=&amp;his</w:t>
        </w:r>
      </w:hyperlink>
      <w:r>
        <w:rPr>
          <w:rFonts w:cs="Arial" w:ascii="Arial" w:hAnsi="Arial"/>
          <w:color w:val="000000"/>
          <w:sz w:val="22"/>
          <w:szCs w:val="22"/>
        </w:rPr>
        <w:t>=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333333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strike w:val="false"/>
      <w:dstrike w:val="false"/>
      <w:color w:val="0000FF"/>
      <w:u w:val="none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Iconopen">
    <w:name w:val="iconopen"/>
    <w:basedOn w:val="Standaardalinealettertype"/>
    <w:qFormat/>
    <w:rPr/>
  </w:style>
  <w:style w:type="character" w:styleId="HTMLDefinition">
    <w:name w:val="HTML Definition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/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sp.readspeaker.net/cgi-bin/tweedekamerrsone?customerid=1003379&amp;url=http://www.tweedekamer.nl/vergaderingen/commissievergaderingen/volgende_weken/details.jsp" TargetMode="External"/><Relationship Id="rId4" Type="http://schemas.openxmlformats.org/officeDocument/2006/relationships/hyperlink" Target="http://www.tweedekamer.nl/vergaderingen/commissievergaderingen/per_commissie/zalen.jsp?zaalcode=Y3" TargetMode="External"/><Relationship Id="rId5" Type="http://schemas.openxmlformats.org/officeDocument/2006/relationships/hyperlink" Target="http://www.tweedekamer.nl/vergaderingen/commissievergaderingen/per_commissie/commissieoverzicht.jsp?COMM=JG" TargetMode="External"/><Relationship Id="rId6" Type="http://schemas.openxmlformats.org/officeDocument/2006/relationships/hyperlink" Target="http://www.tweedekamer.nl/vergaderingen/commissievergaderingen/per_commissie/details.jsp?parlisnummer=2009A03058&amp;dayofweek=&amp;hi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7:07:00Z</dcterms:created>
  <dc:creator>Anja</dc:creator>
  <dc:description/>
  <cp:keywords/>
  <dc:language>en-US</dc:language>
  <cp:lastModifiedBy>Anja</cp:lastModifiedBy>
  <dcterms:modified xsi:type="dcterms:W3CDTF">2010-03-31T17:07:00Z</dcterms:modified>
  <cp:revision>2</cp:revision>
  <dc:subject/>
  <dc:title/>
</cp:coreProperties>
</file>