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Wijziging bepalingen Burgerl. Wetb. betreff. ondertoezichtstelling kinderen</w:t>
      </w:r>
    </w:p>
    <w:p>
      <w:pPr>
        <w:pStyle w:val="Normaalweb"/>
        <w:rPr/>
      </w:pPr>
      <w:r>
        <w:rPr/>
        <w:t>53ste Vergadering -19 Juli '55 2421</w:t>
      </w:r>
    </w:p>
    <w:p>
      <w:pPr>
        <w:pStyle w:val="Normaalweb"/>
        <w:rPr/>
      </w:pPr>
      <w:r>
        <w:rPr/>
        <w:t>Witteman</w:t>
      </w:r>
    </w:p>
    <w:p>
      <w:pPr>
        <w:pStyle w:val="Normaalweb"/>
        <w:rPr/>
      </w:pPr>
      <w:r>
        <w:rPr/>
        <w:t>53STE VERGADERING</w:t>
      </w:r>
    </w:p>
    <w:p>
      <w:pPr>
        <w:pStyle w:val="Normaalweb"/>
        <w:rPr/>
      </w:pPr>
      <w:r>
        <w:rPr/>
        <w:t>VERGADERING VAN DINSDAG 19 JULI 1955 (Bijeenroepingsuur 1.30 namiddag)</w:t>
      </w:r>
    </w:p>
    <w:p>
      <w:pPr>
        <w:pStyle w:val="Normaalweb"/>
        <w:rPr/>
      </w:pPr>
      <w:r>
        <w:rPr/>
        <w:t>Voorzitter: de heer Jonkman</w:t>
      </w:r>
    </w:p>
    <w:p>
      <w:pPr>
        <w:pStyle w:val="Normaalweb"/>
        <w:rPr/>
      </w:pPr>
      <w:r>
        <w:rPr/>
        <w:t>Tegenwoordig, met de Voorzitter, 35 leden, te weten: de heren Roebroek, Mertens, Kolff, Molenaar, Schipper, Louwes, Kropman, Teulings, Van Lieshout, Schuurmans, Van Velthoven, Derksen, Kraaijvanger, Regout, Witteman, Nij-kamp, Schermerhorn, mevrouw Verweyâ€”Jonker, de heren Kapteijn, Oosterhuis, Van Tilburg, De Vos van Steenwijk, Hellema, Algra, Vixseboxse, De Zwaan, Rip, Brandenburg, Van der Himst, De Dreu, Wendelaar, Diepenhorst, Cammel-beeck, Anema,</w:t>
      </w:r>
    </w:p>
    <w:p>
      <w:pPr>
        <w:pStyle w:val="Normaalweb"/>
        <w:rPr/>
      </w:pPr>
      <w:r>
        <w:rPr/>
        <w:t>en de heer Donker, Minister van Justitie, de heer Cals, Minister van Onderwijs, Kunsten en Wetenschappen, de heer Algera, Minister van Verkeer en Waterstaat, en de heer Van den Berge, Staatssecretaris van FinanciÃ«n.</w:t>
      </w:r>
    </w:p>
    <w:p>
      <w:pPr>
        <w:pStyle w:val="Normaalweb"/>
        <w:rPr/>
      </w:pPr>
      <w:r>
        <w:rPr/>
        <w:t>Aan de orde is de behandeling van het wetsontwerp Wijzi-ging van enige bepalingen van het Burgerlijk Wetboek en van het Wetboek van Burgerlijke Rechtsvordering betreffende de ondertoezichtstelling van kinderen (3583).</w:t>
      </w:r>
    </w:p>
    <w:p>
      <w:pPr>
        <w:pStyle w:val="Normaalweb"/>
        <w:rPr/>
      </w:pPr>
      <w:r>
        <w:rPr/>
        <w:t>De beraadslaging wordt geopend.</w:t>
      </w:r>
    </w:p>
    <w:p>
      <w:pPr>
        <w:pStyle w:val="Normaalweb"/>
        <w:rPr/>
      </w:pPr>
      <w:r>
        <w:rPr/>
        <w:t>De heer Witteman: Mijnheer de Voorzitter! Er is, geloof ik, geen aanleiding over dit wetsontwerp breedvoerige beschou-wingen te houden. Het wetsontwerp is eenvoudig van opzet en beperkt van strekking; het wil een reeds gegroeide toestand, namelijk de buitenhuisverpleging van kinderen, legaliseren en het wil deze toestand in zoverre verbeteren, dat de kinder-rechter wordt ingeschakeld en â€” wat belangrijker is â€” dat de duur van de buitenhuisverpleging wordt beperkt tot twee jaar. Er was namelijk een toestand ontstaan â€” ik mag daarvoor verwijzen naar de mijns inziens uitstekende Memorie van Ant-woord â€”, dat de ondertoezichtstelling door deze onbeperkte buitenhuisplaatsing zoveel aantrekkelijker werd dan wat ik zou willen noemen de normale voogdij van verenigingen, dat ook in gevallen, die eigenlijk aangewezen waren voor ontzetting en ontheffing, de ondertoezichtstelling gekozen werd. Zo ontstond een tussenvorm tussen de ondertoezichtstelling, zoals deze volgens de wet van 1921 in oorsprong was opgezet, namelijk het kind laten in het gezin, en de ontzetting, waarbij het kind uit het gezin wordt verwijderd. Nu behoeft men op zich zelf tegen tussenvormen geen be-zwaar te hebben, want eigenlijk was de ondertoezichtstelling zelf al een tussenvorm. Het recht ontwikkelt zich nu eenmaal en de wetten moeten zich aanpassen aan de omstandigheden. Maar tegen deze tussenvorm was toch wel een bezwaar, het bezwaar namelijk, dat de voogdijverenigingen eigenlijk werden teruggedrongen en de Overheid door middel van de persoon van de kinderrechter voogdij ging uitoefenen. Terecht heeft nu de Minister door dit wetsontwerp aan deze ontwikkeling een zeker halt toegeroepen. Dat kon de Minister doen, omdat door de verbetering van de gewone verenigingsvoogdij â€” ik bedoel ruimere subsidiÃ«ring en het aantrekken van meer deskundige krachten, inspecteurs en inspectrices â€” er langzamerhand toch wel contact was gekomen met de ouders van de betrokken kinderen, meer dan vroeger in de praktijk het geval was. Daar-mee vermindert dus het bezwaar, dat de rechters en ook de voogdijraden hebben tegen de ontzetting, namelijk het bezwaar, dat hierin bestond, dat de band tussen kinderen en ouders finaal werd afgekapt.</w:t>
      </w:r>
    </w:p>
    <w:p>
      <w:pPr>
        <w:pStyle w:val="Normaalweb"/>
        <w:rPr/>
      </w:pPr>
      <w:r>
        <w:rPr/>
        <w:t>De verdienste nu van het wetsontwerp is, dat de ondertoe-zichtstelling meer aan haar oorspronkelijke opzet gaat bcant-woorden. Het is niet de gezinsvoogd, maar de kinderrechter, die de buitenhuisplaatsing beveelt, terwijl de duur wordt beperkt tot twee jaar. Nu was men tijdens de behandeling, het eerst in de commissie uit de Tweede Kamer, van mening, dat de opzet van het wets-ontwerp toch wat te stroef was. Er is gewezen op het belang, dat er kan zijn om die termijn van twee jaar iets te verlengen, met het oog op een reeds aangevangen opleiding. De Minister heeft dat toegegeven en is gekomen met een Nota van Wijzi-gingen op dit punt. Later, bij de mondelinge behandeling, zijn er nog andere aanvullingen gekomen. Men kwam in de eerste plaats met het belang, dat er kan zijn, om de duur wat te ver-lengen met het oog op een reeds aangevangen medische be-handeling. Daarvan is een amendement gemaakt en tenslotte is nog bij amendement in de wet gekomen de mogelijkheid, dat de ouders zelf, maar dan natuurlijk niet tegen de wil van de gezinsvoogd, tot de conclusie komen, dat het kind beter tijde-lijk buitenshuis kan verblijven. Ik acht dit inderdaad ook een verbetering, omdat hierdoor ook gedemonstreerd is, dat zelfs tijdens de gezinsvoogdij de ouders een zeker gezag, een zekere verantwoordelijkheid houden. Het zijn dus alle verbeteringen van het oorspronke-1 ijle wetsontwerp. De eerste is afkomstig van de Kamercommissie en is door de Minister overgenomen. De twee andere zijn voortgekomen uit amendementen vanuit de Kamer. Die amendementen droegen de ondertekening van vijf namen, waarvan mejuffrouw Zeelenberg de eerste is. Of men nu zover moet gaan als in ons eindverslag in de laatste alinea wordt gesteld, namelijk dat â€žzeer vele leden" zich aansloten bij het in de eerste alinea ge-stelde en met name hulde brachten aan het lid der Tweede Kamer mejuffrouw Zeelenberg voor de door haar ingediende amendementen, vraag ik mij een ogenblik af. Ik geloof niet, dat dat gebruikelijk is, en ik geloof ook niet, dat het aanbeveling verdient dit zo te stellen. Tenslotte is dit amendement door vijf leden, afkomstig uit verschillende partijen, ondertekend. Naar mijn mening is het niet nodig, hiervoor speciale hulde te betuigen, maar als er dan toch hulde gebracht moet worden, zou ik er meer voor gevoelen aan de Minister hulde te brengen voor het wetsontwerp, de Minister, die in zake de kinderbe-scherming altijd zoveel initiatief ontplooit en die daarvoor warme belangstelling heeft, en ook hulde te brengen aan de Afdeling VII van zijn Departement. Tenslotte nog een opmerking van taalkundige aard. In het nieuwvoorgestelde artikel 372/; vindt men onder de letters b en c twee keer deze woordkeuze:</w:t>
      </w:r>
    </w:p>
    <w:p>
      <w:pPr>
        <w:pStyle w:val="Normaalweb"/>
        <w:rPr/>
      </w:pPr>
      <w:r>
        <w:rPr/>
        <w:t>â€žindien de verlenging bepaaldelijk ter wille van de voort-zetting van een aangevangen behandeling van medische aard noodzakelijk is.".</w:t>
      </w:r>
    </w:p>
    <w:p>
      <w:pPr>
        <w:pStyle w:val="Normaalweb"/>
        <w:rPr/>
      </w:pPr>
      <w:r>
        <w:rPr/>
        <w:t>Het gaat voor mij dus om de koppeling van de woorden â€žbepaaldelijk</w:t>
      </w:r>
    </w:p>
    <w:p>
      <w:pPr>
        <w:pStyle w:val="Normaalweb"/>
        <w:rPr/>
      </w:pPr>
      <w:r>
        <w:rPr/>
        <w:t>noodzakelijk", die in artikel 372 zowel onder b als onder c voorkomen. Ik acht dit bepaald geen taaiverrijking. Ik neem er vrede mee, dat men de wetstaal wil moderniseren, maar dan moet men dat liever doen met woorden, aan de spreektaal ont-leend, en niet met nieuwe stadhuiswoorden. Maar afgezien daarvan vraag ik mij af, of dit een verbetering van de tekst is, en dan acht ik het dit bepaald niet. Als er staat, dat iets â€žbe-paaldelijk noodzakelijk" is ter wille van de voortzetting van een aangevangen opleiding, dan is het woord â€žbepaaldelijk" zelfs overbodig. Ik zou zelfs willen zeggen: eigenlijk onzin. Als iets noodzakelijk is, kan het niet mÃ©Ã©r noodzakelijk worden of bepaald noodzakelijk. Ik acht dit een verarming van onze taal; het is een uiting van vrees, dat de woorden van die taal niet krachtig genoeg zijn om haar bedoeling uit te drukken. Ik hoop in elk geval, dat de Minister op deze weg niet zal voortgaan.</w:t>
      </w:r>
    </w:p>
    <w:p>
      <w:pPr>
        <w:pStyle w:val="Normaalweb"/>
        <w:rPr/>
      </w:pPr>
      <w:r>
        <w:rPr/>
        <w:t>Deel II Zitting 1954â€”1955</w:t>
      </w:r>
    </w:p>
    <w:p>
      <w:pPr>
        <w:pStyle w:val="Normaalweb"/>
        <w:rPr/>
      </w:pPr>
      <w:r>
        <w:rPr/>
        <w:t>EERSTE KAMER</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8:00Z</dcterms:created>
  <dc:creator>Boeh!!</dc:creator>
  <dc:description/>
  <cp:keywords/>
  <dc:language>en-US</dc:language>
  <cp:lastModifiedBy>Boeh!!</cp:lastModifiedBy>
  <dcterms:modified xsi:type="dcterms:W3CDTF">2014-02-27T13:09:00Z</dcterms:modified>
  <cp:revision>3</cp:revision>
  <dc:subject/>
  <dc:title/>
</cp:coreProperties>
</file>