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w:t>
      </w:r>
    </w:p>
    <w:p>
      <w:pPr>
        <w:pStyle w:val="Normaalweb"/>
        <w:rPr/>
      </w:pPr>
      <w:r>
        <w:rPr/>
        <w:t>60ste vergadering -25 april '</w:t>
      </w:r>
    </w:p>
    <w:p>
      <w:pPr>
        <w:pStyle w:val="Normaalweb"/>
        <w:rPr/>
      </w:pPr>
      <w:r>
        <w:rPr/>
        <w:t>61</w:t>
      </w:r>
    </w:p>
    <w:p>
      <w:pPr>
        <w:pStyle w:val="Normaalweb"/>
        <w:rPr/>
      </w:pPr>
      <w:r>
        <w:rPr/>
        <w:t>959</w:t>
      </w:r>
    </w:p>
    <w:p>
      <w:pPr>
        <w:pStyle w:val="Normaalweb"/>
        <w:rPr/>
      </w:pPr>
      <w:r>
        <w:rPr/>
        <w:t>60STE VERGADERING</w:t>
      </w:r>
    </w:p>
    <w:p>
      <w:pPr>
        <w:pStyle w:val="Normaalweb"/>
        <w:rPr/>
      </w:pPr>
      <w:r>
        <w:rPr/>
        <w:t>VERGADERING VAN DINSDAG 25 APRIL 1961 (Bijeenroepingsuur 1 namiddag)</w:t>
      </w:r>
    </w:p>
    <w:p>
      <w:pPr>
        <w:pStyle w:val="Normaalweb"/>
        <w:rPr/>
      </w:pPr>
      <w:r>
        <w:rPr/>
        <w:t>Ingekomen stukken, waaronder een missive van de voor-zitter van de Parlementaire Missie naar Nederlands Nieuw-Guinea. â€” Benoeming van en verslag uitge-bracht door de commissie tot onderzoek van de gc-loofsbrief, met bijbehorende stukken, van het nieuw-benoemde lid der Kamer, de heer B. J. van Buel. â€” BeÃ«diging en toelating van de heer B. J. van Buel. â€” Mededeling van de benoeming van voorzitters van bij-zondere commissies. â€” Regeling van de werkzaam-heden. â€” Behandeling van de wetsontwerpen: Her-ziening van het kinderstrafprocesrecht; Vaststelling van een nieuwe Beginselenwet voor de kinderbescherming en daarmede verband houdende wijzigingen in het Bur-gerlijk Wetboek. â€” Aanneming van wetsontwerpen. â€”â€¢ Regeling van de werkzaamheden.</w:t>
      </w:r>
    </w:p>
    <w:p>
      <w:pPr>
        <w:pStyle w:val="Normaalweb"/>
        <w:rPr/>
      </w:pPr>
      <w:r>
        <w:rPr/>
        <w:t>Voorzitter: de heer Kortenhorst</w:t>
      </w:r>
    </w:p>
    <w:p>
      <w:pPr>
        <w:pStyle w:val="Normaalweb"/>
        <w:rPr/>
      </w:pPr>
      <w:r>
        <w:rPr/>
        <w:t>Tegenwoordig zijn 121 leden, te weten: de heren Kortenhorst, Van der Zanden, Van Dongen, Van den Tempel, De Ruiter, Nederhorst, Kleijwegt, Kranenburg, Ruygers, Van Dijk, Meulink, Van Meel, Van Eijsden, Bie-wenga, Van Lier, Van Eibergen, De Vreeze, Blom, Westerhout, Reehorst, Vrolijk, Versteeg, Burger, Wierda, De Kadt, jonk-vrouwe Wttewaall van Stoetwecen, de heren Venverloo, Couzy, Albering, Baart, Suurhoff, Bruins Slot, Fransscn, Scheps, Schouwenaar, Schurer, Baeten, Zwanikken, mejuffrouw Kok, de heren Lucas, Bommer, Van Rijckevorsel, Aantjes, Van Doorn, Vermooten, Schagen, mejuffrouw Schilthuis, de heren Egas, Van der Ploeg, mejuffrouw Knol, de heren Kleisterlee, Berger, mejuffrouw Nolte, de heren Koersen, Van Bennekom, Janssen, Andriessen, mevrouw De Roos-Oudeseest, de heren Bogaers, Tans, mejuffrouw Lemaire, de heren Oud, Lamberts, Verhoef, Korteweg, Corver, Brouwer, B. P. van der Veen, Moorman, Laan, Welter, Ritmeester, mejuffrouw De Vink, de heren Visser, Vermeer, Van Koeverden, Van der Goes van Naters, Van Helvoort, Van de Wetering, Berkhouwer, Cor-nelissen, Den Hartog, Biesheuvel, Van Leeuwen, Assmann, Engelbertink, Van der Mei, Stokman, Tilanus, Mellcma, Die-penhorst, mevrouw Van Someren-Downer, de heren Van den Heuvel, Van Vliet, Mulders, Kodde, Roolvink, mevrouw Tel-legen-Veldstra, de heren Van Gelder, VredelinÂ», Willems, J. M. Peters, Lankhorst, Bakker, Verkerk, Beernink, Posthu-mus, Van der Peijl, Geertsema, Van Dis, Daams, Roemers, mevrouw Kuiper-Struyk, de heren De Kort, Peschar. mejuf-Irouw Ten Broecke Hoekstra, de heren Kikkert, Den Uyl, Van Buel, Van Nierop, Maenen,</w:t>
      </w:r>
    </w:p>
    <w:p>
      <w:pPr>
        <w:pStyle w:val="Normaalweb"/>
        <w:rPr/>
      </w:pPr>
      <w:r>
        <w:rPr/>
        <w:t>en de heer Beerman, Minister van Justitie, en de heer Lampe, Gevolmachtigd Minister van de Nederlandse Antillen.</w:t>
      </w:r>
    </w:p>
    <w:p>
      <w:pPr>
        <w:pStyle w:val="Normaalweb"/>
        <w:rPr/>
      </w:pPr>
      <w:r>
        <w:rPr/>
        <w:t>De Voorzitter: Ik deel aan de Kamer mede, dat zijn inge-komen: 1. berichten van leden, die verhinderd zijn de vergadering bij te wonen: van de heer Schuijt, wegens het bijwonen van een commis-sievergadering van het Europese Parlement te Rome, ook de volgende dagen van deze week;</w:t>
      </w:r>
    </w:p>
    <w:p>
      <w:pPr>
        <w:pStyle w:val="Normaalweb"/>
        <w:rPr/>
      </w:pPr>
      <w:r>
        <w:rPr/>
        <w:t>Deel I Zitting 1960â€”1961</w:t>
      </w:r>
    </w:p>
    <w:p>
      <w:pPr>
        <w:pStyle w:val="Normaalweb"/>
        <w:rPr/>
      </w:pPr>
      <w:r>
        <w:rPr/>
        <w:t>Voorzitter e.a. van de heer Zcgcring Hadders, wegens ambtsbezigheden elders; van mevrouw Heroma-Meilink en de heer Van Lienden, wegens werkzaamheden elders; van mevrouw Stoffels-van Haaften en de heren Fens, Schmal, Patijn, W. J. G. Peters en Vondeling, wegens het bij-wonen van vergaderingen van de Raad van Europa; van de heer Van Thiel.</w:t>
      </w:r>
    </w:p>
    <w:p>
      <w:pPr>
        <w:pStyle w:val="Normaalweb"/>
        <w:rPr/>
      </w:pPr>
      <w:r>
        <w:rPr/>
        <w:t>Deze berichten worden voor kennisgeving aangenomen;</w:t>
      </w:r>
    </w:p>
    <w:p>
      <w:pPr>
        <w:pStyle w:val="Normaalweb"/>
        <w:rPr/>
      </w:pPr>
      <w:r>
        <w:rPr/>
        <w:t>2". een missive van de voorzitter van het Centraal Stem-hureau voor de verkiezing van de leden van de Tweede Kamer der Staten-Generaal, houdende mededeling, dat de heer B. J. van Buel, te Oss, heeft bericht, dat hij zijn benoe-ming aanneemt. Dit stuk zal worden gesteld in handen van de com-missie voor het onderzoek van de geloofsbrief van de heer Van Buel.</w:t>
      </w:r>
    </w:p>
    <w:p>
      <w:pPr>
        <w:pStyle w:val="Normaalweb"/>
        <w:rPr/>
      </w:pPr>
      <w:r>
        <w:rPr/>
        <w:t>3Â°. de geloofsbrief, met bijbehorende stukken, van het nieuwbenoemde lid der Kamer de heer B. J. van Buel. Deze stukken zullen worden gesteld in handen van een commissie van vijf leden, waartoe ik benoem de heren Van Vliet, Blom, Van Dijk, Diepenhorst en Meulink.</w:t>
      </w:r>
    </w:p>
    <w:p>
      <w:pPr>
        <w:pStyle w:val="Normaalweb"/>
        <w:rPr/>
      </w:pPr>
      <w:r>
        <w:rPr/>
        <w:t>Het is mij gebleken, dat de leden van deze commissie reeds tevoren kennis hebben genomen van de in haar handen ge-stelde stukken en dat de commissie gereed is haar rapport uit te brengen.</w:t>
      </w:r>
    </w:p>
    <w:p>
      <w:pPr>
        <w:pStyle w:val="Normaalweb"/>
        <w:rPr/>
      </w:pPr>
      <w:r>
        <w:rPr/>
        <w:t>Ik geef het woord aan de heer Van Vliet, tot het uitbrengen van verslag door de commissie voor het onderzoek van de ge-loofsbrief van de heer Van Buel.</w:t>
      </w:r>
    </w:p>
    <w:p>
      <w:pPr>
        <w:pStyle w:val="Normaalweb"/>
        <w:rPr/>
      </w:pPr>
      <w:r>
        <w:rPr/>
        <w:t>De heer Van Vliet, voorzitter der commissie: De commissie voor het onderzoek van de geloofsbrief, met bijbehorende stuk-ken, van de heer B. J. van Buel, te Oss, heeft de eer het na-volgende te rapporteren: De inbonden geloofsbrief bestaat uit de bij de Kieswet voorgeschreven stukken, namelijk de aan de benoemde door de voorzitter van het Centraal Stembureau voor de verkiezing van de leden van de Tweede Kamer der Staten-Generaal ge-zonden kennisgeving van de benoeming tot lid der Kamer en het door die voorzitter aan de benoemde gezonden bericht van ontvangst zijner mededeling, dat hij zijn benoeming aanneemt. In handen van de commissie zijn behalve de geloofsbrief gesteld de volgende missives van de voorzitter van het Cen-traal Stembureau: a. een, gedagtekend 23 februari 1961, ten geleide van een afschrift van zijn besluit van die datum, waarbij in de vaca-ture, ontstaan ten gevolge van het ontslag nemen van het lid der Kamer, de heer C. P. M. Romme, als zodanig wordt be-noemd verklaard de heer H. B. J. Witte, te Eindhoven; b. een, gedagtekend 14 maart 1961, houdende mededeling, dat de heer H. B. J. Witte, te Eindhoven, zijn benoeming niet aanneemt, en ten geleide van een afschrift van zijn besluit van die datum, houdende benoeming van de heer G. M. J. Veld-kamp, te 's-Gravenhace; c. een, gedagtekend 11 april 1961, houdende mededeling, dat de heer G. M. J. Veldkamp, te 's-Gravenhage. zijn be-noeming niet aanneemt, en ten geleide van een afschrift van zijn besluit van die datum, houdende benoeming van de heer B. J. van Buel, te Oss; d. een, gedagtekend 20 april 1961, houdende mededeling, dat de heer B. J. van Buel, te Oss, heeft bericht, dat hij dijn benoeming aanneemt.</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4:00Z</dcterms:created>
  <dc:creator>Boeh!!</dc:creator>
  <dc:description/>
  <cp:keywords/>
  <dc:language>en-US</dc:language>
  <cp:lastModifiedBy>Boeh!!</cp:lastModifiedBy>
  <dcterms:modified xsi:type="dcterms:W3CDTF">2014-02-27T14:04:00Z</dcterms:modified>
  <cp:revision>3</cp:revision>
  <dc:subject/>
  <dc:title/>
</cp:coreProperties>
</file>