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 bekent ontucht met vijf pleegkind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S - Een 41-jarige man uit het Brabantse Bakel heeft vrijdag bekend ontucht te hebben gepleegd met vijf pleegkinderen. De man was pleegvader bij d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Willem Schrikker Groep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n zorgde voor door de rechter uit huis geplaatste kinderen. Hij bekende ook kinderporno te hebben vervaardig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De man heeft de kinderen misbruikt tussen 1997 en 2006. De kinderen waren toen tussen de 6 en 13 jaar ou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De verdachte werd vrijdag voorgeleid aan de rechter-commissaris. Hij zit in voorlopige hechtenis. De man werkt mee aan het onderzoek, zei de woordvoerd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De </w:t>
            </w:r>
            <w:r>
              <w:rPr>
                <w:rFonts w:cs="Arial" w:ascii="Arial" w:hAnsi="Arial"/>
                <w:color w:val="000000"/>
                <w:u w:val="single"/>
              </w:rPr>
              <w:t>Willem Schrikker Groep</w:t>
            </w:r>
            <w:r>
              <w:rPr>
                <w:rFonts w:cs="Arial" w:ascii="Arial" w:hAnsi="Arial"/>
                <w:color w:val="000000"/>
              </w:rPr>
              <w:t xml:space="preserve">, een instelling voor jeugdbescherming en pleegzorg, had de politie ingeschakeld naar aanleiding van signalen over mogelijk misbruik door de ma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 w:tgtFrame="_top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5"/>
                </w:rPr>
                <w:t>http://www.telegraaf.nl/binnenland/54195231/Man_bekent_ontucht_met_vijf_pleegkinderen.html?p=1,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54195231/Man_bekent_ontucht_met_vijf_pleegkinderen.html?p=1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37:00Z</dcterms:created>
  <dc:creator>Anja</dc:creator>
  <dc:description/>
  <cp:keywords/>
  <dc:language>en-US</dc:language>
  <cp:lastModifiedBy>Anja</cp:lastModifiedBy>
  <dcterms:modified xsi:type="dcterms:W3CDTF">2010-04-03T11:37:00Z</dcterms:modified>
  <cp:revision>3</cp:revision>
  <dc:subject/>
  <dc:title/>
</cp:coreProperties>
</file>