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rStyle w:val="StrongEmphasis"/>
        </w:rPr>
        <w:t>"Zwakbegaafden misbruikt door slimme criminelen"</w:t>
      </w:r>
    </w:p>
    <w:p>
      <w:pPr>
        <w:pStyle w:val="Normal"/>
        <w:rPr/>
      </w:pPr>
      <w:r>
        <w:rPr/>
        <w:t>31/01/09, 22u18</w:t>
      </w:r>
    </w:p>
    <w:p>
      <w:pPr>
        <w:pStyle w:val="Normaalweb"/>
        <w:rPr/>
      </w:pPr>
      <w:r>
        <w:rPr/>
        <w:t>Steeds vaker worden zwakbegaafde Nederlandse jongeren opgepakt omdat ze misdrijven plegen in opdracht van slimmere criminelen. Dat vraagt om een onderzoek, zei de Nederlander Erik Akerboom van de Raad van Hoofdcommissarissen.</w:t>
        <w:br/>
        <w:br/>
      </w:r>
      <w:r>
        <w:rPr>
          <w:rStyle w:val="StrongEmphasis"/>
        </w:rPr>
        <w:t>Verkeerd?</w:t>
      </w:r>
      <w:r>
        <w:rPr/>
        <w:br/>
        <w:t>Jongeren met een lager denkniveau duiken vaker op in jeugdbendes. Ze zouden door de leider van die groep worden ingezet voor onder meer diefstal en bedreiging. De politie zou ze eenvoudig op het spoor komen omdat ze niet doorhebben dat ze iets strafbaars doen.</w:t>
        <w:br/>
        <w:br/>
      </w:r>
      <w:r>
        <w:rPr>
          <w:rStyle w:val="StrongEmphasis"/>
        </w:rPr>
        <w:t>Extra kwetsbaar</w:t>
      </w:r>
      <w:r>
        <w:rPr/>
        <w:br/>
        <w:t>Volgens Akerboom zijn zwakbegaafde kinderen extra kwetsbaar en willen ze graag ergens bijhoren. "Daar wordt dan ook misbruik van gemaakt door ze klusjes te laten verrichten", zegt Akerboom. Ze zouden zelfs speciaal voor dergelijke doeleinden een groep worden binnengehaald.</w:t>
        <w:br/>
        <w:br/>
      </w:r>
      <w:r>
        <w:rPr>
          <w:rStyle w:val="StrongEmphasis"/>
        </w:rPr>
        <w:t>Gevangenis</w:t>
      </w:r>
      <w:r>
        <w:rPr/>
        <w:br/>
        <w:t xml:space="preserve">De jeugdreclassering stelt in RTL Nieuws dat het onacceptabel is dat veel zwakbegaafde jongeren die strafbaar handelen in een gewone gevangenis belanden. Door hun beperkte geestelijke vermogens begrijpen ze vaak niets van zo'n celstraf. </w:t>
        <w:br/>
        <w:br/>
        <w:t>Bovendien werkt die straf vaak averechts, zegt de William Schrikker Groep, de jeugdreclassering voor kinderen met een handicap. Ze zouden tijdens hun detentie namelijk verkeerd gedrag kopiëren van andere criminele jongeren. (novum/edp)</w:t>
      </w:r>
    </w:p>
    <w:p>
      <w:pPr>
        <w:pStyle w:val="Normaalweb"/>
        <w:rPr/>
      </w:pPr>
      <w:hyperlink r:id="rId2">
        <w:r>
          <w:rPr>
            <w:rStyle w:val="InternetLink"/>
            <w:color w:val="005365"/>
          </w:rPr>
          <w:t>http://www.demorgen.be/dm/nl/990/Buitenland/article/detail/656828/2009/01/31/Zwakbegaafden-misbruikt-door-slimme-criminelen.dhtml</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morgen.be/dm/nl/990/Buitenland/article/detail/656828/2009/01/31/Zwakbegaafden-misbruikt-door-slimme-criminelen.d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7:07:00Z</dcterms:created>
  <dc:creator>Mopske</dc:creator>
  <dc:description/>
  <cp:keywords/>
  <dc:language>en-US</dc:language>
  <cp:lastModifiedBy>Mopske</cp:lastModifiedBy>
  <dcterms:modified xsi:type="dcterms:W3CDTF">2013-09-23T17:08:00Z</dcterms:modified>
  <cp:revision>3</cp:revision>
  <dc:subject/>
  <dc:title/>
</cp:coreProperties>
</file>