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Chapeau1"/>
          <w:rFonts w:cs="Arial" w:ascii="Arial" w:hAnsi="Arial"/>
          <w:b/>
          <w:bCs/>
          <w:i/>
          <w:iCs/>
          <w:sz w:val="22"/>
          <w:szCs w:val="22"/>
        </w:rPr>
        <w:t>Jeugdzorg</w:t>
      </w:r>
      <w:r>
        <w:rPr>
          <w:rStyle w:val="StrongEmphasis"/>
          <w:rFonts w:cs="Arial" w:ascii="Arial" w:hAnsi="Arial"/>
          <w:i/>
          <w:iCs/>
          <w:sz w:val="22"/>
          <w:szCs w:val="22"/>
        </w:rPr>
        <w:t xml:space="preserve"> </w:t>
      </w:r>
      <w:r>
        <w:rPr>
          <w:rStyle w:val="Chapeau2"/>
          <w:rFonts w:cs="Arial" w:ascii="Arial" w:hAnsi="Arial"/>
          <w:b/>
          <w:bCs/>
          <w:i/>
          <w:iCs/>
          <w:sz w:val="22"/>
          <w:szCs w:val="22"/>
        </w:rPr>
        <w:t>Is extra geld wel de oplossing?</w:t>
      </w:r>
      <w:r>
        <w:rPr>
          <w:rStyle w:val="StrongEmphasis"/>
          <w:rFonts w:cs="Arial" w:ascii="Arial" w:hAnsi="Arial"/>
          <w:i/>
          <w:iCs/>
          <w:sz w:val="22"/>
          <w:szCs w:val="22"/>
        </w:rPr>
        <w:t xml:space="preserve"> </w:t>
      </w:r>
    </w:p>
    <w:p>
      <w:pPr>
        <w:pStyle w:val="Heading1"/>
        <w:rPr>
          <w:rFonts w:ascii="Arial" w:hAnsi="Arial" w:cs="Arial"/>
        </w:rPr>
      </w:pPr>
      <w:r>
        <w:rPr>
          <w:rFonts w:cs="Arial" w:ascii="Arial" w:hAnsi="Arial"/>
          <w:sz w:val="24"/>
          <w:szCs w:val="24"/>
        </w:rPr>
        <w:t>En de jackpot gaat naar... de wachtlijsten in de jeugdzorg</w:t>
      </w:r>
    </w:p>
    <w:p>
      <w:pPr>
        <w:pStyle w:val="Normaalweb"/>
        <w:rPr>
          <w:rFonts w:ascii="Arial" w:hAnsi="Arial" w:cs="Arial"/>
          <w:sz w:val="22"/>
          <w:szCs w:val="22"/>
        </w:rPr>
      </w:pPr>
      <w:r>
        <w:rPr>
          <w:rStyle w:val="Datumnieuws"/>
          <w:rFonts w:cs="Arial" w:ascii="Arial" w:hAnsi="Arial"/>
          <w:sz w:val="22"/>
          <w:szCs w:val="22"/>
        </w:rPr>
        <w:t>Door: Dirk Jacob Nieuwboer</w:t>
      </w:r>
    </w:p>
    <w:p>
      <w:pPr>
        <w:pStyle w:val="Normaalweb"/>
        <w:rPr>
          <w:rFonts w:ascii="Arial" w:hAnsi="Arial" w:cs="Arial"/>
          <w:sz w:val="22"/>
          <w:szCs w:val="22"/>
        </w:rPr>
      </w:pPr>
      <w:r>
        <w:rPr>
          <w:rFonts w:cs="Arial" w:ascii="Arial" w:hAnsi="Arial"/>
          <w:sz w:val="22"/>
          <w:szCs w:val="22"/>
        </w:rPr>
        <w:br/>
      </w:r>
      <w:r>
        <w:rPr>
          <w:rStyle w:val="Datumnieuws"/>
          <w:rFonts w:cs="Arial" w:ascii="Arial" w:hAnsi="Arial"/>
          <w:sz w:val="22"/>
          <w:szCs w:val="22"/>
        </w:rPr>
        <w:t>Gepubliceerd: dinsdag 31 juli 2007 23:35</w:t>
      </w:r>
      <w:r>
        <w:rPr>
          <w:rFonts w:cs="Arial" w:ascii="Arial" w:hAnsi="Arial"/>
          <w:sz w:val="22"/>
          <w:szCs w:val="22"/>
        </w:rPr>
        <w:br/>
      </w:r>
      <w:r>
        <w:rPr>
          <w:rStyle w:val="Datumnieuws"/>
          <w:rFonts w:cs="Arial" w:ascii="Arial" w:hAnsi="Arial"/>
          <w:sz w:val="22"/>
          <w:szCs w:val="22"/>
        </w:rPr>
        <w:t>Update: dinsdag 31 juli 2007 23:36</w:t>
      </w:r>
    </w:p>
    <w:p>
      <w:pPr>
        <w:pStyle w:val="Normaalweb"/>
        <w:rPr>
          <w:rFonts w:ascii="Arial" w:hAnsi="Arial" w:cs="Arial"/>
          <w:sz w:val="22"/>
          <w:szCs w:val="22"/>
        </w:rPr>
      </w:pPr>
      <w:r>
        <w:rPr>
          <w:rFonts w:cs="Arial" w:ascii="Arial" w:hAnsi="Arial"/>
          <w:sz w:val="22"/>
          <w:szCs w:val="22"/>
        </w:rPr>
        <w:t> </w:t>
      </w:r>
    </w:p>
    <w:p>
      <w:pPr>
        <w:pStyle w:val="First"/>
        <w:rPr>
          <w:rFonts w:ascii="Arial" w:hAnsi="Arial" w:cs="Arial"/>
          <w:sz w:val="22"/>
          <w:szCs w:val="22"/>
        </w:rPr>
      </w:pPr>
      <w:r>
        <w:rPr>
          <w:rFonts w:cs="Arial" w:ascii="Arial" w:hAnsi="Arial"/>
          <w:sz w:val="22"/>
          <w:szCs w:val="22"/>
        </w:rPr>
        <w:t>De jeugdzorg wil extra miljoenen om de wachtlijsten weg te werken. Alweer. Of kan het misschien ook anders? ‘Sommige problemen los je niet op met meer geld.’</w:t>
      </w:r>
    </w:p>
    <w:p>
      <w:pPr>
        <w:pStyle w:val="First"/>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35 miljoen gulden. 60 miljoen gulden. 100 miljoen euro. 40 miljoen euro. Het lijkt wel de superjackpot in een loterij. Al tien jaar lang wordt hij uitgereikt door telkens weer nieuwe bewindspersonen. De gelukkige ontvanger: de wachtlijsten in de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ien jaar lang wachtlijsten. Tien jaar lang extra geld. Eigenlijk is er maar één ding veranderd in die tijd. Guldens werden euro’s. Maar verder deden Erica Terpsta, Margot Vliegenthart, Clemènce Ross-Van Dorp en André Rouvoet allemaal precies hetzelfde: ze gaven miljoenen weg om de wachtlijsten weg te wer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ok in Den Haag zien ze dat er iets niet goed gaat. De Tweede Kamer gaat onderzoeken waarom die wachtlijsten ondanks die miljoenen toch maar niet verdwijnen. Maar ondertussen trekt de sector alweer aan de bel. Vorige week vroegen de jeugdzorginstellingen nog om 23 miljoen euro om de extra vraag aan te kunn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t>
      </w:r>
      <w:r>
        <w:rPr>
          <w:rFonts w:cs="Arial" w:ascii="Arial" w:hAnsi="Arial"/>
          <w:sz w:val="22"/>
          <w:szCs w:val="22"/>
        </w:rPr>
        <w:t>Wij zitten daar zelf ook wel mee’, zegt Mark Bent verontschuldigend. De bestuursvoorzitter van Jeugdzorgorganisatie Spirit beseft dat het imago van de instellingen niet al te best is. Altijd maar die wachtlijsten, altijd maar meer geld. ‘Maar ja, wij hebben niet zelf bedacht dat er meer cliënten moeten kom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probleem is simpel, vindt Bent. Er komen gewoon ieder jaar weer meer aanmeldingen bij. Door campagnes tegen kindermishandeling bijvoorbeeld. Of door programma’s over opvoeding. En door alle aandacht voor de jeugdzorg kloppen ouders steeds vaker aan. De politiek weet dat, wil dat ook, maar komt niet met genoeg geld over de brug.</w:t>
      </w:r>
    </w:p>
    <w:p>
      <w:pPr>
        <w:pStyle w:val="Normaalweb"/>
        <w:rPr>
          <w:rFonts w:ascii="Arial" w:hAnsi="Arial" w:cs="Arial"/>
          <w:sz w:val="22"/>
          <w:szCs w:val="22"/>
        </w:rPr>
      </w:pPr>
      <w:r>
        <w:rPr>
          <w:rFonts w:cs="Arial" w:ascii="Arial" w:hAnsi="Arial"/>
          <w:sz w:val="22"/>
          <w:szCs w:val="22"/>
        </w:rPr>
        <w:t>‘</w:t>
      </w:r>
      <w:r>
        <w:rPr>
          <w:rFonts w:cs="Arial" w:ascii="Arial" w:hAnsi="Arial"/>
          <w:sz w:val="22"/>
          <w:szCs w:val="22"/>
        </w:rPr>
        <w:t>Als een winkel iedere dag honderd extra klanten krijgt’, zegt Bent, ‘dan zorg je er toch ook voor dat de schappen vaker worden gevuld?’ Er moet dus gewoon meer geld bij. Niet iedere keer een beetje, maar in één keer een goeie klap. ‘Structureel 150 miljoen euro erbij’, geeft hij Den Haag een voorze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t>
      </w:r>
      <w:r>
        <w:rPr>
          <w:rFonts w:cs="Arial" w:ascii="Arial" w:hAnsi="Arial"/>
          <w:sz w:val="22"/>
          <w:szCs w:val="22"/>
        </w:rPr>
        <w:t>Het is altijd weer hetzelfde liedje’, reageert Karel Diephuis. ‘We steken al jaren onze hand uit. De hele sector bestaat uit leidinggevenden die vragen om meer geld. En het wordt door Den Haag nog beloond oo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iephuis spreekt over ‘wij’ want hij werkt al jaren in de jeugdzorg. De laatste vier jaar als zelfstandig adviseur. Zijn ambitie: op een aantal punten flink dwarsliggen. Hij ontkent niet dat de vraag naar jeugdzorg toeneemt. En misschien moet er ook wel geld bij. Maar de jeugdzorg moet volgens hem ook eens goed naar zichzelf kij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t>
      </w:r>
      <w:r>
        <w:rPr>
          <w:rFonts w:cs="Arial" w:ascii="Arial" w:hAnsi="Arial"/>
          <w:sz w:val="22"/>
          <w:szCs w:val="22"/>
        </w:rPr>
        <w:t>De wachtlijsten worden eigenlijk gewoon geaccepteerd’, legt hij zijn verbazing uit. ‘Bijna niemand heeft meer het besef dat het krankzinnig is dat kinderen en ouders maanden moeten wach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n omdat de politiek uiteindelijk toch wel geld geeft, ontbreekt volgens hem de prikkel om te vernieuwen. ‘Sommige problemen los je niet op met meer geld, wel door ze slimmer te organiseren. Je kunt twintig cliënten in drie maanden behandelen, maar ook vier in twee weken. Het kost uiteindelijk evenveel tijd. En voor de klant is het laatste veel prettiger.’</w:t>
      </w:r>
    </w:p>
    <w:p>
      <w:pPr>
        <w:pStyle w:val="Normaalweb"/>
        <w:rPr>
          <w:rFonts w:ascii="Arial" w:hAnsi="Arial" w:cs="Arial"/>
          <w:sz w:val="22"/>
          <w:szCs w:val="22"/>
        </w:rPr>
      </w:pPr>
      <w:r>
        <w:rPr>
          <w:rFonts w:cs="Arial" w:ascii="Arial" w:hAnsi="Arial"/>
          <w:sz w:val="22"/>
          <w:szCs w:val="22"/>
        </w:rPr>
        <w:t>Bij een project in Overijssel liep de wachttijd zo terug van 120 naar 30 dagen. Diephuis probeert zijn methode ook in andere regio’s te introduceren. Hij krijgt soms enthousiaste reacties, maar loopt ook vaak tegen een muur van onbegrip.</w:t>
      </w:r>
    </w:p>
    <w:p>
      <w:pPr>
        <w:pStyle w:val="Normaalweb"/>
        <w:rPr>
          <w:rFonts w:ascii="Arial" w:hAnsi="Arial" w:cs="Arial"/>
          <w:sz w:val="22"/>
          <w:szCs w:val="22"/>
        </w:rPr>
      </w:pPr>
      <w:r>
        <w:rPr>
          <w:rFonts w:cs="Arial" w:ascii="Arial" w:hAnsi="Arial"/>
          <w:sz w:val="22"/>
          <w:szCs w:val="22"/>
        </w:rPr>
        <w:t>‘</w:t>
      </w:r>
      <w:r>
        <w:rPr>
          <w:rFonts w:cs="Arial" w:ascii="Arial" w:hAnsi="Arial"/>
          <w:sz w:val="22"/>
          <w:szCs w:val="22"/>
        </w:rPr>
        <w:t>In de jeugdzorg spelen heel veel strategische belangen’, zegt hij somber. ‘Het belang van de kinderen en ouders zou natuurlijk voorop moeten staan, maar juist dat wordt veel te vaak verge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www.depers.nl/binnenland/87892/En-de-jackpot-gaat-naar-de-wachtlijsten-in-de-jeugdzorg.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Chapeau1">
    <w:name w:val="chapeau1"/>
    <w:basedOn w:val="Standaardalinealettertype"/>
    <w:qFormat/>
    <w:rPr/>
  </w:style>
  <w:style w:type="character" w:styleId="Chapeau2">
    <w:name w:val="chapeau2"/>
    <w:basedOn w:val="Standaardalinealettertype"/>
    <w:qFormat/>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87892/En-de-jackpot-gaat-naar-de-wachtlijsten-in-de-jeugdzor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5:00Z</dcterms:created>
  <dc:creator>Anja</dc:creator>
  <dc:description/>
  <cp:keywords/>
  <dc:language>en-US</dc:language>
  <cp:lastModifiedBy>Anja</cp:lastModifiedBy>
  <dcterms:modified xsi:type="dcterms:W3CDTF">2010-03-29T05:06:00Z</dcterms:modified>
  <cp:revision>3</cp:revision>
  <dc:subject/>
  <dc:title/>
</cp:coreProperties>
</file>