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spectie Jeugdzorg publiceert rapport eindtoets verscherpt toezicht WSG</w:t>
      </w:r>
    </w:p>
    <w:p>
      <w:pPr>
        <w:pStyle w:val="Intro"/>
        <w:rPr/>
      </w:pPr>
      <w:r>
        <w:rPr/>
        <w:t>De Inspectie Jeugdzorg publiceert vandaag het rapport over de door haar uitgevoerde eindtoets bij de William Schrikker Groep (WSG). Op grond van deze toets werd op 4 december 2013 het verscherpt toezicht bij de WSG opgeheven.</w:t>
      </w:r>
    </w:p>
    <w:p>
      <w:pPr>
        <w:pStyle w:val="Normaalweb"/>
        <w:rPr/>
      </w:pPr>
      <w:r>
        <w:rPr/>
        <w:t>6 maart 2014</w:t>
      </w:r>
    </w:p>
    <w:p>
      <w:pPr>
        <w:pStyle w:val="Normaalweb"/>
        <w:rPr/>
      </w:pPr>
      <w:r>
        <w:rPr/>
        <w:t>In het najaar van 2012 heeft de inspectie onderzoek gedaan naar het risicomanagement bij de werksoorten jeugdbescherming, jeugdreclassering en pleegzorg van de WSG. Uit dit onderzoek bleek dat de WSG risico’s onvoldoende inschatte en bij geconstateerde risico’s onvoldoende handelde. Daarnaast liet ook de aansturing van het risicomanagement te wensen over.</w:t>
      </w:r>
    </w:p>
    <w:p>
      <w:pPr>
        <w:pStyle w:val="Normaalweb"/>
        <w:rPr/>
      </w:pPr>
      <w:r>
        <w:rPr/>
        <w:t>Aangezien de inspectie van oordeel was dat hierdoor een ernstig risico bestond voor de veiligheid van de kinderen, stelde de inspectie de afdelingen jeugdbescherming, jeugdreclassering en pleegzorg van de WSG per 1 februari 2013 onder verscherpt toezicht voor de periode van maximaal een jaar.</w:t>
      </w:r>
    </w:p>
    <w:p>
      <w:pPr>
        <w:pStyle w:val="Normaalweb"/>
        <w:rPr/>
      </w:pPr>
      <w:r>
        <w:rPr/>
        <w:t>Tussentijdse toetsen</w:t>
        <w:br/>
        <w:t>Tijdens het verscherpt toezicht heeft de inspectie de verbeteringen bij de WSG nauwlettend gevolgd. Niet alleen verlangde de inspectie dat de WSG de voortgang van de verbetermaatregelen regelmatig rapporteerde, ook werden door de inspectie drie tussentijdse toetsen uitgevoerd naar de kwaliteit van het risicomanagement. Om een zo waarheidsgetrouw beeld te krijgen werden aan dit toezicht verschillende onverwachte elementen toegevoegd. Het bleek dat de resultaten van de toetsen van de inspectie vrijwel overeenkwamen met de rapportages van de WSG.</w:t>
      </w:r>
    </w:p>
    <w:p>
      <w:pPr>
        <w:pStyle w:val="Normaalweb"/>
        <w:rPr/>
      </w:pPr>
      <w:r>
        <w:rPr/>
        <w:t>Eindtoets</w:t>
        <w:br/>
        <w:t>In november 2013 heeft de inspectie een landelijke eindtoets bij de WSG uitgevoerd. In twee dagen interviewden inspecteurs 150 medewerkers van de drie werksoorten van de WSG. De medewerkers waren afkomstig uit verschillende regio’s en teams. Ook bij deze toets waren onverwachte elementen: de inspectie selecteerde de medewerkers, de dossiers en uiteindelijk het risico waarop nader werd ingegaan.</w:t>
        <w:br/>
        <w:t>Op grond van deze eindtoets oordeelde de inspectie dat de WSG de risico’s nu voldoende inschat en voldoende handelt bij geconstateerde risico’s.</w:t>
        <w:br/>
        <w:t>In lijn met dit oordeel heeft de inspectie op 4 december 2013 het verscherpt toezicht bij de WSG opgeheven.</w:t>
      </w:r>
    </w:p>
    <w:p>
      <w:pPr>
        <w:pStyle w:val="Normaalweb"/>
        <w:rPr/>
      </w:pPr>
      <w:r>
        <w:rPr/>
        <w:t>De inspectie zal de WSG blijven volgen in haar reguliere toezicht. Zij heeft er vertrouwen in dat de kwaliteit van het risicomanagement voldoende blijft, omdat de WSG ook voor de borging van de verbeteringen heeft gezorgd.</w:t>
      </w:r>
    </w:p>
    <w:p>
      <w:pPr>
        <w:pStyle w:val="Normaalweb"/>
        <w:rPr/>
      </w:pPr>
      <w:hyperlink r:id="rId2" w:tgtFrame="_self">
        <w:r>
          <w:rPr>
            <w:rStyle w:val="InternetLink"/>
          </w:rPr>
          <w:t>Hertoets naar risicomanagement bij de William Schrikker Groep</w:t>
        </w:r>
      </w:hyperlink>
      <w:r>
        <w:rPr/>
        <w:t> (pdf 238 Kb)</w:t>
      </w:r>
    </w:p>
    <w:p>
      <w:pPr>
        <w:pStyle w:val="Normal"/>
        <w:rPr/>
      </w:pPr>
      <w:hyperlink r:id="rId3">
        <w:r>
          <w:rPr>
            <w:rStyle w:val="InternetLink"/>
          </w:rPr>
          <w:t>http://www.inspectiejeugdzorg.nl/actueel/nw_detail.asp?id=0366</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ejeugdzorg.nl/documenten/Hertoets naar risicomanagement bij de William Schrikker Groepf.pdf" TargetMode="External"/><Relationship Id="rId3" Type="http://schemas.openxmlformats.org/officeDocument/2006/relationships/hyperlink" Target="http://www.inspectiejeugdzorg.nl/actueel/nw_detail.asp?id=03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09:00Z</dcterms:created>
  <dc:creator>Boeh!!</dc:creator>
  <dc:description/>
  <cp:keywords/>
  <dc:language>en-US</dc:language>
  <cp:lastModifiedBy>Boeh!!</cp:lastModifiedBy>
  <dcterms:modified xsi:type="dcterms:W3CDTF">2014-03-13T06:10:00Z</dcterms:modified>
  <cp:revision>3</cp:revision>
  <dc:subject/>
  <dc:title/>
</cp:coreProperties>
</file>