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Verkrachtingszaak Het Poortje voor rechtbank</w:t>
      </w:r>
    </w:p>
    <w:p>
      <w:pPr>
        <w:pStyle w:val="Normal"/>
        <w:rPr>
          <w:rFonts w:ascii="Arial" w:hAnsi="Arial" w:cs="Arial"/>
          <w:color w:val="000000"/>
          <w:sz w:val="22"/>
          <w:szCs w:val="22"/>
        </w:rPr>
      </w:pPr>
      <w:r>
        <w:rPr>
          <w:rFonts w:cs="Arial" w:ascii="Arial" w:hAnsi="Arial"/>
          <w:color w:val="000000"/>
          <w:sz w:val="20"/>
          <w:szCs w:val="20"/>
        </w:rPr>
        <w:t xml:space="preserve">Gepubliceerd op 20 september 2006, 16:19 </w:t>
        <w:br/>
        <w:t xml:space="preserve">Laatst bijgewerkt op 20 september 2006, 16:21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RONINGEN -  De rechtbank in Groningen buigt zich donderdag over de verkrachting van een 16-jarige autistische jongen in jeugdgevangenis Het Poortje. Het slachtoffer zou eind vorig jaar door een jeugd</w:t>
        <w:noBreakHyphen/>
        <w:t>tbs'er zijn verkracht toen de twee door een inschattingsfout bij elkaar waren 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toen 23-jarige jeugd</w:t>
        <w:noBreakHyphen/>
        <w:t>tbs'er zou tijdens een onbewaakt moment hebben toegeslagen in een doucheruimte. Hij kon zijn gang gaan omdat een van de begeleiders op dat moment net even op de gang liep. Behalve voor verkrachting staat de verdachte ook terecht voor het bezit van kinderporn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16-jarige slachtoffer kwam niet door een strafbaar feit in Het Poortje terecht, maar omdat hij thuis niet te handhaven was en dringend behandeling nodig had. De directie van Het Poortje gaf na het incident toe dat er een inschattingsfout was gemaakt. De jeugd</w:t>
        <w:noBreakHyphen/>
        <w:t>tbs'er was net drie dagen in de jeugdgevangenis.  Het was in eerste instantie niet duidelijk wie ze precies in huis haalden. Hij werd na het vermeende misbruik over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dvhn.nl/nieuws/noorden/stad/article927222.ece?secId=2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stad/article927222.ece?secI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9:00Z</dcterms:created>
  <dc:creator>Anja</dc:creator>
  <dc:description/>
  <cp:keywords/>
  <dc:language>en-US</dc:language>
  <cp:lastModifiedBy>Anja</cp:lastModifiedBy>
  <dcterms:modified xsi:type="dcterms:W3CDTF">2010-03-29T13:09:00Z</dcterms:modified>
  <cp:revision>3</cp:revision>
  <dc:subject/>
  <dc:title/>
</cp:coreProperties>
</file>