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15" w:type="dxa"/>
          <w:left w:w="15" w:type="dxa"/>
          <w:bottom w:w="15" w:type="dxa"/>
          <w:right w:w="15" w:type="dxa"/>
        </w:tblCellMar>
      </w:tblPr>
      <w:tblGrid>
        <w:gridCol w:w="3205"/>
        <w:gridCol w:w="3190"/>
        <w:gridCol w:w="3205"/>
      </w:tblGrid>
      <w:tr>
        <w:trPr>
          <w:trHeight w:val="600" w:hRule="atLeast"/>
        </w:trPr>
        <w:tc>
          <w:tcPr>
            <w:tcW w:w="9600" w:type="dxa"/>
            <w:gridSpan w:val="3"/>
            <w:tcBorders/>
          </w:tcPr>
          <w:p>
            <w:pPr>
              <w:pStyle w:val="Normal"/>
              <w:rPr>
                <w:rFonts w:ascii="Arial" w:hAnsi="Arial" w:cs="Arial"/>
                <w:color w:val="000000"/>
                <w:sz w:val="22"/>
                <w:szCs w:val="22"/>
              </w:rPr>
            </w:pPr>
            <w:r>
              <w:rPr>
                <w:rFonts w:cs="Arial" w:ascii="Arial" w:hAnsi="Arial"/>
                <w:b/>
                <w:bCs/>
                <w:color w:val="000000"/>
                <w:sz w:val="22"/>
              </w:rPr>
              <w:t>Jeugdzorg volgens de Maori-principes</w:t>
            </w:r>
          </w:p>
        </w:tc>
      </w:tr>
      <w:tr>
        <w:trPr/>
        <w:tc>
          <w:tcPr>
            <w:tcW w:w="9600"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29 augustus 2007</w:t>
            </w:r>
          </w:p>
          <w:p>
            <w:pPr>
              <w:pStyle w:val="Normal"/>
              <w:rPr>
                <w:rFonts w:ascii="Arial" w:hAnsi="Arial" w:cs="Arial"/>
                <w:color w:val="000000"/>
                <w:sz w:val="22"/>
                <w:szCs w:val="22"/>
              </w:rPr>
            </w:pPr>
            <w:r>
              <w:rPr>
                <w:rFonts w:cs="Arial" w:ascii="Arial" w:hAnsi="Arial"/>
                <w:color w:val="000000"/>
                <w:sz w:val="22"/>
                <w:szCs w:val="22"/>
              </w:rPr>
              <w:t>door onze redacteur Hans Hopman</w:t>
            </w:r>
          </w:p>
          <w:p>
            <w:pPr>
              <w:pStyle w:val="Normal"/>
              <w:rPr>
                <w:rFonts w:ascii="Arial" w:hAnsi="Arial" w:cs="Arial"/>
                <w:color w:val="000000"/>
                <w:sz w:val="22"/>
                <w:szCs w:val="22"/>
              </w:rPr>
            </w:pPr>
            <w:r>
              <w:rPr>
                <w:rFonts w:cs="Arial" w:ascii="Arial" w:hAnsi="Arial"/>
                <w:color w:val="000000"/>
                <w:sz w:val="22"/>
                <w:szCs w:val="22"/>
              </w:rPr>
              <w:t>De Overijsselse aanpak van jongeren die in problemen komen, is een succes. Familie en vrienden beleggen een conferentie over de zorg die nodig is. Op die manier voorkomen ze dat het kind op een wachtlijst voor Jeugdzorg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AALTE/ZWOLLE - In Raalte hoeft een gezin met een kind dat chronisch ziek is of een gedragsprobleem heeft, niet meer standaard bij de Jeugdzorg aan te kloppen voor een oplossing van het probleem. Het gezin kan ook eerst besluiten om samen met familie, vrienden en buren tot een oplossing te komen. Dat moet dan door midden van het beleggen van een zogenoemde Eigen Kracht-conferen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af volgende week woensdag wordt een dergelijke conferentie gefinancierd door zowel gemeente als provincie.</w:t>
            </w:r>
          </w:p>
          <w:p>
            <w:pPr>
              <w:pStyle w:val="Normal"/>
              <w:rPr>
                <w:rFonts w:ascii="Arial" w:hAnsi="Arial" w:cs="Arial"/>
                <w:color w:val="000000"/>
                <w:sz w:val="22"/>
                <w:szCs w:val="22"/>
              </w:rPr>
            </w:pPr>
            <w:r>
              <w:rPr>
                <w:rFonts w:cs="Arial" w:ascii="Arial" w:hAnsi="Arial"/>
                <w:color w:val="000000"/>
                <w:sz w:val="22"/>
                <w:szCs w:val="22"/>
              </w:rPr>
              <w:t>Een meisje dat extreem puberaal gedrag vertoont en met een labiele moeder; een jongen van zestien jaar die kort na elkaar zijn vader én moeder verliest; een meisje met een verstandelijke beperking dat een baby krijgt - het zijn voorbeelden waarbij meestal automatisch de Jeugdzorg in beeld komt bij vragen over opvoeding, wonen, gezondheid, werk en financiën. Maar volgens de methode Eigen Kracht, hoeven professionele hulpverleners niet altijd de oplossing aan te reiken. Families kunnen in een 'conferentie' zelf beslissen wat ze nodig hebben aan hulp en steun om de problemen van kinderen in hun familie te kunnen oplossen. Hulpverleners houden uiteraard wel toezicht en geven eventueel advies aan de deelnemers van de conferen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is een aanpak vanuit het principe 'Eén plus één is meer dan twee'. Aan het familieberaad doen gemiddeld dertien personen me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Voortrekker</w:t>
            </w:r>
            <w:r>
              <w:rPr>
                <w:rFonts w:cs="Arial" w:ascii="Arial" w:hAnsi="Arial"/>
                <w:color w:val="000000"/>
                <w:sz w:val="22"/>
                <w:szCs w:val="22"/>
              </w:rPr>
              <w:br/>
              <w:t>Vooral in Overijssel is het een veel toegepaste methode, die in 2001 werd geïntroduceerd. Dit jaar werd in deze provincie de duizendste Eigen Kracht-conferentie gehouden. Ter gelegenheid van dit jubileum verscheen een boekje van 38 pagina's, getiteld 1001 Verhalen (www.echt-recht.n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rt Ranter, jeugdgedeputeerde van de provincie Overijssel die het boekje als eerste kreeg, tekent volgende week woensdag in Raalte een intentieverklaring. Die houdt in dat provincie en gemeente gaan meebetalen aan de Eigen Kracht-conferenties. Overigens ging de gemeente Zwolle dit jaar Raalte al voor met een soortgelijke ondertekening.</w:t>
            </w:r>
          </w:p>
          <w:p>
            <w:pPr>
              <w:pStyle w:val="Normal"/>
              <w:rPr>
                <w:rFonts w:ascii="Arial" w:hAnsi="Arial" w:cs="Arial"/>
                <w:color w:val="000000"/>
                <w:sz w:val="22"/>
                <w:szCs w:val="22"/>
              </w:rPr>
            </w:pPr>
            <w:r>
              <w:rPr>
                <w:rFonts w:cs="Arial" w:ascii="Arial" w:hAnsi="Arial"/>
                <w:color w:val="000000"/>
                <w:sz w:val="22"/>
                <w:szCs w:val="22"/>
              </w:rPr>
              <w:t>Regiomanager Marjan Krediet van de landelijke Eigen Kracht Centrale (EKC) in Zwolle verwacht dat Enschede snel volgt. Inmiddels krijgt het model ook in andere provincies navolging, waaronder Flevoland en Groningen.</w:t>
            </w:r>
          </w:p>
          <w:p>
            <w:pPr>
              <w:pStyle w:val="Normal"/>
              <w:rPr>
                <w:rFonts w:ascii="Arial" w:hAnsi="Arial" w:cs="Arial"/>
                <w:color w:val="000000"/>
                <w:sz w:val="22"/>
                <w:szCs w:val="22"/>
              </w:rPr>
            </w:pPr>
            <w:r>
              <w:rPr>
                <w:rFonts w:cs="Arial" w:ascii="Arial" w:hAnsi="Arial"/>
                <w:color w:val="000000"/>
                <w:sz w:val="22"/>
                <w:szCs w:val="22"/>
              </w:rPr>
              <w:t>Maar Overijssel is de voortrekker van dit elders in het land nog vrij onbekende 'familieberaad-model'. ,,Hier gaat de omslag plaatsvinden. Een omslag in denken, ook bij de hulpverleners. Ze moeten erop vertrouwen dat families in staat zijn om voor het kind veilige plannen te maken. Inmiddels is dit ook wel bewezen'', zegt Marjan Krediet.</w:t>
            </w:r>
          </w:p>
          <w:p>
            <w:pPr>
              <w:pStyle w:val="Normal"/>
              <w:rPr>
                <w:rFonts w:ascii="Arial" w:hAnsi="Arial" w:cs="Arial"/>
                <w:color w:val="000000"/>
                <w:sz w:val="22"/>
                <w:szCs w:val="22"/>
              </w:rPr>
            </w:pPr>
            <w:r>
              <w:rPr>
                <w:rFonts w:cs="Arial" w:ascii="Arial" w:hAnsi="Arial"/>
                <w:color w:val="000000"/>
                <w:sz w:val="22"/>
                <w:szCs w:val="22"/>
              </w:rPr>
              <w:t>De EKD liet namelijk een onderzoek verrichten door WESP, een onafhankelijk bureau op het gebied van jeugdzorg. ,,Eigenlijk worden alle plannen die uit de familie komen beoordeeld als veilig en wettig. Na drie tot vier maanden blijkt tussen de 60 en 80 procent van de afspraken te zijn uitgevoerd, zowel door de familie, buren en vrienden als door de hulpverlen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provincie Overijssel vindt de aanpak zo effectief, dat is afgesproken dat vanaf 2010 alle kinderen uit die provincie die een beroep doen op Jeugdzorg eerst een Eigen Kracht-conferentie krijgen aangeboden. Volgens Marjan Krediet kan dat niet eerder. ,,Het is nogal een operatie. Momenteel houden we jaarlijks circa honderd conferenties, maar per jaar melden zich 1500 klanten bij Jeugdzorg Overijss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Eigen Kracht-conferentie is een vrij nieuw fenomeen dat is overgewaaid uit Nieuw Zeeland. Daar waren in de jaren zeventig de criminaliteitscijfers onder Maori-jongeren erg hoog. Een bijna onoplosbaar probleem, totdat er een model werd ontwikkeld dat voortkwam uit de cultuur van de Maori zelf: een bijeenkomst van familieleden van de dader. In onderling overleg en in aanwezigheid van de dader werd gepraat over de oorzaken en over de oplossing. De criminaliteitscijfers namen spectaculair af, weet de Eigen Kracht Centrale in Zwoll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Afspraken</w:t>
            </w:r>
            <w:r>
              <w:rPr>
                <w:rFonts w:cs="Arial" w:ascii="Arial" w:hAnsi="Arial"/>
                <w:color w:val="000000"/>
                <w:sz w:val="22"/>
                <w:szCs w:val="22"/>
              </w:rPr>
              <w:br/>
              <w:t>In Nederland vindt de methode tot nu toe vooral ingang bij crisissituaties zoals gedragsproblemen, verwaarlozing en huiselijk geweld. In gevallen waar van bovenaf opgelegde oplossingen niet goed werken, doet de Maori-aanpak dat vaak wel. Het ei van Columbus dus in de jeugdhulpverlening? Marjan Krediet: ,,Nee, natuurlijk niet. Het werkt niet altijd, bijvoorbeeld als een familie - ondanks het onderlinge toezicht - zich niet aan de afspraken houdt. En dat is in twintig procent het geval.'' Zodat de probleemjongere alsnog op de wachtlijst wordt gezet van Maatschappelijk Werk en/of de Jeugdzorg. Maar helemaal mislukt is zo'n familieberaad nooit, zegt Krediet. ,,Er is altijd wat in beweging gezet.'' Nieuwe aanpak van jongeren met problemen werkt goed in Overijssel</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Kind met nierziekte</w:t>
            </w:r>
            <w:r>
              <w:rPr>
                <w:rFonts w:cs="Arial" w:ascii="Arial" w:hAnsi="Arial"/>
                <w:color w:val="000000"/>
                <w:sz w:val="22"/>
                <w:szCs w:val="22"/>
              </w:rPr>
              <w:br/>
              <w:t>,,Als je een kind krijgt met een chronische ziekte, verandert je leven drastisch. Ik ben gewend om alles zelf te regelen en moeilijkheden zelf op te lossen. Gelukkig zagen anderen dat we hulp nodig hadden, praktische hulp. Door de Eigen Kracht-conferentie durf ik hulp te vragen en durven mijn familie en vrienden hulp aan te bieden.'' Aan het woord is Mariska, moeder van de eenjarige Glenn. Glenn is geboren met slecht functionerende nieren. Daardoor is hij afhankelijk van sondevoeding (Uit: 1001 Verhalen; de praktijk van de Eigen Kracht-conferentie ).</w:t>
            </w:r>
          </w:p>
        </w:tc>
      </w:tr>
      <w:tr>
        <w:trPr/>
        <w:tc>
          <w:tcPr>
            <w:tcW w:w="320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9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0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9600"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Nederlands Dagblad</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htm/dossier/jeugdzorg/artikelen/070829a.htm</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htm/dossier/jeugdzorg/artikelen/070829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04:00Z</dcterms:created>
  <dc:creator>Anja</dc:creator>
  <dc:description/>
  <cp:keywords/>
  <dc:language>en-US</dc:language>
  <cp:lastModifiedBy>Anja</cp:lastModifiedBy>
  <dcterms:modified xsi:type="dcterms:W3CDTF">2010-03-28T18:05:00Z</dcterms:modified>
  <cp:revision>3</cp:revision>
  <dc:subject/>
  <dc:title/>
</cp:coreProperties>
</file>