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sz w:val="24"/>
          <w:szCs w:val="24"/>
        </w:rPr>
      </w:pPr>
      <w:r>
        <w:rPr>
          <w:rStyle w:val="Emphasis"/>
          <w:i w:val="false"/>
          <w:sz w:val="24"/>
          <w:szCs w:val="24"/>
        </w:rPr>
        <w:t>Familie Loot-kinderen: ook WSG voor rechter</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Geplaatst op 10 oktober 2013</w:t>
      </w:r>
    </w:p>
    <w:p>
      <w:pPr>
        <w:pStyle w:val="Normal"/>
        <w:spacing w:before="280" w:after="280"/>
        <w:rPr/>
      </w:pPr>
      <w:r>
        <w:drawing>
          <wp:anchor behindDoc="0" distT="0" distB="0" distL="0" distR="114935" simplePos="0" locked="0" layoutInCell="0" allowOverlap="1" relativeHeight="3">
            <wp:simplePos x="0" y="0"/>
            <wp:positionH relativeFrom="column">
              <wp:align>left</wp:align>
            </wp:positionH>
            <wp:positionV relativeFrom="paragraph">
              <wp:posOffset>168910</wp:posOffset>
            </wp:positionV>
            <wp:extent cx="1200150" cy="800100"/>
            <wp:effectExtent l="0" t="0" r="0" b="0"/>
            <wp:wrapSquare wrapText="bothSides"/>
            <wp:docPr id="2" name="image-177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75486" descr=""/>
                    <pic:cNvPicPr>
                      <a:picLocks noChangeAspect="1" noChangeArrowheads="1"/>
                    </pic:cNvPicPr>
                  </pic:nvPicPr>
                  <pic:blipFill>
                    <a:blip r:embed="rId3"/>
                    <a:srcRect l="-30" t="-45" r="-30" b="-45"/>
                    <a:stretch>
                      <a:fillRect/>
                    </a:stretch>
                  </pic:blipFill>
                  <pic:spPr bwMode="auto">
                    <a:xfrm>
                      <a:off x="0" y="0"/>
                      <a:ext cx="1200150" cy="800100"/>
                    </a:xfrm>
                    <a:prstGeom prst="rect">
                      <a:avLst/>
                    </a:prstGeom>
                  </pic:spPr>
                </pic:pic>
              </a:graphicData>
            </a:graphic>
          </wp:anchor>
        </w:drawing>
      </w:r>
      <w:r>
        <w:rPr/>
        <w:t>Gezinshuis De Loot. Foto: Tom van Dijke</w:t>
      </w:r>
    </w:p>
    <w:p>
      <w:pPr>
        <w:pStyle w:val="Introductiontext"/>
        <w:rPr/>
      </w:pPr>
      <w:r>
        <w:rPr/>
        <w:t>NIEUWLEUSEN/STAPHORST - Familieleden van pleegkinderen die in gezinshuis De Loot in Nieuwleusen werden geplaatst, willen dat ook de William Schrikker Groep (WSG) wordt vervolgd.Volgens hen is WSG - een landelijke instelling voor jeugdbescherming, reclassering en pleegzorg - ernstig nalatig geweest bij het toezicht op de pleegzorg in De Loot.</w:t>
      </w:r>
    </w:p>
    <w:p>
      <w:pPr>
        <w:pStyle w:val="Normaalweb"/>
        <w:rPr/>
      </w:pPr>
      <w:r>
        <w:rPr/>
        <w:t>Daardoor kon het gebeuren dat kinderen in het huis jarenlang werden mishandeld.</w:t>
      </w:r>
    </w:p>
    <w:p>
      <w:pPr>
        <w:pStyle w:val="Normaalweb"/>
        <w:rPr/>
      </w:pPr>
      <w:r>
        <w:rPr/>
        <w:t>Gisteren meldde deze krant dat justitie heeft besloten de voormalige pleegmoeder van De Loot te gaan vervolgen voor die mishandelingen. Daarnaast komt er een strafrechtelijk onderzoek naar misstanden in christelijke leefgemeenschap De Terebint, waaronder De Loot (dat nu Nieuwe Rank heet) valt.</w:t>
      </w:r>
    </w:p>
    <w:p>
      <w:pPr>
        <w:pStyle w:val="Normaalweb"/>
        <w:rPr/>
      </w:pPr>
      <w:r>
        <w:rPr/>
        <w:t>Familieleden vinden dat de William Schrikker Groep ook voor de rechter moet komen in deze zaak omdat de kinderen nog steeds kampen met de naweeën van het 'schrikbewind' in De Loot. "WSG had de kinderen moeten beschermen. Ze hebben nu een minder goed leven gehad en er komen in de therapie steeds meer verhalen boven over de misstanden en mishandelingen die ze hebben meegemaakt. Ze zijn voor het leven getekend." Door hier aandacht voor te vragen, hopen de familieleden dat de kinderen - ook eventueel nadat ze achttien zijn geworden - de hulp blijven krijgen die nodig is.</w:t>
      </w:r>
    </w:p>
    <w:p>
      <w:pPr>
        <w:pStyle w:val="Normaalweb"/>
        <w:rPr/>
      </w:pPr>
      <w:r>
        <w:rPr/>
        <w:t>De William Schrikker Groep liet vorig jaar onafhankelijk onderzoek uitvoeren naar misstanden in De Loot en haar rol daarbij. Dat leidde tot een vernietigend rapport. Volgens de onderzoekers heeft WSG op veel fronten gefaald en te weinig gedaan om de misstanden te voorkomen. Signalen van kindermishandeling werden genegeerd.</w:t>
      </w:r>
    </w:p>
    <w:p>
      <w:pPr>
        <w:pStyle w:val="Normaalweb"/>
        <w:rPr/>
      </w:pPr>
      <w:r>
        <w:rPr/>
        <w:t>Peter Kouwenberg, toen de hoogste baas van WSG, bood excuses aan. "Als wij kinderen uit huis plaatsen omdat het thuis onvoldoende veilig is, dienen wij hen in een veilige omgeving te plaatsen. Dat hebben wij in deze zaak, niet gedaan."</w:t>
      </w:r>
    </w:p>
    <w:p>
      <w:pPr>
        <w:pStyle w:val="Normaalweb"/>
        <w:rPr/>
      </w:pPr>
      <w:r>
        <w:rPr/>
        <w:t>Volgens familie van betrokken kinderen mag het niet bij excuses blijven. Henk Schuurhuis, opa van twee kinderen die in De Loot waren geplaatst door WSG, is blij dat justitie doorzet. Hij ziet dat als een erkenning richting de kinderen. "Eindelijk wordt er naar ze geluisterd en worden ze serieus genomen."</w:t>
      </w:r>
    </w:p>
    <w:p>
      <w:pPr>
        <w:pStyle w:val="Normaalweb"/>
        <w:rPr/>
      </w:pPr>
      <w:r>
        <w:rPr/>
        <w:t>Hij vindt ook dat WSG als voogdij-instelling heeft gefaald, maar wil eerst de rechtszaak tegen de voormalige pleegmoeder en het onderzoek naar De Terebint afwachten voordat hij eventueel zelf verdere stappen tegen WSG onderneemt.</w:t>
      </w:r>
    </w:p>
    <w:p>
      <w:pPr>
        <w:pStyle w:val="Normal"/>
        <w:rPr/>
      </w:pPr>
      <w:hyperlink r:id="rId4">
        <w:r>
          <w:rPr>
            <w:rStyle w:val="InternetLink"/>
          </w:rPr>
          <w:t>http://destentor.nl/regio/staphorst/familie-loot-kinderen-ook-wsg-voor-rechter-1.4044985</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Iconsocialiconfacebook">
    <w:name w:val="icon social icon-facebook"/>
    <w:basedOn w:val="Standaardalinealettertype"/>
    <w:qFormat/>
    <w:rPr/>
  </w:style>
  <w:style w:type="character" w:styleId="Iconsocialicontwitter">
    <w:name w:val="icon social icon-twitter"/>
    <w:basedOn w:val="Standaardalinealettertype"/>
    <w:qFormat/>
    <w:rPr/>
  </w:style>
  <w:style w:type="character" w:styleId="Iconsocialicongoogle">
    <w:name w:val="icon social icon-googl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ductiontext">
    <w:name w:val="introductio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estentor.nl/regio/staphorst/familie-loot-kinderen-ook-wsg-voor-rechter-1.40449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38:00Z</dcterms:created>
  <dc:creator>Boeh!!</dc:creator>
  <dc:description/>
  <cp:keywords/>
  <dc:language>en-US</dc:language>
  <cp:lastModifiedBy>Boeh!!</cp:lastModifiedBy>
  <dcterms:modified xsi:type="dcterms:W3CDTF">2014-03-09T13:59:00Z</dcterms:modified>
  <cp:revision>4</cp:revision>
  <dc:subject/>
  <dc:title/>
</cp:coreProperties>
</file>