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7068"/>
        <w:gridCol w:w="2004"/>
      </w:tblGrid>
      <w:tr>
        <w:trPr/>
        <w:tc>
          <w:tcPr>
            <w:tcW w:w="7068" w:type="dxa"/>
            <w:tcBorders/>
            <w:vAlign w:val="center"/>
          </w:tcPr>
          <w:p>
            <w:pPr>
              <w:pStyle w:val="Normal"/>
              <w:rPr>
                <w:rFonts w:ascii="Tahoma" w:hAnsi="Tahoma" w:cs="Tahoma"/>
              </w:rPr>
            </w:pPr>
            <w:r>
              <w:rPr>
                <w:rFonts w:cs="Arial" w:ascii="Arial" w:hAnsi="Arial"/>
                <w:sz w:val="15"/>
                <w:szCs w:val="15"/>
              </w:rPr>
              <w:t xml:space="preserve">Van: </w:t>
            </w:r>
            <w:r>
              <w:rPr>
                <w:rFonts w:cs="Arial" w:ascii="Arial" w:hAnsi="Arial"/>
                <w:color w:val="0000FF"/>
                <w:sz w:val="15"/>
                <w:szCs w:val="15"/>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FF"/>
                <w:sz w:val="15"/>
                <w:szCs w:val="15"/>
              </w:rPr>
              <w:drawing>
                <wp:inline distT="0" distB="0" distL="0" distR="0">
                  <wp:extent cx="1905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 cy="142240"/>
                          </a:xfrm>
                          <a:prstGeom prst="rect">
                            <a:avLst/>
                          </a:prstGeom>
                        </pic:spPr>
                      </pic:pic>
                    </a:graphicData>
                  </a:graphic>
                </wp:inline>
              </w:drawing>
            </w:r>
            <w:r>
              <w:rPr>
                <w:rFonts w:cs="Arial" w:ascii="Arial" w:hAnsi="Arial"/>
                <w:sz w:val="15"/>
                <w:szCs w:val="15"/>
              </w:rPr>
              <w:t>Anja_H43  (Oorspronkelijk bericht)</w:t>
            </w:r>
          </w:p>
        </w:tc>
        <w:tc>
          <w:tcPr>
            <w:tcW w:w="2004" w:type="dxa"/>
            <w:tcBorders/>
            <w:vAlign w:val="center"/>
          </w:tcPr>
          <w:p>
            <w:pPr>
              <w:pStyle w:val="Normal"/>
              <w:rPr>
                <w:rFonts w:ascii="Tahoma" w:hAnsi="Tahoma" w:cs="Tahoma"/>
              </w:rPr>
            </w:pPr>
            <w:r>
              <w:rPr>
                <w:rFonts w:cs="Arial" w:ascii="Arial" w:hAnsi="Arial"/>
                <w:sz w:val="15"/>
                <w:szCs w:val="15"/>
              </w:rPr>
              <w:t>Verzonden: 4-12-2006 22:18</w:t>
            </w:r>
          </w:p>
        </w:tc>
      </w:tr>
    </w:tbl>
    <w:p>
      <w:pPr>
        <w:pStyle w:val="Normal"/>
        <w:rPr>
          <w:rFonts w:ascii="Tahoma" w:hAnsi="Tahoma" w:cs="Tahoma"/>
          <w:vanish/>
        </w:rPr>
      </w:pPr>
      <w:r>
        <w:rPr>
          <w:rFonts w:cs="Tahoma" w:ascii="Tahoma" w:hAnsi="Tahoma"/>
          <w:vanish/>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Heading1"/>
              <w:spacing w:before="0" w:after="280"/>
              <w:rPr>
                <w:rFonts w:ascii="Arial" w:hAnsi="Arial" w:cs="Arial"/>
              </w:rPr>
            </w:pPr>
            <w:r>
              <w:rPr/>
              <w:t>Justitie en wetgeving</w:t>
            </w:r>
          </w:p>
          <w:p>
            <w:pPr>
              <w:pStyle w:val="Heading4"/>
              <w:rPr>
                <w:rFonts w:ascii="Arial" w:hAnsi="Arial" w:cs="Arial"/>
              </w:rPr>
            </w:pPr>
            <w:bookmarkStart w:id="0" w:name="Wetgeving"/>
            <w:bookmarkEnd w:id="0"/>
            <w:r>
              <w:rPr>
                <w:rFonts w:cs="Arial" w:ascii="Arial" w:hAnsi="Arial"/>
              </w:rPr>
              <w:t>Wetgeving</w:t>
            </w:r>
          </w:p>
          <w:p>
            <w:pPr>
              <w:pStyle w:val="Normaalweb"/>
              <w:rPr>
                <w:rFonts w:ascii="Arial" w:hAnsi="Arial" w:cs="Arial"/>
                <w:sz w:val="20"/>
                <w:szCs w:val="20"/>
              </w:rPr>
            </w:pPr>
            <w:r>
              <w:rPr>
                <w:rFonts w:cs="Arial" w:ascii="Arial" w:hAnsi="Arial"/>
                <w:sz w:val="20"/>
                <w:szCs w:val="20"/>
              </w:rPr>
              <w:t xml:space="preserve">Seksueel geweld is een vorm van criminaliteit die de laatste jaren steeds zichtbaarder wordt. Burgers, belangengroepen en zorginstellingen worden in toenemende mate geconfronteerd met de gevolgen van seksueel misbruik. De aandacht voor de opsporing, vervolging en berechting van de daders neemt daarom toe. Maar ook concentreert justitie zich op de preventie van dit soort misdrijven. </w:t>
            </w:r>
          </w:p>
          <w:p>
            <w:pPr>
              <w:pStyle w:val="Normaalweb"/>
              <w:rPr>
                <w:rFonts w:ascii="Arial" w:hAnsi="Arial" w:cs="Arial"/>
                <w:sz w:val="20"/>
                <w:szCs w:val="20"/>
              </w:rPr>
            </w:pPr>
            <w:r>
              <w:rPr>
                <w:rFonts w:cs="Arial" w:ascii="Arial" w:hAnsi="Arial"/>
                <w:sz w:val="20"/>
                <w:szCs w:val="20"/>
              </w:rPr>
              <w:t xml:space="preserve">In de Nederlandse zedelijkheidswetgeving gaat het steeds om de bescherming van het zelfbeschikkingsrecht van mensen. Dit houdt twee dingen i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bescherming van de seksuele vrijheid en de persoonlijke levenssfeer van mensen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bescherming van mensen tegen seksueel geweld of misbruik. </w:t>
            </w:r>
          </w:p>
          <w:p>
            <w:pPr>
              <w:pStyle w:val="Normaalweb"/>
              <w:rPr>
                <w:rFonts w:ascii="Arial" w:hAnsi="Arial" w:cs="Arial"/>
                <w:sz w:val="20"/>
                <w:szCs w:val="20"/>
              </w:rPr>
            </w:pPr>
            <w:r>
              <w:rPr>
                <w:rFonts w:cs="Arial" w:ascii="Arial" w:hAnsi="Arial"/>
                <w:sz w:val="20"/>
                <w:szCs w:val="20"/>
              </w:rPr>
              <w:t xml:space="preserve">Seksuele gedragingen zijn pas strafbaar als er inbreuk wordt gepleegd op de wil van de betrokkene (het slachtoffer). In het bijzonder worden minderjarigen beschermd en personen die door lichamelijk of geestelijk gebrek onvoldoende hun wil kunnen vormen of uitdrukken (wilsonbekwamen). </w:t>
            </w:r>
          </w:p>
          <w:p>
            <w:pPr>
              <w:pStyle w:val="Normaalweb"/>
              <w:rPr/>
            </w:pPr>
            <w:r>
              <w:rPr>
                <w:rStyle w:val="StrongEmphasis"/>
                <w:rFonts w:cs="Arial" w:ascii="Arial" w:hAnsi="Arial"/>
                <w:sz w:val="20"/>
                <w:szCs w:val="20"/>
              </w:rPr>
              <w:t>Seks met minderjarigen</w:t>
            </w:r>
            <w:r>
              <w:rPr>
                <w:rFonts w:cs="Arial" w:ascii="Arial" w:hAnsi="Arial"/>
                <w:sz w:val="20"/>
                <w:szCs w:val="20"/>
              </w:rPr>
              <w:br/>
              <w:t>Seks met minderjarigen of wilsonbekwamen is in Nederland een klachtdelict. Dat wil zeggen dat het misdrijf wel strafbaar is, maar dat vervolging door het Openbaar Ministerie pas kan plaatsvinden als er een klacht is ingediend. Zo'n klacht kan worden ingediend door de minderjarige zelf, zijn of haar ouders of wettelijke vertegenwoordigers en de Raad voor de Kinderbescherming. Een juridische procedure is immers niet altijd in het belang van de minderjarige. Als een ouder, stief- of pleegouder, voogd, onderwijzer of werkgever de ontucht pleegt, kan de officier van justitie ook zónder klacht tot vervolging overgaan.</w:t>
            </w:r>
          </w:p>
          <w:p>
            <w:pPr>
              <w:pStyle w:val="Normaalweb"/>
              <w:rPr/>
            </w:pPr>
            <w:r>
              <w:rPr>
                <w:rStyle w:val="StrongEmphasis"/>
                <w:rFonts w:cs="Arial" w:ascii="Arial" w:hAnsi="Arial"/>
                <w:sz w:val="20"/>
                <w:szCs w:val="20"/>
              </w:rPr>
              <w:t>Toekomst</w:t>
            </w:r>
            <w:r>
              <w:rPr>
                <w:rFonts w:cs="Arial" w:ascii="Arial" w:hAnsi="Arial"/>
                <w:sz w:val="20"/>
                <w:szCs w:val="20"/>
              </w:rPr>
              <w:br/>
              <w:t xml:space="preserve">Bij de politie wordt de specifieke expertise op het terrein van jeugd- en zedenzaken vergroot; in de toekomst zullen burgers voor dit soort zaken 24 uur per dag bij de politie kunnen aankloppen. Nederland wil seksueel misbruik van kinderen niet geïsoleerd aanpakken, maar inbedden in de totale criminaliteitsbestrijding. Samenwerking met burgers, bedrijfsleven, belangenorganisaties en overheid is daarbij nodig. Goede voorbeelden daarvan zijn: </w:t>
            </w:r>
          </w:p>
          <w:p>
            <w:pPr>
              <w:pStyle w:val="Normal"/>
              <w:numPr>
                <w:ilvl w:val="0"/>
                <w:numId w:val="4"/>
              </w:numPr>
              <w:spacing w:before="0" w:after="0"/>
              <w:rPr>
                <w:rFonts w:ascii="Arial" w:hAnsi="Arial" w:cs="Arial"/>
                <w:sz w:val="20"/>
                <w:szCs w:val="20"/>
              </w:rPr>
            </w:pPr>
            <w:r>
              <w:rPr>
                <w:rFonts w:cs="Arial" w:ascii="Arial" w:hAnsi="Arial"/>
                <w:sz w:val="20"/>
                <w:szCs w:val="20"/>
              </w:rPr>
              <w:t xml:space="preserve">het meldpunt tegen kinderpornografie op internet dat eind 1996 in Nederland is ingesteld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de ontwikkeling van een gedragscode door de reisbranche om het sekstoerisme te ontmoedigen. </w:t>
            </w:r>
          </w:p>
          <w:p>
            <w:pPr>
              <w:pStyle w:val="Normaalweb"/>
              <w:rPr/>
            </w:pPr>
            <w:r>
              <w:rPr>
                <w:rStyle w:val="StrongEmphasis"/>
                <w:rFonts w:cs="Arial" w:ascii="Arial" w:hAnsi="Arial"/>
                <w:sz w:val="20"/>
                <w:szCs w:val="20"/>
              </w:rPr>
              <w:t>Sekstoerisme</w:t>
            </w:r>
            <w:r>
              <w:rPr>
                <w:rFonts w:cs="Arial" w:ascii="Arial" w:hAnsi="Arial"/>
                <w:sz w:val="20"/>
                <w:szCs w:val="20"/>
              </w:rPr>
              <w:br/>
              <w:t xml:space="preserve">Inwoners van Nederland die in het buitenland een zedendelict plegen, kunnen in Nederland worden vervolgd. Eind 1996 is een Nederlander veroordeeld wegens seksueel misbruik van kinderen op de Filippijnen. In zo'n geval moet er sprake zijn van 'dubbele strafbaarstelling': het misdrijf moet zowel in Nederland als in het betreffende land strafbaar zijn. </w:t>
            </w:r>
          </w:p>
          <w:p>
            <w:pPr>
              <w:pStyle w:val="Normaalweb"/>
              <w:rPr/>
            </w:pPr>
            <w:r>
              <w:rPr>
                <w:rStyle w:val="StrongEmphasis"/>
                <w:rFonts w:cs="Arial" w:ascii="Arial" w:hAnsi="Arial"/>
                <w:sz w:val="20"/>
                <w:szCs w:val="20"/>
              </w:rPr>
              <w:t>Europese Samenwerking</w:t>
            </w:r>
            <w:r>
              <w:rPr>
                <w:rFonts w:cs="Arial" w:ascii="Arial" w:hAnsi="Arial"/>
                <w:sz w:val="20"/>
                <w:szCs w:val="20"/>
              </w:rPr>
              <w:br/>
              <w:t xml:space="preserve">Europol is de organisatie van de Europese Unie die de politie in de EU-landen ondersteunt bij het bestrijden van grensoverschrijdende criminaliteit. Europol gaat zich nu ook intensief bezighouden met de bestrijding van mensenhandel. Bij mensenhandel gaat het vaak om: mensen tegen hun wil ontvoeren en tot prostitutie brengen. </w:t>
            </w:r>
          </w:p>
          <w:p>
            <w:pPr>
              <w:pStyle w:val="Normaalweb"/>
              <w:rPr>
                <w:rFonts w:ascii="Arial" w:hAnsi="Arial" w:cs="Arial"/>
                <w:sz w:val="20"/>
                <w:szCs w:val="20"/>
              </w:rPr>
            </w:pPr>
            <w:r>
              <w:rPr>
                <w:rFonts w:cs="Arial" w:ascii="Arial" w:hAnsi="Arial"/>
                <w:sz w:val="20"/>
                <w:szCs w:val="20"/>
              </w:rPr>
              <w:t xml:space="preserve">Nederlandse politiemensen zijn gestationeerd in een groot aantal steden in de wereld, zoals Parijs, Warschau, Istanbul, Willemstad, Bogota, Caracas, Brasilia, Islamabad en Bangkok. Deze functionarissen zijn ook inzetbaar bij de opsporing van zedendelicten. </w:t>
            </w:r>
          </w:p>
          <w:p>
            <w:pPr>
              <w:pStyle w:val="Normaalweb"/>
              <w:rPr/>
            </w:pPr>
            <w:r>
              <w:rPr>
                <w:rStyle w:val="StrongEmphasis"/>
                <w:rFonts w:cs="Arial" w:ascii="Arial" w:hAnsi="Arial"/>
                <w:sz w:val="20"/>
                <w:szCs w:val="20"/>
              </w:rPr>
              <w:t>Bestrijding van seksueel misbruik bij minderjarigen</w:t>
            </w:r>
            <w:r>
              <w:rPr>
                <w:rFonts w:cs="Arial" w:ascii="Arial" w:hAnsi="Arial"/>
                <w:sz w:val="20"/>
                <w:szCs w:val="20"/>
              </w:rPr>
              <w:br/>
              <w:t xml:space="preserve">De aandacht voor seksueel misbruik van en geweld tegen kinderen is sinds de jaren tachtig toegenomen. De toegenomen aandacht voor seksueel misbruik van kinderen is mede te danken aan de niet-aflatende inspanningen van non-gouvernementele organisaties en de vrouwenbeweging, maar ook aan een aantal publicaties waarin de aard en de omvang van de problematiek aan het licht worden gebracht. </w:t>
              <w:br/>
              <w:t xml:space="preserve">Enkele geruchtmakende zaken in binnen- en buitenland heeft de afgelopen jaren deze aandacht verder vergroot. De publieke verontwaardiging over deze zaken is groot. Daardoor is een sterk draagvlak ontstaan voor nader gerichte acties van overheid, burgers, de samenleving in haar geheel en verschillende organisaties om krachtig op te treden tegen seksueel misbruik van kinderen. Er bestaan inmiddels vele lopende en voorgenomen initiatieven. Het gaat er om de komende tijd de krachten te bundelen en de activiteiten op een samenhangende en constructieve wijze te koppelen. </w:t>
            </w:r>
          </w:p>
          <w:p>
            <w:pPr>
              <w:pStyle w:val="Normaalweb"/>
              <w:rPr/>
            </w:pPr>
            <w:r>
              <w:rPr>
                <w:rFonts w:cs="Arial" w:ascii="Arial" w:hAnsi="Arial"/>
                <w:sz w:val="20"/>
                <w:szCs w:val="20"/>
              </w:rPr>
              <w:t>Seksueel misbruik van kinderen vormt een ernstige schending van de rechten van het kind. Het uitgangspunt bij de bestrijding van seksueel misbruik is de VN-conventie inzake de Rechten van het Kind (uit 1989), die op 8 maart 1995 in Nederland van kracht werd</w:t>
              <w:br/>
              <w:br/>
            </w:r>
            <w:r>
              <w:rPr>
                <w:rStyle w:val="StrongEmphasis"/>
                <w:rFonts w:cs="Arial" w:ascii="Arial" w:hAnsi="Arial"/>
                <w:sz w:val="20"/>
                <w:szCs w:val="20"/>
              </w:rPr>
              <w:t>Achtergronden</w:t>
            </w:r>
            <w:r>
              <w:rPr>
                <w:rFonts w:cs="Arial" w:ascii="Arial" w:hAnsi="Arial"/>
                <w:b/>
                <w:bCs/>
                <w:sz w:val="20"/>
                <w:szCs w:val="20"/>
              </w:rPr>
              <w:br/>
            </w:r>
            <w:r>
              <w:rPr>
                <w:rFonts w:cs="Arial" w:ascii="Arial" w:hAnsi="Arial"/>
                <w:sz w:val="20"/>
                <w:szCs w:val="20"/>
              </w:rPr>
              <w:t xml:space="preserve">Eén op de drie vrouwen blijkt slachtoffer geweest te zijn van enige vorm van seksueel misbruik voor haar zestiende jaar. Bij mannen is dat ongeveer één op de dertig. Er zijn twee vormen van seksueel misbruik van kinderen. De niet-commerciële, zoals incest, misbruik op school of binnen instellingen, en de commerciële waarbij in veel gevallen sprake is van kinderporno of -prostitutie. In alle gevallen worden kinderen het slachtoffer omdat ze weerloos en kwetsbaar zijn. Niet-commercieel seksueel misbruik van kinderen, voornamelijk incest, kan in ieder gezin voorkomen. Het idee dat kinderen altijd misbruikt worden door hun vader is achterhaald. Ook kennissen en familie buiten het gezin behoren tot de daders. Wel zijn de daders meestal mannen. </w:t>
              <w:br/>
              <w:t xml:space="preserve">Commercieel misbruik van kinderen komt op grote schaal voor: wereldwijd zijn er tien miljoen kinderen werkzaam in de prostitutie. Het is niet mogelijk de omvang van kinderprostitutie in Nederland aan te geven omdat de aangiftebereidheid laag is. </w:t>
            </w:r>
          </w:p>
          <w:p>
            <w:pPr>
              <w:pStyle w:val="Normaalweb"/>
              <w:rPr/>
            </w:pPr>
            <w:r>
              <w:rPr>
                <w:rStyle w:val="StrongEmphasis"/>
                <w:rFonts w:cs="Arial" w:ascii="Arial" w:hAnsi="Arial"/>
                <w:sz w:val="20"/>
                <w:szCs w:val="20"/>
              </w:rPr>
              <w:t>Zedenzorg bij politie en Openbaar Ministerie</w:t>
            </w:r>
            <w:r>
              <w:rPr>
                <w:rFonts w:cs="Arial" w:ascii="Arial" w:hAnsi="Arial"/>
                <w:b/>
                <w:bCs/>
                <w:sz w:val="20"/>
                <w:szCs w:val="20"/>
              </w:rPr>
              <w:br/>
            </w:r>
            <w:r>
              <w:rPr>
                <w:rFonts w:cs="Arial" w:ascii="Arial" w:hAnsi="Arial"/>
                <w:sz w:val="20"/>
                <w:szCs w:val="20"/>
              </w:rPr>
              <w:t xml:space="preserve">Alle politiekorpsen moeten voldoen aan verscherpte kwaliteitseisen op het gebied van zedenzorg. De inrichting van een bovenregionale gezamenlijke voorziening ter ondersteuning van de politiekorpsen en de parketten bij de aanpak van kinderporno is dan gerealiseerd. Elk korps dient verder te beschikken over gespecialiseerde zedenrechercheurs. Dit specialisme dient 24 uur per dag beschikbaar te zijn. </w:t>
              <w:br/>
              <w:t xml:space="preserve">Bij de behandeling van ernstige zedenaangiften gaat een aantal nieuwe zorgvuldigheidseisen gelden. Zo moet een slachtoffer altijd kunnen kiezen tussen mannelijke of vrouwelijke politie-ambtenaar, wordt de aangifte altijd opgenomen op geluidsband en wordt de aangifte altijd door twee agenten behandeld. De korpsen moeten ook regionaal beleid gaan ontwikkelen. Voorts zullen de opleidingen worden verbeterd en zullen er een aantal wenselijke deskundigheidsniveaus voor politie en Openbaar Ministerie op het terrein van zeden worden vastgesteld. </w:t>
            </w:r>
          </w:p>
          <w:p>
            <w:pPr>
              <w:pStyle w:val="Normaalweb"/>
              <w:rPr/>
            </w:pPr>
            <w:r>
              <w:rPr>
                <w:rFonts w:cs="Arial" w:ascii="Arial" w:hAnsi="Arial"/>
                <w:sz w:val="20"/>
                <w:szCs w:val="20"/>
              </w:rPr>
              <w:t>Bij het Openbaar Ministerie wordt op elk parket uiterlijk in het jaar 2000 een officier aangesteld die als aanspreekpunt voor zedenzaken zal functioneren. Bij de behandeling van moeilijk verifieerbare aangiften zal de Officier van Justitie gebruik maken van een gespecialiseerde pool van gedragsdeskundigen. Het gaat daarbij om aangiften gebaseerd op (in therapie) hervonden herinneringen of herinneringen van voor het derde levensjaar en aangiften van ritueel misbruik. De coördinatie van deze deskundigenpool vindt plaats door de Centrale Recherche Informatiedienst (CRI).</w:t>
              <w:br/>
              <w:t>De CRI werkt verder aan de landelijke invoering van het VICLAS-systeem. Dit is een databank waarin alle moord- en zedenzaken worden geregistreerd. Met behulp van dit systeem kunnen landelijk en internationaal verbanden worden gelegd tussen individuele moord- en zedenzaken.</w:t>
              <w:br/>
              <w:br/>
            </w:r>
            <w:r>
              <w:rPr>
                <w:rStyle w:val="StrongEmphasis"/>
                <w:rFonts w:cs="Arial" w:ascii="Arial" w:hAnsi="Arial"/>
                <w:sz w:val="20"/>
                <w:szCs w:val="20"/>
              </w:rPr>
              <w:t xml:space="preserve">Aanpassingen Zedelijkheidswetgeving </w:t>
            </w:r>
            <w:r>
              <w:rPr>
                <w:rFonts w:cs="Arial" w:ascii="Arial" w:hAnsi="Arial"/>
                <w:b/>
                <w:bCs/>
                <w:sz w:val="20"/>
                <w:szCs w:val="20"/>
              </w:rPr>
              <w:br/>
            </w:r>
            <w:r>
              <w:rPr>
                <w:rFonts w:cs="Arial" w:ascii="Arial" w:hAnsi="Arial"/>
                <w:sz w:val="20"/>
                <w:szCs w:val="20"/>
              </w:rPr>
              <w:t>Het artikel in het wetboek van strafrecht dat kinderporno strafbaar stelt, art 240b Sr, is geëvalueerd door het Verwey Jonker Instituut. Mede naar aanleiding van deze evaluatie komt de minister met een aantal wetswijzingen:</w:t>
            </w:r>
          </w:p>
          <w:p>
            <w:pPr>
              <w:pStyle w:val="Normal"/>
              <w:numPr>
                <w:ilvl w:val="0"/>
                <w:numId w:val="3"/>
              </w:numPr>
              <w:spacing w:before="0" w:after="0"/>
              <w:rPr>
                <w:rFonts w:ascii="Arial" w:hAnsi="Arial" w:cs="Arial"/>
                <w:sz w:val="20"/>
                <w:szCs w:val="20"/>
              </w:rPr>
            </w:pPr>
            <w:r>
              <w:rPr>
                <w:rFonts w:cs="Arial" w:ascii="Arial" w:hAnsi="Arial"/>
                <w:sz w:val="20"/>
                <w:szCs w:val="20"/>
              </w:rPr>
              <w:t xml:space="preserve">De minister wil de leeftijdsgrens voor het optreden in pornografische films en dergelijke verhogen naar 18 jaar. Daarmee wordt ten aanzien van pornografie dezelfde minimumleeftijd gehanteerd als in de prostitutiesector. Dit komt de bescherming van minderjarigen ten goed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e Hoge raad bepaalde vorig jaar dat het enkelvoudige bezit van kinderporno strafbaar is. Het kinderporno-artikel zal worden aangepast zodat deze strafbaarheid ook expliciet blijkt uit de we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Het zogenoemde klachtvereiste - dat is het vereiste dat seks met minderjarigen tussen de twaalf en zestien jaar slechts wordt vervolgd als er een officiële klacht ligt van het slachtoffer - wordt afgeschaft. Dit vereiste blijkt in de praktijk niet goed te functioneren. Zo bemoeilijkt het de aanpak van kinderprostitutie en kindersekstoerisme. Ervoor in de plaats komt de verplichting voor het Openbaar Ministerie om het slachtoffer te horen voor dat vervolging wordt ingesteld.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De minister van Justitie overweegt virtuele kinderporno, dat is kinderpornografisch materiaal waarbij niet aanwijsbaar een echt kind is betrokken, eveneens strafbaar te stellen. Het blijkt met moderne technieken mogelijk levensechte virtuele afbeeldingen te maken. Hoewel de strekking van het kinderporno-artikel is, feitelijk seksueel misbruik te bestrijden kan het in omloop brengen van dergelijk materiaal (psychische) schade veroorzaken bij de afgebeelde persoon. Met de strafbaarstelling van dergelijk materiaal zou het bovendien beter mogelijk worden kinderporno op Internet te bestrijden. Dit omdat dan niet meer bewezen hoeft te worden dat het aangetroffen materiaal echte kinderen afbeeldt. Ook in internationaal verband lijkt consensus te ontstaan voor een dergelijke strafbaarstelling. De minister wil de internationale ontwikkelingen voorlopig afwachten voor met wetswijzigingen op dit terrein te komen. </w:t>
            </w:r>
          </w:p>
          <w:p>
            <w:pPr>
              <w:pStyle w:val="Normaalweb"/>
              <w:rPr/>
            </w:pPr>
            <w:r>
              <w:rPr>
                <w:rStyle w:val="StrongEmphasis"/>
                <w:rFonts w:cs="Arial" w:ascii="Arial" w:hAnsi="Arial"/>
                <w:sz w:val="20"/>
                <w:szCs w:val="20"/>
              </w:rPr>
              <w:t>Slachtofferzorg</w:t>
            </w:r>
            <w:r>
              <w:rPr>
                <w:rFonts w:cs="Arial" w:ascii="Arial" w:hAnsi="Arial"/>
                <w:sz w:val="20"/>
                <w:szCs w:val="20"/>
              </w:rPr>
              <w:br/>
              <w:t>Een 'afgestrafte' dader van zedendelicten moet worden begeleid bij zijn terugkeer in de maatschappij. Dat is van belang om het recidive gevaar te beperken, maar ook om stigmatisering en isolering te voorkomen. De minister zal in overleg met politie, OM en reclassering nog met een nader standpunt komen over structurele informatievoorziening over vestiging of terugkeer van een zedendelinquent aan buurtgenoten.</w:t>
              <w:br/>
              <w:t xml:space="preserve">De minister vindt dat in individuele zware gevallen het belang van het slachtoffer zo zwaar kan wegen dat, een veroordeelde zedendelinquent gedwongen moet worden te verhuizen uit de buurt waar hij zijn delicten heeft begaan. Binnen de huidige wetgeving bestaan daartoe mogelijkheden, zo stelt de minister. Zo kan bij een TBS-behandeling voor een proefverlof of een beëindiging van behandeling een dergelijke voorwaarde worden gesteld. </w:t>
            </w:r>
          </w:p>
          <w:p>
            <w:pPr>
              <w:pStyle w:val="Normaalweb"/>
              <w:rPr/>
            </w:pPr>
            <w:r>
              <w:rPr>
                <w:rStyle w:val="StrongEmphasis"/>
                <w:rFonts w:cs="Arial" w:ascii="Arial" w:hAnsi="Arial"/>
                <w:sz w:val="20"/>
                <w:szCs w:val="20"/>
              </w:rPr>
              <w:t>Preventie</w:t>
            </w:r>
            <w:r>
              <w:rPr>
                <w:rFonts w:cs="Arial" w:ascii="Arial" w:hAnsi="Arial"/>
                <w:sz w:val="20"/>
                <w:szCs w:val="20"/>
              </w:rPr>
              <w:br/>
              <w:t xml:space="preserve">Het voorkomen van seksueel misbruik heeft alles te maken met het vergroten van de sociale weerbaarheid van het potentiële slachtoffer en het voorkomen van recidive. Een belangrijk onderdeel is het stimuleren dat in een zo vroeg mogelijk stadium kinderen waarden en normen ontwikkelen op het terrein van seksualiteit en gedrag. Ten opzichte van volwassenen, maar ook tegenover elkaar. Kinderen moeten leren waar machtsmisbruik plaatsvindt en hoe ongewenste situaties kunnen worden voorkomen. Naast gerichte projecten is het zaak om binnen de sector jeugdzorg en jeugdbescherming deze thematiek onder de aandacht te brengen als onderdeel van de reguliere educatie. </w:t>
            </w:r>
          </w:p>
          <w:p>
            <w:pPr>
              <w:pStyle w:val="Normaalweb"/>
              <w:rPr>
                <w:rFonts w:ascii="Arial" w:hAnsi="Arial" w:cs="Arial"/>
                <w:sz w:val="20"/>
                <w:szCs w:val="20"/>
              </w:rPr>
            </w:pPr>
            <w:r>
              <w:rPr>
                <w:rFonts w:cs="Arial" w:ascii="Arial" w:hAnsi="Arial"/>
                <w:sz w:val="20"/>
                <w:szCs w:val="20"/>
              </w:rPr>
              <w:t xml:space="preserve">Het is belangrijk vroegtijdig signalen te onderkennen en daarop adequaat te reageren. Dat vereist een alerte houding van jeugdhulpverleners of andere personen die professioneel in contact komen met kinderen. Dit wordt gestimuleerd door gerichte scholing. Verder moet de drempel tot de noodzakelijke instanties zo laag mogelijk zijn. Binnen de jeugdzorg zijn daarvoor twee elementen van belang. Allereerst zijn er bureaus Jeugdzorg ingesteld. Hierdoor is er één aanspreekpunt is voor alle betrokken instanties die te maken hebben met jeugdzorg of jeugdbescherming. Dat betekent dat hulpverleners, maar ook bijvoorbeeld docenten, snel door worden verwezen naar de juiste instantie als zij signalen hebben ontvangen van mogelijk misbruik van kinderen. Kinderen zelf kunnen terecht bij het Advies en meldpunt Kindermishandeling, waarvan er steeds meer in Nederland worden ingesteld. Er wordt gestreefd naar een landelijke dekking voor het einde van het jaar. Kinderen die zich richten tot andere instanties worden door de systematiek van de bureaus Jeugdzorg adequaat opgevangen. Verder heeft de Raad voor de Kinderbescherming een selectie-instrument ontwikkeld om in een vroeg stadium jeugdige daders met serieuze psychische problemen te onderscheiden en tijdig een behandeling te kunnen starten. </w:t>
            </w:r>
          </w:p>
          <w:p>
            <w:pPr>
              <w:pStyle w:val="Heading4"/>
              <w:rPr>
                <w:rFonts w:ascii="Arial" w:hAnsi="Arial" w:cs="Arial"/>
              </w:rPr>
            </w:pPr>
            <w:bookmarkStart w:id="1" w:name="Procedure_bij_aangifte"/>
            <w:bookmarkEnd w:id="1"/>
            <w:r>
              <w:rPr>
                <w:rFonts w:cs="Arial" w:ascii="Arial" w:hAnsi="Arial"/>
              </w:rPr>
              <w:t>Procedure bij aangifte</w:t>
            </w:r>
          </w:p>
          <w:p>
            <w:pPr>
              <w:pStyle w:val="Normaalweb"/>
              <w:rPr>
                <w:rFonts w:ascii="Arial" w:hAnsi="Arial" w:cs="Arial"/>
                <w:sz w:val="20"/>
                <w:szCs w:val="20"/>
              </w:rPr>
            </w:pPr>
            <w:r>
              <w:rPr>
                <w:rFonts w:cs="Arial" w:ascii="Arial" w:hAnsi="Arial"/>
                <w:sz w:val="20"/>
                <w:szCs w:val="20"/>
              </w:rPr>
              <w:t xml:space="preserve">Slachtoffers van seksueel geweld kunnen op het politiebureau terecht om te vertellen wat er gebeurd is. Dit betekent niet dat er per se aangifte gedaan hoeft te worden. De politie heeft mede tot taak om een slachtoffer goed op te vangen. In principe maakt een informatief gesprek altijd deel uit van de opvang door de politie. In dit gesprek vertelt ze onder meer over de juridische mogelijkheden en vereisten voor het doen van een melding of een aangifte. Ook beschikt de politie over adressen in de regio waar het slachtoffer hulp kan krijgen.   </w:t>
            </w:r>
          </w:p>
          <w:p>
            <w:pPr>
              <w:pStyle w:val="Normaalweb"/>
              <w:rPr/>
            </w:pPr>
            <w:r>
              <w:rPr>
                <w:rStyle w:val="StrongEmphasis"/>
                <w:rFonts w:cs="Arial" w:ascii="Arial" w:hAnsi="Arial"/>
                <w:sz w:val="20"/>
                <w:szCs w:val="20"/>
              </w:rPr>
              <w:t>Melding</w:t>
            </w:r>
            <w:r>
              <w:rPr>
                <w:rFonts w:cs="Arial" w:ascii="Arial" w:hAnsi="Arial"/>
                <w:b/>
                <w:bCs/>
                <w:sz w:val="20"/>
                <w:szCs w:val="20"/>
              </w:rPr>
              <w:br/>
            </w:r>
            <w:r>
              <w:rPr>
                <w:rFonts w:cs="Arial" w:ascii="Arial" w:hAnsi="Arial"/>
                <w:sz w:val="20"/>
                <w:szCs w:val="20"/>
              </w:rPr>
              <w:t>Bij een melding van seksueel geweld wordt er door de politie geen proces-verbaal opgemaakt. Dit betekent dat het vervolg, een politie-onderzoek, achterwege blijft. Er vindt dus ook geen strafrechtelijke vervolging van de dader plaats. Een melding kan ook door iemand anders dan het slachtoffer worden gedaan. Het is bovendien mogelijk een anonieme melding te doen: het is namelijk niet verplicht om naam en adres van het slachtoffer op te geven. Voor de politie is het belangrijk dat seksueel geweld in ieder geval gemeld wordt. Deze informatie kan van belang zijn, als er andere aangiften of meldingen over dezelfde verdachte bij de politie binnenkomen.</w:t>
            </w:r>
          </w:p>
          <w:p>
            <w:pPr>
              <w:pStyle w:val="Normaalweb"/>
              <w:rPr/>
            </w:pPr>
            <w:r>
              <w:rPr>
                <w:rStyle w:val="StrongEmphasis"/>
                <w:rFonts w:cs="Arial" w:ascii="Arial" w:hAnsi="Arial"/>
                <w:sz w:val="20"/>
                <w:szCs w:val="20"/>
              </w:rPr>
              <w:t>Aangifte</w:t>
            </w:r>
            <w:r>
              <w:rPr>
                <w:rFonts w:cs="Arial" w:ascii="Arial" w:hAnsi="Arial"/>
                <w:sz w:val="20"/>
                <w:szCs w:val="20"/>
              </w:rPr>
              <w:br/>
              <w:t xml:space="preserve">In het geval van aangifte van seksueel geweld stelt de politie hiervan een verklaring op, die door het slachtoffer moet worden ondertekend. Op basis van deze verklaring wordt een proces-verbaal opgemaakt. Voor het politie-onderzoek is het belangrijk dat het slachtoffer zo veel mogelijk details vertelt van wat er gebeurd is. De rechercheur zal erom vragen. Het kan soms lastig zijn daarop te antwoorden. Toch is het nodig. Aangifte betekent overigens niet dat het slachtoffer op iedere vraag in hoeft te gaan. Zo zijn vragen over het seksleven en de partners van het slachtoffer uit den boze. Die zijn namelijk niet van belang voor het bewijs. Nadat de politie een verklaring heeft opgesteld, krijgt u de tijd om de tekst nog eens rustig door te lezen en waar nodig aan te vullen, alvorens deze te ondertekenen. </w:t>
            </w:r>
          </w:p>
          <w:p>
            <w:pPr>
              <w:pStyle w:val="Normaalweb"/>
              <w:rPr/>
            </w:pPr>
            <w:r>
              <w:rPr>
                <w:rStyle w:val="StrongEmphasis"/>
                <w:rFonts w:cs="Arial" w:ascii="Arial" w:hAnsi="Arial"/>
                <w:sz w:val="20"/>
                <w:szCs w:val="20"/>
              </w:rPr>
              <w:t>Verjaringstermijn</w:t>
            </w:r>
            <w:r>
              <w:rPr>
                <w:rFonts w:cs="Arial" w:ascii="Arial" w:hAnsi="Arial"/>
                <w:sz w:val="20"/>
                <w:szCs w:val="20"/>
              </w:rPr>
              <w:br/>
              <w:t xml:space="preserve">Voor de bewijsvoering is het het beste dat er zo snel mogelijk aangifte wordt gedaan. De dader kan nog in de buurt zijn en er zijn mischien nog sporen. Maar het heeft zeker ook zin om aangifte te doen lange tijd na het gebeurde. Vooral slachtoffers van incest hebben soms jaren nodig voor ze aangifte kunnen of durven doen. Slachtoffers van seksueel geweld kunnen nog jaren na het gebeuren aangifte doen. De termijn is bij aanranding twaalf jaar en bij verkrachting vijftien jaar. Een minderjarige heeft nog meer tijd om aangifte te doen. De verjaringstermijn begint pas te lopen op het moment dat het slachtoffer achttien jaar is geworden. De termijn is vanaf dat moment weer twaalf jaar voor aanranding en vijftien jaar voor verkrachting. Op deze termijnen geldt één uitzondering. Wanneer de aanrander of verkrachter op het moment van het plegen van het delict jonger is dan achttien jaar, dan wordt de verjaringstermijn met de helft bekort. Voor aanranding is de termijn in dat geval zes jaar en voor verkrachting zeveneneenhalf jaar. Gaat het echter in dit uitzonderingsgeval om een minderjarig slachtoffer, dan wordt de leeftijdsgrens waarop de dader in aanmerking komt voor halvering van de verjaringstermijn teruggebracht van achttien naar zestien jaar. </w:t>
            </w:r>
          </w:p>
          <w:p>
            <w:pPr>
              <w:pStyle w:val="Normaalweb"/>
              <w:rPr/>
            </w:pPr>
            <w:r>
              <w:rPr>
                <w:rStyle w:val="StrongEmphasis"/>
                <w:rFonts w:cs="Arial" w:ascii="Arial" w:hAnsi="Arial"/>
                <w:sz w:val="20"/>
                <w:szCs w:val="20"/>
              </w:rPr>
              <w:t>Welk politiebureau?</w:t>
            </w:r>
            <w:r>
              <w:rPr>
                <w:rFonts w:cs="Arial" w:ascii="Arial" w:hAnsi="Arial"/>
                <w:sz w:val="20"/>
                <w:szCs w:val="20"/>
              </w:rPr>
              <w:br/>
              <w:t>In principe moet de aangifte plaatsvinden bij de politie in de gemeente waar het delict is gepleegd. Op een aantal politiebureaus bestaat een gespecialiseerde afdeling Jeugd- en Zedenzaken. Daar werken rechercheurs die regelmatig te maken hebben met slachtoffers van seksueel geweld. Op een bureau zonder zo'n speciale afdeling zijn echter ook agenten aanwezig die deskundig zijn in het opvangen van slachtoffers van seksueel geweld. Het kan zijn dat deze op het moment niet op het werk aanwezig zijn. Daarom is het raadzaam van tevoren te bellen voor een afspraak. Dit voorkomt de eventuele teleurstelling dat je niet direct geholpen kunt worden en op een later tijdstip terug moet komen. Maak bij de balie in het kort duidelijk waarover het gaat. Bijvoorbeeld door te zeggen: "Ik wil aangifte doen van seksueel geweld." Of: "Ik wil praten over iets wat met seksueel geweld te maken heeft."  Een vriend of vriendin meenemen mag altijd. Ook is het mogelijk dat het gesprek met de politie bij het slachtoffer thuis plaatsvindt in plaats van op het politiebureau.</w:t>
            </w:r>
          </w:p>
          <w:p>
            <w:pPr>
              <w:pStyle w:val="Normaalweb"/>
              <w:rPr/>
            </w:pPr>
            <w:r>
              <w:rPr>
                <w:rStyle w:val="StrongEmphasis"/>
                <w:rFonts w:cs="Arial" w:ascii="Arial" w:hAnsi="Arial"/>
                <w:sz w:val="20"/>
                <w:szCs w:val="20"/>
              </w:rPr>
              <w:t>Vrouwelijke politie-ambtenaar</w:t>
            </w:r>
            <w:r>
              <w:rPr>
                <w:rFonts w:cs="Arial" w:ascii="Arial" w:hAnsi="Arial"/>
                <w:sz w:val="20"/>
                <w:szCs w:val="20"/>
              </w:rPr>
              <w:br/>
              <w:t xml:space="preserve">Sommigen geven er de voorkeur aan om met een vrouwelijke politie-ambtenaar te spreken over het seksueel geweld dat hen is aangedaan. Die mogelijkheid bestaat. Wanneer er op een bepaald tijdstip geen vrouwelijke rechercheur is die dienst heeft, kan de politie misschien regelen dat zij alsnog komt. Als er op het bureau geen vrouwelijke rechercheur werkzaam is, heeft het slachtoffer het volste recht om naar een ander bureau te gaan. </w:t>
            </w:r>
          </w:p>
          <w:p>
            <w:pPr>
              <w:pStyle w:val="Normaalweb"/>
              <w:rPr>
                <w:rFonts w:ascii="Arial" w:hAnsi="Arial" w:cs="Arial"/>
                <w:sz w:val="20"/>
                <w:szCs w:val="20"/>
              </w:rPr>
            </w:pPr>
            <w:r>
              <w:rPr>
                <w:rFonts w:cs="Arial" w:ascii="Arial" w:hAnsi="Arial"/>
                <w:sz w:val="20"/>
                <w:szCs w:val="20"/>
              </w:rPr>
              <w:t>Het politie-onderzoek</w:t>
              <w:br/>
              <w:t xml:space="preserve">Na de aangifte begint het politie-onderzoek. De rechercheur gaat op zoek naar bewijsmateriaal. Hiervoor kan medewerking van het slachtoffer worden gevraagd. Als een onderzoek als te aangrijpend wordt ervaren, mag deze medewerking weigeren. </w:t>
            </w:r>
          </w:p>
          <w:p>
            <w:pPr>
              <w:pStyle w:val="Normaalweb"/>
              <w:rPr/>
            </w:pPr>
            <w:r>
              <w:rPr>
                <w:rStyle w:val="StrongEmphasis"/>
                <w:rFonts w:cs="Arial" w:ascii="Arial" w:hAnsi="Arial"/>
                <w:sz w:val="20"/>
                <w:szCs w:val="20"/>
              </w:rPr>
              <w:t>Bewijsmateriaal</w:t>
            </w:r>
            <w:r>
              <w:rPr>
                <w:rFonts w:cs="Arial" w:ascii="Arial" w:hAnsi="Arial"/>
                <w:sz w:val="20"/>
                <w:szCs w:val="20"/>
              </w:rPr>
              <w:br/>
              <w:t xml:space="preserve">Bij het vergaren van bewijsmateriaal zal de politie vooral baat hebben bij informatie uit medisch onderzoek, verklaringen van getuigen en aanvullende bewijsstukken. Informatie verkregen uit medisch onderzoek is belangrijk. Gegevens uit zo'n onderzoek mogen alleen voor het politieonderzoek gebruikt worden, als het slachtoffer hiervoor schriftelijk toestemming heeft gegeven. Voor de bewijsvoering kunnen ook allerlei andere bijzonderheden van belang zijn, zoals scheuren in de kleding, (politie)foto's van het opgelopen letsel en bloed- en spermavlekken. Stop kleding die als bewijsmateriaal kan dienen, nooit in een afgesloten plastic zak. Als er geen lucht bijkomt, kunnen bloed- en spermavlekken namelijk onbruikbaar worden voor onderzoek. Ook verklaringen van getuigen die iets gezien of gehoord hebben, zijn waardevol. Meestal waren er op het moment zelf geen getuigen. Daarom zijn getuigen die het slachtoffer kort nà het gebeuren hebben gezien of gesproken, ook belangrijk. </w:t>
            </w:r>
          </w:p>
          <w:p>
            <w:pPr>
              <w:pStyle w:val="Normaalweb"/>
              <w:rPr/>
            </w:pPr>
            <w:r>
              <w:rPr>
                <w:rStyle w:val="StrongEmphasis"/>
                <w:rFonts w:cs="Arial" w:ascii="Arial" w:hAnsi="Arial"/>
                <w:sz w:val="20"/>
                <w:szCs w:val="20"/>
              </w:rPr>
              <w:t>Verloop van het onderzoek</w:t>
            </w:r>
            <w:r>
              <w:rPr>
                <w:rFonts w:cs="Arial" w:ascii="Arial" w:hAnsi="Arial"/>
                <w:sz w:val="20"/>
                <w:szCs w:val="20"/>
              </w:rPr>
              <w:br/>
              <w:t xml:space="preserve">Indien het slachtoffer er prijs op stelt, wordt hij of zij door de politie op de hoogte gehouden van het verloop van het onderzoek. Toch kan het gebeuren dat de politie na de aangifte lange tijd niets van zich laat horen. Dit betekent geenszins dat de politie niets met de aangifte doet. Wanneer je als slachtoffer meer wilt weten over het verloop van het onderzoek, informeer dan bij de behandelend rechercheur hoe de zaak ervoor staat. Het is mogelijk dat de rechercheur het onderzoek niet rond krijgt, bijvoorbeeld omdat de dader niet opgespoord kan worden, of omdat er onvoldoende bewijsmateriaal te vinden is. Waarschijnlijk besluit de politie dan om de zaak te laten rusten. Dit wil dus niet zeggen dat de politie het slachtoffer niet gelooft. Ze gaan er in principe vanuit dat het verhaal waar is, maar ze kan hiervoor geen of te weinig juridisch bewijs leveren. In dat geval komt het niet tot een rechtzaak. Als het slachtoffer daarover een andere mening heeft, kan hij of zij dit kenbaar maken bij de behandelend rechercheur, bij diens chef of een laatste instantie bij de officier van justitie. </w:t>
            </w:r>
          </w:p>
          <w:p>
            <w:pPr>
              <w:pStyle w:val="Normaalweb"/>
              <w:rPr/>
            </w:pPr>
            <w:r>
              <w:rPr>
                <w:rStyle w:val="StrongEmphasis"/>
                <w:rFonts w:cs="Arial" w:ascii="Arial" w:hAnsi="Arial"/>
                <w:sz w:val="20"/>
                <w:szCs w:val="20"/>
              </w:rPr>
              <w:t>De verdachte</w:t>
            </w:r>
            <w:r>
              <w:rPr>
                <w:rFonts w:cs="Arial" w:ascii="Arial" w:hAnsi="Arial"/>
                <w:sz w:val="20"/>
                <w:szCs w:val="20"/>
              </w:rPr>
              <w:br/>
              <w:t xml:space="preserve">In veel gevallen is de dader een bekende van het slachtoffer. Als de dader een onbekende is, kan de politie vragen foto's van mogelijke verdachten te bekijken en een signalement van de dader te geven. Nadat de vermoedelijke dader is aangehouden, wordt het slachtoffer vaak verzocht naar het bureau te komen om te kijken of het de verdachte herkent. Dit gebeurt met een confrontatiespiegel, een spiegel waar aan één kant doorheen gekeken kan worden: het slachtoffer ziet wel de verdachte, maar de verdachte ziet alleen zijn eigen spiegelbeeld. </w:t>
            </w:r>
          </w:p>
          <w:p>
            <w:pPr>
              <w:pStyle w:val="Normaalweb"/>
              <w:rPr/>
            </w:pPr>
            <w:r>
              <w:rPr>
                <w:rStyle w:val="StrongEmphasis"/>
                <w:rFonts w:cs="Arial" w:ascii="Arial" w:hAnsi="Arial"/>
                <w:sz w:val="20"/>
                <w:szCs w:val="20"/>
              </w:rPr>
              <w:t>Afronding van het onderzoek</w:t>
            </w:r>
            <w:r>
              <w:rPr>
                <w:rFonts w:cs="Arial" w:ascii="Arial" w:hAnsi="Arial"/>
                <w:sz w:val="20"/>
                <w:szCs w:val="20"/>
              </w:rPr>
              <w:br/>
              <w:t>Als de recherche het onderzoek heeft afgerond en vindt dat er voldoende bewijsmateriaal tegen de verdacht is, wordt het dossier doorgestuurd naar de officier van justitie.</w:t>
            </w:r>
          </w:p>
          <w:p>
            <w:pPr>
              <w:pStyle w:val="Normaalweb"/>
              <w:spacing w:before="280" w:after="0"/>
              <w:rPr>
                <w:rFonts w:ascii="Arial" w:hAnsi="Arial" w:cs="Arial"/>
                <w:sz w:val="20"/>
                <w:szCs w:val="20"/>
              </w:rPr>
            </w:pPr>
            <w:hyperlink r:id="rId4" w:tgtFrame="_top">
              <w:r>
                <w:rPr>
                  <w:rStyle w:val="InternetLink"/>
                  <w:rFonts w:cs="Arial" w:ascii="Arial" w:hAnsi="Arial"/>
                  <w:i/>
                  <w:i/>
                  <w:iCs/>
                  <w:color w:val="0000FF"/>
                  <w:sz w:val="20"/>
                  <w:szCs w:val="20"/>
                  <w:u w:val="single"/>
                </w:rPr>
                <w:t>http://seksueel-misbruik.fol.nl/justitie.htm</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ksueel-misbruik.fol.nl/justiti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21:00Z</dcterms:created>
  <dc:creator>Compie</dc:creator>
  <dc:description/>
  <cp:keywords/>
  <dc:language>en-US</dc:language>
  <cp:lastModifiedBy>Boeh!!</cp:lastModifiedBy>
  <dcterms:modified xsi:type="dcterms:W3CDTF">2014-02-12T10:21:00Z</dcterms:modified>
  <cp:revision>5</cp:revision>
  <dc:subject/>
  <dc:title/>
</cp:coreProperties>
</file>