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0"/>
        </w:rPr>
        <w:t xml:space="preserve">Wet op de jeugdzorg 2004 (Wjz) </w:t>
      </w:r>
    </w:p>
    <w:p>
      <w:pPr>
        <w:pStyle w:val="Normal"/>
        <w:rPr>
          <w:rFonts w:ascii="Arial" w:hAnsi="Arial" w:cs="Arial"/>
          <w:color w:val="000000"/>
          <w:sz w:val="22"/>
          <w:szCs w:val="22"/>
        </w:rPr>
      </w:pPr>
      <w:r>
        <w:rPr>
          <w:rFonts w:cs="Arial" w:ascii="Arial" w:hAnsi="Arial"/>
          <w:b/>
          <w:bCs/>
          <w:color w:val="000000"/>
          <w:sz w:val="22"/>
        </w:rPr>
        <w:t> </w:t>
      </w:r>
    </w:p>
    <w:p>
      <w:pPr>
        <w:pStyle w:val="Normal"/>
        <w:rPr>
          <w:rFonts w:ascii="Arial" w:hAnsi="Arial" w:cs="Arial"/>
          <w:color w:val="000000"/>
          <w:sz w:val="22"/>
          <w:szCs w:val="22"/>
        </w:rPr>
      </w:pPr>
      <w:r>
        <w:rPr>
          <w:rFonts w:cs="Arial" w:ascii="Arial" w:hAnsi="Arial"/>
          <w:b/>
          <w:bCs/>
          <w:color w:val="000000"/>
          <w:sz w:val="20"/>
        </w:rPr>
        <w:t>Hoofdstuk 15 Overgangs- en slotbepa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2</w:t>
      </w:r>
    </w:p>
    <w:p>
      <w:pPr>
        <w:pStyle w:val="Normal"/>
        <w:rPr>
          <w:rFonts w:ascii="Arial" w:hAnsi="Arial" w:cs="Arial"/>
          <w:color w:val="000000"/>
          <w:sz w:val="22"/>
          <w:szCs w:val="22"/>
        </w:rPr>
      </w:pPr>
      <w:r>
        <w:rPr>
          <w:rFonts w:cs="Arial" w:ascii="Arial" w:hAnsi="Arial"/>
          <w:color w:val="000000"/>
          <w:sz w:val="20"/>
          <w:szCs w:val="20"/>
        </w:rPr>
        <w:t>1. Elke voogdij en voorlopige voogdij, opgedragen aan een rechtspersoon die op grond van artikel 60, eerste lid, onder a, van de Wet op de jeugdhulpverlening aanvaard is als voogdij-instelling en die op het tijdstip van inwerkingtreding van deze wet als de in artikel 4, eerste lid, bedoelde stichting wordt aangemerkt, berust met ingang van dat tijdstip bij die stichting. Een voogdij en een voorlopige voogdij, opgedragen aan een andere rechtspersoon dan die bedoeld in de eerste volzin, gaat van rechtswege over op de stichting in de provincie waar de minderjarige woonplaats heeft. Overgang van de voogdijen en de voorlopige voogdijen geschiedt niet met betrekking tot die welke de rechtspersoon, bedoeld in artikel 302, tweede lid, van Boek 1 van het Burgerlijk Wetboek op het tijdstip van inwerkingtreding van deze wet uitoefent.</w:t>
        <w:br/>
        <w:t>2. Het eerste lid, eerste en tweede volzin, is van overeenkomstige toepassing met betrekking tot de taken van gezinsvoogdij-instellingen, genoemd in artikel 257 van Boek 1 van het Burgerlijk Wetboek, het uitoefenen van het voorlopig toezicht, bedoeld in artikel 255 van Boek 1 van het Burgerlijk Wetboek alsmede de bevoegdheden en taken van gezinsvoogdij-instellingen genoemd in de artikelen 77f, eerste lid, onder a, 77j, vijfde lid, 77aa, tweede en derde lid, van het Wetboek van Strafrecht, en in de maatregel krachtens artikel 77ff, tweede lid, van het Wetboek van Strafrecht of in artikel 493, eerste lid, van het Wetboek van Strafvordering, een en ander zoals die bepalingen tot het tijdstip van inwerkingtreding van deze wet luidden. Overgang met betrekking tot de taken, genoemd in artikel 257 van Boek 1 van het Burgerlijk Wetboek, en het uitoefenen van het voorlopig toezicht, bedoeld in artikel 255 van Boek 1 van het Burgerlijk Wetboek, geschiedt niet voor wat betreft de gezinsvoogdijen die de rechtspersoon, bedoeld in artikel 254, tweede lid, van Boek 1 van het Burgerlijk Wetboek op het tijdstip van inwerkingtreding van deze wet uitoefent.</w:t>
        <w:br/>
        <w:t xml:space="preserve">3. In afwijking van het eerste en tweede lid, kan de kinderrechter op verzoek van bloed- en aanverwanten van de minderjarige, van de raad voor de kinderbescherming, van belanghebbenden of ambtshalve, de voogdij opdragen aan de stichting, bedoeld in artikel 1, onder f, die werkzaam is in de provincie waar de minderjarige verblijft ten tijde van de inwerkingtreding van deze wet, alsmede een minderjarige onder toezicht stellen van een zodanige stichting. </w:t>
        <w:br/>
        <w:t>4. Een verzoek als bedoeld in het derde lid kan tot zes maanden na de inwerkingtreding van deze wet worden ged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3</w:t>
      </w:r>
    </w:p>
    <w:p>
      <w:pPr>
        <w:pStyle w:val="Normal"/>
        <w:rPr>
          <w:rFonts w:ascii="Arial" w:hAnsi="Arial" w:cs="Arial"/>
          <w:color w:val="000000"/>
          <w:sz w:val="22"/>
          <w:szCs w:val="22"/>
        </w:rPr>
      </w:pPr>
      <w:r>
        <w:rPr>
          <w:rFonts w:cs="Arial" w:ascii="Arial" w:hAnsi="Arial"/>
          <w:color w:val="000000"/>
          <w:sz w:val="20"/>
          <w:szCs w:val="20"/>
        </w:rPr>
        <w:t>1. Jeugdigen die op het tijdstip van inwerkingtreding van deze wet jeugdzorg waarop ingevolge deze wet aanspraak bestaat, ontvingen van een voorziening van jeugdhulpverlening in de zin van de Wet op de jeugdhulpverlening hebben, tot het tijdstip waarop de bevoegde stichting een besluit heeft genomen als bedoeld in artikel 5, tweede lid, in afwijking van artikel 3, derde lid, aanspraak op jeugdzorg te verlenen door de betrokken voorziening van jeugdhulpverlening.</w:t>
        <w:br/>
        <w:t>2. Jeugdigen die op het tijdstip van inwerkingtreding van deze wet op grond van de Algemene Wet Bijzondere Ziektekosten aanspraak hadden op jeugdzorg als bedoeld in artikel 5, tweede lid, onder b, behouden deze aanspraak tot de bevoegde stichting een besluit heeft genomen als bedoeld in artikel 5, vierde lid, of artikel 9b, vijfde lid, van de Algemene Wet Bijzondere Ziektekosten toepassing heeft gevonden.</w:t>
        <w:br/>
        <w:t xml:space="preserve">3. De bevoegde stichting neemt een besluit als bedoeld in het eerste of tweede lid, binnen zes maanden na de inwerkingtreding van de w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4</w:t>
      </w:r>
    </w:p>
    <w:p>
      <w:pPr>
        <w:pStyle w:val="Normal"/>
        <w:rPr>
          <w:rFonts w:ascii="Arial" w:hAnsi="Arial" w:cs="Arial"/>
          <w:color w:val="000000"/>
          <w:sz w:val="22"/>
          <w:szCs w:val="22"/>
        </w:rPr>
      </w:pPr>
      <w:r>
        <w:rPr>
          <w:rFonts w:cs="Arial" w:ascii="Arial" w:hAnsi="Arial"/>
          <w:color w:val="000000"/>
          <w:sz w:val="20"/>
          <w:szCs w:val="20"/>
        </w:rPr>
        <w:t xml:space="preserve">1. Onze Ministers kunnen tot een bij koninklijk besluit vast te stellen tijdstip, in de uitkering, bedoeld in artikel 37, eerste lid, onder a, de kosten verwerken van de door de provincie te verstrekken subsidie aan het bureau jeugdzorg ten behoeve van de uitoefening van de voogdij, de ondertoezichtstelling of de taken bedoeld in artikel 10, eerste lid, onder c en d waarbij de taak wordt uitgevoerd door een persoon in dienst van een door Onze Ministers aan te wijzen instelling, als bedoeld in artikel 1, eerste lid, onder k, van de Wet op de jeugdhulpverlening met een landelijk bereik die in het jaar voorafgaand aan het tijdstip van inwerkingtreding van de wet als instelling met een landelijk bereik subsidie ontving, voor zover dit nodig is om de continuïteit van de werkzaamheden van die instelling voor hun doelgroep te garanderen. </w:t>
        <w:br/>
        <w:t>2. Onze Ministers kunnen tot een bij koninklijk besluit vast te stellen tijdstip, in de uitkering, bedoeld in artikel 37, eerste lid, onder b, de kosten verwerken van de door de provincie te verstrekken subsidie aan een door Onze Ministers aan te wijzen uitvoerder van een landelijke voorziening als bedoeld in artikel 3, eerste lid, van de Wet op de jeugdhulpverlening die in het jaar voorafgaand aan het tijdstip van inwerkingtreding van de wet als landelijke voorziening subsidie ontving, voor zover dit nodig is om de continuïteit van hun zorgaanbod te gar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5</w:t>
      </w:r>
    </w:p>
    <w:p>
      <w:pPr>
        <w:pStyle w:val="Normal"/>
        <w:rPr>
          <w:rFonts w:ascii="Arial" w:hAnsi="Arial" w:cs="Arial"/>
          <w:color w:val="000000"/>
          <w:sz w:val="22"/>
          <w:szCs w:val="22"/>
        </w:rPr>
      </w:pPr>
      <w:r>
        <w:rPr>
          <w:rFonts w:cs="Arial" w:ascii="Arial" w:hAnsi="Arial"/>
          <w:color w:val="000000"/>
          <w:sz w:val="20"/>
          <w:szCs w:val="20"/>
        </w:rPr>
        <w:t>Een beslissing van een stichting, de rechtspersoon, bedoeld in artikel 254, tweede lid, of artikel 302, tweede lid, van Boek 1 van het Burgerlijk Wetboek of een zorgaanbieder op een verzoek als bedoeld in de artikelen 30, derde lid, 35, 36 en 38, tweede lid, van de Wet bescherming persoonsgegevens, alsmede een beslissing naar aanleiding van de aantekening van verzet als bedoeld in de artikelen 40 of 41 van die wet gelden, ook voor zover de stichting, de rechtspersoon, bedoeld in artikel 254, tweede lid, of artikel 302, tweede lid, van Boek 1 van het Burgerlijk Wetboek of de zorgaanbieder de beslissing heeft genomen als bestuursorgaan, voor de toepassing van Hoofdstuk 8 van die wet, als een beslissing genomen door een ander dan een bestuursor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6</w:t>
      </w:r>
    </w:p>
    <w:p>
      <w:pPr>
        <w:pStyle w:val="Normal"/>
        <w:rPr>
          <w:rFonts w:ascii="Arial" w:hAnsi="Arial" w:cs="Arial"/>
          <w:color w:val="000000"/>
          <w:sz w:val="22"/>
          <w:szCs w:val="22"/>
        </w:rPr>
      </w:pPr>
      <w:r>
        <w:rPr>
          <w:rFonts w:cs="Arial" w:ascii="Arial" w:hAnsi="Arial"/>
          <w:color w:val="000000"/>
          <w:sz w:val="20"/>
          <w:szCs w:val="20"/>
        </w:rPr>
        <w:t xml:space="preserve">1. Stichtingen stellen uiterlijk zes maanden na het tijdstip van inwerkingtreding van artikel 58, tweede lid, een regeling vast als bedoeld in dat artikellid. </w:t>
        <w:br/>
        <w:t>2. Stichtingen treffen uiterlijk drie maanden nadat de in het eerste lid bedoelde regeling is vastgesteld, de voorzieningen die op grond van die regeling noodzakelijk zijn voor de benoeming van de leden van de cliëntenraad.</w:t>
        <w:br/>
        <w:t>3. De artikelen 59 en 60 blijven buiten toepassing met betrekking tot besluiten, genomen vóór de datum van benoeming van de leden van de cliëntenraad.</w:t>
        <w:br/>
        <w:t>4. De statuten van de stichting zijn uiterlijk zes maanden na het tijdstip van inwerkingtreding van artikel 63 in overeenstemming met dat artikel.</w:t>
        <w:br/>
        <w:t xml:space="preserve">5. Stichtingen treffen de in artikel 68 bedoelde regeling binnen zes maanden na de inwerkingtreding van dat artike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7</w:t>
      </w:r>
    </w:p>
    <w:p>
      <w:pPr>
        <w:pStyle w:val="Normal"/>
        <w:rPr>
          <w:rFonts w:ascii="Arial" w:hAnsi="Arial" w:cs="Arial"/>
          <w:color w:val="000000"/>
          <w:sz w:val="22"/>
          <w:szCs w:val="22"/>
        </w:rPr>
      </w:pPr>
      <w:r>
        <w:rPr>
          <w:rFonts w:cs="Arial" w:ascii="Arial" w:hAnsi="Arial"/>
          <w:color w:val="000000"/>
          <w:sz w:val="20"/>
          <w:szCs w:val="20"/>
        </w:rPr>
        <w:t xml:space="preserve">1. [Dit lid is nog niet in werking getreden.] </w:t>
        <w:br/>
        <w:t>2. In afwijking van artikel 32, eerste lid, wordt bij regeling van Onze Ministers de inhoud van het uitvoeringsprogramma, bedoeld in het eerste lid, en van het daarop volgende uitvoeringsprogramma geregeld.</w:t>
        <w:br/>
        <w:t>3. In afwijking van artikel 36, tweede lid, wordt bij regeling van Onze Ministers de inhoud van de voortgangsrapportage, bedoeld in het eerste lid, en van de daarop volgende twee voortgangsrapportages gereg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8</w:t>
      </w:r>
    </w:p>
    <w:p>
      <w:pPr>
        <w:pStyle w:val="Normal"/>
        <w:rPr>
          <w:rFonts w:ascii="Arial" w:hAnsi="Arial" w:cs="Arial"/>
          <w:color w:val="000000"/>
          <w:sz w:val="22"/>
          <w:szCs w:val="22"/>
        </w:rPr>
      </w:pPr>
      <w:r>
        <w:rPr>
          <w:rFonts w:cs="Arial" w:ascii="Arial" w:hAnsi="Arial"/>
          <w:color w:val="000000"/>
          <w:sz w:val="20"/>
          <w:szCs w:val="20"/>
        </w:rPr>
        <w:t>1. Indien de aanvaarding van de rechtspersoon, bedoeld in artikel 302, tweede lid, van Boek 1 van het Burgerlijk Wetboek eindigt, gaat met ingang van het tijdstip van de beëindiging elke voogdij die was opgedragen aan die rechtspersoon van rechtswege over op de stichting in de provincie waar de desbetreffende minderjarige duurzaam verblijft.</w:t>
        <w:br/>
        <w:t>2.Het eerste lid is van overeenkomstige toepassing indien de aanvaarding van de in artikel 254, tweede lid, van Boek 1 van het Burgerlijk Wetboek bedoelde rechtspersoon eindig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09</w:t>
      </w:r>
    </w:p>
    <w:p>
      <w:pPr>
        <w:pStyle w:val="Normal"/>
        <w:rPr>
          <w:rFonts w:ascii="Arial" w:hAnsi="Arial" w:cs="Arial"/>
          <w:color w:val="000000"/>
          <w:sz w:val="22"/>
          <w:szCs w:val="22"/>
        </w:rPr>
      </w:pPr>
      <w:r>
        <w:rPr>
          <w:rFonts w:cs="Arial" w:ascii="Arial" w:hAnsi="Arial"/>
          <w:color w:val="000000"/>
          <w:sz w:val="20"/>
          <w:szCs w:val="20"/>
        </w:rPr>
        <w:t>De voordracht voor een algemene maatregel van bestuur op grond van deze wet wordt niet gedaan dan nadat het ontwerp in de Staatscourant is bekend gemaakt en aan eenieder de gelegenheid is geboden om binnen vier weken na de dag waarop de bekendmaking is geschied, wensen en bedenkingen ter kennis van Onze Ministers te brengen. Gelijktijdig met de bekendmaking wordt het ontwerp aan de beide kamers der Staten-Generaal over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10</w:t>
      </w:r>
    </w:p>
    <w:p>
      <w:pPr>
        <w:pStyle w:val="Normal"/>
        <w:rPr>
          <w:rFonts w:ascii="Arial" w:hAnsi="Arial" w:cs="Arial"/>
          <w:color w:val="000000"/>
          <w:sz w:val="22"/>
          <w:szCs w:val="22"/>
        </w:rPr>
      </w:pPr>
      <w:r>
        <w:rPr>
          <w:rFonts w:cs="Arial" w:ascii="Arial" w:hAnsi="Arial"/>
          <w:color w:val="000000"/>
          <w:sz w:val="20"/>
          <w:szCs w:val="20"/>
        </w:rPr>
        <w:t>1. Onze Ministers zenden binnen vijf jaar na de inwerkingtreding van de wet aan de Staten-Generaal een verslag over de doeltreffendheid en de effecten van deze wet in de praktijk.</w:t>
        <w:br/>
        <w:t>2. Het verslag als bedoeld in het eerste lid bevat in ieder geval:</w:t>
        <w:br/>
        <w:t>    a. een evaluatie van de waarde van de provincie als verantwoordelijke bestuurslaag;</w:t>
        <w:br/>
        <w:t>    b. de aansluiting van de landelijke, provinciale en locale jeugdzorg;</w:t>
        <w:br/>
        <w:t>    c. een evaluatie van de continuïteit van de zorg in het gezin;</w:t>
        <w:br/>
        <w:t>    d. het bestaan van wachtlijsten, en</w:t>
        <w:br/>
        <w:t xml:space="preserve">    e. een evaluatie van de werking van de bekostigingssystematie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11</w:t>
      </w:r>
    </w:p>
    <w:p>
      <w:pPr>
        <w:pStyle w:val="Normal"/>
        <w:rPr>
          <w:rFonts w:ascii="Arial" w:hAnsi="Arial" w:cs="Arial"/>
          <w:color w:val="000000"/>
          <w:sz w:val="22"/>
          <w:szCs w:val="22"/>
        </w:rPr>
      </w:pPr>
      <w:r>
        <w:rPr>
          <w:rFonts w:cs="Arial" w:ascii="Arial" w:hAnsi="Arial"/>
          <w:color w:val="000000"/>
          <w:sz w:val="20"/>
          <w:szCs w:val="20"/>
        </w:rPr>
        <w:t>1. De Wet op de jeugdhulpverlening wordt ingetrokken, met dien verstande dat zij van toepassing blijft op de financiële verantwoording, vaststelling en uitbetaling van op grond van die wet verleende subsidies en uitkeringen.</w:t>
        <w:br/>
        <w:t>2. In wettelijke procedures en rechtsgedingen tegen besluiten die op grond van de Wet op de jeugdhulpverlening zijn genomen, dan wel op tegen deze besluiten in te stellen of ingestelde beroepen, blijven, zowel in eerste aanleg als in verdere instantie, de regels van toepassing, die golden voor de intrekking van die w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12</w:t>
      </w:r>
    </w:p>
    <w:p>
      <w:pPr>
        <w:pStyle w:val="Normal"/>
        <w:rPr>
          <w:rFonts w:ascii="Arial" w:hAnsi="Arial" w:cs="Arial"/>
          <w:color w:val="000000"/>
          <w:sz w:val="22"/>
          <w:szCs w:val="22"/>
        </w:rPr>
      </w:pPr>
      <w:r>
        <w:rPr>
          <w:rFonts w:cs="Arial" w:ascii="Arial" w:hAnsi="Arial"/>
          <w:color w:val="000000"/>
          <w:sz w:val="20"/>
          <w:szCs w:val="20"/>
        </w:rPr>
        <w:t xml:space="preserve">1. Deze wet treedt in werking op een bij koninklijk besluit te bepalen tijdstip, dat voor de verschillende artikelen of onderdelen daarvan verschillend kan worden vastgesteld. </w:t>
      </w:r>
    </w:p>
    <w:p>
      <w:pPr>
        <w:pStyle w:val="Normal"/>
        <w:rPr>
          <w:rFonts w:ascii="Arial" w:hAnsi="Arial" w:cs="Arial"/>
          <w:color w:val="000000"/>
          <w:sz w:val="22"/>
          <w:szCs w:val="22"/>
        </w:rPr>
      </w:pPr>
      <w:r>
        <w:rPr>
          <w:rFonts w:cs="Arial" w:ascii="Arial" w:hAnsi="Arial"/>
          <w:color w:val="000000"/>
          <w:sz w:val="20"/>
          <w:szCs w:val="20"/>
        </w:rPr>
        <w:t>2. Tot het tijdstip waarop artikel 78, onderdeel D, in werking treedt, is plaatsing van een jeugdige als bedoeld in artikel 11a, eerste lid, in een justitiële jeugdinrichting als bedoeld in artikel 1, onder b, van de Beginselenwet justitiële jeugdinrichtingen, slechts mogelijk indien de stichting een besluit heeft genomen waaruit blijkt dat de jeugdige op die plaatsing is aangewez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CC3300"/>
          <w:sz w:val="20"/>
        </w:rPr>
        <w:t>Artikel 113</w:t>
      </w:r>
    </w:p>
    <w:p>
      <w:pPr>
        <w:pStyle w:val="Normal"/>
        <w:rPr>
          <w:rFonts w:ascii="Arial" w:hAnsi="Arial" w:cs="Arial"/>
          <w:color w:val="000000"/>
          <w:sz w:val="22"/>
          <w:szCs w:val="22"/>
        </w:rPr>
      </w:pPr>
      <w:r>
        <w:rPr>
          <w:rFonts w:cs="Arial" w:ascii="Arial" w:hAnsi="Arial"/>
          <w:color w:val="000000"/>
          <w:sz w:val="20"/>
          <w:szCs w:val="20"/>
        </w:rPr>
        <w:t xml:space="preserve">Deze wet wordt aangehaald als: Wet op de jeugd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groups.msn.com/RechtenWetten/page73.msnw?action=get_message&amp;mview=1&amp;ID_Message=3795</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RechtenWetten/page73.msnw?action=get_message&amp;mview=1&amp;ID_Message=37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1:00Z</dcterms:created>
  <dc:creator>Anja</dc:creator>
  <dc:description/>
  <cp:keywords/>
  <dc:language>en-US</dc:language>
  <cp:lastModifiedBy>Anja</cp:lastModifiedBy>
  <dcterms:modified xsi:type="dcterms:W3CDTF">2010-03-31T08:52:00Z</dcterms:modified>
  <cp:revision>3</cp:revision>
  <dc:subject/>
  <dc:title/>
</cp:coreProperties>
</file>