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1544</w:t>
      </w:r>
    </w:p>
    <w:p>
      <w:pPr>
        <w:pStyle w:val="Normaalweb"/>
        <w:rPr/>
      </w:pPr>
      <w:r>
        <w:rPr/>
        <w:t>51ste VERGADEEING. â€” 30 APRIL 1947.</w:t>
      </w:r>
    </w:p>
    <w:p>
      <w:pPr>
        <w:pStyle w:val="Normaalweb"/>
        <w:rPr/>
      </w:pPr>
      <w:r>
        <w:rPr/>
        <w:t>25. Wijziging van de bepalingen betreffende bet kinderrecht, enz.</w:t>
      </w:r>
    </w:p>
    <w:p>
      <w:pPr>
        <w:pStyle w:val="Normaalweb"/>
        <w:rPr/>
      </w:pPr>
      <w:r>
        <w:rPr/>
        <w:t>(Voorzitter e. a.)</w:t>
      </w:r>
    </w:p>
    <w:p>
      <w:pPr>
        <w:pStyle w:val="Normaalweb"/>
        <w:rPr/>
      </w:pPr>
      <w:r>
        <w:rPr/>
        <w:t>De Voorzitter: Ik stel tevens aan de Kamer voor, 13 Mei a.s. de vergadering zoo noodig des avonds voort te zetten in verband met hetfeit, dat het Donderdag daaropvolgend Hemelvaartsdag is. Wellicht zou daardoor het wetsontwerp Vermogensheffing inÂ</w:t>
        <w:softHyphen/>
        <w:t>eens (346) vÃ³Ã³r dien Donderdag afgehandeld kunnen zijn.</w:t>
      </w:r>
    </w:p>
    <w:p>
      <w:pPr>
        <w:pStyle w:val="Normaalweb"/>
        <w:rPr/>
      </w:pPr>
      <w:r>
        <w:rPr/>
        <w:t>Daartoe wordt besloten.</w:t>
      </w:r>
    </w:p>
    <w:p>
      <w:pPr>
        <w:pStyle w:val="Normaalweb"/>
        <w:rPr/>
      </w:pPr>
      <w:r>
        <w:rPr/>
        <w:t>Aan de orde is de voortzetting van de behandeling van het wetsontwerp tot wijziging van de bepalingen betreffende het kinderrecht, voorkomende in het eerste boek van het Burgerlijk Wetboek, en â€” in verband daarmede â€” wijziging en aanvulling van de andere boeken van dat wetboek, alsook van het Wetboek van Burgerlijke Rechtsvordering en van andere wetten (25).</w:t>
      </w:r>
    </w:p>
    <w:p>
      <w:pPr>
        <w:pStyle w:val="Normaalweb"/>
        <w:rPr/>
      </w:pPr>
      <w:r>
        <w:rPr/>
        <w:t>De artikelen I tot en met IX worden, telkens na goedkeuring der onderdeelen, zonder beraadslaging en zonder hoofdelijke stemming aangenomen.</w:t>
      </w:r>
    </w:p>
    <w:p>
      <w:pPr>
        <w:pStyle w:val="Normaalweb"/>
        <w:rPr/>
      </w:pPr>
      <w:r>
        <w:rPr/>
        <w:t>In behandeling komt artikel X.</w:t>
      </w:r>
    </w:p>
    <w:p>
      <w:pPr>
        <w:pStyle w:val="Normaalweb"/>
        <w:rPr/>
      </w:pPr>
      <w:r>
        <w:rPr/>
        <w:t>De Voorzitter: Ik stel voor, de onderdeelen van dit artikel afzonderlijk te behandelen.</w:t>
      </w:r>
    </w:p>
    <w:p>
      <w:pPr>
        <w:pStyle w:val="Normaalweb"/>
        <w:rPr/>
      </w:pPr>
      <w:r>
        <w:rPr/>
        <w:t>Daartoe wordt besloten.</w:t>
      </w:r>
    </w:p>
    <w:p>
      <w:pPr>
        <w:pStyle w:val="Normaalweb"/>
        <w:rPr/>
      </w:pPr>
      <w:r>
        <w:rPr/>
        <w:t>De aanhef van het artikel, alsmede de artikelen 353 tot en meft 355, worden achtereenvolgens zonder beraadslaging en zonder hoofdelijke stemming aangenomen.</w:t>
      </w:r>
    </w:p>
    <w:p>
      <w:pPr>
        <w:pStyle w:val="Normaalweb"/>
        <w:rPr/>
      </w:pPr>
      <w:r>
        <w:rPr/>
        <w:t>Beraadslaging over artikel 356, luidende: â€žGedurende hun huwelijk bezitten de ouders de ouderÂ</w:t>
        <w:softHyphen/>
        <w:t>lijke macht over hun minderjarige kinderen. Zij oefenen deze macht gezamenlijk uit. Bij verschil van inzicht is de wil des vaders beslissend. Verkeert een der ouders in de onmogelijkheid de ouderÂ</w:t>
        <w:softHyphen/>
        <w:t>lijke macht uit te oefenen, dan oefent de andere ouder haar alleen uit. Verkeeren beide ouders in deze onmogelijkheid, dan benoemt de kantonrechter een voogd overeenkomstig artikel 391.", waarop zijn voorgesteld twee amendementen, te weten:</w:t>
      </w:r>
    </w:p>
    <w:p>
      <w:pPr>
        <w:pStyle w:val="Normaalweb"/>
        <w:rPr/>
      </w:pPr>
      <w:r>
        <w:rPr/>
        <w:t>een, van mejuffrouw Tendeloo, jonkvrouwe Wttewaall van Stoetwegen, mevrouw van den Muijzenbergâ€”Willemse, de heeren Donker, Vorrink, van der Goes van Naters, Beernink, B. J. Stokvis, Hoogcarspel en Schmal (Stuk no. 5, I), strekÂ</w:t>
        <w:softHyphen/>
        <w:t>kende om het tweede lid van het voorgestelde artikel te lezen als volgt: Zij oefenen deze macht gezamenlijk uit. Bij verschil van inzicht is de wil des vaders beslissend, behoudens beroep van de meest gerecde partij op den kinderrechter in die gevallen, welke van overwegende betcekenis zijn voor de opvoeding van het kind.,</w:t>
      </w:r>
    </w:p>
    <w:p>
      <w:pPr>
        <w:pStyle w:val="Normaalweb"/>
        <w:rPr/>
      </w:pPr>
      <w:r>
        <w:rPr/>
        <w:t>en een, van mevrouw Fortanierâ€”Â</w:t>
        <w:softHyphen/>
        <w:t>de Wit, de heeren Korthals, Hacke en den Hartog (Stuk no. 6), strekkende om het tweede lid van het artikel te lezen als voigt: Zij oefenen deze macht gezamenlijk uit. Bij blijvend verschil van inzicht wenden de ouders, of een van hen, zich tot den kinderrechter met het verzoek een door beide ouders in onderling overleg aan te wijzen derde te machtigen een voor hen bindende beslissing te geven. Bij gebrek aan overeenstemming over den aan te wijzen derde zal deze op verzoek van de meest gereede parlij door den kinderrechter worden aangewezen.</w:t>
      </w:r>
    </w:p>
    <w:p>
      <w:pPr>
        <w:pStyle w:val="Normaalweb"/>
        <w:rPr/>
      </w:pPr>
      <w:r>
        <w:rPr/>
        <w:t>Mejuffrouw Tendeloo verkrijgt het woord tot toelichting van haar amendement en zegt: Mijnheer de Voorzitter! Met dit amendement heb ik drieÃ«rlei beoogd. Ik heb in de eerste plaats beoogd do. beslissing mogelijk te maken door den kinderrechter, namelijk die instantie, wclko, â€¢ns het gchcelo systeem, dat wij nu bezig zijn yast te logÂ</w:t>
        <w:softHyphen/>
        <w:t>eren, degene zal zijn, op wie de belangen van het kind worden gecoacenlresrcL Wjj moeten daar dus geen andere instantie, geen (Tendeloo e. a.)</w:t>
      </w:r>
    </w:p>
    <w:p>
      <w:pPr>
        <w:pStyle w:val="Normaalweb"/>
        <w:rPr/>
      </w:pPr>
      <w:r>
        <w:rPr/>
        <w:t>kantonrechter, geen voogdijraad hebben. Wij moeten het brenÂ</w:t>
        <w:softHyphen/>
        <w:t>gen bij den kinderrechter, die de gezinnen, waarover het in dezen gaat, wel zal kennen. Verder zou ik het beroep willen laten doen door de meest gereede partij. Ik bedoel het mogelijk maken, dat ook de vader de beslissing van dien kinderrechter inroept in die gevallen, waarin hij voorziet, dat zijn beslissing groote moeilijkheden en wrijvingen in het gezin zou teweegbrengen. Voorts zou ik de beslissing van den kinderrechter willen beÂ</w:t>
        <w:softHyphen/>
        <w:t>perken tot die gevallen, welke van overwegende beteokenis zijn voor de opvoeding van het kind. Met deze redactie heb ik geprobeerd aan te sluiten bij het systeem in het ontwerp, zooals het nu voor ons ligt. Ik heb gisteren van den Minister vernomen, dat hij er nogal wat bezwaren tegen heeft. Slechts enkele minuten geleden heb ik gehoord van de mogelijkheid, dat door een wijziging in het amendement te brengen dit ook voor den Minister aanÂ</w:t>
        <w:softHyphen/>
        <w:t>vaardbaar zou zijn. Ik zal er buitengewoon veel prijs op stellen, wanneer wij in onderling overleg tot een gezamenlijke oplossing zouden kunnen komen. Ik heb ook enkele minuten geleden gehoord, dat van KathoÂ</w:t>
        <w:softHyphen/>
        <w:t>lieke zijde een voorstel tot wijziging wordt voorbereid. Er is mij bijzonder veel aan gelegen, dat wij door onderling overleg zouden kunnen komen tot een gemeenschappelijke oplossing, die het geÂ</w:t>
        <w:softHyphen/>
        <w:t>val voor alle partijen aannemelijk maakt. Mijnheer de Voorzitter! Zoudt u niet kunnen besluiten deze beraadslagingen enkele oogenblikken op te schorten, opdat wij met elkaar contact kunnen plegen, evenals met al degenen, die mijn amendement hebben mede-onderteekend (voor welke medeÂ</w:t>
        <w:softHyphen/>
        <w:t>onderteekening ik zeer erkentelijk ben) om te komen tot een beslissing, die allen kunnen aanvaarden.</w:t>
      </w:r>
    </w:p>
    <w:p>
      <w:pPr>
        <w:pStyle w:val="Normaalweb"/>
        <w:rPr/>
      </w:pPr>
      <w:r>
        <w:rPr/>
        <w:t>De Voorzitter: Bc doe de geachte afgevaardigde opmerken, dat het overleg nu juist wordt gepleegd. Ieder lid van de Kamer kan zich in het openbaar uiten. Daarna heeft de Minister het woord. Dat is het eigenlijke overleg.</w:t>
      </w:r>
    </w:p>
    <w:p>
      <w:pPr>
        <w:pStyle w:val="Normaalweb"/>
        <w:rPr/>
      </w:pPr>
      <w:r>
        <w:rPr/>
        <w:t>Mejuffrouw Tendeloo: Mijnheer de Voorzitter! Het is mij niet mogelijk geweest met de mede-onderteekenaren van het amendeÂ</w:t>
        <w:softHyphen/>
        <w:t>ment in overleg te treden.</w:t>
      </w:r>
    </w:p>
    <w:p>
      <w:pPr>
        <w:pStyle w:val="Normaalweb"/>
        <w:rPr/>
      </w:pPr>
      <w:r>
        <w:rPr/>
        <w:t>De Voorzitter: Daar hebt u dadelijk tijd genoeg voor.</w:t>
      </w:r>
    </w:p>
    <w:p>
      <w:pPr>
        <w:pStyle w:val="Normaalweb"/>
        <w:rPr/>
      </w:pPr>
      <w:r>
        <w:rPr/>
        <w:t>Mejuffrouw Tendeloo: Mijnheer de Voorzitter! Indien de verÂ</w:t>
        <w:softHyphen/>
        <w:t>gadering niet wordt geschorst, wilde ik nog gaarne dit opmerken. De Minister heeft mij doen weten, dat hij bereid zou zijn een zoodanige oplossing te aanvaarden, dat de moeder een beroep zou hebhen op den kinderrechter in die gevallen, waarin de vader van zijn beslissingsrecht een onredelijk gebruik maakt. Ik zelf heb tegen deze wijziging geen bezwaar.</w:t>
      </w:r>
    </w:p>
    <w:p>
      <w:pPr>
        <w:pStyle w:val="Normaalweb"/>
        <w:rPr/>
      </w:pPr>
      <w:r>
        <w:rPr/>
        <w:t>De Voorzitter: Zou de geachte afgevaardigde niet willen vooruitloopen op de redevoering van den Minister? Er is mij niets van bekend, dat de Minister bepaalde wijzigingen zou willen aanbrengen of aanvaarden. De geachte afgevaardigde zou dus kunnen wachten tot de Minister gesproken heeft; op het oogenblik dient zij zich te beperken tot de toelichting van haar amendement. Mejuffrouw Tendeloo: Dan kan ik het hierbij laten, Mijnheer de Voorzitter!</w:t>
      </w:r>
    </w:p>
    <w:p>
      <w:pPr>
        <w:pStyle w:val="Normaalweb"/>
        <w:rPr/>
      </w:pPr>
      <w:r>
        <w:rPr/>
        <w:t>Voorgesteld door tien leden, maakt het amendement van mejuffrouw Tendeloo c.s. (Stuk no. 5, I) een onderwerp van beraadslaging uit.</w:t>
      </w:r>
    </w:p>
    <w:p>
      <w:pPr>
        <w:pStyle w:val="Normaalweb"/>
        <w:rPr/>
      </w:pPr>
      <w:r>
        <w:rPr/>
        <w:t>Mevrouw Fortanierâ€”de Wit verkrijgt het woord tot toeÂ</w:t>
        <w:softHyphen/>
        <w:t>lichting van haar amendement on zegt: Mijnheer de VoorÂ</w:t>
        <w:softHyphen/>
        <w:t>zitter! Aan de schriftelijke toelichting van het amendement wil ik gaarne nog iets toevoegen. Mijn fractiegenooten en ik achten het in strijd mot de geÂ</w:t>
        <w:softHyphen/>
        <w:t>zamenlijke uitoefening van do ouderlijke macht door de ouders, in de wet te bepalen, dat bij onoverbrugbaar verschil van inÂ</w:t>
        <w:softHyphen/>
        <w:t>zicht de wil van den vader den doorslag geeft. Daardoor wordt</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8:00Z</dcterms:created>
  <dc:creator>Boeh!!</dc:creator>
  <dc:description/>
  <cp:keywords/>
  <dc:language>en-US</dc:language>
  <cp:lastModifiedBy>Boeh!!</cp:lastModifiedBy>
  <dcterms:modified xsi:type="dcterms:W3CDTF">2014-02-27T14:09:00Z</dcterms:modified>
  <cp:revision>3</cp:revision>
  <dc:subject/>
  <dc:title/>
</cp:coreProperties>
</file>