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Style w:val="StrongEmphasis"/>
          <w:b/>
          <w:sz w:val="21"/>
          <w:szCs w:val="21"/>
        </w:rPr>
        <w:t>25-01-1990</w:t>
      </w:r>
    </w:p>
    <w:p>
      <w:pPr>
        <w:pStyle w:val="Normal"/>
        <w:numPr>
          <w:ilvl w:val="0"/>
          <w:numId w:val="0"/>
        </w:numPr>
        <w:shd w:fill="FFFFFF" w:val="clear"/>
        <w:spacing w:lineRule="atLeast" w:line="360" w:before="0" w:after="135"/>
        <w:outlineLvl w:val="1"/>
        <w:rPr>
          <w:rFonts w:ascii="Georgia" w:hAnsi="Georgia" w:cs="Georgia"/>
          <w:color w:val="000000"/>
          <w:kern w:val="2"/>
          <w:sz w:val="33"/>
          <w:szCs w:val="33"/>
        </w:rPr>
      </w:pPr>
      <w:r>
        <w:rPr>
          <w:rFonts w:cs="Georgia" w:ascii="Georgia" w:hAnsi="Georgia"/>
          <w:color w:val="000000"/>
          <w:kern w:val="2"/>
          <w:sz w:val="33"/>
          <w:szCs w:val="33"/>
        </w:rPr>
        <w:t>Justitie dringt rol poppen bij incestonderzoek terug [25.01.1990]</w:t>
      </w:r>
    </w:p>
    <w:p>
      <w:pPr>
        <w:pStyle w:val="Normal"/>
        <w:shd w:fill="FFFFFF" w:val="clear"/>
        <w:spacing w:lineRule="atLeast" w:line="315"/>
        <w:rPr>
          <w:rFonts w:ascii="Georgia" w:hAnsi="Georgia" w:cs="Georgia"/>
          <w:sz w:val="21"/>
          <w:szCs w:val="21"/>
        </w:rPr>
      </w:pPr>
      <w:r>
        <w:rPr>
          <w:rFonts w:cs="Georgia" w:ascii="Georgia" w:hAnsi="Georgia"/>
          <w:sz w:val="21"/>
          <w:szCs w:val="21"/>
        </w:rPr>
        <w:t xml:space="preserve">Door onze redacteur Marcel Haenen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Rotterdam, 25 jan. Het verhoor van kinderen met behulp van anatomisch correcte poppen bij vermoedens van incest zal door het openbaar ministerie in de toekomst alleen nog in uitzonderlijke gevallen als bewijsmiddel worden geaccepteerd.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De advocaat-generaal bij het gerechtshof in Den Haag, mr. P. J. Wurzer, heeft in overleg met het openbaar ministerie in Rotterdam besloten alsnog af te zien van eerder aangekondigd hoger beroep van twee strafzaken in de zogeheten Bolderkar-affaire. Wurzer zegt dat het openbaar ministerie een 'meer genuanceerde houding' over de waarde van het interviewen van kinderen aan de hand van levensechte poppen met geslachtsdelen zal innemen naar aanleiding van de uitkomsten van een onderzoek naar de gebeurtenissen op het kleuterdagverblijf De Bolderkar in Vlaardingen. 'Voor het verschijnen van het Bolderkar-rapport was het verslag van het poppenspel voor ons doorslaggevend bewijs. Die mening is nu bepaald gewijzigd. We zullen dubbel goed moeten nakijken als we die poppen als bewijsmiddel willen gebruiken', aldus de advocaat-generaal.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Medewerkers van De Bolderkar concludeerden in 1988 dat veertien van in totaal zestig kinderen in de meeste gevallen door de vader seksueel waren misbruikt. Als belangrijkste bewijsmiddel werden de anatomische poppen gebruikt. Vorig jaar april stelde een door het ministerie van WVC ingestelde commissie van drie onafhankelijke deskundigen vast dat deze methode 'te snel en te slordig' werd gebruikt. De orthopedagoge was te zeer gespitst op het vaststellen van incest. Wurzer zegt dat het rapport in algemene zin heeft geleid tot een bijstelling van de visie van Justitie over het nut van de poppenmethode.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Als op zichzelf staand bewijsmiddel mag het verslag van het poppenspel in zijn ogen niet meer worden gebruikt. 'Alleen als er in een strafzaak genoeg andere verklaringen zijn afgelegd en een interview met de poppen bevestigt eerdere lezingen, dan kan het poppenspel als steunbewijs een rol spelen.' Tot nu toe zijn door het openbaar ministerie in Rotterdam drie vaders in de Bolderkar-zaak vervolgd. In alle gevallen werden de verdachten door de rechtbank vrijgesproken. In een Bolderkar-zaak zal het hoger beroep wel worden doorgezet omdat er genoeg bewijsmateriaal is buiten het poppenverslag. De verdachte in deze zaak, die maandag door de rechtbank werd vrijgesproken, ontkende op de strafzitting incest met zijn dochter te hebben gepleegd nadat hij eerder tegenover de politie twee keer had bekend. </w:t>
      </w:r>
    </w:p>
    <w:p>
      <w:pPr>
        <w:pStyle w:val="Normal"/>
        <w:rPr/>
      </w:pPr>
      <w:hyperlink r:id="rId2">
        <w:r>
          <w:rPr>
            <w:rStyle w:val="InternetLink"/>
          </w:rPr>
          <w:t>http://vorige.nrc.nl/article2246156.ec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ige.nrc.nl/article2246156.e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07:00Z</dcterms:created>
  <dc:creator>Boeh!!</dc:creator>
  <dc:description/>
  <cp:keywords/>
  <dc:language>en-US</dc:language>
  <cp:lastModifiedBy>Boeh!!</cp:lastModifiedBy>
  <dcterms:modified xsi:type="dcterms:W3CDTF">2014-03-10T13:08:00Z</dcterms:modified>
  <cp:revision>2</cp:revision>
  <dc:subject/>
  <dc:title/>
</cp:coreProperties>
</file>