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Herziening kinderstrafrecht, enz. -Vastst. Beginselenwet kinderbesch., enz.</w:t>
      </w:r>
    </w:p>
    <w:p>
      <w:pPr>
        <w:pStyle w:val="Normaalweb"/>
        <w:rPr/>
      </w:pPr>
      <w:r>
        <w:rPr/>
        <w:t>5de vergadering -31 oktober '61</w:t>
      </w:r>
    </w:p>
    <w:p>
      <w:pPr>
        <w:pStyle w:val="Normaalweb"/>
        <w:rPr/>
      </w:pPr>
      <w:r>
        <w:rPr/>
        <w:t>2013</w:t>
      </w:r>
    </w:p>
    <w:p>
      <w:pPr>
        <w:pStyle w:val="Normaalweb"/>
        <w:rPr/>
      </w:pPr>
      <w:r>
        <w:rPr/>
        <w:t>5DE VERGADERING</w:t>
      </w:r>
    </w:p>
    <w:p>
      <w:pPr>
        <w:pStyle w:val="Normaalweb"/>
        <w:rPr/>
      </w:pPr>
      <w:r>
        <w:rPr/>
        <w:t>VERGADERING VAN DINSDAG 31 OKTOBER 1961 (Bijeenroepingsuur 1.30 namiddag)</w:t>
      </w:r>
    </w:p>
    <w:p>
      <w:pPr>
        <w:pStyle w:val="Normaalweb"/>
        <w:rPr/>
      </w:pPr>
      <w:r>
        <w:rPr/>
        <w:t>Voorzitter: de heer Jonkman</w:t>
      </w:r>
    </w:p>
    <w:p>
      <w:pPr>
        <w:pStyle w:val="Normaalweb"/>
        <w:rPr/>
      </w:pPr>
      <w:r>
        <w:rPr/>
        <w:t>Tegenwoordig zijn 64 leden, te weten: de heren Jonkman, Van Velthoven, Schuurmans, Mertens, Kropman, Witteman, Van Lieshout, Gielen, Roebrock, Van Nispen tot Pannerden, Nicrs, Van Meeuwen, Kraaijvanger, Teijssen, Hooij, Van Campen, Matser, Derksen, Schorer, Elfferich, Pollema, Van de Vliet, Van Wingerden, Vos, Mazure, Van der Waerden, De Niet, In 't Veld, Cammelbeeck, Van der Stoel, Hoogland, De Jong, mejuffrouw Zeelenberg, mejuffrouw Tjeenk Willink, de heren De Roos, Samkaklcn, Broeksz, De Vos van Steenwijk, Van Ricl, De Wilde, \Vitte-veen, Geuze, Van Hulst, Van Mastrigt, Delprat, Kranenburg, Koops, Berghuis, Schipper, Algra, Haspels, Tjalma, Reijers, Diepenhorst, Regout, Vixseboxse, Baas, mevrouw Schouwe-naar-Franssen, mevrouw Van Ommeren-Averink, de heren Van Bruggen, De Gou, Middelhuis, Maenen, Kapteijn, en de heer Beerman, Minister van Justitie, de heer De Pous, Minister van Economische Zaken, de heer Van Houten, Staatssecretaris van Buitenlandse Zaken, de heer Pos, Gevol-machtigde Minister van Suriname, en de heer Lampe, Gevol-machtigde Minister van de Nederlandse Antillen.</w:t>
      </w:r>
    </w:p>
    <w:p>
      <w:pPr>
        <w:pStyle w:val="Normaalweb"/>
        <w:rPr/>
      </w:pPr>
      <w:r>
        <w:rPr/>
        <w:t>De Voorzitter: Ik stel voor, de beraadslaging over de wets-ontwerpen onder nr. 4141 te zamen te houden.</w:t>
      </w:r>
    </w:p>
    <w:p>
      <w:pPr>
        <w:pStyle w:val="Normaalweb"/>
        <w:rPr/>
      </w:pPr>
      <w:r>
        <w:rPr/>
        <w:t>Daartoe wordt besloten.</w:t>
      </w:r>
    </w:p>
    <w:p>
      <w:pPr>
        <w:pStyle w:val="Normaalweb"/>
        <w:rPr/>
      </w:pPr>
      <w:r>
        <w:rPr/>
        <w:t>Mitsdien is aan de orde de behandeling van de wetsont-werpen: Herziening van het kinderstrafrecht en het kinderstraf-procesrecht; Vaststelling van een nieuwe Beginselenwet voor de kinder-bescherming en daarmede verband houdende wijzigingen in het Burgerlijk Wetboek (4141).</w:t>
      </w:r>
    </w:p>
    <w:p>
      <w:pPr>
        <w:pStyle w:val="Normaalweb"/>
        <w:rPr/>
      </w:pPr>
      <w:r>
        <w:rPr/>
        <w:t>De beraadslaging over beide wetsontwerpen wordt geopend.</w:t>
      </w:r>
    </w:p>
    <w:p>
      <w:pPr>
        <w:pStyle w:val="Normaalweb"/>
        <w:rPr/>
      </w:pPr>
      <w:r>
        <w:rPr/>
        <w:t>De heer Diepenhorst (A.R.P.): Mijnheer de Voorzitter! Dat op de Hervormingsdag het kinderstrafrecht door onze Kamer kan worden gereformeerd, zou een gelukkige samenloop van omstandigheden mogen heten, wanneer niet â€” overigens ge-heel in overeenstemming met deze datum â€” een enkele protes-terende opmerking vooraf moest worden gemaakt. De door onze Kamer betrachte, gebruikelijke spoed had aan de Minis-ter veroorloofd in de eerste helft van september dit ontwerp af te handelen. De Minister treft weleens onverdiend persoon-lijke blaam, waar hij een uitgesproken regeringsbeleid, zo bij de spijtoptanten, voert â€” ik hoop, dat prof. De Quiy begrij-pen zal, dat tijdens de behandeling van de begroting van Ju-stitie vanwege de spijtoptanten zijn plaats naast mr. Beerman achter de regeringstafel in de Tweede Kamer moet zijn â€”, maar de Minister is enkel en alleen aansprakelijk voor de af-wikkeling van zijn wetgevend program. Ik heb de indruk, dat de vijfdaagse werkweek op ongedwon-gen wijze met vertraagde justitiÃ«le werkzaamheid op legisla-tief gebied in verband kan worden gebracht. De bewindsman moge bedenken, hoezeer het voor hem persoonlijk â€” en be-langrijker nog â€” voor de kinderbescherming veel uitmaakt, of met betrekking tot hem in de registers een strafblad moet wor-den opgenomen vanwege wel verdedigde, maar niet ingevoer-de wettelijke bepalingen, dus vanwege een publiekrechtelijk omissiedelict. Het spreekt vanzelf, dat deze opmerking in de</w:t>
      </w:r>
    </w:p>
    <w:p>
      <w:pPr>
        <w:pStyle w:val="Normaalweb"/>
        <w:rPr/>
      </w:pPr>
      <w:r>
        <w:rPr/>
        <w:t>Diepenhorst geest van de moderne bejegening van kinderen uit vriendelijk-hcid voortspruit, enkel wil waarschuwen en dus als preventieve ministerbescherming mag bestempeld worden. Zijne Excellen-tie moet niet zoveel leeuwen en beren op de weg zien, als hij in de memorie van antwoord aan onze Kamer doet, sprekend over de tijdrovende en moeilijke arbeid, aan de herziening van het Kinderbeginselenbcsluit te bestellen. Hiermee is tegelijk het gemakkelijkste gedeelte van mijn re-devoering beÃ«indigd en moet ik mij in de problemen storten. Ieder weet toch, wie of wat een Minister is. Maar kinderstraf-recht en kinderbescherming veronderstellen, dat men weet wie of wat een kind is. Een deskundige als Schelsky maakt onder-scheid tussen kinderen en jeugdige personen; onder de eerste groep, de kinderen begrijpt hij juist hen, die niet onder het thans voorgestelde kinderstrafrecht vallen. Het wordt er niet beter op, wanneer die jeugdige personen de overgang tussen kinderen en volwassenen vormen, zodat zij iets ongrijpbaars verkrijgen. Wij spreken soms spottend van kinderen, die oude mannetjes en oude vrouwtjes zijn, van grote mensen, die zich als kinderen gedragen. Veertienjarigen takelen zich toe als di-plomaten op een avondfeest. Zestigjarigen gaan kamperen in een dracht, die hen nog bezienswaardiger maakt dan de na-tuur, die zij tijdens een vakantie beweren te bewonderen. Bij-zonder ingewikkeld wordt het, wanneer J. H. van den Berg het bij het rechte eind zou hebben en het kind, zoals wij dit ken-ncn, ongeveer voortbrengsel van onze tijd ware. Pascal ver-slond de Elementa van Euclides bij wijze van kinderboek. Goethe las vÃ³Ã³r zijn achtste jaar Duits, Frans, Grieks en La-tijn. Rhijnvis Feith was op zijn dertiende jaar rijp voor de uni-versiteit; aan de huidige academie zijn de geestelijk dertien-jarigen vertrouwder. Wanneer iemand deze voorbeelden een-zijdig gekomen wil noemen â€” waartoe zeker recht bestaat â€”, dan stuit hij op het feit, dat er negerkinderen zijn, die op de leeftijd van zes, zeven of acht jaar een maatschappelijke func-tie vervullen en nagenoeg zelfstandigheid vertonen. Bij bepaal-de primitieve volken heeft het niets vreemds om de kinderen als volwassenen klein formaat en de volwassenen als kinderen gro'e uitvoering te beschouwen. De spot van zoeven blijkt waarheid te bevatten, welke te bitterder wordt, als verant-woordclijke staatslieden een spel van grote kinderen gaan spe-len, niet met knikkers maar met atoombommen, om tegelijker-tijd primitief met iemands stoffelijk overschot te sollen, zoals kleuters dit met het kadaver van een kat doen. Geestelijke mon-digheid schijnt een zeldzaam goed te worden.</w:t>
      </w:r>
    </w:p>
    <w:p>
      <w:pPr>
        <w:pStyle w:val="Normaalweb"/>
        <w:rPr/>
      </w:pPr>
      <w:r>
        <w:rPr/>
        <w:t>Daarom kost het des te groter moeite om het kind of de jeugdige persoon op de rechte wijze te zien. Snelle rijping tot volwassenheid is mogelijk: het gedrag van kinderen in oorlogs-tijd, onder de meest afschuwelijke omstandigheden, waarbij elke natuurlijke bescherming ontbrak, heeft het uitgewezen. Vertraagde uitgroei tot mens bestaat eveneens, waarbij aan gestichtspupillen en, hoe vreemd ook, soms aan studenten te denken is. Het maakt veel verschil of men in kinderen bel-hamels en ondeugdjes, in jeugdige personen kwajongens en blagen herkent, dan wel mensen in aanleg, die op prille leef-tijd een dergelijke â€žverdorvenheid" konden tonen â€” het woord is van Minister Cort van der Linden â€”, dat strafrechte-lijk optreden voor de Staat eis was. Een gemakkelijke, vele moeilijkheden ontwijkende omweg mag niet worden ingeslagen. De overheid zou het wangedrag van kleinere en grotere rakkers niet op zich kunnen laten zit-ten. Zij behoorde hard toe te s'aan, last ondervindend van man-nelijke en vrouwelijke misdadigers in de dop. Zij diende in de tweede helft der eeuw van het kind eens en voor goed duide-lijk te maken, dat de samenleving zich zelf tegen een â€žgeneratie van bedorven apen", naar de Fransman Nicholas Monsarrat het geliefde uit te drukken, heeft te beschermen. Men maakt gebruik van statistisch materiaal. De cijfers van de jeugd-criminaliteit geven in Nederland aanleiding tot ongerust-heid. Zij stijgen in Amerika, waar vooral het jeugdbendewezen een grote omvang heeft bereikt, schrikbarend. Nog eens, het werd naar deze beschouwing tijd erop in te hakken.</w:t>
      </w:r>
    </w:p>
    <w:p>
      <w:pPr>
        <w:pStyle w:val="Normaalweb"/>
        <w:rPr/>
      </w:pPr>
      <w:r>
        <w:rPr/>
        <w:t>Deel II Zitting 1961â€”1962</w:t>
      </w:r>
    </w:p>
    <w:p>
      <w:pPr>
        <w:pStyle w:val="Normaalweb"/>
        <w:rPr/>
      </w:pPr>
      <w:r>
        <w:rPr/>
        <w:t>EERST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9:00Z</dcterms:created>
  <dc:creator>Boeh!!</dc:creator>
  <dc:description/>
  <cp:keywords/>
  <dc:language>en-US</dc:language>
  <cp:lastModifiedBy>Boeh!!</cp:lastModifiedBy>
  <dcterms:modified xsi:type="dcterms:W3CDTF">2014-02-27T13:19:00Z</dcterms:modified>
  <cp:revision>3</cp:revision>
  <dc:subject/>
  <dc:title/>
</cp:coreProperties>
</file>